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te Binding Package for Forth-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ckage, written on a Sun workstation using Mitch Bradley's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 changes Forth from an early binding language to a late bind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Lisp and Smalltalk). This change has its drawbacks, the result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efficient, and continued use of the late binding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you to run out of memory (unlike Lisp and Smalltalk, this packag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ndle garbage coll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....if it's inefficient (both n terms of speed and memory usag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it? When developing Forth code, its annoying to have to reload a 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s after slightly changing a low level word deep in the bow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. This package allows you to change a low level word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higher level words which use that word use the new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the program is working, just forget the late binding w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with the normal Forth compiler and the package will be in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binding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ine is a version of the word se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ompiler in the Forth for which this was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uses the see subword (see. This de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te-binding words, which see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 redefined for late bi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se words function identically to their early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erparts (and in fact, with the exception of constant,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early binding counterparts), but they produce late-bind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( I hope no one is using a Hazelti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plement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this package does, and how it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is redefined. The word to be compiled is created using ma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word is changed (inside the tib) to an underlying word (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code is compiled), using word&gt;underlying-word. (Note: if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ed...it is not redefined by make...). It is this underly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ompiled using the standard early-binding definition of 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first calls the early binding version of ; to finish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It then uses does to reassign the top-level word to do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Once this is done it hides the underlying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entially, this is standard Forth forward referencing/de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but with all of the "paper work" handled by the new versions of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is a simple redefinition. If the constan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then the pfa is changed, otherwise it is created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standard words us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" - an immediate word which takes the next blank delimited st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eam, puts it in a pack string temporary location, and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at string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 - defining word which defines a packed array of characters 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(n being on the stack when "variable is exec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 - takes two addresses of strings ( addr1 addr2 -- ), and copies ad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 - takes a pointer to a packed array of characters,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with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- this Forth uses two words, hide and reveal, in the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eled smudge. If your Forth uses smudge, replace hide (hide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st recently defined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W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1/88 - Austin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