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650875</wp:posOffset>
                </wp:positionV>
                <wp:extent cx="6875780" cy="907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with a little more effort, on any ANSI Forth system. OOOP is</w:t>
                              <w:tab/>
                              <w:t>should also work just fine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currently running under UR/Forth. If anybody does port it to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ny other Forth system, please e</w:t>
                              <w:noBreakHyphen/>
                              <w:t>mail a copy to the author.</w:t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 xml:space="preserve">Summary </w:t>
                              <w:noBreakHyphen/>
                              <w:t xml:space="preserve"> keep it simpl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There are some sticky points. Th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RIVATE/END</w:t>
                              <w:noBreakHyphen/>
                              <w:t>MODULE</w:t>
                              <w:tab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Forth's primary arena is embedded controllers, many of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pair, which we have already discussed, is the worst. Another</w:t>
                              <w:tab/>
                              <w:t>which are eight</w:t>
                              <w:noBreakHyphen/>
                              <w:t>bit. OOOP is designed to be used in this arena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rea in which the implementor is going to need to do some</w:t>
                              <w:tab/>
                              <w:t>As such, it has been purposely kept as simple as possible. Thi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custom programming i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MALLOC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FREE. MALLOC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Use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AL</w:t>
                              <w:noBreakHyphen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has several benefits. One is easy implementation </w:t>
                              <w:noBreakHyphen/>
                              <w:t xml:space="preserve"> OOOP is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LOT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internally. This is not suitable for practical use, The reader</w:t>
                              <w:tab/>
                              <w:t>going to have to be implemented by programmers who ar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will need to rewrit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MALLOC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FRE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o use a heap. Heaps</w:t>
                              <w:tab/>
                              <w:t>eager to get started on their application and don't really want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ren't complicated, but they are beyond the scope of this ar</w:t>
                              <w:noBreakHyphen/>
                              <w:tab/>
                              <w:t>to delve into any systems</w:t>
                              <w:noBreakHyphen/>
                              <w:t>level Forth programming. A lot of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icle. There are some design decisions that the implementor</w:t>
                              <w:tab/>
                              <w:t>these programmers may actually be electrical engineers who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needs to make. Mostly, he needs to decide if he is going to</w:t>
                              <w:tab/>
                              <w:t>see programming as being a small part of the work involved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have a static internal array which he allocates memory from</w:t>
                              <w:tab/>
                              <w:t>in a project and would like it to be smaller. Another benefit is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(good on an embedded controller), or if he is going to use the</w:t>
                              <w:tab/>
                              <w:t>reliability. As Wirth pointed out in the quote at the top of th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operating system's memory allocation facility (good on a desk</w:t>
                              <w:noBreakHyphen/>
                              <w:tab/>
                              <w:t>article, simplicity is the key to reliability. Because OOOP is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op computer). Also complicating the implementation would</w:t>
                              <w:tab/>
                              <w:t>"pure" object</w:t>
                              <w:noBreakHyphen/>
                              <w:t>oriented programming assuming that the pro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be if the programmer wants to get involved in using far point</w:t>
                              <w:noBreakHyphen/>
                              <w:tab/>
                              <w:t>grammer uses restrained type casting), OOOP programs ar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ers on a processor that has banked memory (such as the 8086).</w:t>
                              <w:tab/>
                              <w:t>amenable to verification of their correctness. This can b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f there is interest in how to implement a heap, readers should</w:t>
                              <w:tab/>
                              <w:t>important in embedded systems that control machines which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contact the author. Perhaps we can have a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Forth Dimensions</w:t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if they fail, could put people in the hospital or smash up ex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rticle about heaps sometime in the future.</w:t>
                              <w:tab/>
                              <w:t>pensive equipment. Yet another benefit of OOOP is a reduced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A minor point that may cause implementors difficulty is</w:t>
                              <w:tab/>
                              <w:t>learning curve. If a feature isn't going to be used by most of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I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word. A very grievous weakness of Forth</w:t>
                              <w:noBreakHyphen/>
                              <w:t>83 is</w:t>
                              <w:tab/>
                              <w:t>the users, then all of the users should not be forced to learn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at we don't have any standard word which takes a CIA and</w:t>
                              <w:tab/>
                              <w:t>it, OOOP does not have any superfluous or gratuitous fea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compiles it. This word is easy to write (on a threaded system</w:t>
                              <w:tab/>
                              <w:t>tures, and the features that it does have are uncomplicated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t is just a comma), however, it is different on every compiler.</w:t>
                              <w:tab/>
                              <w:tab/>
                              <w:t>OOOP is not necessarily the best choice for all applications.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is kind of situation is exactly what standardized words are</w:t>
                              <w:tab/>
                              <w:t>As projects get bigger, polymorphism and information hiding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for </w:t>
                              <w:noBreakHyphen/>
                              <w:t xml:space="preserve"> they hide compiler specific details from the applica</w:t>
                              <w:noBreakHyphen/>
                              <w:tab/>
                              <w:t>become increasingly important. OOOP doesn't have true poly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ion programmer. The result of this weakness is that we don't</w:t>
                              <w:tab/>
                              <w:t xml:space="preserve">morphism. Our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RIVAT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mechanism provides somewhat crud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have a good way to write macros (immediate words that com</w:t>
                              <w:noBreakHyphen/>
                              <w:tab/>
                              <w:t>information hiding in that it only simulates the creation of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pile a sequence of words). Within the sequence of words, we</w:t>
                              <w:tab/>
                              <w:t>protected words if all the class definitions of an inheritanc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have to deal with immediate words differently than with non</w:t>
                              <w:noBreakHyphen/>
                              <w:tab/>
                              <w:t>chain are in a single module. Desktop software tends to get a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mmediate words. We use [ COMPILE] for immediate words</w:t>
                              <w:tab/>
                              <w:t>lot bigger than embedded controller software. Desktop soft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I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for non</w:t>
                              <w:noBreakHyphen/>
                              <w:t xml:space="preserve">immediate words, We can us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WORD</w:t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 xml:space="preserve">ware also usually involves supporting a larg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PI (set of inter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FIND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o determine if a word is immediate or non</w:t>
                              <w:noBreakHyphen/>
                              <w:t>immediate,</w:t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 xml:space="preserve">face words to the operating system).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Name</w:t>
                              <w:noBreakHyphen/>
                              <w:t>space conflicts ca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Once we have use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WORD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o take it out of the input stream,</w:t>
                              <w:tab/>
                              <w:t>become common. OOOP. which doesn't do any modificatio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however, we have no way of compiling it sinc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I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needs</w:t>
                              <w:tab/>
                              <w:t>of the dictionary search, is probably not a good solution in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. n the input stream. We don't have a word which can take</w:t>
                              <w:tab/>
                              <w:t>this environment. In general, programmers should choose their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the CFA provided by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FIND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compile it. Essentially,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com</w:t>
                              <w:noBreakHyphen/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OOP system depending upon the application which they ar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PI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needed to be factored into its two constituent parts:</w:t>
                              <w:tab/>
                              <w:t>working on. The strength of Forth is that choices like thes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getting the word out of the input stream and compiling it.</w:t>
                              <w:tab/>
                              <w:t>can be made. If a programmer doesn't make these choices but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 xml:space="preserve">OOOP has a few macros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(SELF, &lt;BIND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BIND&gt;).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These</w:t>
                              <w:tab/>
                              <w:t>expects to be given a single standard solution to use on every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us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 I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nd assume that the words being compiled are</w:t>
                              <w:tab/>
                              <w:t>application, then he is not taking advantage of the Forth lan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ll non</w:t>
                              <w:noBreakHyphen/>
                              <w:t xml:space="preserve">immediate. We have a word calle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CHECK_IMMEDIACY</w:t>
                              <w:tab/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guage. It is a mistake to become trapped in the idea that ther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at is run at compile</w:t>
                              <w:noBreakHyphen/>
                              <w:t>time to check that the words used by</w:t>
                              <w:tab/>
                              <w:t xml:space="preserve">is a singl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best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solution waiting to be found. This is the path to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MP IL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ctually are non</w:t>
                              <w:noBreakHyphen/>
                              <w:t>immediate. If they are immediate</w:t>
                              <w:tab/>
                              <w:t>mediocrity, because no single solution is going to be optimum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on any compiler that the reader may be using, then the reader</w:t>
                              <w:tab/>
                              <w:t>for the entire spectrum of applications that can be written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en-US" w:eastAsia="en-US"/>
                              </w:rPr>
                              <w:t xml:space="preserve">will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have to rewrite the macros.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&gt;R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&gt;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are words that, in</w:t>
                              <w:tab/>
                              <w:t>Ironically, the path to mediocrity is most heavily traveled by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some Forth compilers, are immediate and, in other Forth com</w:t>
                              <w:noBreakHyphen/>
                              <w:tab/>
                              <w:t xml:space="preserve">elitist types who feel that they deserve only the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best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pilers, are non</w:t>
                              <w:noBreakHyphen/>
                              <w:t xml:space="preserve">immediate.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&gt;R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R&gt;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may cause problems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e difficulty in writing macros is one of those heartbreak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Bibliography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situations where Forth</w:t>
                              <w:noBreakHyphen/>
                              <w:t xml:space="preserve">83 </w:t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almost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does what is needed.</w:t>
                              <w:tab/>
                              <w:t>[1]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Object Oriented Forth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Dick Pountain, 1987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ab/>
                              <w:t>Other than these points, OOOP should be easy to imple</w:t>
                              <w:noBreakHyphen/>
                              <w:tab/>
                              <w:t>[21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The Design and Evolution ofC++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Bjarne Stroustrup, 1994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ment on any compiler. We don't use any particularly fancy</w:t>
                              <w:tab/>
                              <w:t>[3]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Programming in Oberon </w:t>
                              <w:noBreakHyphen/>
                              <w:t xml:space="preserve"> Steps beyond Pascal and Modula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programming techniques, such as dictionary search modifi</w:t>
                              <w:noBreakHyphen/>
                              <w:tab/>
                              <w:tab/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 xml:space="preserve">Martin Reiser and Niklaus Wirth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1992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cations (vocabularies) or "second order defining words" [1].</w:t>
                              <w:tab/>
                              <w:t>[4]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Eiffel: the language, </w:t>
                            </w:r>
                            <w:r>
                              <w:rPr>
                                <w:b/>
                                <w:sz w:val="19"/>
                                <w:lang w:val="en-US" w:eastAsia="en-US"/>
                              </w:rPr>
                              <w:t xml:space="preserve">Bertrand Meyer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1992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OOOP should be easily implemented on a cross</w:t>
                              <w:noBreakHyphen/>
                              <w:t>compiler. This</w:t>
                              <w:tab/>
                              <w:t>[5]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>Object</w:t>
                              <w:noBreakHyphen/>
                              <w:t xml:space="preserve">Oriented Design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Grady Booch, 1991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is important, since we have said that OOOP is intended for</w:t>
                              <w:tab/>
                              <w:t>[6]</w:t>
                              <w:tab/>
                              <w:t>"SWOOP: Object</w:t>
                              <w:noBreakHyphen/>
                              <w:t>Oriented Programming in SwiftForth"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use on embedded controllers, and these are generally pro</w:t>
                              <w:noBreakHyphen/>
                              <w:tab/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Forth Dimensions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(XX.5,6), Rick Van Norman.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grammed with cross</w:t>
                              <w:noBreakHyphen/>
                              <w:t>compilers. The author hasn't tried imple</w:t>
                              <w:noBreakHyphen/>
                              <w:tab/>
                              <w:t>[7)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Thinking Forth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Leo Brodi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menting OOOP on a cross</w:t>
                              <w:noBreakHyphen/>
                              <w:t>compiler. The author has written</w:t>
                              <w:tab/>
                              <w:t>[8]</w:t>
                              <w:tab/>
                              <w:t>"DynOOF</w:t>
                              <w:noBreakHyphen/>
                              <w:t>style Objects for the i2l microprocessor",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a cross</w:t>
                              <w:noBreakHyphen/>
                              <w:t>compiler (MFX for the MiniForth processor at Testra),</w:t>
                              <w:tab/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Forth Dimensions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(volume XX, number 4), Andrds Zs6t6r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however, and is quite familiar with how cross</w:t>
                              <w:noBreakHyphen/>
                              <w:t>compilers work.</w:t>
                              <w:tab/>
                              <w:t>[9)</w:t>
                              <w:tab/>
                            </w:r>
                            <w:r>
                              <w:rPr>
                                <w:i/>
                                <w:sz w:val="19"/>
                                <w:lang w:val="en-US" w:eastAsia="en-US"/>
                              </w:rPr>
                              <w:t xml:space="preserve">Dermo! The Real Russian Tolstoy Never Used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>Edward Topol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The author predicts no difficulty in getting OOOP to run on</w:t>
                              <w:tab/>
                              <w:tab/>
                              <w:t>1997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>MFX. Any cross</w:t>
                              <w:noBreakHyphen/>
                              <w:t>compiler comparable to MFX in capability</w:t>
                            </w:r>
                          </w:p>
                          <w:p>
                            <w:pPr>
                              <w:pStyle w:val="OmniPage1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7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714.25pt;mso-wrap-distance-left:10pt;mso-wrap-distance-right:10pt;mso-wrap-distance-top:10pt;mso-wrap-distance-bottom:10pt;margin-top:51.25pt;mso-position-vertical-relative:page;margin-left:36.8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with a little more effort, on any ANSI Forth system. OOOP is</w:t>
                        <w:tab/>
                        <w:t>should also work just fine,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currently running under UR/Forth. If anybody does port it to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any other Forth system, please e</w:t>
                        <w:noBreakHyphen/>
                        <w:t>mail a copy to the author.</w:t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 xml:space="preserve">Summary </w:t>
                        <w:noBreakHyphen/>
                        <w:t xml:space="preserve"> keep it simpl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b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There are some sticky points. Th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RIVATE/END</w:t>
                        <w:noBreakHyphen/>
                        <w:t>MODULE</w:t>
                        <w:tab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Forth's primary arena is embedded controllers, many of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pair, which we have already discussed, is the worst. Another</w:t>
                        <w:tab/>
                        <w:t>which are eight</w:t>
                        <w:noBreakHyphen/>
                        <w:t>bit. OOOP is designed to be used in this arena.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rea in which the implementor is going to need to do some</w:t>
                        <w:tab/>
                        <w:t>As such, it has been purposely kept as simple as possible. Thi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custom programming i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MALLOC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FREE. MALLOC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Use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AL</w:t>
                        <w:noBreakHyphen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has several benefits. One is easy implementation </w:t>
                        <w:noBreakHyphen/>
                        <w:t xml:space="preserve"> OOOP is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LOT </w:t>
                      </w:r>
                      <w:r>
                        <w:rPr>
                          <w:sz w:val="19"/>
                          <w:lang w:val="en-US" w:eastAsia="en-US"/>
                        </w:rPr>
                        <w:t>internally. This is not suitable for practical use, The reader</w:t>
                        <w:tab/>
                        <w:t>going to have to be implemented by programmers who ar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will need to rewrit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MALLOC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FREE </w:t>
                      </w:r>
                      <w:r>
                        <w:rPr>
                          <w:sz w:val="19"/>
                          <w:lang w:val="en-US" w:eastAsia="en-US"/>
                        </w:rPr>
                        <w:t>to use a heap. Heaps</w:t>
                        <w:tab/>
                        <w:t>eager to get started on their application and don't really want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ren't complicated, but they are beyond the scope of this ar</w:t>
                        <w:noBreakHyphen/>
                        <w:tab/>
                        <w:t>to delve into any systems</w:t>
                        <w:noBreakHyphen/>
                        <w:t>level Forth programming. A lot of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icle. There are some design decisions that the implementor</w:t>
                        <w:tab/>
                        <w:t>these programmers may actually be electrical engineers who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needs to make. Mostly, he needs to decide if he is going to</w:t>
                        <w:tab/>
                        <w:t>see programming as being a small part of the work involved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have a static internal array which he allocates memory from</w:t>
                        <w:tab/>
                        <w:t>in a project and would like it to be smaller. Another benefit is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(good on an embedded controller), or if he is going to use the</w:t>
                        <w:tab/>
                        <w:t>reliability. As Wirth pointed out in the quote at the top of th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operating system's memory allocation facility (good on a desk</w:t>
                        <w:noBreakHyphen/>
                        <w:tab/>
                        <w:t>article, simplicity is the key to reliability. Because OOOP is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op computer). Also complicating the implementation would</w:t>
                        <w:tab/>
                        <w:t>"pure" object</w:t>
                        <w:noBreakHyphen/>
                        <w:t>oriented programming assuming that the pro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be if the programmer wants to get involved in using far point</w:t>
                        <w:noBreakHyphen/>
                        <w:tab/>
                        <w:t>grammer uses restrained type casting), OOOP programs ar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ers on a processor that has banked memory (such as the 8086).</w:t>
                        <w:tab/>
                        <w:t>amenable to verification of their correctness. This can b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If there is interest in how to implement a heap, readers should</w:t>
                        <w:tab/>
                        <w:t>important in embedded systems that control machines which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contact the author. Perhaps we can have a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Forth Dimensions</w:t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if they fail, could put people in the hospital or smash up ex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article about heaps sometime in the future.</w:t>
                        <w:tab/>
                        <w:t>pensive equipment. Yet another benefit of OOOP is a reduced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A minor point that may cause implementors difficulty is</w:t>
                        <w:tab/>
                        <w:t>learning curve. If a feature isn't going to be used by most of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ILE </w:t>
                      </w:r>
                      <w:r>
                        <w:rPr>
                          <w:sz w:val="19"/>
                          <w:lang w:val="en-US" w:eastAsia="en-US"/>
                        </w:rPr>
                        <w:t>word. A very grievous weakness of Forth</w:t>
                        <w:noBreakHyphen/>
                        <w:t>83 is</w:t>
                        <w:tab/>
                        <w:t>the users, then all of the users should not be forced to learn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hat we don't have any standard word which takes a CIA and</w:t>
                        <w:tab/>
                        <w:t>it, OOOP does not have any superfluous or gratuitous fea</w:t>
                        <w:softHyphen/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compiles it. This word is easy to write (on a threaded system</w:t>
                        <w:tab/>
                        <w:t>tures, and the features that it does have are uncomplicated.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it is just a comma), however, it is different on every compiler.</w:t>
                        <w:tab/>
                        <w:tab/>
                        <w:t>OOOP is not necessarily the best choice for all applications.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his kind of situation is exactly what standardized words are</w:t>
                        <w:tab/>
                        <w:t>As projects get bigger, polymorphism and information hiding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for </w:t>
                        <w:noBreakHyphen/>
                        <w:t xml:space="preserve"> they hide compiler specific details from the applica</w:t>
                        <w:noBreakHyphen/>
                        <w:tab/>
                        <w:t>become increasingly important. OOOP doesn't have true poly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tion programmer. The result of this weakness is that we don't</w:t>
                        <w:tab/>
                        <w:t xml:space="preserve">morphism. Our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RIVATE </w:t>
                      </w:r>
                      <w:r>
                        <w:rPr>
                          <w:sz w:val="19"/>
                          <w:lang w:val="en-US" w:eastAsia="en-US"/>
                        </w:rPr>
                        <w:t>mechanism provides somewhat crud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have a good way to write macros (immediate words that com</w:t>
                        <w:noBreakHyphen/>
                        <w:tab/>
                        <w:t>information hiding in that it only simulates the creation of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pile a sequence of words). Within the sequence of words, we</w:t>
                        <w:tab/>
                        <w:t>protected words if all the class definitions of an inheritanc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have to deal with immediate words differently than with non</w:t>
                        <w:noBreakHyphen/>
                        <w:tab/>
                        <w:t>chain are in a single module. Desktop software tends to get a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immediate words. We use [ COMPILE] for immediate words</w:t>
                        <w:tab/>
                        <w:t>lot bigger than embedded controller software. Desktop soft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ILE </w:t>
                      </w:r>
                      <w:r>
                        <w:rPr>
                          <w:sz w:val="19"/>
                          <w:lang w:val="en-US" w:eastAsia="en-US"/>
                        </w:rPr>
                        <w:t>for non</w:t>
                        <w:noBreakHyphen/>
                        <w:t xml:space="preserve">immediate words, We can us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WORD</w:t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 xml:space="preserve">ware also usually involves supporting a large </w:t>
                      </w:r>
                      <w:r>
                        <w:rPr>
                          <w:sz w:val="19"/>
                          <w:lang w:val="en-US" w:eastAsia="en-US"/>
                        </w:rPr>
                        <w:t>API (set of inter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FIND </w:t>
                      </w:r>
                      <w:r>
                        <w:rPr>
                          <w:sz w:val="19"/>
                          <w:lang w:val="en-US" w:eastAsia="en-US"/>
                        </w:rPr>
                        <w:t>to determine if a word is immediate or non</w:t>
                        <w:noBreakHyphen/>
                        <w:t>immediate,</w:t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 xml:space="preserve">face words to the operating system). </w:t>
                      </w:r>
                      <w:r>
                        <w:rPr>
                          <w:sz w:val="19"/>
                          <w:lang w:val="en-US" w:eastAsia="en-US"/>
                        </w:rPr>
                        <w:t>Name</w:t>
                        <w:noBreakHyphen/>
                        <w:t>space conflicts ca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Once we have use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WORD </w:t>
                      </w:r>
                      <w:r>
                        <w:rPr>
                          <w:sz w:val="19"/>
                          <w:lang w:val="en-US" w:eastAsia="en-US"/>
                        </w:rPr>
                        <w:t>to take it out of the input stream,</w:t>
                        <w:tab/>
                        <w:t>become common. OOOP. which doesn't do any modificatio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however, we have no way of compiling it sinc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ILE </w:t>
                      </w:r>
                      <w:r>
                        <w:rPr>
                          <w:sz w:val="19"/>
                          <w:lang w:val="en-US" w:eastAsia="en-US"/>
                        </w:rPr>
                        <w:t>needs</w:t>
                        <w:tab/>
                        <w:t>of the dictionary search, is probably not a good solution in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sz w:val="19"/>
                          <w:lang w:val="en-US" w:eastAsia="en-US"/>
                        </w:rPr>
                        <w:t>. n the input stream. We don't have a word which can take</w:t>
                        <w:tab/>
                        <w:t>this environment. In general, programmers should choose their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the CFA provided by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FIND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compile it. Essentially,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com</w:t>
                        <w:noBreakHyphen/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OOP system depending upon the application which they ar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PILE </w:t>
                      </w:r>
                      <w:r>
                        <w:rPr>
                          <w:sz w:val="19"/>
                          <w:lang w:val="en-US" w:eastAsia="en-US"/>
                        </w:rPr>
                        <w:t>needed to be factored into its two constituent parts:</w:t>
                        <w:tab/>
                        <w:t>working on. The strength of Forth is that choices like thes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getting the word out of the input stream and compiling it.</w:t>
                        <w:tab/>
                        <w:t>can be made. If a programmer doesn't make these choices but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 xml:space="preserve">OOOP has a few macros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(SELF, &lt;BIND,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BIND&gt;). </w:t>
                      </w:r>
                      <w:r>
                        <w:rPr>
                          <w:sz w:val="19"/>
                          <w:lang w:val="en-US" w:eastAsia="en-US"/>
                        </w:rPr>
                        <w:t>These</w:t>
                        <w:tab/>
                        <w:t>expects to be given a single standard solution to use on every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us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 ILE </w:t>
                      </w:r>
                      <w:r>
                        <w:rPr>
                          <w:sz w:val="19"/>
                          <w:lang w:val="en-US" w:eastAsia="en-US"/>
                        </w:rPr>
                        <w:t>and assume that the words being compiled are</w:t>
                        <w:tab/>
                        <w:t>application, then he is not taking advantage of the Forth lan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all non</w:t>
                        <w:noBreakHyphen/>
                        <w:t xml:space="preserve">immediate. We have a word calle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CHECK_IMMEDIACY</w:t>
                        <w:tab/>
                      </w:r>
                      <w:r>
                        <w:rPr>
                          <w:sz w:val="19"/>
                          <w:lang w:val="en-US" w:eastAsia="en-US"/>
                        </w:rPr>
                        <w:t>guage. It is a mistake to become trapped in the idea that ther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that is run at compile</w:t>
                        <w:noBreakHyphen/>
                        <w:t>time to check that the words used by</w:t>
                        <w:tab/>
                        <w:t xml:space="preserve">is a singl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best </w:t>
                      </w:r>
                      <w:r>
                        <w:rPr>
                          <w:sz w:val="19"/>
                          <w:lang w:val="en-US" w:eastAsia="en-US"/>
                        </w:rPr>
                        <w:t>solution waiting to be found. This is the path to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MP ILE </w:t>
                      </w:r>
                      <w:r>
                        <w:rPr>
                          <w:sz w:val="19"/>
                          <w:lang w:val="en-US" w:eastAsia="en-US"/>
                        </w:rPr>
                        <w:t>actually are non</w:t>
                        <w:noBreakHyphen/>
                        <w:t>immediate. If they are immediate</w:t>
                        <w:tab/>
                        <w:t>mediocrity, because no single solution is going to be optimum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on any compiler that the reader may be using, then the reader</w:t>
                        <w:tab/>
                        <w:t>for the entire spectrum of applications that can be written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lang w:val="en-US" w:eastAsia="en-US"/>
                        </w:rPr>
                        <w:t xml:space="preserve">will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have to rewrite the macros.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&gt;R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&gt; </w:t>
                      </w:r>
                      <w:r>
                        <w:rPr>
                          <w:sz w:val="19"/>
                          <w:lang w:val="en-US" w:eastAsia="en-US"/>
                        </w:rPr>
                        <w:t>are words that, in</w:t>
                        <w:tab/>
                        <w:t>Ironically, the path to mediocrity is most heavily traveled by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some Forth compilers, are immediate and, in other Forth com</w:t>
                        <w:noBreakHyphen/>
                        <w:tab/>
                        <w:t xml:space="preserve">elitist types who feel that they deserve only the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best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pilers, are non</w:t>
                        <w:noBreakHyphen/>
                        <w:t xml:space="preserve">immediate.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&gt;R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R&gt; </w:t>
                      </w:r>
                      <w:r>
                        <w:rPr>
                          <w:sz w:val="19"/>
                          <w:lang w:val="en-US" w:eastAsia="en-US"/>
                        </w:rPr>
                        <w:t>may cause problems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The difficulty in writing macros is one of those heartbreak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n-US"/>
                        </w:rPr>
                        <w:t>Bibliography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situations where Forth</w:t>
                        <w:noBreakHyphen/>
                        <w:t xml:space="preserve">83 </w:t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almost </w:t>
                      </w:r>
                      <w:r>
                        <w:rPr>
                          <w:sz w:val="19"/>
                          <w:lang w:val="en-US" w:eastAsia="en-US"/>
                        </w:rPr>
                        <w:t>does what is needed.</w:t>
                        <w:tab/>
                        <w:t>[1]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Object Oriented Forth, </w:t>
                      </w:r>
                      <w:r>
                        <w:rPr>
                          <w:sz w:val="19"/>
                          <w:lang w:val="en-US" w:eastAsia="en-US"/>
                        </w:rPr>
                        <w:t>Dick Pountain, 1987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ab/>
                        <w:t>Other than these points, OOOP should be easy to imple</w:t>
                        <w:noBreakHyphen/>
                        <w:tab/>
                        <w:t>[21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The Design and Evolution ofC++, </w:t>
                      </w:r>
                      <w:r>
                        <w:rPr>
                          <w:sz w:val="19"/>
                          <w:lang w:val="en-US" w:eastAsia="en-US"/>
                        </w:rPr>
                        <w:t>Bjarne Stroustrup, 1994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ment on any compiler. We don't use any particularly fancy</w:t>
                        <w:tab/>
                        <w:t>[3]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Programming in Oberon </w:t>
                        <w:noBreakHyphen/>
                        <w:t xml:space="preserve"> Steps beyond Pascal and Modula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programming techniques, such as dictionary search modifi</w:t>
                        <w:noBreakHyphen/>
                        <w:tab/>
                        <w:tab/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 xml:space="preserve">Martin Reiser and Niklaus Wirth, </w:t>
                      </w:r>
                      <w:r>
                        <w:rPr>
                          <w:sz w:val="19"/>
                          <w:lang w:val="en-US" w:eastAsia="en-US"/>
                        </w:rPr>
                        <w:t>1992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cations (vocabularies) or "second order defining words" [1].</w:t>
                        <w:tab/>
                        <w:t>[4]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Eiffel: the language, </w:t>
                      </w:r>
                      <w:r>
                        <w:rPr>
                          <w:b/>
                          <w:sz w:val="19"/>
                          <w:lang w:val="en-US" w:eastAsia="en-US"/>
                        </w:rPr>
                        <w:t xml:space="preserve">Bertrand Meyer, </w:t>
                      </w:r>
                      <w:r>
                        <w:rPr>
                          <w:sz w:val="19"/>
                          <w:lang w:val="en-US" w:eastAsia="en-US"/>
                        </w:rPr>
                        <w:t>1992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OOOP should be easily implemented on a cross</w:t>
                        <w:noBreakHyphen/>
                        <w:t>compiler. This</w:t>
                        <w:tab/>
                        <w:t>[5]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>Object</w:t>
                        <w:noBreakHyphen/>
                        <w:t xml:space="preserve">Oriented Design, </w:t>
                      </w:r>
                      <w:r>
                        <w:rPr>
                          <w:sz w:val="19"/>
                          <w:lang w:val="en-US" w:eastAsia="en-US"/>
                        </w:rPr>
                        <w:t>Grady Booch, 1991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is important, since we have said that OOOP is intended for</w:t>
                        <w:tab/>
                        <w:t>[6]</w:t>
                        <w:tab/>
                        <w:t>"SWOOP: Object</w:t>
                        <w:noBreakHyphen/>
                        <w:t>Oriented Programming in SwiftForth"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use on embedded controllers, and these are generally pro</w:t>
                        <w:noBreakHyphen/>
                        <w:tab/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Forth Dimensions </w:t>
                      </w:r>
                      <w:r>
                        <w:rPr>
                          <w:sz w:val="19"/>
                          <w:lang w:val="en-US" w:eastAsia="en-US"/>
                        </w:rPr>
                        <w:t>(XX.5,6), Rick Van Norman.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grammed with cross</w:t>
                        <w:noBreakHyphen/>
                        <w:t>compilers. The author hasn't tried imple</w:t>
                        <w:noBreakHyphen/>
                        <w:tab/>
                        <w:t>[7)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Thinking Forth, </w:t>
                      </w:r>
                      <w:r>
                        <w:rPr>
                          <w:sz w:val="19"/>
                          <w:lang w:val="en-US" w:eastAsia="en-US"/>
                        </w:rPr>
                        <w:t>Leo Brodie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menting OOOP on a cross</w:t>
                        <w:noBreakHyphen/>
                        <w:t>compiler. The author has written</w:t>
                        <w:tab/>
                        <w:t>[8]</w:t>
                        <w:tab/>
                        <w:t>"DynOOF</w:t>
                        <w:noBreakHyphen/>
                        <w:t>style Objects for the i2l microprocessor",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a cross</w:t>
                        <w:noBreakHyphen/>
                        <w:t>compiler (MFX for the MiniForth processor at Testra),</w:t>
                        <w:tab/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Forth Dimensions </w:t>
                      </w:r>
                      <w:r>
                        <w:rPr>
                          <w:sz w:val="19"/>
                          <w:lang w:val="en-US" w:eastAsia="en-US"/>
                        </w:rPr>
                        <w:t>(volume XX, number 4), Andrds Zs6t6r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9"/>
                          <w:lang w:val="en-US" w:eastAsia="en-US"/>
                        </w:rPr>
                        <w:t>however, and is quite familiar with how cross</w:t>
                        <w:noBreakHyphen/>
                        <w:t>compilers work.</w:t>
                        <w:tab/>
                        <w:t>[9)</w:t>
                        <w:tab/>
                      </w:r>
                      <w:r>
                        <w:rPr>
                          <w:i/>
                          <w:sz w:val="19"/>
                          <w:lang w:val="en-US" w:eastAsia="en-US"/>
                        </w:rPr>
                        <w:t xml:space="preserve">Dermo! The Real Russian Tolstoy Never Used, </w:t>
                      </w:r>
                      <w:r>
                        <w:rPr>
                          <w:sz w:val="19"/>
                          <w:lang w:val="en-US" w:eastAsia="en-US"/>
                        </w:rPr>
                        <w:t>Edward Topol,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The author predicts no difficulty in getting OOOP to run on</w:t>
                        <w:tab/>
                        <w:tab/>
                        <w:t>1997</w:t>
                      </w:r>
                    </w:p>
                    <w:p>
                      <w:pPr>
                        <w:pStyle w:val="OmniPage1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>MFX. Any cross</w:t>
                        <w:noBreakHyphen/>
                        <w:t>compiler comparable to MFX in capability</w:t>
                      </w:r>
                    </w:p>
                    <w:p>
                      <w:pPr>
                        <w:pStyle w:val="OmniPage1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70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7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65" w:right="720" w:gutter="0" w:header="0" w:top="1046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356" w:leader="none"/>
        <w:tab w:val="left" w:pos="5459" w:leader="none"/>
        <w:tab w:val="left" w:pos="5882" w:leader="none"/>
        <w:tab w:val="left" w:pos="8834" w:leader="none"/>
        <w:tab w:val="right" w:pos="10777" w:leader="none"/>
      </w:tabs>
      <w:spacing w:lineRule="exact" w:line="212"/>
      <w:ind w:left="50" w:right="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01:00Z</dcterms:created>
  <dc:creator/>
  <dc:description/>
  <dc:language>en-US</dc:language>
  <cp:lastModifiedBy>Albert Lee Mitchell</cp:lastModifiedBy>
  <dcterms:modified xsi:type="dcterms:W3CDTF">2002-05-02T18:02:00Z</dcterms:modified>
  <cp:revision>2</cp:revision>
  <dc:subject/>
  <dc:title/>
</cp:coreProperties>
</file>