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650875</wp:posOffset>
                </wp:positionV>
                <wp:extent cx="7006590" cy="891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us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FIEL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r one of the words derived from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FIELD (INTE</w:t>
                              <w:noBreakHyphen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eral flag bits in them. Everybody is familiar with the 'immed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GER, POINTER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etc.). Later on, he can rewrite this word as a</w:t>
                              <w:tab/>
                              <w:t xml:space="preserve">ate' flag bit and knows that the wor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IMMEDI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sets this i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colon word (early</w:t>
                              <w:noBreakHyphen/>
                              <w:t xml:space="preserve">binding) or as a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VIRTUAL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field (late</w:t>
                              <w:noBreakHyphen/>
                              <w:t>bind</w:t>
                              <w:noBreakHyphen/>
                              <w:tab/>
                              <w:t>the last word defined. Some Forth systems also have a few nam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ing). All code, whether member functions or external func</w:t>
                              <w:noBreakHyphen/>
                              <w:tab/>
                              <w:t>field flag bits undefined which the user can define for his ow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tions, that accessed the field will now access the function.</w:t>
                              <w:tab/>
                              <w:t xml:space="preserve">purposes. We have a word calle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hich is lik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I MME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is works for both storing to and fetching from the address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DI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except that instead of setting the'immediate' flag bit, i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Anybody who uses OOOP should be aware of Uniform Ac</w:t>
                              <w:noBreakHyphen/>
                              <w:tab/>
                              <w:t>sets a different flag bit which we shall call the 'private' flag bit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cess and make use of it.</w:t>
                              <w:tab/>
                              <w:t xml:space="preserve">We have another word calle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MO DU 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which traverses th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entire dictionary and removes any words that have their 'pr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>Polymorphism &amp; information</w:t>
                              <w:noBreakHyphen/>
                              <w:t xml:space="preserve">h Wing </w:t>
                              <w:noBreakHyphen/>
                              <w:t xml:space="preserve"> weakly supported</w:t>
                              <w:tab/>
                              <w:t xml:space="preserve">vate' flag bit set from the dictionary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search. These words ar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There seems to be some confusion of definitions of poly</w:t>
                              <w:noBreakHyphen/>
                              <w:tab/>
                              <w:t>still in the dictionary and any words which call them will still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morphism. Rick Van Norman says this [6]:</w:t>
                              <w:tab/>
                              <w:t>work. It is just that the words can't be found in a future dictio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nary search and hence can't be called from any future words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>Polymorpbism goes a step further than inheritance. In it,</w:t>
                              <w:tab/>
                              <w:t>If a new word is defined with the same name, there will be n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a new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subclass (derived class] inherits all the members of its</w:t>
                              <w:tab/>
                              <w:t>redefinition warning given. In a large program, there can b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parents [base classes), but may also redefine any DEFER:</w:t>
                              <w:tab/>
                              <w:t>thousands of words defined. Only a fraction of these are docu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[virtual] members of its parents.</w:t>
                              <w:tab/>
                              <w:t>mented and intended to be used throughout the program, th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rest were just of local interest and are just clutter.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</w:t>
                              <w:noBreakHyphen/>
                              <w:t xml:space="preserve"> MODUL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is isn't polymorphism, this is just inheritance as OOOP</w:t>
                              <w:tab/>
                              <w:t xml:space="preserve">could be incorporated into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_CLAS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n order to emulat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provides and as we have been describing throughout this ar</w:t>
                              <w:noBreakHyphen/>
                              <w:tab/>
                              <w:t>the concept of private member functions as provided by C++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icle. Two classes can have fields of the same name that do dif</w:t>
                              <w:noBreakHyphen/>
                              <w:tab/>
                              <w:t>The author prefers to not do this. It is best to organize the cod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ferent things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only if they are in the same inheritance chain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at is,</w:t>
                              <w:tab/>
                              <w:t>into modules (each stored in a separate file) and to us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one is a base class of the other. In true polymorphism, two classe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</w:t>
                              <w:noBreakHyphen/>
                              <w:t xml:space="preserve"> MODU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t the end of each one to hide all of the words in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an have fields of the same name that do different things even</w:t>
                              <w:tab/>
                              <w:t>that module which are not intended to be used outside of th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ough neither is a base class of the other (and the fields may</w:t>
                              <w:tab/>
                              <w:t>module. If an inheritance chain of classes are all defined withi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not have the same relative position within the objects).</w:t>
                              <w:tab/>
                              <w:t xml:space="preserve">a single module, plac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_MODU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t the end of that mod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OOOP does not support true polymorphism. We have</w:t>
                              <w:tab/>
                              <w:t>ule has the effect of making the private words act similarly t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object addresses being passed around on the parameter stack</w:t>
                              <w:tab/>
                              <w:t xml:space="preserve">th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OTECTE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words of C++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nd being stored in data structures. We can tell at run</w:t>
                              <w:noBreakHyphen/>
                              <w:t>time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MODU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re very handy words for re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hat class an object is (by us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I S_A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ULD_OCOPY)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re</w:t>
                              <w:tab/>
                              <w:t>ducing name</w:t>
                              <w:noBreakHyphen/>
                              <w:t>space cfutter. Because they are not strictly tied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s no inherent way, however, to tell at compile</w:t>
                              <w:noBreakHyphen/>
                              <w:t>time what</w:t>
                              <w:tab/>
                              <w:t>to object</w:t>
                              <w:noBreakHyphen/>
                              <w:t>oriented programming, the user has some flexibil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lass an object address is of. This information would be nec</w:t>
                              <w:noBreakHyphen/>
                              <w:tab/>
                              <w:t xml:space="preserve">ity with them. I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MODU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is incorporated into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END CLASS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essary for the compiler to modify the dictionary search such</w:t>
                              <w:tab/>
                              <w:t xml:space="preserve">then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words</w:t>
                              <w:noBreakHyphen/>
                              <w:t xml:space="preserve"> are essentially the same as C+_+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RI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at, when a field name is later referenced, the compiler use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ords. I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</w:t>
                              <w:noBreakHyphen/>
                              <w:t xml:space="preserve"> MODU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s used at the end of each mod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e field name associated with the class which this object is</w:t>
                              <w:tab/>
                              <w:t xml:space="preserve">ule, then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ords are essentially the same a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STATIC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of. The only way for the compiler to obtain this information</w:t>
                              <w:tab/>
                              <w:t>words in C and C++ modules. If an entire inheritance chai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s for the programmer to explicitly tell the compiler. In</w:t>
                              <w:tab/>
                              <w:t xml:space="preserve">is in a single module, then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words are essentially th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SWOOP [6], this is accomplished by tagging each use of an</w:t>
                              <w:tab/>
                              <w:t xml:space="preserve">same as C++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OTECTE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words. Despite being a fairly simpl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object address with the wor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USING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followed by the class</w:t>
                              <w:noBreakHyphen/>
                              <w:tab/>
                              <w:t xml:space="preserve">construct, our private concept works fairly well. It is not as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defining word name. The author of OOOP has no intention</w:t>
                              <w:tab/>
                              <w:t xml:space="preserve">thorough as C++'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UBLIC, PROTECTED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ord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n-US" w:eastAsia="en-US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of doing anything like this in OOOP. The source code would</w:t>
                              <w:tab/>
                              <w:t>(especially if one takes into account how C++ classes als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get so cluttered with all of thos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USING xxx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ags that it would</w:t>
                              <w:tab/>
                              <w:t xml:space="preserve">declare their base classes a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UBLIC, PROTECTED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RIVATE)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be unreadable. Most of the time, they are not needed any</w:t>
                              <w:noBreakHyphen/>
                              <w:tab/>
                              <w:t>On the plus side, it works quite well and it doesn't involve a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way, because it is fairly rare to have classes with common</w:t>
                              <w:tab/>
                              <w:t xml:space="preserve">lot of source code clutter like th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USING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xxxtagsofSWOOP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field names. Generally, this happens by accident because there</w:t>
                              <w:tab/>
                              <w:t xml:space="preserve">The only real problem 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END_MODULE, i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re a lot of classes and name</w:t>
                              <w:noBreakHyphen/>
                              <w:t>space pollution has become a</w:t>
                              <w:tab/>
                              <w:t>that the author doesn't know of any way to write them in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problem. Name</w:t>
                              <w:noBreakHyphen/>
                              <w:t>space pollution is not unique to object</w:t>
                              <w:noBreakHyphen/>
                              <w:t>ori</w:t>
                              <w:noBreakHyphen/>
                              <w:tab/>
                              <w:t>Forth</w:t>
                              <w:noBreakHyphen/>
                              <w:t>83. He does know how to write them in UR/Forth, which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ented programming; any large program will suffer from it.</w:t>
                              <w:tab/>
                              <w:t>is the compiler that he uses. The implementation, however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The solution, within OOP and without, is to be alert to re</w:t>
                              <w:noBreakHyphen/>
                              <w:tab/>
                              <w:t>involves accessing internal non</w:t>
                              <w:noBreakHyphen/>
                              <w:t>standard features of UR/Forth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definition warnings and to think up new names as needed. It</w:t>
                              <w:tab/>
                              <w:t>The OOOP code provided with this magazine article has only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is fairly rare for the programmer to purposely use polymor</w:t>
                              <w:noBreakHyphen/>
                              <w:tab/>
                              <w:t xml:space="preserve">dummy definitions o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END </w:t>
                              <w:noBreakHyphen/>
                              <w:t xml:space="preserve"> MODULE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 reader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phism. The only example that the author can think of is nu</w:t>
                              <w:noBreakHyphen/>
                              <w:tab/>
                              <w:t>needs to write these himself so that they will work with what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merics (the same example that we used for unrestrained type</w:t>
                              <w:tab/>
                              <w:t>ever compiler he is using. If the reader doesn't know how t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casting). Two classes, such a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LEx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EAL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may not be</w:t>
                              <w:tab/>
                              <w:t xml:space="preserve">do this, he is still encouraged to us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END MODUL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n the same inheritance chain but may have common field</w:t>
                              <w:tab/>
                              <w:t>throughout his application in the hopes that he wilTeventu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names (the arithmetic operations). Since OOOP is not sup</w:t>
                              <w:noBreakHyphen/>
                              <w:tab/>
                              <w:t>ally be able to put some substance to these words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porting unrestrained type casting, there is little need to sup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port true polymorphism either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 xml:space="preserve">Implementation </w:t>
                              <w:noBreakHyphen/>
                              <w:t xml:space="preserve"> nothing very complicated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OOOP will probably never have true polymorphism. A little</w:t>
                              <w:tab/>
                              <w:tab/>
                              <w:t>The complete code for OOOP is in the file OOOP.4TH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information hiding could be useful, though. Name</w:t>
                              <w:noBreakHyphen/>
                              <w:t>space pol</w:t>
                              <w:noBreakHyphen/>
                              <w:tab/>
                              <w:t>which is provided with this article. It is straightforward and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lution becomes a problem as programs become large. OOOP</w:t>
                              <w:tab/>
                              <w:t>uncomplicated Forth</w:t>
                              <w:noBreakHyphen/>
                              <w:t>83 code. The reader should be able to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has a facility for dealing with this. Word name fields have sev</w:t>
                              <w:noBreakHyphen/>
                              <w:tab/>
                              <w:t>quickly get it running on any Forth</w:t>
                              <w:noBreakHyphen/>
                              <w:t>83 system and probably,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>Forth Dimensions XXI.1,2</w:t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701.7pt;mso-wrap-distance-left:10pt;mso-wrap-distance-right:10pt;mso-wrap-distance-top:10pt;mso-wrap-distance-bottom:10pt;margin-top:51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us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FIELD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or one of the words derived from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FIELD (INTE</w:t>
                        <w:noBreakHyphen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eral flag bits in them. Everybody is familiar with the 'immedi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GER, POINTER, </w:t>
                      </w:r>
                      <w:r>
                        <w:rPr>
                          <w:sz w:val="19"/>
                          <w:lang w:val="en-US" w:eastAsia="en-US"/>
                        </w:rPr>
                        <w:t>etc.). Later on, he can rewrite this word as a</w:t>
                        <w:tab/>
                        <w:t xml:space="preserve">ate' flag bit and knows that the wor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IMMEDIATE </w:t>
                      </w:r>
                      <w:r>
                        <w:rPr>
                          <w:sz w:val="19"/>
                          <w:lang w:val="en-US" w:eastAsia="en-US"/>
                        </w:rPr>
                        <w:t>sets this i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colon word (early</w:t>
                        <w:noBreakHyphen/>
                        <w:t xml:space="preserve">binding) or as a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VIRTUAL </w:t>
                      </w:r>
                      <w:r>
                        <w:rPr>
                          <w:sz w:val="19"/>
                          <w:lang w:val="en-US" w:eastAsia="en-US"/>
                        </w:rPr>
                        <w:t>field (late</w:t>
                        <w:noBreakHyphen/>
                        <w:t>bind</w:t>
                        <w:noBreakHyphen/>
                        <w:tab/>
                        <w:t>the last word defined. Some Forth systems also have a few nam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ing). All code, whether member functions or external func</w:t>
                        <w:noBreakHyphen/>
                        <w:tab/>
                        <w:t>field flag bits undefined which the user can define for his ow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tions, that accessed the field will now access the function.</w:t>
                        <w:tab/>
                        <w:t xml:space="preserve">purposes. We have a word calle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which is lik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I MME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This works for both storing to and fetching from the address.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DIATE </w:t>
                      </w:r>
                      <w:r>
                        <w:rPr>
                          <w:sz w:val="19"/>
                          <w:lang w:val="en-US" w:eastAsia="en-US"/>
                        </w:rPr>
                        <w:t>except that instead of setting the'immediate' flag bit, it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Anybody who uses OOOP should be aware of Uniform Ac</w:t>
                        <w:noBreakHyphen/>
                        <w:tab/>
                        <w:t>sets a different flag bit which we shall call the 'private' flag bit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cess and make use of it.</w:t>
                        <w:tab/>
                        <w:t xml:space="preserve">We have another word calle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MO DU LE </w:t>
                      </w:r>
                      <w:r>
                        <w:rPr>
                          <w:sz w:val="19"/>
                          <w:lang w:val="en-US" w:eastAsia="en-US"/>
                        </w:rPr>
                        <w:t>which traverses th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>entire dictionary and removes any words that have their 'pri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>Polymorphism &amp; information</w:t>
                        <w:noBreakHyphen/>
                        <w:t xml:space="preserve">h Wing </w:t>
                        <w:noBreakHyphen/>
                        <w:t xml:space="preserve"> weakly supported</w:t>
                        <w:tab/>
                        <w:t xml:space="preserve">vate' flag bit set from the dictionary </w:t>
                      </w:r>
                      <w:r>
                        <w:rPr>
                          <w:sz w:val="19"/>
                          <w:lang w:val="en-US" w:eastAsia="en-US"/>
                        </w:rPr>
                        <w:t>search. These words ar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There seems to be some confusion of definitions of poly</w:t>
                        <w:noBreakHyphen/>
                        <w:tab/>
                        <w:t>still in the dictionary and any words which call them will still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morphism. Rick Van Norman says this [6]:</w:t>
                        <w:tab/>
                        <w:t>work. It is just that the words can't be found in a future dictio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>nary search and hence can't be called from any future words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>Polymorpbism goes a step further than inheritance. In it,</w:t>
                        <w:tab/>
                        <w:t>If a new word is defined with the same name, there will be n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a new </w:t>
                      </w:r>
                      <w:r>
                        <w:rPr>
                          <w:sz w:val="19"/>
                          <w:lang w:val="en-US" w:eastAsia="en-US"/>
                        </w:rPr>
                        <w:t>subclass (derived class] inherits all the members of its</w:t>
                        <w:tab/>
                        <w:t>redefinition warning given. In a large program, there can b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parents [base classes), but may also redefine any DEFER:</w:t>
                        <w:tab/>
                        <w:t>thousands of words defined. Only a fraction of these are docu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[virtual] members of its parents.</w:t>
                        <w:tab/>
                        <w:t>mented and intended to be used throughout the program, th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rest were just of local interest and are just clutter.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</w:t>
                        <w:noBreakHyphen/>
                        <w:t xml:space="preserve"> MODUL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This isn't polymorphism, this is just inheritance as OOOP</w:t>
                        <w:tab/>
                        <w:t xml:space="preserve">could be incorporated into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_CLASS </w:t>
                      </w:r>
                      <w:r>
                        <w:rPr>
                          <w:sz w:val="19"/>
                          <w:lang w:val="en-US" w:eastAsia="en-US"/>
                        </w:rPr>
                        <w:t>in order to emulat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provides and as we have been describing throughout this ar</w:t>
                        <w:noBreakHyphen/>
                        <w:tab/>
                        <w:t>the concept of private member functions as provided by C++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icle. Two classes can have fields of the same name that do dif</w:t>
                        <w:noBreakHyphen/>
                        <w:tab/>
                        <w:t>The author prefers to not do this. It is best to organize the cod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ferent things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only if they are in the same inheritance chain, </w:t>
                      </w:r>
                      <w:r>
                        <w:rPr>
                          <w:sz w:val="19"/>
                          <w:lang w:val="en-US" w:eastAsia="en-US"/>
                        </w:rPr>
                        <w:t>That is,</w:t>
                        <w:tab/>
                        <w:t>into modules (each stored in a separate file) and to us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one is a base class of the other. In true polymorphism, two classes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</w:t>
                        <w:noBreakHyphen/>
                        <w:t xml:space="preserve"> MODULE </w:t>
                      </w:r>
                      <w:r>
                        <w:rPr>
                          <w:sz w:val="19"/>
                          <w:lang w:val="en-US" w:eastAsia="en-US"/>
                        </w:rPr>
                        <w:t>at the end of each one to hide all of the words in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can have fields of the same name that do different things even</w:t>
                        <w:tab/>
                        <w:t>that module which are not intended to be used outside of th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hough neither is a base class of the other (and the fields may</w:t>
                        <w:tab/>
                        <w:t>module. If an inheritance chain of classes are all defined withi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not have the same relative position within the objects).</w:t>
                        <w:tab/>
                        <w:t xml:space="preserve">a single module, plac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_MODULE </w:t>
                      </w:r>
                      <w:r>
                        <w:rPr>
                          <w:sz w:val="19"/>
                          <w:lang w:val="en-US" w:eastAsia="en-US"/>
                        </w:rPr>
                        <w:t>at the end of that mod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ab/>
                        <w:t>OOOP does not support true polymorphism. We have</w:t>
                        <w:tab/>
                        <w:t>ule has the effect of making the private words act similarly t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object addresses being passed around on the parameter stack</w:t>
                        <w:tab/>
                        <w:t xml:space="preserve">th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OTECTED </w:t>
                      </w:r>
                      <w:r>
                        <w:rPr>
                          <w:sz w:val="19"/>
                          <w:lang w:val="en-US" w:eastAsia="en-US"/>
                        </w:rPr>
                        <w:t>words of C++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and being stored in data structures. We can tell at run</w:t>
                        <w:noBreakHyphen/>
                        <w:t>time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MODULE </w:t>
                      </w:r>
                      <w:r>
                        <w:rPr>
                          <w:sz w:val="19"/>
                          <w:lang w:val="en-US" w:eastAsia="en-US"/>
                        </w:rPr>
                        <w:t>are very handy words for re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what class an object is (by us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I S_A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ULD_OCOPY). </w:t>
                      </w:r>
                      <w:r>
                        <w:rPr>
                          <w:sz w:val="19"/>
                          <w:lang w:val="en-US" w:eastAsia="en-US"/>
                        </w:rPr>
                        <w:t>There</w:t>
                        <w:tab/>
                        <w:t>ducing name</w:t>
                        <w:noBreakHyphen/>
                        <w:t>space cfutter. Because they are not strictly tied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s no inherent way, however, to tell at compile</w:t>
                        <w:noBreakHyphen/>
                        <w:t>time what</w:t>
                        <w:tab/>
                        <w:t>to object</w:t>
                        <w:noBreakHyphen/>
                        <w:t>oriented programming, the user has some flexibil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class an object address is of. This information would be nec</w:t>
                        <w:noBreakHyphen/>
                        <w:tab/>
                        <w:t xml:space="preserve">ity with them. I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MODUL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is incorporated into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END CLASS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essary for the compiler to modify the dictionary search such</w:t>
                        <w:tab/>
                        <w:t xml:space="preserve">then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>words</w:t>
                        <w:noBreakHyphen/>
                        <w:t xml:space="preserve"> are essentially the same as C+_+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RI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that, when a field name is later referenced, the compiler uses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words. I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</w:t>
                        <w:noBreakHyphen/>
                        <w:t xml:space="preserve"> MODULE </w:t>
                      </w:r>
                      <w:r>
                        <w:rPr>
                          <w:sz w:val="19"/>
                          <w:lang w:val="en-US" w:eastAsia="en-US"/>
                        </w:rPr>
                        <w:t>is used at the end of each mod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the field name associated with the class which this object is</w:t>
                        <w:tab/>
                        <w:t xml:space="preserve">ule, then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words are essentially the same a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STATIC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of. The only way for the compiler to obtain this information</w:t>
                        <w:tab/>
                        <w:t>words in C and C++ modules. If an entire inheritance chai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is for the programmer to explicitly tell the compiler. In</w:t>
                        <w:tab/>
                        <w:t xml:space="preserve">is in a single module, then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>words are essentially th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SWOOP [6], this is accomplished by tagging each use of an</w:t>
                        <w:tab/>
                        <w:t xml:space="preserve">same as C++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OTECTED </w:t>
                      </w:r>
                      <w:r>
                        <w:rPr>
                          <w:sz w:val="19"/>
                          <w:lang w:val="en-US" w:eastAsia="en-US"/>
                        </w:rPr>
                        <w:t>words. Despite being a fairly simpl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object address with the wor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USING </w:t>
                      </w:r>
                      <w:r>
                        <w:rPr>
                          <w:sz w:val="19"/>
                          <w:lang w:val="en-US" w:eastAsia="en-US"/>
                        </w:rPr>
                        <w:t>followed by the class</w:t>
                        <w:noBreakHyphen/>
                        <w:tab/>
                        <w:t xml:space="preserve">construct, our private concept works fairly well. It is not as </w:t>
                      </w: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defining word name. The author of OOOP has no intention</w:t>
                        <w:tab/>
                        <w:t xml:space="preserve">thorough as C++'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UBLIC, PROTECTED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words </w:t>
                      </w:r>
                      <w:r>
                        <w:rPr>
                          <w:rFonts w:cs="Arial" w:ascii="Arial" w:hAnsi="Arial"/>
                          <w:sz w:val="3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sz w:val="6"/>
                          <w:lang w:val="en-US" w:eastAsia="en-US"/>
                        </w:rPr>
                        <w:t>I</w:t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of doing anything like this in OOOP. The source code would</w:t>
                        <w:tab/>
                        <w:t>(especially if one takes into account how C++ classes als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get so cluttered with all of thos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USING xxx </w:t>
                      </w:r>
                      <w:r>
                        <w:rPr>
                          <w:sz w:val="19"/>
                          <w:lang w:val="en-US" w:eastAsia="en-US"/>
                        </w:rPr>
                        <w:t>tags that it would</w:t>
                        <w:tab/>
                        <w:t xml:space="preserve">declare their base classes a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UBLIC, PROTECTED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RIVATE)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be unreadable. Most of the time, they are not needed any</w:t>
                        <w:noBreakHyphen/>
                        <w:tab/>
                        <w:t>On the plus side, it works quite well and it doesn't involve a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way, because it is fairly rare to have classes with common</w:t>
                        <w:tab/>
                        <w:t xml:space="preserve">lot of source code clutter like th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USING </w:t>
                      </w:r>
                      <w:r>
                        <w:rPr>
                          <w:sz w:val="19"/>
                          <w:lang w:val="en-US" w:eastAsia="en-US"/>
                        </w:rPr>
                        <w:t>xxxtagsofSWOOP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field names. Generally, this happens by accident because there</w:t>
                        <w:tab/>
                        <w:t xml:space="preserve">The only real problem 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END_MODULE, i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are a lot of classes and name</w:t>
                        <w:noBreakHyphen/>
                        <w:t>space pollution has become a</w:t>
                        <w:tab/>
                        <w:t>that the author doesn't know of any way to write them in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problem. Name</w:t>
                        <w:noBreakHyphen/>
                        <w:t>space pollution is not unique to object</w:t>
                        <w:noBreakHyphen/>
                        <w:t>ori</w:t>
                        <w:noBreakHyphen/>
                        <w:tab/>
                        <w:t>Forth</w:t>
                        <w:noBreakHyphen/>
                        <w:t>83. He does know how to write them in UR/Forth, which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ented programming; any large program will suffer from it.</w:t>
                        <w:tab/>
                        <w:t>is the compiler that he uses. The implementation, however,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The solution, within OOP and without, is to be alert to re</w:t>
                        <w:noBreakHyphen/>
                        <w:tab/>
                        <w:t>involves accessing internal non</w:t>
                        <w:noBreakHyphen/>
                        <w:t>standard features of UR/Forth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definition warnings and to think up new names as needed. It</w:t>
                        <w:tab/>
                        <w:t>The OOOP code provided with this magazine article has only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is fairly rare for the programmer to purposely use polymor</w:t>
                        <w:noBreakHyphen/>
                        <w:tab/>
                        <w:t xml:space="preserve">dummy definitions o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END </w:t>
                        <w:noBreakHyphen/>
                        <w:t xml:space="preserve"> MODULE. </w:t>
                      </w:r>
                      <w:r>
                        <w:rPr>
                          <w:sz w:val="19"/>
                          <w:lang w:val="en-US" w:eastAsia="en-US"/>
                        </w:rPr>
                        <w:t>The reader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phism. The only example that the author can think of is nu</w:t>
                        <w:noBreakHyphen/>
                        <w:tab/>
                        <w:t>needs to write these himself so that they will work with what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merics (the same example that we used for unrestrained type</w:t>
                        <w:tab/>
                        <w:t>ever compiler he is using. If the reader doesn't know how t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casting). Two classes, such a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LEx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EAL, </w:t>
                      </w:r>
                      <w:r>
                        <w:rPr>
                          <w:sz w:val="19"/>
                          <w:lang w:val="en-US" w:eastAsia="en-US"/>
                        </w:rPr>
                        <w:t>may not be</w:t>
                        <w:tab/>
                        <w:t xml:space="preserve">do this, he is still encouraged to us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END MODUL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in the same inheritance chain but may have common field</w:t>
                        <w:tab/>
                        <w:t>throughout his application in the hopes that he wilTeventu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names (the arithmetic operations). Since OOOP is not sup</w:t>
                        <w:noBreakHyphen/>
                        <w:tab/>
                        <w:t>ally be able to put some substance to these words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porting unrestrained type casting, there is little need to sup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port true polymorphism either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 xml:space="preserve">Implementation </w:t>
                        <w:noBreakHyphen/>
                        <w:t xml:space="preserve"> nothing very complicated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OOOP will probably never have true polymorphism. A little</w:t>
                        <w:tab/>
                        <w:tab/>
                        <w:t>The complete code for OOOP is in the file OOOP.4TH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information hiding could be useful, though. Name</w:t>
                        <w:noBreakHyphen/>
                        <w:t>space pol</w:t>
                        <w:noBreakHyphen/>
                        <w:tab/>
                        <w:t>which is provided with this article. It is straightforward and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lution becomes a problem as programs become large. OOOP</w:t>
                        <w:tab/>
                        <w:t>uncomplicated Forth</w:t>
                        <w:noBreakHyphen/>
                        <w:t>83 code. The reader should be able to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has a facility for dealing with this. Word name fields have sev</w:t>
                        <w:noBreakHyphen/>
                        <w:tab/>
                        <w:t>quickly get it running on any Forth</w:t>
                        <w:noBreakHyphen/>
                        <w:t>83 system and probably,</w:t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>Forth Dimensions XXI.1,2</w:t>
                        <w:tab/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59" w:right="720" w:gutter="0" w:header="0" w:top="1086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41" w:leader="none"/>
        <w:tab w:val="left" w:pos="503" w:leader="none"/>
        <w:tab w:val="left" w:pos="784" w:leader="none"/>
        <w:tab w:val="left" w:pos="5529" w:leader="none"/>
        <w:tab w:val="left" w:pos="5894" w:leader="none"/>
        <w:tab w:val="left" w:pos="10369" w:leader="none"/>
        <w:tab w:val="right" w:pos="10983" w:leader="none"/>
      </w:tabs>
      <w:spacing w:lineRule="exact" w:line="221"/>
      <w:ind w:left="50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52:00Z</dcterms:created>
  <dc:creator/>
  <dc:description/>
  <dc:language>en-US</dc:language>
  <cp:lastModifiedBy>Albert Lee Mitchell</cp:lastModifiedBy>
  <dcterms:modified xsi:type="dcterms:W3CDTF">2002-05-02T17:53:00Z</dcterms:modified>
  <cp:revision>2</cp:revision>
  <dc:subject/>
  <dc:title/>
</cp:coreProperties>
</file>