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621" w:right="720" w:gutter="0" w:header="0" w:top="1212" w:footer="0" w:bottom="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51" w:leader="none"/>
        </w:tabs>
        <w:spacing w:lineRule="exact" w:line="282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ge">
                  <wp:posOffset>985520</wp:posOffset>
                </wp:positionV>
                <wp:extent cx="4478020" cy="427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HC: CRC16LO</w:t>
                              <w:tab/>
                              <w:t>00 C, Cl C, 81 C, 40 C, 01 C, CO C, 80 C, 41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 C, CO C, 80 C, 41 C, 00 C, Cl C, 81 C, 40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 C, CO C, 80 C, 41 C, 00 C, Cl C, 81 C, 40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0 C, Cl C, 81 C, 40 C, 01 C, CO C, 80 C, 41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 C ' CO C, 80 C, 41 C, 00 C, Cl C, 81 C, 40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0 C, Cl C, 81 C, 40 C, 01 C, CO C, 80 C, 41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0 C, Cl C, 81 C, 40 C, 01 C, CO C, 80 C, 41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 C, CO C, 80 C, 41 C, 00 C, Cl C, 81 C, 40 C,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01 C, CO C, 80 C, 41 C, 00 C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  <w:t xml:space="preserve">cl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, 81 C, 40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0 C, Cl C, 81 C, 40 C, 01 C, CO C, 80 C, 41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0 C, Cl C, 81 C, 40 C, 01 C, CO C, 80 C, 41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 C, CO C, 80 C, 41 C, 00 C, Cl C, 81 C, 40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0 C, Cl C, 81 C, 40 C, 01 C, CO C, 80 C, 41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 C, CO C, 80 C, 41 C, 00 C, Cl C, 81 C, 40 C,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01 C, CO C, 80 C, 41 C, 00 C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  <w:t xml:space="preserve">cl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, 81 C, 40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0 C, Cl C, 81 C, 40 C, 01 C ' CO C, 80 C, 41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 C, CO C, 80 C, 41 C, 00 C, Cl C, 81 C, 40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0 C, Cl C, 81 C, 40 C, 01 C, CO C, 80 C, 41 C,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  <w:t xml:space="preserve">c ' cl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, 81 C ' 40 C, 01 C, CO C ' 80 C ' 41 C '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 C, CO C, 80 C, 41 C, 00 C, Cl C, 81 C, 40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0 C, Cl C, 81 C, 40 C, 01 C, CO C, 80 C, 41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 C, CO C, 80 C, 41 C, 00 C, Cl C, 81 C, 40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 C, CO C, 80 C, 41 C, 00 C, Cl C, 81 C, 40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0 C, Cl C, 81 C, 40 C, 01 C, CO C, 80 C, 41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0 C, Cl C, 81 C, 40 C, 01 C, CO C, 80 C, 41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 C, CO C, 80 C, 41 C, 00 C, Cl C, 81 C, 40 C,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01 C, CO C, 80 C, 41 C, 00 C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  <w:t xml:space="preserve">cl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, 81 C, 40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0 C, Cl C, 81 C, 40 C, 01 C, CO C, 80 C, 41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 C, CO C, 80 C, 41 C, 00 C, Cl C, 81 C, 40 C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0 C, Cl C, 81 C, 40 C, 01 C, CO C, 80 C, 41 C,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' Cl C ' 81 C, 40 C, 01 C, CO C, 80 C, 41 C,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01 C, CO C, 80 C, 41 C, 00 C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  <w:t xml:space="preserve">cl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, 81 C, 40 C, ;H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336.5pt;mso-wrap-distance-left:10pt;mso-wrap-distance-right:10pt;mso-wrap-distance-top:10pt;mso-wrap-distance-bottom:10pt;margin-top:77.6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HC: CRC16LO</w:t>
                        <w:tab/>
                        <w:t>00 C, Cl C, 81 C, 40 C, 01 C, CO C, 80 C, 41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 C, CO C, 80 C, 41 C, 00 C, Cl C, 81 C, 40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 C, CO C, 80 C, 41 C, 00 C, Cl C, 81 C, 40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0 C, Cl C, 81 C, 40 C, 01 C, CO C, 80 C, 41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 C ' CO C, 80 C, 41 C, 00 C, Cl C, 81 C, 40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0 C, Cl C, 81 C, 40 C, 01 C, CO C, 80 C, 41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0 C, Cl C, 81 C, 40 C, 01 C, CO C, 80 C, 41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 C, CO C, 80 C, 41 C, 00 C, Cl C, 81 C, 40 C,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01 C, CO C, 80 C, 41 C, 00 C, </w:t>
                      </w: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t xml:space="preserve">cl </w:t>
                      </w:r>
                      <w:r>
                        <w:rPr>
                          <w:sz w:val="18"/>
                          <w:lang w:val="en-US" w:eastAsia="en-US"/>
                        </w:rPr>
                        <w:t>C, 81 C, 40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0 C, Cl C, 81 C, 40 C, 01 C, CO C, 80 C, 41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0 C, Cl C, 81 C, 40 C, 01 C, CO C, 80 C, 41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 C, CO C, 80 C, 41 C, 00 C, Cl C, 81 C, 40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0 C, Cl C, 81 C, 40 C, 01 C, CO C, 80 C, 41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 C, CO C, 80 C, 41 C, 00 C, Cl C, 81 C, 40 C,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01 C, CO C, 80 C, 41 C, 00 C, </w:t>
                      </w: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t xml:space="preserve">cl </w:t>
                      </w:r>
                      <w:r>
                        <w:rPr>
                          <w:sz w:val="18"/>
                          <w:lang w:val="en-US" w:eastAsia="en-US"/>
                        </w:rPr>
                        <w:t>C, 81 C, 40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0 C, Cl C, 81 C, 40 C, 01 C ' CO C, 80 C, 41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 C, CO C, 80 C, 41 C, 00 C, Cl C, 81 C, 40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0 C, Cl C, 81 C, 40 C, 01 C, CO C, 80 C, 41 C,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00 </w:t>
                      </w: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t xml:space="preserve">c ' cl </w:t>
                      </w:r>
                      <w:r>
                        <w:rPr>
                          <w:sz w:val="18"/>
                          <w:lang w:val="en-US" w:eastAsia="en-US"/>
                        </w:rPr>
                        <w:t>C, 81 C ' 40 C, 01 C, CO C ' 80 C ' 41 C '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 C, CO C, 80 C, 41 C, 00 C, Cl C, 81 C, 40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0 C, Cl C, 81 C, 40 C, 01 C, CO C, 80 C, 41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 C, CO C, 80 C, 41 C, 00 C, Cl C, 81 C, 40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 C, CO C, 80 C, 41 C, 00 C, Cl C, 81 C, 40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0 C, Cl C, 81 C, 40 C, 01 C, CO C, 80 C, 41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0 C, Cl C, 81 C, 40 C, 01 C, CO C, 80 C, 41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 C, CO C, 80 C, 41 C, 00 C, Cl C, 81 C, 40 C,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01 C, CO C, 80 C, 41 C, 00 C, </w:t>
                      </w: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t xml:space="preserve">cl </w:t>
                      </w:r>
                      <w:r>
                        <w:rPr>
                          <w:sz w:val="18"/>
                          <w:lang w:val="en-US" w:eastAsia="en-US"/>
                        </w:rPr>
                        <w:t>C, 81 C, 40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0 C, Cl C, 81 C, 40 C, 01 C, CO C, 80 C, 41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 C, CO C, 80 C, 41 C, 00 C, Cl C, 81 C, 40 C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0 C, Cl C, 81 C, 40 C, 01 C, CO C, 80 C, 41 C,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00 </w:t>
                      </w: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t xml:space="preserve">c </w:t>
                      </w:r>
                      <w:r>
                        <w:rPr>
                          <w:sz w:val="18"/>
                          <w:lang w:val="en-US" w:eastAsia="en-US"/>
                        </w:rPr>
                        <w:t>' Cl C ' 81 C, 40 C, 01 C, CO C, 80 C, 41 C,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01 C, CO C, 80 C, 41 C, 00 C, </w:t>
                      </w: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t xml:space="preserve">cl </w:t>
                      </w:r>
                      <w:r>
                        <w:rPr>
                          <w:sz w:val="18"/>
                          <w:lang w:val="en-US" w:eastAsia="en-US"/>
                        </w:rPr>
                        <w:t>C, 81 C, 40 C, ;H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464820</wp:posOffset>
                </wp:positionH>
                <wp:positionV relativeFrom="page">
                  <wp:posOffset>5340985</wp:posOffset>
                </wp:positionV>
                <wp:extent cx="4512310" cy="4267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\ CRC16Hi</w:t>
                              <w:tab/>
                              <w:t>DCE 14:54 29.07.97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HEX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HC: CRC16HI</w:t>
                              <w:tab/>
                              <w:tab/>
                              <w:t>00 C, CO C, Cl C, 01 C, C3 C, 03 C, 02 C, C2 C,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C6 C, 06 C, 07 C, C7 C, 05 C, C5 C, C4 C, 04 C,</w:t>
                            </w:r>
                          </w:p>
                          <w:p>
                            <w:pPr>
                              <w:pStyle w:val="OmniPage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CC C, OC C, OD C, CD C, OF C, CF C, CE C, OE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OmniPag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A C, CA C, CB C, OB C, C9 C, 09 C, 08 C, C8 C,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D8 C, 18 C, 19 C, D9 C, 1B C, DB C, DA C, 1A C,</w:t>
                            </w:r>
                          </w:p>
                          <w:p>
                            <w:pPr>
                              <w:pStyle w:val="OmniPage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1E C, DE C, DF C, 1F C, DD C, 1D C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  <w:t xml:space="preserve">lc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, DC C,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14 C, D4 C, D5 C, 15 C, D7 C, 17 C, 16 C, D6 C,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D2 C, 12 C, 13 C, D3 C, 11 C, D1 C, DO C, 10 C,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FO C, 30 C, 31 C, Fl C, 33 C, F3 C, F2 C, 32 C,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36 C, F6 C, F7 C, 37 C, F5 C, 35 C, 34 C, F4 C,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3C C, FC C, FD C, 3D C, FF C, 3F C, 3E C, FE C,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FA C, 3A C, 3B C, FB C, 39 C, F9 C, F8 C, 38 C,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28 C, E8 C, E9 C, 29 C, EB C, 2B C, 2A C, EA C,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EE C, 2E C, 2F C, EF C, 2D C, ED C, EC C, 2C C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9" w:leader="none"/>
                                <w:tab w:val="right" w:pos="6757" w:leader="none"/>
                              </w:tabs>
                              <w:spacing w:lineRule="exact" w:line="206"/>
                              <w:rPr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sz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RC16HI</w:t>
                              <w:tab/>
                              <w:t>E4 C, 24 C, 25 C, E5 C, 27 C, E7 C, E6 C, 26 C,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22 C, E2 C, E3 C, 23 C, El C, 21 C, 20 C, EO C,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AO C, 60 C, 61 C, Al C, 63 C, A3 C, A2 C, 62 C,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66 C, A6 C, A7 C, 67 C, A5 C, 65 C, 64 C, A4 C,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6C C, AC C, AD C, 6D C, AF C, 6F C, 6E C, AE C,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AA C, 6A C, 6B C, AB C, 69 C, A9 C, A8 C, 68 C,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78 C, B8 C, B9 C, 79 C, BB C, 7B C, 7A C, BA C,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BE C, 7E C, 7F C, BF C, 7D C, BD C, BC C, 7C C,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B4 C, 74 C, 75 C, B5 C, 77 C, B7 C, B6 C, 76 C,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72 C, B2 C, B3 C, 73 C, Bl C, 71 C, 70 C, BO C,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50 C, 90 C, 91 C, 51 C, 93 C, 53 C, 52 C, 92 C,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96 C, 56 C, 57 C, 97 C, 55 C, 95 C, 94 C, 54 C,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9C C, 5C C, 5D C, 9D C, 5F C, 9F C, 9E C, 5E C,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5A C, 9A C, 9B C, 5B C, 99 C, 59 C, 58 C, 98 C,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88 C, 48 C, 49 C, 89 C, 4B C, 8B C, 8A C, 4A 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336pt;mso-wrap-distance-left:10pt;mso-wrap-distance-right:10pt;mso-wrap-distance-top:10pt;mso-wrap-distance-bottom:10pt;margin-top:420.55pt;mso-position-vertical-relative:page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\ CRC16Hi</w:t>
                        <w:tab/>
                        <w:t>DCE 14:54 29.07.97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HEX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HC: CRC16HI</w:t>
                        <w:tab/>
                        <w:tab/>
                        <w:t>00 C, CO C, Cl C, 01 C, C3 C, 03 C, 02 C, C2 C,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C6 C, 06 C, 07 C, C7 C, 05 C, C5 C, C4 C, 04 C,</w:t>
                      </w:r>
                    </w:p>
                    <w:p>
                      <w:pPr>
                        <w:pStyle w:val="OmniPage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CC C, OC C, OD C, CD C, OF C, CF C, CE C, OE </w:t>
                      </w:r>
                      <w:r>
                        <w:rPr>
                          <w:rFonts w:cs="Arial" w:ascii="Arial" w:hAnsi="Arial"/>
                          <w:sz w:val="11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OmniPage3"/>
                        <w:rPr/>
                      </w:pPr>
                      <w:r>
                        <w:rPr>
                          <w:rFonts w:cs="Arial" w:ascii="Arial" w:hAnsi="Arial"/>
                          <w:sz w:val="11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OA C, CA C, CB C, OB C, C9 C, 09 C, 08 C, C8 C,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D8 C, 18 C, 19 C, D9 C, 1B C, DB C, DA C, 1A C,</w:t>
                      </w:r>
                    </w:p>
                    <w:p>
                      <w:pPr>
                        <w:pStyle w:val="OmniPage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1E C, DE C, DF C, 1F C, DD C, 1D C, </w:t>
                      </w: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t xml:space="preserve">lc </w:t>
                      </w:r>
                      <w:r>
                        <w:rPr>
                          <w:sz w:val="18"/>
                          <w:lang w:val="en-US" w:eastAsia="en-US"/>
                        </w:rPr>
                        <w:t>C, DC C,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14 C, D4 C, D5 C, 15 C, D7 C, 17 C, 16 C, D6 C,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D2 C, 12 C, 13 C, D3 C, 11 C, D1 C, DO C, 10 C,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FO C, 30 C, 31 C, Fl C, 33 C, F3 C, F2 C, 32 C,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36 C, F6 C, F7 C, 37 C, F5 C, 35 C, 34 C, F4 C,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3C C, FC C, FD C, 3D C, FF C, 3F C, 3E C, FE C,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FA C, 3A C, 3B C, FB C, 39 C, F9 C, F8 C, 38 C,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28 C, E8 C, E9 C, 29 C, EB C, 2B C, 2A C, EA C,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EE C, 2E C, 2F C, EF C, 2D C, ED C, EC C, 2C C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9" w:leader="none"/>
                          <w:tab w:val="right" w:pos="6757" w:leader="none"/>
                        </w:tabs>
                        <w:spacing w:lineRule="exact" w:line="206"/>
                        <w:rPr>
                          <w:sz w:val="13"/>
                          <w:lang w:val="en-US" w:eastAsia="en-US"/>
                        </w:rPr>
                      </w:pPr>
                      <w:r>
                        <w:rPr>
                          <w:sz w:val="13"/>
                          <w:lang w:val="en-US" w:eastAsia="en-US"/>
                        </w:rPr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RC16HI</w:t>
                        <w:tab/>
                        <w:t>E4 C, 24 C, 25 C, E5 C, 27 C, E7 C, E6 C, 26 C,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22 C, E2 C, E3 C, 23 C, El C, 21 C, 20 C, EO C,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AO C, 60 C, 61 C, Al C, 63 C, A3 C, A2 C, 62 C,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66 C, A6 C, A7 C, 67 C, A5 C, 65 C, 64 C, A4 C,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6C C, AC C, AD C, 6D C, AF C, 6F C, 6E C, AE C,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AA C, 6A C, 6B C, AB C, 69 C, A9 C, A8 C, 68 C,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78 C, B8 C, B9 C, 79 C, BB C, 7B C, 7A C, BA C,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BE C, 7E C, 7F C, BF C, 7D C, BD C, BC C, 7C C,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B4 C, 74 C, 75 C, B5 C, 77 C, B7 C, B6 C, 76 C,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72 C, B2 C, B3 C, 73 C, Bl C, 71 C, 70 C, BO C,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50 C, 90 C, 91 C, 51 C, 93 C, 53 C, 52 C, 92 C,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96 C, 56 C, 57 C, 97 C, 55 C, 95 C, 94 C, 54 C,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9C C, 5C C, 5D C, 9D C, 5F C, 9F C, 9E C, 5E C,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5A C, 9A C, 9B C, 5B C, 99 C, 59 C, 58 C, 98 C,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88 C, 48 C, 49 C, 89 C, 4B C, 8B C, 8A C, 4A C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426085</wp:posOffset>
                </wp:positionH>
                <wp:positionV relativeFrom="page">
                  <wp:posOffset>9647555</wp:posOffset>
                </wp:positionV>
                <wp:extent cx="33845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3.8pt;mso-wrap-distance-left:10pt;mso-wrap-distance-right:10pt;mso-wrap-distance-top:10pt;mso-wrap-distance-bottom:10pt;margin-top:759.6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page">
                  <wp:posOffset>6003925</wp:posOffset>
                </wp:positionH>
                <wp:positionV relativeFrom="page">
                  <wp:posOffset>9646920</wp:posOffset>
                </wp:positionV>
                <wp:extent cx="121602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Forth 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3.8pt;mso-wrap-distance-left:10pt;mso-wrap-distance-right:10pt;mso-wrap-distance-top:10pt;mso-wrap-distance-bottom:10pt;margin-top:759.6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Forth 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page">
                  <wp:posOffset>7201535</wp:posOffset>
                </wp:positionH>
                <wp:positionV relativeFrom="page">
                  <wp:posOffset>6490970</wp:posOffset>
                </wp:positionV>
                <wp:extent cx="191770" cy="179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4.1pt;mso-wrap-distance-left:10pt;mso-wrap-distance-right:10pt;mso-wrap-distance-top:10pt;mso-wrap-distance-bottom:10pt;margin-top:511.1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68" w:leader="none"/>
        </w:tabs>
        <w:spacing w:lineRule="exact" w:line="282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7">
                <wp:simplePos x="0" y="0"/>
                <wp:positionH relativeFrom="page">
                  <wp:posOffset>1458595</wp:posOffset>
                </wp:positionH>
                <wp:positionV relativeFrom="page">
                  <wp:posOffset>727075</wp:posOffset>
                </wp:positionV>
                <wp:extent cx="3674745" cy="4394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4E C, 8E C, 8F C, 4F C, 8D C, 4D C, 4C C, 8C C,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44 C, 84 C, 85 C, 45 C, 87 C, 47 C, 46 C, 86 C,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82 C, 42 C, 43 C, 83 C, 41 C, 81 C, 80 C, 40 C, ;H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34.6pt;mso-wrap-distance-left:10pt;mso-wrap-distance-right:10pt;mso-wrap-distance-top:10pt;mso-wrap-distance-bottom:10pt;margin-top:57.25pt;mso-position-vertical-relative:page;margin-left:114.85pt;mso-position-horizontal-relative:page">
                <v:fill opacity="0f"/>
                <v:textbox inset="0in,0in,0in,0in">
                  <w:txbxContent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4E C, 8E C, 8F C, 4F C, 8D C, 4D C, 4C C, 8C C,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44 C, 84 C, 85 C, 45 C, 87 C, 47 C, 46 C, 86 C,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82 C, 42 C, 43 C, 83 C, 41 C, 81 C, 80 C, 40 C, ;H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90" w:right="720" w:gutter="0" w:header="0" w:top="1214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68" w:leader="none"/>
        </w:tabs>
        <w:spacing w:lineRule="exact" w:line="253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8">
                <wp:simplePos x="0" y="0"/>
                <wp:positionH relativeFrom="page">
                  <wp:posOffset>620395</wp:posOffset>
                </wp:positionH>
                <wp:positionV relativeFrom="page">
                  <wp:posOffset>1336675</wp:posOffset>
                </wp:positionV>
                <wp:extent cx="4455795" cy="3016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\ iButtons </w:t>
                              <w:noBreakHyphen/>
                              <w:t xml:space="preserve"> Start of actual iButton code! DCE 11:06 17.06.99 H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23.75pt;mso-wrap-distance-left:10pt;mso-wrap-distance-right:10pt;mso-wrap-distance-top:10pt;mso-wrap-distance-bottom:10pt;margin-top:105.2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OmniPage25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\ iButtons </w:t>
                        <w:noBreakHyphen/>
                        <w:t xml:space="preserve"> Start of actual iButton code! DCE 11:06 17.06.99 H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9">
                <wp:simplePos x="0" y="0"/>
                <wp:positionH relativeFrom="page">
                  <wp:posOffset>696595</wp:posOffset>
                </wp:positionH>
                <wp:positionV relativeFrom="page">
                  <wp:posOffset>1717675</wp:posOffset>
                </wp:positionV>
                <wp:extent cx="4167505" cy="5734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BDL</w:t>
                              <w:tab/>
                              <w:t>BOOO ;</w:t>
                              <w:tab/>
                              <w:t>BOOO</w:t>
                              <w:tab/>
                              <w:t>is</w:t>
                              <w:tab/>
                              <w:t>PortA</w:t>
                            </w:r>
                          </w:p>
                          <w:p>
                            <w:pPr>
                              <w:pStyle w:val="OmniPage25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BDm</w:t>
                              <w:tab/>
                              <w:t>80 ;</w:t>
                              <w:tab/>
                              <w:t>$80</w:t>
                              <w:tab/>
                              <w:t>is</w:t>
                              <w:tab/>
                              <w:t>bit 7</w:t>
                            </w:r>
                          </w:p>
                          <w:p>
                            <w:pPr>
                              <w:pStyle w:val="OmniPage25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BDR</w:t>
                              <w:tab/>
                              <w:t>B026 ;</w:t>
                              <w:tab/>
                              <w:t>B026</w:t>
                              <w:tab/>
                              <w:t>is</w:t>
                              <w:tab/>
                              <w:t>PortA "iBDirnReg")</w:t>
                            </w:r>
                          </w:p>
                          <w:p>
                            <w:pPr>
                              <w:pStyle w:val="OmniPage25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BRm</w:t>
                              <w:tab/>
                              <w:t>80</w:t>
                              <w:tab/>
                              <w:t>$80</w:t>
                              <w:tab/>
                              <w:t>is</w:t>
                              <w:tab/>
                              <w:t>bit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45.15pt;mso-wrap-distance-left:10pt;mso-wrap-distance-right:10pt;mso-wrap-distance-top:10pt;mso-wrap-distance-bottom:10pt;margin-top:135.2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OmniPage25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BDL</w:t>
                        <w:tab/>
                        <w:t>BOOO ;</w:t>
                        <w:tab/>
                        <w:t>BOOO</w:t>
                        <w:tab/>
                        <w:t>is</w:t>
                        <w:tab/>
                        <w:t>PortA</w:t>
                      </w:r>
                    </w:p>
                    <w:p>
                      <w:pPr>
                        <w:pStyle w:val="OmniPage25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BDm</w:t>
                        <w:tab/>
                        <w:t>80 ;</w:t>
                        <w:tab/>
                        <w:t>$80</w:t>
                        <w:tab/>
                        <w:t>is</w:t>
                        <w:tab/>
                        <w:t>bit 7</w:t>
                      </w:r>
                    </w:p>
                    <w:p>
                      <w:pPr>
                        <w:pStyle w:val="OmniPage25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BDR</w:t>
                        <w:tab/>
                        <w:t>B026 ;</w:t>
                        <w:tab/>
                        <w:t>B026</w:t>
                        <w:tab/>
                        <w:t>is</w:t>
                        <w:tab/>
                        <w:t>PortA "iBDirnReg")</w:t>
                      </w:r>
                    </w:p>
                    <w:p>
                      <w:pPr>
                        <w:pStyle w:val="OmniPage25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BRm</w:t>
                        <w:tab/>
                        <w:t>80</w:t>
                        <w:tab/>
                        <w:t>$80</w:t>
                        <w:tab/>
                        <w:t>is</w:t>
                        <w:tab/>
                        <w:t>bit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0">
                <wp:simplePos x="0" y="0"/>
                <wp:positionH relativeFrom="page">
                  <wp:posOffset>620395</wp:posOffset>
                </wp:positionH>
                <wp:positionV relativeFrom="page">
                  <wp:posOffset>2403475</wp:posOffset>
                </wp:positionV>
                <wp:extent cx="2042160" cy="3079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B: iBPAGE</w:t>
                              <w:tab/>
                              <w:t>20 LIT ;SUB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B: iBDATA</w:t>
                              <w:tab/>
                              <w:t>1D LIT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4.25pt;mso-wrap-distance-left:10pt;mso-wrap-distance-right:10pt;mso-wrap-distance-top:10pt;mso-wrap-distance-bottom:10pt;margin-top:189.2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UB: iBPAGE</w:t>
                        <w:tab/>
                        <w:t>20 LIT ;SUB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UB: iBDATA</w:t>
                        <w:tab/>
                        <w:t>1D LIT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1">
                <wp:simplePos x="0" y="0"/>
                <wp:positionH relativeFrom="page">
                  <wp:posOffset>620395</wp:posOffset>
                </wp:positionH>
                <wp:positionV relativeFrom="page">
                  <wp:posOffset>2860675</wp:posOffset>
                </wp:positionV>
                <wp:extent cx="3260090" cy="3073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B: tmwait ( INPUT in B, Uses 5n+ll Cycles)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BEGIN, B DEC, 0= UNTIL,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4.2pt;mso-wrap-distance-left:10pt;mso-wrap-distance-right:10pt;mso-wrap-distance-top:10pt;mso-wrap-distance-bottom:10pt;margin-top:225.2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UB: tmwait ( INPUT in B, Uses 5n+ll Cycles)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BEGIN, B DEC, 0= UNTIL,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2">
                <wp:simplePos x="0" y="0"/>
                <wp:positionH relativeFrom="page">
                  <wp:posOffset>3515995</wp:posOffset>
                </wp:positionH>
                <wp:positionV relativeFrom="page">
                  <wp:posOffset>2403475</wp:posOffset>
                </wp:positionV>
                <wp:extent cx="1595755" cy="3079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32Bytes per Page )</w:t>
                            </w:r>
                          </w:p>
                          <w:p>
                            <w:pPr>
                              <w:pStyle w:val="OmniPage26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29bytes+CntICHKISUM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4.25pt;mso-wrap-distance-left:10pt;mso-wrap-distance-right:10pt;mso-wrap-distance-top:10pt;mso-wrap-distance-bottom:10pt;margin-top:189.25pt;mso-position-vertical-relative:page;margin-left:276.85pt;mso-position-horizontal-relative:page">
                <v:fill opacity="0f"/>
                <v:textbox inset="0in,0in,0in,0in">
                  <w:txbxContent>
                    <w:p>
                      <w:pPr>
                        <w:pStyle w:val="OmniPage26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32Bytes per Page )</w:t>
                      </w:r>
                    </w:p>
                    <w:p>
                      <w:pPr>
                        <w:pStyle w:val="OmniPage26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29bytes+CntICHKISUM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3">
                <wp:simplePos x="0" y="0"/>
                <wp:positionH relativeFrom="page">
                  <wp:posOffset>620395</wp:posOffset>
                </wp:positionH>
                <wp:positionV relativeFrom="page">
                  <wp:posOffset>3317875</wp:posOffset>
                </wp:positionV>
                <wp:extent cx="4511040" cy="1739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(Macro: Computes on the ASSEMBLE</w:t>
                              <w:noBreakHyphen/>
                              <w:t>TIME stack, compiles nothing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3.7pt;mso-wrap-distance-left:10pt;mso-wrap-distance-right:10pt;mso-wrap-distance-top:10pt;mso-wrap-distance-bottom:10pt;margin-top:261.2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OmniPage26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(Macro: Computes on the ASSEMBLE</w:t>
                        <w:noBreakHyphen/>
                        <w:t>TIME stack, compiles nothing!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4">
                <wp:simplePos x="0" y="0"/>
                <wp:positionH relativeFrom="page">
                  <wp:posOffset>620395</wp:posOffset>
                </wp:positionH>
                <wp:positionV relativeFrom="page">
                  <wp:posOffset>3622675</wp:posOffset>
                </wp:positionV>
                <wp:extent cx="4440555" cy="1739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 uSwait</w:t>
                              <w:tab/>
                              <w:t xml:space="preserve">F1 2* 15 </w:t>
                              <w:noBreakHyphen/>
                              <w:t xml:space="preserve"> 5 / ]F ;</w:t>
                              <w:tab/>
                              <w:t xml:space="preserve">( A:uS </w:t>
                              <w:noBreakHyphen/>
                              <w:noBreakHyphen/>
                              <w:t xml:space="preserve"> A:Wc for2MHzCloc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13.7pt;mso-wrap-distance-left:10pt;mso-wrap-distance-right:10pt;mso-wrap-distance-top:10pt;mso-wrap-distance-bottom:10pt;margin-top:285.2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OmniPage26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: uSwait</w:t>
                        <w:tab/>
                        <w:t xml:space="preserve">F1 2* 15 </w:t>
                        <w:noBreakHyphen/>
                        <w:t xml:space="preserve"> 5 / ]F ;</w:t>
                        <w:tab/>
                        <w:t xml:space="preserve">( A:uS </w:t>
                        <w:noBreakHyphen/>
                        <w:noBreakHyphen/>
                        <w:t xml:space="preserve"> A:Wc for2MHzCloc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5">
                <wp:simplePos x="0" y="0"/>
                <wp:positionH relativeFrom="page">
                  <wp:posOffset>620395</wp:posOffset>
                </wp:positionH>
                <wp:positionV relativeFrom="page">
                  <wp:posOffset>3851275</wp:posOffset>
                </wp:positionV>
                <wp:extent cx="4472305" cy="8382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SUB: WRLO ( t </w:t>
                              <w:noBreakHyphen/>
                              <w:noBreakHyphen/>
                              <w:t xml:space="preserve"> )</w:t>
                              <w:tab/>
                              <w:t>(</w:t>
                              <w:tab/>
                              <w:t>Uses</w:t>
                              <w:tab/>
                              <w:t>same time as "tmwait", but on stack!)</w:t>
                            </w:r>
                          </w:p>
                          <w:p>
                            <w:pPr>
                              <w:pStyle w:val="OmniPage26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( SetupLowOut:)</w:t>
                              <w:tab/>
                              <w:t>iBDL</w:t>
                              <w:tab/>
                              <w:t>LDB,</w:t>
                              <w:tab/>
                              <w:t>iBDm FF XOR #</w:t>
                              <w:tab/>
                              <w:t>B AND, iBDL STB,</w:t>
                            </w:r>
                          </w:p>
                          <w:p>
                            <w:pPr>
                              <w:pStyle w:val="OmniPage26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Dirn Output:)</w:t>
                              <w:tab/>
                              <w:t>iBDR</w:t>
                              <w:tab/>
                              <w:t>LDB,</w:t>
                              <w:tab/>
                              <w:t>iBRm</w:t>
                              <w:tab/>
                              <w:t>#</w:t>
                              <w:tab/>
                              <w:t>B ORA, iBDR STB,</w:t>
                            </w:r>
                          </w:p>
                          <w:p>
                            <w:pPr>
                              <w:pStyle w:val="OmniPage26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Wait:)</w:t>
                              <w:tab/>
                              <w:t>0 'Y</w:t>
                              <w:tab/>
                              <w:t>LDD,</w:t>
                              <w:tab/>
                              <w:t>BEGIN, B DEC,</w:t>
                              <w:tab/>
                              <w:t>0= UNTIL,</w:t>
                            </w:r>
                          </w:p>
                          <w:p>
                            <w:pPr>
                              <w:pStyle w:val="OmniPage26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( Dirn Input:)</w:t>
                              <w:tab/>
                              <w:t>iBDR</w:t>
                              <w:tab/>
                              <w:t>LDB,</w:t>
                              <w:tab/>
                              <w:t>iBRm FF XOR #</w:t>
                              <w:tab/>
                              <w:t>B AND, iBDR STB,</w:t>
                            </w:r>
                          </w:p>
                          <w:p>
                            <w:pPr>
                              <w:pStyle w:val="OmniPage26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( Drop Stack</w:t>
                              <w:tab/>
                              <w:t xml:space="preserve">) DROP </w:t>
                              <w:tab/>
                              <w:t>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66pt;mso-wrap-distance-left:10pt;mso-wrap-distance-right:10pt;mso-wrap-distance-top:10pt;mso-wrap-distance-bottom:10pt;margin-top:303.2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OmniPage26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SUB: WRLO ( t </w:t>
                        <w:noBreakHyphen/>
                        <w:noBreakHyphen/>
                        <w:t xml:space="preserve"> )</w:t>
                        <w:tab/>
                        <w:t>(</w:t>
                        <w:tab/>
                        <w:t>Uses</w:t>
                        <w:tab/>
                        <w:t>same time as "tmwait", but on stack!)</w:t>
                      </w:r>
                    </w:p>
                    <w:p>
                      <w:pPr>
                        <w:pStyle w:val="OmniPage26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( SetupLowOut:)</w:t>
                        <w:tab/>
                        <w:t>iBDL</w:t>
                        <w:tab/>
                        <w:t>LDB,</w:t>
                        <w:tab/>
                        <w:t>iBDm FF XOR #</w:t>
                        <w:tab/>
                        <w:t>B AND, iBDL STB,</w:t>
                      </w:r>
                    </w:p>
                    <w:p>
                      <w:pPr>
                        <w:pStyle w:val="OmniPage26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Dirn Output:)</w:t>
                        <w:tab/>
                        <w:t>iBDR</w:t>
                        <w:tab/>
                        <w:t>LDB,</w:t>
                        <w:tab/>
                        <w:t>iBRm</w:t>
                        <w:tab/>
                        <w:t>#</w:t>
                        <w:tab/>
                        <w:t>B ORA, iBDR STB,</w:t>
                      </w:r>
                    </w:p>
                    <w:p>
                      <w:pPr>
                        <w:pStyle w:val="OmniPage26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Wait:)</w:t>
                        <w:tab/>
                        <w:t>0 'Y</w:t>
                        <w:tab/>
                        <w:t>LDD,</w:t>
                        <w:tab/>
                        <w:t>BEGIN, B DEC,</w:t>
                        <w:tab/>
                        <w:t>0= UNTIL,</w:t>
                      </w:r>
                    </w:p>
                    <w:p>
                      <w:pPr>
                        <w:pStyle w:val="OmniPage26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( Dirn Input:)</w:t>
                        <w:tab/>
                        <w:t>iBDR</w:t>
                        <w:tab/>
                        <w:t>LDB,</w:t>
                        <w:tab/>
                        <w:t>iBRm FF XOR #</w:t>
                        <w:tab/>
                        <w:t>B AND, iBDR STB,</w:t>
                      </w:r>
                    </w:p>
                    <w:p>
                      <w:pPr>
                        <w:pStyle w:val="OmniPage26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( Drop Stack</w:t>
                        <w:tab/>
                        <w:t xml:space="preserve">) DROP </w:t>
                        <w:tab/>
                        <w:t>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6">
                <wp:simplePos x="0" y="0"/>
                <wp:positionH relativeFrom="page">
                  <wp:posOffset>620395</wp:posOffset>
                </wp:positionH>
                <wp:positionV relativeFrom="page">
                  <wp:posOffset>4689475</wp:posOffset>
                </wp:positionV>
                <wp:extent cx="4306570" cy="2317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N.B. This is a CRITICALLY TIMED Subroutine!!!</w:t>
                            </w:r>
                          </w:p>
                          <w:p>
                            <w:pPr>
                              <w:pStyle w:val="OmniPage2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B: RDiBRST</w:t>
                              <w:tab/>
                              <w:t>leaves 0= if LoSensed in 48OuS after Writel,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18.25pt;mso-wrap-distance-left:10pt;mso-wrap-distance-right:10pt;mso-wrap-distance-top:10pt;mso-wrap-distance-bottom:10pt;margin-top:369.2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OmniPage2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N.B. This is a CRITICALLY TIMED Subroutine!!!</w:t>
                      </w:r>
                    </w:p>
                    <w:p>
                      <w:pPr>
                        <w:pStyle w:val="OmniPage2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UB: RDiBRST</w:t>
                        <w:tab/>
                        <w:t>leaves 0= if LoSensed in 48OuS after Writel,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7">
                <wp:simplePos x="0" y="0"/>
                <wp:positionH relativeFrom="page">
                  <wp:posOffset>1001395</wp:posOffset>
                </wp:positionH>
                <wp:positionV relativeFrom="page">
                  <wp:posOffset>4994275</wp:posOffset>
                </wp:positionV>
                <wp:extent cx="2583815" cy="12223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SEI,</w:t>
                            </w:r>
                          </w:p>
                          <w:p>
                            <w:pPr>
                              <w:pStyle w:val="OmniPage26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448) 1CO uSwait # CPUSH WRLO</w:t>
                            </w:r>
                          </w:p>
                          <w:p>
                            <w:pPr>
                              <w:pStyle w:val="OmniPage26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.A CLR,</w:t>
                            </w:r>
                          </w:p>
                          <w:p>
                            <w:pPr>
                              <w:pStyle w:val="OmniPage26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1D # LDB, iBCNT STB,</w:t>
                            </w:r>
                          </w:p>
                          <w:p>
                            <w:pPr>
                              <w:pStyle w:val="OmniPage26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BEGIN, iBDL LDB, iBDm # B AND,</w:t>
                            </w:r>
                          </w:p>
                          <w:p>
                            <w:pPr>
                              <w:pStyle w:val="OmniPage26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0= IF, 1 # LDA,</w:t>
                            </w:r>
                          </w:p>
                          <w:p>
                            <w:pPr>
                              <w:pStyle w:val="OmniPage26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ELSE, NOP, NOP,</w:t>
                            </w:r>
                          </w:p>
                          <w:p>
                            <w:pPr>
                              <w:pStyle w:val="OmniPage26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HEN, iBCNT DEC,</w:t>
                            </w:r>
                          </w:p>
                          <w:p>
                            <w:pPr>
                              <w:pStyle w:val="OmniPage26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= UNTIL, CLI, 1 # A CMP,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96.25pt;mso-wrap-distance-left:10pt;mso-wrap-distance-right:10pt;mso-wrap-distance-top:10pt;mso-wrap-distance-bottom:10pt;margin-top:393.2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OmniPage26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SEI,</w:t>
                      </w:r>
                    </w:p>
                    <w:p>
                      <w:pPr>
                        <w:pStyle w:val="OmniPage26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448) 1CO uSwait # CPUSH WRLO</w:t>
                      </w:r>
                    </w:p>
                    <w:p>
                      <w:pPr>
                        <w:pStyle w:val="OmniPage26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.A CLR,</w:t>
                      </w:r>
                    </w:p>
                    <w:p>
                      <w:pPr>
                        <w:pStyle w:val="OmniPage26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1D # LDB, iBCNT STB,</w:t>
                      </w:r>
                    </w:p>
                    <w:p>
                      <w:pPr>
                        <w:pStyle w:val="OmniPage26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BEGIN, iBDL LDB, iBDm # B AND,</w:t>
                      </w:r>
                    </w:p>
                    <w:p>
                      <w:pPr>
                        <w:pStyle w:val="OmniPage26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0= IF, 1 # LDA,</w:t>
                      </w:r>
                    </w:p>
                    <w:p>
                      <w:pPr>
                        <w:pStyle w:val="OmniPage26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ELSE, NOP, NOP,</w:t>
                      </w:r>
                    </w:p>
                    <w:p>
                      <w:pPr>
                        <w:pStyle w:val="OmniPage26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THEN, iBCNT DEC,</w:t>
                      </w:r>
                    </w:p>
                    <w:p>
                      <w:pPr>
                        <w:pStyle w:val="OmniPage26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0= UNTIL, CLI, 1 # A CMP,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8">
                <wp:simplePos x="0" y="0"/>
                <wp:positionH relativeFrom="page">
                  <wp:posOffset>3744595</wp:posOffset>
                </wp:positionH>
                <wp:positionV relativeFrom="page">
                  <wp:posOffset>4994275</wp:posOffset>
                </wp:positionV>
                <wp:extent cx="1329690" cy="12350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et InterruptMask) SendPresencePulse) Clear Result Reg) Setup Counter) Pulled Low? ) Yes:Setup Answer) ElseTime balance) Count Loops ) Setup return fla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97.25pt;mso-wrap-distance-left:10pt;mso-wrap-distance-right:10pt;mso-wrap-distance-top:10pt;mso-wrap-distance-bottom:10pt;margin-top:393.2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OmniPage26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et InterruptMask) SendPresencePulse) Clear Result Reg) Setup Counter) Pulled Low? ) Yes:Setup Answer) ElseTime balance) Count Loops ) Setup return fla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9">
                <wp:simplePos x="0" y="0"/>
                <wp:positionH relativeFrom="page">
                  <wp:posOffset>544195</wp:posOffset>
                </wp:positionH>
                <wp:positionV relativeFrom="page">
                  <wp:posOffset>6289675</wp:posOffset>
                </wp:positionV>
                <wp:extent cx="4012565" cy="15271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B: iBPRESENT RDil3RST 0= NOT IF, Error! THEN, ;S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29" w:leader="none"/>
                              </w:tabs>
                              <w:spacing w:lineRule="exact" w:line="174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27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B: !iBYTE</w:t>
                              <w:tab/>
                              <w:t>01 # LDB, N</w:t>
                              <w:tab/>
                              <w:t>STB,</w:t>
                              <w:tab/>
                              <w:t>( c</w:t>
                            </w:r>
                          </w:p>
                          <w:p>
                            <w:pPr>
                              <w:pStyle w:val="OmniPage26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BEGIN,</w:t>
                              <w:tab/>
                              <w:t>0</w:t>
                              <w:tab/>
                              <w:t xml:space="preserve">Y LDD, N </w:t>
                              <w:tab/>
                              <w:t>B AND,</w:t>
                            </w:r>
                          </w:p>
                          <w:p>
                            <w:pPr>
                              <w:pStyle w:val="OmniPage2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= IF,</w:t>
                              <w:tab/>
                              <w:t xml:space="preserve">WrO:) SEI, 3C uSwait # CPUSH WRLO </w:t>
                              <w:tab/>
                              <w:t>CLI,</w:t>
                            </w:r>
                          </w:p>
                          <w:p>
                            <w:pPr>
                              <w:pStyle w:val="OmniPage27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ELSE,</w:t>
                              <w:tab/>
                              <w:t>Wrl:) SEI, ( now write lo for 3uS:)</w:t>
                            </w:r>
                          </w:p>
                          <w:p>
                            <w:pPr>
                              <w:pStyle w:val="OmniPage28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( SetupLowOut:)</w:t>
                              <w:tab/>
                              <w:t>iBDL LDB,</w:t>
                              <w:tab/>
                              <w:t>iBDm FF XOR #</w:t>
                              <w:tab/>
                              <w:t>B AND,</w:t>
                              <w:tab/>
                              <w:t>iBDL STB,</w:t>
                            </w:r>
                          </w:p>
                          <w:p>
                            <w:pPr>
                              <w:pStyle w:val="OmniPage28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( Dirn Output:)</w:t>
                              <w:tab/>
                              <w:t>iBDR LDB, iBRm</w:t>
                              <w:tab/>
                              <w:t>#</w:t>
                              <w:tab/>
                              <w:t>B ORA,</w:t>
                              <w:tab/>
                              <w:t>ADR STB,</w:t>
                            </w:r>
                          </w:p>
                          <w:p>
                            <w:pPr>
                              <w:pStyle w:val="OmniPage28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( Dirn Input:)</w:t>
                              <w:tab/>
                              <w:tab/>
                              <w:t>iBRm FF XOR #</w:t>
                              <w:tab/>
                              <w:t>B AND,</w:t>
                              <w:tab/>
                              <w:t>iBDRSTB,</w:t>
                            </w:r>
                          </w:p>
                          <w:p>
                            <w:pPr>
                              <w:pStyle w:val="OmniPage27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34 uSwait # LDB,</w:t>
                              <w:tab/>
                              <w:t xml:space="preserve">tmwait </w:t>
                              <w:tab/>
                              <w:t>CL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120.25pt;mso-wrap-distance-left:10pt;mso-wrap-distance-right:10pt;mso-wrap-distance-top:10pt;mso-wrap-distance-bottom:10pt;margin-top:495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26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UB: iBPRESENT RDil3RST 0= NOT IF, Error! THEN, ;SU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29" w:leader="none"/>
                        </w:tabs>
                        <w:spacing w:lineRule="exact" w:line="174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OmniPage27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UB: !iBYTE</w:t>
                        <w:tab/>
                        <w:t>01 # LDB, N</w:t>
                        <w:tab/>
                        <w:t>STB,</w:t>
                        <w:tab/>
                        <w:t>( c</w:t>
                      </w:r>
                    </w:p>
                    <w:p>
                      <w:pPr>
                        <w:pStyle w:val="OmniPage26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BEGIN,</w:t>
                        <w:tab/>
                        <w:t>0</w:t>
                        <w:tab/>
                        <w:t xml:space="preserve">Y LDD, N </w:t>
                        <w:tab/>
                        <w:t>B AND,</w:t>
                      </w:r>
                    </w:p>
                    <w:p>
                      <w:pPr>
                        <w:pStyle w:val="OmniPage28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0= IF,</w:t>
                        <w:tab/>
                        <w:t xml:space="preserve">WrO:) SEI, 3C uSwait # CPUSH WRLO </w:t>
                        <w:tab/>
                        <w:t>CLI,</w:t>
                      </w:r>
                    </w:p>
                    <w:p>
                      <w:pPr>
                        <w:pStyle w:val="OmniPage27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ELSE,</w:t>
                        <w:tab/>
                        <w:t>Wrl:) SEI, ( now write lo for 3uS:)</w:t>
                      </w:r>
                    </w:p>
                    <w:p>
                      <w:pPr>
                        <w:pStyle w:val="OmniPage28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( SetupLowOut:)</w:t>
                        <w:tab/>
                        <w:t>iBDL LDB,</w:t>
                        <w:tab/>
                        <w:t>iBDm FF XOR #</w:t>
                        <w:tab/>
                        <w:t>B AND,</w:t>
                        <w:tab/>
                        <w:t>iBDL STB,</w:t>
                      </w:r>
                    </w:p>
                    <w:p>
                      <w:pPr>
                        <w:pStyle w:val="OmniPage28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( Dirn Output:)</w:t>
                        <w:tab/>
                        <w:t>iBDR LDB, iBRm</w:t>
                        <w:tab/>
                        <w:t>#</w:t>
                        <w:tab/>
                        <w:t>B ORA,</w:t>
                        <w:tab/>
                        <w:t>ADR STB,</w:t>
                      </w:r>
                    </w:p>
                    <w:p>
                      <w:pPr>
                        <w:pStyle w:val="OmniPage28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( Dirn Input:)</w:t>
                        <w:tab/>
                        <w:tab/>
                        <w:t>iBRm FF XOR #</w:t>
                        <w:tab/>
                        <w:t>B AND,</w:t>
                        <w:tab/>
                        <w:t>iBDRSTB,</w:t>
                      </w:r>
                    </w:p>
                    <w:p>
                      <w:pPr>
                        <w:pStyle w:val="OmniPage27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34 uSwait # LDB,</w:t>
                        <w:tab/>
                        <w:t xml:space="preserve">tmwait </w:t>
                        <w:tab/>
                        <w:t>CL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0">
                <wp:simplePos x="0" y="0"/>
                <wp:positionH relativeFrom="page">
                  <wp:posOffset>1229995</wp:posOffset>
                </wp:positionH>
                <wp:positionV relativeFrom="page">
                  <wp:posOffset>7889875</wp:posOffset>
                </wp:positionV>
                <wp:extent cx="2294890" cy="2317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7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N, N ROL, CS UNTIL, DROP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8.25pt;mso-wrap-distance-left:10pt;mso-wrap-distance-right:10pt;mso-wrap-distance-top:10pt;mso-wrap-distance-bottom:10pt;margin-top:621.25pt;mso-position-vertical-relative:page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OmniPage27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N, N ROL, CS UNTIL, DROP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1">
                <wp:simplePos x="0" y="0"/>
                <wp:positionH relativeFrom="page">
                  <wp:posOffset>549275</wp:posOffset>
                </wp:positionH>
                <wp:positionV relativeFrom="page">
                  <wp:posOffset>8247380</wp:posOffset>
                </wp:positionV>
                <wp:extent cx="4433570" cy="12350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B: @iBYTE</w:t>
                              <w:tab/>
                              <w:t>DEY, DEY, 0</w:t>
                              <w:tab/>
                              <w:t xml:space="preserve">Y CLR, 8 # LDB, N STB, </w:t>
                              <w:tab/>
                              <w:t>n)</w:t>
                            </w:r>
                          </w:p>
                          <w:p>
                            <w:pPr>
                              <w:pStyle w:val="OmniPage27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BEGINj</w:t>
                              <w:tab/>
                              <w:t>SEI,</w:t>
                            </w:r>
                          </w:p>
                          <w:p>
                            <w:pPr>
                              <w:pStyle w:val="OmniPage27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( SetupLowOut:)</w:t>
                              <w:tab/>
                              <w:t>iBDL LDB,</w:t>
                              <w:tab/>
                              <w:t xml:space="preserve">iBDm </w:t>
                              <w:noBreakHyphen/>
                              <w:t>1 XOR #</w:t>
                              <w:tab/>
                              <w:t>B AND, ADL STB,</w:t>
                            </w:r>
                          </w:p>
                          <w:p>
                            <w:pPr>
                              <w:pStyle w:val="OmniPage27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( Dirn Output:)</w:t>
                              <w:tab/>
                              <w:t>iBDR LDB,</w:t>
                              <w:tab/>
                              <w:t>iBRm</w:t>
                              <w:tab/>
                              <w:t>#</w:t>
                              <w:tab/>
                              <w:t>B ORA, iBDR STB,</w:t>
                            </w:r>
                          </w:p>
                          <w:p>
                            <w:pPr>
                              <w:pStyle w:val="OmniPage27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( Dirn</w:t>
                              <w:tab/>
                              <w:t>Input:)</w:t>
                              <w:tab/>
                              <w:tab/>
                              <w:t xml:space="preserve">iBRm </w:t>
                              <w:noBreakHyphen/>
                              <w:t>1 XOR #</w:t>
                              <w:tab/>
                              <w:t>B AND, iBDR STB,</w:t>
                            </w:r>
                          </w:p>
                          <w:p>
                            <w:pPr>
                              <w:pStyle w:val="OmniPage27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4 # LDB, tmwait</w:t>
                              <w:tab/>
                              <w:tab/>
                              <w:tab/>
                              <w:t>( PostPulseWait)</w:t>
                            </w:r>
                          </w:p>
                          <w:p>
                            <w:pPr>
                              <w:pStyle w:val="OmniPage27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iBDL LDB,</w:t>
                              <w:tab/>
                              <w:t>iBDm # B AND,</w:t>
                              <w:tab/>
                              <w:tab/>
                              <w:t>( LowSensed?)</w:t>
                            </w:r>
                          </w:p>
                          <w:p>
                            <w:pPr>
                              <w:pStyle w:val="OmniPage27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= IF,</w:t>
                              <w:tab/>
                              <w:t>1 # LDA, ELSE,</w:t>
                              <w:tab/>
                              <w:t>A CLR, THEN,</w:t>
                              <w:tab/>
                              <w:t>( SetupResultReg)</w:t>
                            </w:r>
                          </w:p>
                          <w:p>
                            <w:pPr>
                              <w:pStyle w:val="OmniPage27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CLI, 1 # LDB, tmwait</w:t>
                              <w:tab/>
                              <w:t>( PostSenseWa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97.25pt;mso-wrap-distance-left:10pt;mso-wrap-distance-right:10pt;mso-wrap-distance-top:10pt;mso-wrap-distance-bottom:10pt;margin-top:649.4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OmniPage2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UB: @iBYTE</w:t>
                        <w:tab/>
                        <w:t>DEY, DEY, 0</w:t>
                        <w:tab/>
                        <w:t xml:space="preserve">Y CLR, 8 # LDB, N STB, </w:t>
                        <w:tab/>
                        <w:t>n)</w:t>
                      </w:r>
                    </w:p>
                    <w:p>
                      <w:pPr>
                        <w:pStyle w:val="OmniPage27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BEGINj</w:t>
                        <w:tab/>
                        <w:t>SEI,</w:t>
                      </w:r>
                    </w:p>
                    <w:p>
                      <w:pPr>
                        <w:pStyle w:val="OmniPage27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( SetupLowOut:)</w:t>
                        <w:tab/>
                        <w:t>iBDL LDB,</w:t>
                        <w:tab/>
                        <w:t xml:space="preserve">iBDm </w:t>
                        <w:noBreakHyphen/>
                        <w:t>1 XOR #</w:t>
                        <w:tab/>
                        <w:t>B AND, ADL STB,</w:t>
                      </w:r>
                    </w:p>
                    <w:p>
                      <w:pPr>
                        <w:pStyle w:val="OmniPage27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( Dirn Output:)</w:t>
                        <w:tab/>
                        <w:t>iBDR LDB,</w:t>
                        <w:tab/>
                        <w:t>iBRm</w:t>
                        <w:tab/>
                        <w:t>#</w:t>
                        <w:tab/>
                        <w:t>B ORA, iBDR STB,</w:t>
                      </w:r>
                    </w:p>
                    <w:p>
                      <w:pPr>
                        <w:pStyle w:val="OmniPage27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( Dirn</w:t>
                        <w:tab/>
                        <w:t>Input:)</w:t>
                        <w:tab/>
                        <w:tab/>
                        <w:t xml:space="preserve">iBRm </w:t>
                        <w:noBreakHyphen/>
                        <w:t>1 XOR #</w:t>
                        <w:tab/>
                        <w:t>B AND, iBDR STB,</w:t>
                      </w:r>
                    </w:p>
                    <w:p>
                      <w:pPr>
                        <w:pStyle w:val="OmniPage27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4 # LDB, tmwait</w:t>
                        <w:tab/>
                        <w:tab/>
                        <w:tab/>
                        <w:t>( PostPulseWait)</w:t>
                      </w:r>
                    </w:p>
                    <w:p>
                      <w:pPr>
                        <w:pStyle w:val="OmniPage27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iBDL LDB,</w:t>
                        <w:tab/>
                        <w:t>iBDm # B AND,</w:t>
                        <w:tab/>
                        <w:tab/>
                        <w:t>( LowSensed?)</w:t>
                      </w:r>
                    </w:p>
                    <w:p>
                      <w:pPr>
                        <w:pStyle w:val="OmniPage27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0= IF,</w:t>
                        <w:tab/>
                        <w:t>1 # LDA, ELSE,</w:t>
                        <w:tab/>
                        <w:t>A CLR, THEN,</w:t>
                        <w:tab/>
                        <w:t>( SetupResultReg)</w:t>
                      </w:r>
                    </w:p>
                    <w:p>
                      <w:pPr>
                        <w:pStyle w:val="OmniPage27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CLI, 1 # LDB, tmwait</w:t>
                        <w:tab/>
                        <w:t>( PostSenseWai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ge">
                  <wp:posOffset>9668510</wp:posOffset>
                </wp:positionV>
                <wp:extent cx="1207770" cy="1574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76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  <w:t>Forth 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.4pt;mso-wrap-distance-left:10pt;mso-wrap-distance-right:10pt;mso-wrap-distance-top:10pt;mso-wrap-distance-bottom:10pt;margin-top:761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OmniPage276"/>
                        <w:rPr>
                          <w:rFonts w:ascii="Arial" w:hAnsi="Arial" w:cs="Arial"/>
                          <w:b/>
                          <w:b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US" w:eastAsia="en-US"/>
                        </w:rPr>
                        <w:t>Forth 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3">
                <wp:simplePos x="0" y="0"/>
                <wp:positionH relativeFrom="page">
                  <wp:posOffset>7028815</wp:posOffset>
                </wp:positionH>
                <wp:positionV relativeFrom="page">
                  <wp:posOffset>9642475</wp:posOffset>
                </wp:positionV>
                <wp:extent cx="329565" cy="1879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77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4.8pt;mso-wrap-distance-left:10pt;mso-wrap-distance-right:10pt;mso-wrap-distance-top:10pt;mso-wrap-distance-bottom:10pt;margin-top:759.25pt;mso-position-vertical-relative:page;margin-left:553.45pt;mso-position-horizontal-relative:page">
                <v:fill opacity="0f"/>
                <v:textbox inset="0in,0in,0in,0in">
                  <w:txbxContent>
                    <w:p>
                      <w:pPr>
                        <w:pStyle w:val="OmniPage277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68" w:leader="none"/>
        </w:tabs>
        <w:spacing w:lineRule="exact" w:line="253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4">
                <wp:simplePos x="0" y="0"/>
                <wp:positionH relativeFrom="page">
                  <wp:posOffset>1001395</wp:posOffset>
                </wp:positionH>
                <wp:positionV relativeFrom="page">
                  <wp:posOffset>574675</wp:posOffset>
                </wp:positionV>
                <wp:extent cx="3948430" cy="4368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1 #</w:t>
                              <w:tab/>
                              <w:t>A CMP,</w:t>
                              <w:tab/>
                              <w:t>( TestResultReg)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O= IF,</w:t>
                              <w:tab/>
                              <w:t>CLC,</w:t>
                              <w:tab/>
                              <w:t>ELSE, SEC, THEN, 1 Y ROR, N DEC,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O= UNTIL, </w:t>
                              <w:tab/>
                              <w:t>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34.4pt;mso-wrap-distance-left:10pt;mso-wrap-distance-right:10pt;mso-wrap-distance-top:10pt;mso-wrap-distance-bottom:10pt;margin-top:45.2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1 #</w:t>
                        <w:tab/>
                        <w:t>A CMP,</w:t>
                        <w:tab/>
                        <w:t>( TestResultReg)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O= IF,</w:t>
                        <w:tab/>
                        <w:t>CLC,</w:t>
                        <w:tab/>
                        <w:t>ELSE, SEC, THEN, 1 Y ROR, N DEC,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O= UNTIL, </w:t>
                        <w:tab/>
                        <w:t>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72" w:right="720" w:gutter="0" w:header="0" w:top="117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868" w:leader="none"/>
        </w:tabs>
        <w:spacing w:lineRule="exact" w:line="181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5">
                <wp:simplePos x="0" y="0"/>
                <wp:positionH relativeFrom="page">
                  <wp:posOffset>544195</wp:posOffset>
                </wp:positionH>
                <wp:positionV relativeFrom="page">
                  <wp:posOffset>1031875</wp:posOffset>
                </wp:positionV>
                <wp:extent cx="3499485" cy="1739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1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B: iBSKIP</w:t>
                              <w:tab/>
                              <w:t>iBPRESENT CC # CPUSH !iBYTE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.7pt;mso-wrap-distance-left:10pt;mso-wrap-distance-right:10pt;mso-wrap-distance-top:10pt;mso-wrap-distance-bottom:10pt;margin-top:81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51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UB: iBSKIP</w:t>
                        <w:tab/>
                        <w:t>iBPRESENT CC # CPUSH !iBYTE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6">
                <wp:simplePos x="0" y="0"/>
                <wp:positionH relativeFrom="page">
                  <wp:posOffset>544195</wp:posOffset>
                </wp:positionH>
                <wp:positionV relativeFrom="page">
                  <wp:posOffset>1260475</wp:posOffset>
                </wp:positionV>
                <wp:extent cx="3289935" cy="4438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1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B: RDSX</w:t>
                              <w:tab/>
                              <w:t>TAl TA2 E/S )</w:t>
                            </w:r>
                          </w:p>
                          <w:p>
                            <w:pPr>
                              <w:pStyle w:val="OmniPage51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iBSKIP AA # CPUSH</w:t>
                              <w:tab/>
                              <w:t>!iBYTE</w:t>
                            </w:r>
                          </w:p>
                          <w:p>
                            <w:pPr>
                              <w:pStyle w:val="OmniPage51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@iBYTE</w:t>
                              <w:tab/>
                              <w:t>@iBYTE</w:t>
                              <w:tab/>
                              <w:t>@iBYTE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34.95pt;mso-wrap-distance-left:10pt;mso-wrap-distance-right:10pt;mso-wrap-distance-top:10pt;mso-wrap-distance-bottom:10pt;margin-top:99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51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UB: RDSX</w:t>
                        <w:tab/>
                        <w:t>TAl TA2 E/S )</w:t>
                      </w:r>
                    </w:p>
                    <w:p>
                      <w:pPr>
                        <w:pStyle w:val="OmniPage51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iBSKIP AA # CPUSH</w:t>
                        <w:tab/>
                        <w:t>!iBYTE</w:t>
                      </w:r>
                    </w:p>
                    <w:p>
                      <w:pPr>
                        <w:pStyle w:val="OmniPage51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@iBYTE</w:t>
                        <w:tab/>
                        <w:t>@iBYTE</w:t>
                        <w:tab/>
                        <w:t>@iBYTE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7">
                <wp:simplePos x="0" y="0"/>
                <wp:positionH relativeFrom="page">
                  <wp:posOffset>544195</wp:posOffset>
                </wp:positionH>
                <wp:positionV relativeFrom="page">
                  <wp:posOffset>1793875</wp:posOffset>
                </wp:positionV>
                <wp:extent cx="4260850" cy="3073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B: SXOK</w:t>
                              <w:tab/>
                              <w:t>RDSX POPD 2DROP 20 #</w:t>
                              <w:tab/>
                              <w:t>B CMP,</w:t>
                              <w:tab/>
                              <w:t>ccCS=&gt;OK)</w:t>
                            </w:r>
                          </w:p>
                          <w:p>
                            <w:pPr>
                              <w:pStyle w:val="OmniPage51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S IF, CLC, ELSE, SEC, THEN,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24.2pt;mso-wrap-distance-left:10pt;mso-wrap-distance-right:10pt;mso-wrap-distance-top:10pt;mso-wrap-distance-bottom:10pt;margin-top:141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UB: SXOK</w:t>
                        <w:tab/>
                        <w:t>RDSX POPD 2DROP 20 #</w:t>
                        <w:tab/>
                        <w:t>B CMP,</w:t>
                        <w:tab/>
                        <w:t>ccCS=&gt;OK)</w:t>
                      </w:r>
                    </w:p>
                    <w:p>
                      <w:pPr>
                        <w:pStyle w:val="OmniPage51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S IF, CLC, ELSE, SEC, THEN,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8">
                <wp:simplePos x="0" y="0"/>
                <wp:positionH relativeFrom="page">
                  <wp:posOffset>544195</wp:posOffset>
                </wp:positionH>
                <wp:positionV relativeFrom="page">
                  <wp:posOffset>2174875</wp:posOffset>
                </wp:positionV>
                <wp:extent cx="4368800" cy="7029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3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B: SXCHK ( CA</w:t>
                              <w:tab/>
                              <w:t xml:space="preserve">TA c </w:t>
                              <w:noBreakHyphen/>
                              <w:noBreakHyphen/>
                              <w:tab/>
                              <w:t>CA TA</w:t>
                              <w:tab/>
                              <w:t>c ALO</w:t>
                              <w:tab/>
                              <w:t>AHI ES) ( &amp; CS if Error)</w:t>
                            </w:r>
                          </w:p>
                          <w:p>
                            <w:pPr>
                              <w:pStyle w:val="OmniPage53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RDSX 5</w:t>
                              <w:tab/>
                              <w:t>Y LDD,</w:t>
                              <w:tab/>
                              <w:t>9</w:t>
                              <w:tab/>
                              <w:t>Y</w:t>
                              <w:tab/>
                              <w:t>B CMP,</w:t>
                            </w:r>
                          </w:p>
                          <w:p>
                            <w:pPr>
                              <w:pStyle w:val="OmniPage51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= NOT IF,</w:t>
                              <w:tab/>
                              <w:t>SEC,</w:t>
                            </w:r>
                          </w:p>
                          <w:p>
                            <w:pPr>
                              <w:pStyle w:val="OmniPage51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ELSE,</w:t>
                              <w:tab/>
                              <w:t>3</w:t>
                              <w:tab/>
                              <w:t>Y LDD, 8</w:t>
                              <w:tab/>
                              <w:t>Y</w:t>
                              <w:tab/>
                              <w:t>B CMP,</w:t>
                            </w:r>
                          </w:p>
                          <w:p>
                            <w:pPr>
                              <w:pStyle w:val="OmniPage51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0= NOT IF, SE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55.35pt;mso-wrap-distance-left:10pt;mso-wrap-distance-right:10pt;mso-wrap-distance-top:10pt;mso-wrap-distance-bottom:10pt;margin-top:171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53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UB: SXCHK ( CA</w:t>
                        <w:tab/>
                        <w:t xml:space="preserve">TA c </w:t>
                        <w:noBreakHyphen/>
                        <w:noBreakHyphen/>
                        <w:tab/>
                        <w:t>CA TA</w:t>
                        <w:tab/>
                        <w:t>c ALO</w:t>
                        <w:tab/>
                        <w:t>AHI ES) ( &amp; CS if Error)</w:t>
                      </w:r>
                    </w:p>
                    <w:p>
                      <w:pPr>
                        <w:pStyle w:val="OmniPage53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RDSX 5</w:t>
                        <w:tab/>
                        <w:t>Y LDD,</w:t>
                        <w:tab/>
                        <w:t>9</w:t>
                        <w:tab/>
                        <w:t>Y</w:t>
                        <w:tab/>
                        <w:t>B CMP,</w:t>
                      </w:r>
                    </w:p>
                    <w:p>
                      <w:pPr>
                        <w:pStyle w:val="OmniPage51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= NOT IF,</w:t>
                        <w:tab/>
                        <w:t>SEC,</w:t>
                      </w:r>
                    </w:p>
                    <w:p>
                      <w:pPr>
                        <w:pStyle w:val="OmniPage51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ELSE,</w:t>
                        <w:tab/>
                        <w:t>3</w:t>
                        <w:tab/>
                        <w:t>Y LDD, 8</w:t>
                        <w:tab/>
                        <w:t>Y</w:t>
                        <w:tab/>
                        <w:t>B CMP,</w:t>
                      </w:r>
                    </w:p>
                    <w:p>
                      <w:pPr>
                        <w:pStyle w:val="OmniPage51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0= NOT IF, SEC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9">
                <wp:simplePos x="0" y="0"/>
                <wp:positionH relativeFrom="page">
                  <wp:posOffset>925195</wp:posOffset>
                </wp:positionH>
                <wp:positionV relativeFrom="page">
                  <wp:posOffset>3394075</wp:posOffset>
                </wp:positionV>
                <wp:extent cx="852805" cy="4330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1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HEN,</w:t>
                            </w:r>
                          </w:p>
                          <w:p>
                            <w:pPr>
                              <w:pStyle w:val="OmniPage51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S NOT IF,</w:t>
                            </w:r>
                          </w:p>
                          <w:p>
                            <w:pPr>
                              <w:pStyle w:val="OmniPage51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BEGI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34.1pt;mso-wrap-distance-left:10pt;mso-wrap-distance-right:10pt;mso-wrap-distance-top:10pt;mso-wrap-distance-bottom:10pt;margin-top:267.25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OmniPage51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THEN,</w:t>
                      </w:r>
                    </w:p>
                    <w:p>
                      <w:pPr>
                        <w:pStyle w:val="OmniPage51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S NOT IF,</w:t>
                      </w:r>
                    </w:p>
                    <w:p>
                      <w:pPr>
                        <w:pStyle w:val="OmniPage51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BEGI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0">
                <wp:simplePos x="0" y="0"/>
                <wp:positionH relativeFrom="page">
                  <wp:posOffset>1687195</wp:posOffset>
                </wp:positionH>
                <wp:positionV relativeFrom="page">
                  <wp:posOffset>2936875</wp:posOffset>
                </wp:positionV>
                <wp:extent cx="2763520" cy="4419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2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ELSE,</w:t>
                              <w:tab/>
                              <w:t>0 Y LDD, 20 # B CMP,</w:t>
                            </w:r>
                          </w:p>
                          <w:p>
                            <w:pPr>
                              <w:pStyle w:val="OmniPage52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CS NOT IF, SEC, ELSE, CLC, THEN,</w:t>
                            </w:r>
                          </w:p>
                          <w:p>
                            <w:pPr>
                              <w:pStyle w:val="OmniPage52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34.8pt;mso-wrap-distance-left:10pt;mso-wrap-distance-right:10pt;mso-wrap-distance-top:10pt;mso-wrap-distance-bottom:10pt;margin-top:231.25pt;mso-position-vertical-relative:page;margin-left:132.85pt;mso-position-horizontal-relative:page">
                <v:fill opacity="0f"/>
                <v:textbox inset="0in,0in,0in,0in">
                  <w:txbxContent>
                    <w:p>
                      <w:pPr>
                        <w:pStyle w:val="OmniPage52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ELSE,</w:t>
                        <w:tab/>
                        <w:t>0 Y LDD, 20 # B CMP,</w:t>
                      </w:r>
                    </w:p>
                    <w:p>
                      <w:pPr>
                        <w:pStyle w:val="OmniPage52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CS NOT IF, SEC, ELSE, CLC, THEN,</w:t>
                      </w:r>
                    </w:p>
                    <w:p>
                      <w:pPr>
                        <w:pStyle w:val="OmniPage52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1">
                <wp:simplePos x="0" y="0"/>
                <wp:positionH relativeFrom="page">
                  <wp:posOffset>1763395</wp:posOffset>
                </wp:positionH>
                <wp:positionV relativeFrom="page">
                  <wp:posOffset>3775075</wp:posOffset>
                </wp:positionV>
                <wp:extent cx="3111500" cy="83693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2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 Y LDX, 7 Y CPUSH</w:t>
                            </w:r>
                          </w:p>
                          <w:p>
                            <w:pPr>
                              <w:pStyle w:val="OmniPage52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@iBYTE POPD (X) B CMP,</w:t>
                            </w:r>
                          </w:p>
                          <w:p>
                            <w:pPr>
                              <w:pStyle w:val="OmniPage52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= NOT IF, 1 # LDB, SEC,</w:t>
                            </w:r>
                          </w:p>
                          <w:p>
                            <w:pPr>
                              <w:pStyle w:val="OmniPage52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ELSE, 1 Y LDB, B DEC,</w:t>
                            </w:r>
                          </w:p>
                          <w:p>
                            <w:pPr>
                              <w:pStyle w:val="OmniPage52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0= IF, 0 # LDB, SEC,</w:t>
                            </w:r>
                          </w:p>
                          <w:p>
                            <w:pPr>
                              <w:pStyle w:val="OmniPage52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ELSE, 1 Y STB, INX, CLC, TH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65.9pt;mso-wrap-distance-left:10pt;mso-wrap-distance-right:10pt;mso-wrap-distance-top:10pt;mso-wrap-distance-bottom:10pt;margin-top:297.25pt;mso-position-vertical-relative:page;margin-left:138.85pt;mso-position-horizontal-relative:page">
                <v:fill opacity="0f"/>
                <v:textbox inset="0in,0in,0in,0in">
                  <w:txbxContent>
                    <w:p>
                      <w:pPr>
                        <w:pStyle w:val="OmniPage52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 Y LDX, 7 Y CPUSH</w:t>
                      </w:r>
                    </w:p>
                    <w:p>
                      <w:pPr>
                        <w:pStyle w:val="OmniPage52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@iBYTE POPD (X) B CMP,</w:t>
                      </w:r>
                    </w:p>
                    <w:p>
                      <w:pPr>
                        <w:pStyle w:val="OmniPage52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0= NOT IF, 1 # LDB, SEC,</w:t>
                      </w:r>
                    </w:p>
                    <w:p>
                      <w:pPr>
                        <w:pStyle w:val="OmniPage52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ELSE, 1 Y LDB, B DEC,</w:t>
                      </w:r>
                    </w:p>
                    <w:p>
                      <w:pPr>
                        <w:pStyle w:val="OmniPage52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0= IF, 0 # LDB, SEC,</w:t>
                      </w:r>
                    </w:p>
                    <w:p>
                      <w:pPr>
                        <w:pStyle w:val="OmniPage52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ELSE, 1 Y STB, INX, CLC, THE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2">
                <wp:simplePos x="0" y="0"/>
                <wp:positionH relativeFrom="page">
                  <wp:posOffset>1991995</wp:posOffset>
                </wp:positionH>
                <wp:positionV relativeFrom="page">
                  <wp:posOffset>4613275</wp:posOffset>
                </wp:positionV>
                <wp:extent cx="567690" cy="1739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2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7pt;mso-wrap-distance-left:10pt;mso-wrap-distance-right:10pt;mso-wrap-distance-top:10pt;mso-wrap-distance-bottom:10pt;margin-top:363.25pt;mso-position-vertical-relative:page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OmniPage52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3">
                <wp:simplePos x="0" y="0"/>
                <wp:positionH relativeFrom="page">
                  <wp:posOffset>1001395</wp:posOffset>
                </wp:positionH>
                <wp:positionV relativeFrom="page">
                  <wp:posOffset>4765675</wp:posOffset>
                </wp:positionV>
                <wp:extent cx="3884295" cy="5365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3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S UNTIL, DROP 1 #</w:t>
                              <w:tab/>
                              <w:t>B CMP,</w:t>
                              <w:tab/>
                              <w:t>0= IF, SEC, ELSE, CLC, THEN,</w:t>
                            </w:r>
                          </w:p>
                          <w:p>
                            <w:pPr>
                              <w:pStyle w:val="OmniPage53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ELSE, RDiBRST SEC,</w:t>
                              <w:tab/>
                              <w:t>do TMRST to clear iBState)</w:t>
                            </w:r>
                          </w:p>
                          <w:p>
                            <w:pPr>
                              <w:pStyle w:val="OmniPage52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N,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42.25pt;mso-wrap-distance-left:10pt;mso-wrap-distance-right:10pt;mso-wrap-distance-top:10pt;mso-wrap-distance-bottom:10pt;margin-top:375.2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OmniPage53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S UNTIL, DROP 1 #</w:t>
                        <w:tab/>
                        <w:t>B CMP,</w:t>
                        <w:tab/>
                        <w:t>0= IF, SEC, ELSE, CLC, THEN,</w:t>
                      </w:r>
                    </w:p>
                    <w:p>
                      <w:pPr>
                        <w:pStyle w:val="OmniPage53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ELSE, RDiBRST SEC,</w:t>
                        <w:tab/>
                        <w:t>do TMRST to clear iBState)</w:t>
                      </w:r>
                    </w:p>
                    <w:p>
                      <w:pPr>
                        <w:pStyle w:val="OmniPage52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N,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4">
                <wp:simplePos x="0" y="0"/>
                <wp:positionH relativeFrom="page">
                  <wp:posOffset>544195</wp:posOffset>
                </wp:positionH>
                <wp:positionV relativeFrom="page">
                  <wp:posOffset>5375275</wp:posOffset>
                </wp:positionV>
                <wp:extent cx="4360545" cy="9620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2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SUB: SXMOVE ( CA TA c </w:t>
                              <w:noBreakHyphen/>
                              <w:noBreakHyphen/>
                              <w:t xml:space="preserve"> CA TA c )</w:t>
                            </w:r>
                          </w:p>
                          <w:p>
                            <w:pPr>
                              <w:pStyle w:val="OmniPage5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BSKIP</w:t>
                              <w:tab/>
                              <w:t>OF # CPUSH !iBYTE</w:t>
                            </w:r>
                          </w:p>
                          <w:p>
                            <w:pPr>
                              <w:pStyle w:val="OmniPage5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3 Y CPUSH !iBYTE</w:t>
                            </w:r>
                          </w:p>
                          <w:p>
                            <w:pPr>
                              <w:pStyle w:val="OmniPage5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2 Y CPUSH !iBYTE 4 Y LDX, DUP</w:t>
                            </w:r>
                          </w:p>
                          <w:p>
                            <w:pPr>
                              <w:pStyle w:val="OmniPage52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BEGIN,</w:t>
                              <w:tab/>
                              <w:t>(X) LDB, PSHB !iBYTE 1 Y LDB, B DEC,</w:t>
                            </w:r>
                          </w:p>
                          <w:p>
                            <w:pPr>
                              <w:pStyle w:val="OmniPage52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= IF,</w:t>
                              <w:tab/>
                              <w:t>SEC, ELSE, 1 Y STB, INX, CLC, THEN, CS UNTIL, DROP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75.75pt;mso-wrap-distance-left:10pt;mso-wrap-distance-right:10pt;mso-wrap-distance-top:10pt;mso-wrap-distance-bottom:10pt;margin-top:423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52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SUB: SXMOVE ( CA TA c </w:t>
                        <w:noBreakHyphen/>
                        <w:noBreakHyphen/>
                        <w:t xml:space="preserve"> CA TA c )</w:t>
                      </w:r>
                    </w:p>
                    <w:p>
                      <w:pPr>
                        <w:pStyle w:val="OmniPage5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BSKIP</w:t>
                        <w:tab/>
                        <w:t>OF # CPUSH !iBYTE</w:t>
                      </w:r>
                    </w:p>
                    <w:p>
                      <w:pPr>
                        <w:pStyle w:val="OmniPage5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3 Y CPUSH !iBYTE</w:t>
                      </w:r>
                    </w:p>
                    <w:p>
                      <w:pPr>
                        <w:pStyle w:val="OmniPage5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2 Y CPUSH !iBYTE 4 Y LDX, DUP</w:t>
                      </w:r>
                    </w:p>
                    <w:p>
                      <w:pPr>
                        <w:pStyle w:val="OmniPage52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BEGIN,</w:t>
                        <w:tab/>
                        <w:t>(X) LDB, PSHB !iBYTE 1 Y LDB, B DEC,</w:t>
                      </w:r>
                    </w:p>
                    <w:p>
                      <w:pPr>
                        <w:pStyle w:val="OmniPage52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0= IF,</w:t>
                        <w:tab/>
                        <w:t>SEC, ELSE, 1 Y STB, INX, CLC, THEN, CS UNTIL, DROP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5">
                <wp:simplePos x="0" y="0"/>
                <wp:positionH relativeFrom="page">
                  <wp:posOffset>544195</wp:posOffset>
                </wp:positionH>
                <wp:positionV relativeFrom="page">
                  <wp:posOffset>6365875</wp:posOffset>
                </wp:positionV>
                <wp:extent cx="3123565" cy="76517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2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SUB: SXCOPY ( CA TA c ALO AHI ES </w:t>
                              <w:noBreakHyphen/>
                              <w:noBreakHyphen/>
                              <w:t xml:space="preserve"> )</w:t>
                            </w:r>
                          </w:p>
                          <w:p>
                            <w:pPr>
                              <w:pStyle w:val="OmniPage52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BSKIP</w:t>
                              <w:tab/>
                              <w:t>55</w:t>
                              <w:tab/>
                              <w:t>#</w:t>
                              <w:tab/>
                              <w:t>CPUSH !iBYTE</w:t>
                            </w:r>
                          </w:p>
                          <w:p>
                            <w:pPr>
                              <w:pStyle w:val="OmniPage52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4</w:t>
                              <w:tab/>
                              <w:t>Y LDD,</w:t>
                              <w:tab/>
                              <w:t>PSHB !iBYTE</w:t>
                            </w:r>
                          </w:p>
                          <w:p>
                            <w:pPr>
                              <w:pStyle w:val="OmniPage52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2</w:t>
                              <w:tab/>
                              <w:t>Y LDD, PSHB !iBYTE !iBYTE</w:t>
                            </w:r>
                          </w:p>
                          <w:p>
                            <w:pPr>
                              <w:pStyle w:val="OmniPage52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2DROP 2DROP DROP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60.25pt;mso-wrap-distance-left:10pt;mso-wrap-distance-right:10pt;mso-wrap-distance-top:10pt;mso-wrap-distance-bottom:10pt;margin-top:501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52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SUB: SXCOPY ( CA TA c ALO AHI ES </w:t>
                        <w:noBreakHyphen/>
                        <w:noBreakHyphen/>
                        <w:t xml:space="preserve"> )</w:t>
                      </w:r>
                    </w:p>
                    <w:p>
                      <w:pPr>
                        <w:pStyle w:val="OmniPage52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BSKIP</w:t>
                        <w:tab/>
                        <w:t>55</w:t>
                        <w:tab/>
                        <w:t>#</w:t>
                        <w:tab/>
                        <w:t>CPUSH !iBYTE</w:t>
                      </w:r>
                    </w:p>
                    <w:p>
                      <w:pPr>
                        <w:pStyle w:val="OmniPage52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4</w:t>
                        <w:tab/>
                        <w:t>Y LDD,</w:t>
                        <w:tab/>
                        <w:t>PSHB !iBYTE</w:t>
                      </w:r>
                    </w:p>
                    <w:p>
                      <w:pPr>
                        <w:pStyle w:val="OmniPage52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2</w:t>
                        <w:tab/>
                        <w:t>Y LDD, PSHB !iBYTE !iBYTE</w:t>
                      </w:r>
                    </w:p>
                    <w:p>
                      <w:pPr>
                        <w:pStyle w:val="OmniPage52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2DROP 2DROP DROP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6">
                <wp:simplePos x="0" y="0"/>
                <wp:positionH relativeFrom="page">
                  <wp:posOffset>544195</wp:posOffset>
                </wp:positionH>
                <wp:positionV relativeFrom="page">
                  <wp:posOffset>7204075</wp:posOffset>
                </wp:positionV>
                <wp:extent cx="4011930" cy="5784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3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B: UDPCRC 0 Y LDD, ACRC B EOR, 0 Y STD,</w:t>
                              <w:tab/>
                              <w:t>( n</w:t>
                            </w:r>
                          </w:p>
                          <w:p>
                            <w:pPr>
                              <w:pStyle w:val="OmniPage53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CRC16HI # ADDD, XGDX,</w:t>
                              <w:tab/>
                              <w:t>(X) LDB, N STB,</w:t>
                            </w:r>
                          </w:p>
                          <w:p>
                            <w:pPr>
                              <w:pStyle w:val="OmniPage53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POPD CRC16LO # ADDD, XGDX,</w:t>
                              <w:tab/>
                              <w:t>(X) LDB, CRChi</w:t>
                              <w:tab/>
                              <w:t>B EOR,</w:t>
                            </w:r>
                          </w:p>
                          <w:p>
                            <w:pPr>
                              <w:pStyle w:val="OmniPage53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iBCRC STB, N LDB, CRChi STB, </w:t>
                              <w:tab/>
                              <w:t>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45.55pt;mso-wrap-distance-left:10pt;mso-wrap-distance-right:10pt;mso-wrap-distance-top:10pt;mso-wrap-distance-bottom:10pt;margin-top:567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53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UB: UDPCRC 0 Y LDD, ACRC B EOR, 0 Y STD,</w:t>
                        <w:tab/>
                        <w:t>( n</w:t>
                      </w:r>
                    </w:p>
                    <w:p>
                      <w:pPr>
                        <w:pStyle w:val="OmniPage53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CRC16HI # ADDD, XGDX,</w:t>
                        <w:tab/>
                        <w:t>(X) LDB, N STB,</w:t>
                      </w:r>
                    </w:p>
                    <w:p>
                      <w:pPr>
                        <w:pStyle w:val="OmniPage53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POPD CRC16LO # ADDD, XGDX,</w:t>
                        <w:tab/>
                        <w:t>(X) LDB, CRChi</w:t>
                        <w:tab/>
                        <w:t>B EOR,</w:t>
                      </w:r>
                    </w:p>
                    <w:p>
                      <w:pPr>
                        <w:pStyle w:val="OmniPage53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iBCRC STB, N LDB, CRChi STB, </w:t>
                        <w:tab/>
                        <w:t>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7">
                <wp:simplePos x="0" y="0"/>
                <wp:positionH relativeFrom="page">
                  <wp:posOffset>544195</wp:posOffset>
                </wp:positionH>
                <wp:positionV relativeFrom="page">
                  <wp:posOffset>7889875</wp:posOffset>
                </wp:positionV>
                <wp:extent cx="4369435" cy="11055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3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B: MAKE</w:t>
                              <w:noBreakHyphen/>
                              <w:t xml:space="preserve">UDP ( CA TA c </w:t>
                              <w:noBreakHyphen/>
                              <w:noBreakHyphen/>
                              <w:t xml:space="preserve"> A' TA c+3 )</w:t>
                            </w:r>
                          </w:p>
                          <w:p>
                            <w:pPr>
                              <w:pStyle w:val="OmniPage53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0 Y LDD, UDPBUFF STB, ROT '=PBUFF" 1+ ROT CMOVE</w:t>
                            </w:r>
                          </w:p>
                          <w:p>
                            <w:pPr>
                              <w:pStyle w:val="OmniPage53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0 Y LDD, LSRD, L5RD, LSRD, LSRD, L5RD,</w:t>
                            </w:r>
                          </w:p>
                          <w:p>
                            <w:pPr>
                              <w:pStyle w:val="OmniPage53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CRChi STA, ACRC STB, "UDPBUFF" DUP C@ 1+</w:t>
                            </w:r>
                          </w:p>
                          <w:p>
                            <w:pPr>
                              <w:pStyle w:val="OmniPage53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BEGIN, OVER C@ UDPCRC SWAP 1+ SWAP 1</w:t>
                              <w:noBreakHyphen/>
                              <w:t xml:space="preserve"> 0 Y LDD,</w:t>
                            </w:r>
                          </w:p>
                          <w:p>
                            <w:pPr>
                              <w:pStyle w:val="OmniPage53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= UNTIL, DROP CRChi LDB, FF # B EOR,</w:t>
                            </w:r>
                          </w:p>
                          <w:p>
                            <w:pPr>
                              <w:pStyle w:val="OmniPage53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iBCRC LDA, FF # A EOR, PSHD SWAP !</w:t>
                            </w:r>
                          </w:p>
                          <w:p>
                            <w:pPr>
                              <w:pStyle w:val="OmniPage53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"UDPBUFF" SWAP OVER C@ "Y' +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87.05pt;mso-wrap-distance-left:10pt;mso-wrap-distance-right:10pt;mso-wrap-distance-top:10pt;mso-wrap-distance-bottom:10pt;margin-top:621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53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UB: MAKE</w:t>
                        <w:noBreakHyphen/>
                        <w:t xml:space="preserve">UDP ( CA TA c </w:t>
                        <w:noBreakHyphen/>
                        <w:noBreakHyphen/>
                        <w:t xml:space="preserve"> A' TA c+3 )</w:t>
                      </w:r>
                    </w:p>
                    <w:p>
                      <w:pPr>
                        <w:pStyle w:val="OmniPage53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0 Y LDD, UDPBUFF STB, ROT '=PBUFF" 1+ ROT CMOVE</w:t>
                      </w:r>
                    </w:p>
                    <w:p>
                      <w:pPr>
                        <w:pStyle w:val="OmniPage53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0 Y LDD, LSRD, L5RD, LSRD, LSRD, L5RD,</w:t>
                      </w:r>
                    </w:p>
                    <w:p>
                      <w:pPr>
                        <w:pStyle w:val="OmniPage53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CRChi STA, ACRC STB, "UDPBUFF" DUP C@ 1+</w:t>
                      </w:r>
                    </w:p>
                    <w:p>
                      <w:pPr>
                        <w:pStyle w:val="OmniPage53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BEGIN, OVER C@ UDPCRC SWAP 1+ SWAP 1</w:t>
                        <w:noBreakHyphen/>
                        <w:t xml:space="preserve"> 0 Y LDD,</w:t>
                      </w:r>
                    </w:p>
                    <w:p>
                      <w:pPr>
                        <w:pStyle w:val="OmniPage53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0= UNTIL, DROP CRChi LDB, FF # B EOR,</w:t>
                      </w:r>
                    </w:p>
                    <w:p>
                      <w:pPr>
                        <w:pStyle w:val="OmniPage53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iBCRC LDA, FF # A EOR, PSHD SWAP !</w:t>
                      </w:r>
                    </w:p>
                    <w:p>
                      <w:pPr>
                        <w:pStyle w:val="OmniPage53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"UDPBUFF" SWAP OVER C@ "Y' +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8">
                <wp:simplePos x="0" y="0"/>
                <wp:positionH relativeFrom="page">
                  <wp:posOffset>527685</wp:posOffset>
                </wp:positionH>
                <wp:positionV relativeFrom="page">
                  <wp:posOffset>9150350</wp:posOffset>
                </wp:positionV>
                <wp:extent cx="981075" cy="1739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3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UB: iBMOV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7pt;mso-wrap-distance-left:10pt;mso-wrap-distance-right:10pt;mso-wrap-distance-top:10pt;mso-wrap-distance-bottom:10pt;margin-top:720.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OmniPage53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UB: iBMOV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9">
                <wp:simplePos x="0" y="0"/>
                <wp:positionH relativeFrom="page">
                  <wp:posOffset>1454150</wp:posOffset>
                </wp:positionH>
                <wp:positionV relativeFrom="page">
                  <wp:posOffset>9155430</wp:posOffset>
                </wp:positionV>
                <wp:extent cx="2082165" cy="1739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3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( CA TA c </w:t>
                              <w:noBreakHyphen/>
                              <w:noBreakHyphen/>
                              <w:t xml:space="preserve"> ) ( CCCS if O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3.7pt;mso-wrap-distance-left:10pt;mso-wrap-distance-right:10pt;mso-wrap-distance-top:10pt;mso-wrap-distance-bottom:10pt;margin-top:720.9pt;mso-position-vertical-relative:page;margin-left:114.5pt;mso-position-horizontal-relative:page">
                <v:fill opacity="0f"/>
                <v:textbox inset="0in,0in,0in,0in">
                  <w:txbxContent>
                    <w:p>
                      <w:pPr>
                        <w:pStyle w:val="OmniPage53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( CA TA c </w:t>
                        <w:noBreakHyphen/>
                        <w:noBreakHyphen/>
                        <w:t xml:space="preserve"> ) ( CCCS if O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0">
                <wp:simplePos x="0" y="0"/>
                <wp:positionH relativeFrom="page">
                  <wp:posOffset>521970</wp:posOffset>
                </wp:positionH>
                <wp:positionV relativeFrom="page">
                  <wp:posOffset>9619615</wp:posOffset>
                </wp:positionV>
                <wp:extent cx="335915" cy="1879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34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4.8pt;mso-wrap-distance-left:10pt;mso-wrap-distance-right:10pt;mso-wrap-distance-top:10pt;mso-wrap-distance-bottom:10pt;margin-top:757.4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OmniPage534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1">
                <wp:simplePos x="0" y="0"/>
                <wp:positionH relativeFrom="page">
                  <wp:posOffset>6106795</wp:posOffset>
                </wp:positionH>
                <wp:positionV relativeFrom="page">
                  <wp:posOffset>9566275</wp:posOffset>
                </wp:positionV>
                <wp:extent cx="1218565" cy="2317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3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US" w:eastAsia="en-US"/>
                              </w:rPr>
                              <w:t xml:space="preserve">Forth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8.25pt;mso-wrap-distance-left:10pt;mso-wrap-distance-right:10pt;mso-wrap-distance-top:10pt;mso-wrap-distance-bottom:10pt;margin-top:753.25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OmniPage53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lang w:val="en-US" w:eastAsia="en-US"/>
                        </w:rPr>
                        <w:t xml:space="preserve">Forth </w:t>
                      </w:r>
                      <w:r>
                        <w:rPr>
                          <w:sz w:val="18"/>
                          <w:lang w:val="en-US" w:eastAsia="en-US"/>
                        </w:rPr>
                        <w:t>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2" w:leader="none"/>
        </w:tabs>
        <w:spacing w:lineRule="exact" w:line="181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2">
                <wp:simplePos x="0" y="0"/>
                <wp:positionH relativeFrom="page">
                  <wp:posOffset>848995</wp:posOffset>
                </wp:positionH>
                <wp:positionV relativeFrom="page">
                  <wp:posOffset>574675</wp:posOffset>
                </wp:positionV>
                <wp:extent cx="3189605" cy="4184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69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SXMOVE SXCHK</w:t>
                            </w:r>
                          </w:p>
                          <w:p>
                            <w:pPr>
                              <w:pStyle w:val="OmniPage769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CS NOT IF, SXCOPY SXOK</w:t>
                            </w:r>
                          </w:p>
                          <w:p>
                            <w:pPr>
                              <w:pStyle w:val="OmniPage769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>ELSE, 2DROP 2DROP 2DROP CLC, THEN,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32.95pt;mso-wrap-distance-left:10pt;mso-wrap-distance-right:10pt;mso-wrap-distance-top:10pt;mso-wrap-distance-bottom:10pt;margin-top:45.25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OmniPage769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>SXMOVE SXCHK</w:t>
                      </w:r>
                    </w:p>
                    <w:p>
                      <w:pPr>
                        <w:pStyle w:val="OmniPage769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CS NOT IF, SXCOPY SXOK</w:t>
                      </w:r>
                    </w:p>
                    <w:p>
                      <w:pPr>
                        <w:pStyle w:val="OmniPage769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>ELSE, 2DROP 2DROP 2DROP CLC, THEN,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3">
                <wp:simplePos x="0" y="0"/>
                <wp:positionH relativeFrom="page">
                  <wp:posOffset>467995</wp:posOffset>
                </wp:positionH>
                <wp:positionV relativeFrom="page">
                  <wp:posOffset>1031875</wp:posOffset>
                </wp:positionV>
                <wp:extent cx="3946525" cy="108204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7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>SUB: iBMOVE&gt;? (</w:t>
                              <w:tab/>
                              <w:tab/>
                              <w:t xml:space="preserve">CA TA c </w:t>
                              <w:noBreakHyphen/>
                              <w:noBreakHyphen/>
                              <w:t xml:space="preserve"> ) ( ccO= if OK)</w:t>
                            </w:r>
                          </w:p>
                          <w:p>
                            <w:pPr>
                              <w:pStyle w:val="OmniPage77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2</w:t>
                              <w:tab/>
                              <w:tab/>
                              <w:t>Y LDD, LSRD, LSRD, LSRD, LSRD, LSRD,</w:t>
                            </w:r>
                          </w:p>
                          <w:p>
                            <w:pPr>
                              <w:pStyle w:val="OmniPage77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CRChi STA, ACRC STB,</w:t>
                            </w:r>
                          </w:p>
                          <w:p>
                            <w:pPr>
                              <w:pStyle w:val="OmniPage77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>iBSKIP</w:t>
                              <w:tab/>
                              <w:tab/>
                              <w:t>FO # CPUSH !iBYTE</w:t>
                            </w:r>
                          </w:p>
                          <w:p>
                            <w:pPr>
                              <w:pStyle w:val="OmniPage77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3</w:t>
                              <w:tab/>
                              <w:tab/>
                              <w:t>Y CPUSH !iBYTE</w:t>
                            </w:r>
                          </w:p>
                          <w:p>
                            <w:pPr>
                              <w:pStyle w:val="OmniPage77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2</w:t>
                              <w:tab/>
                              <w:tab/>
                              <w:t>Y CPUSH !iBYTE NIP</w:t>
                            </w:r>
                          </w:p>
                          <w:p>
                            <w:pPr>
                              <w:pStyle w:val="OmniPage77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>"0" DO,</w:t>
                              <w:tab/>
                              <w:tab/>
                              <w:t>@iBYTE DUP UDPCRC OVER C! 1+ LOOP, DROP</w:t>
                            </w:r>
                          </w:p>
                          <w:p>
                            <w:pPr>
                              <w:pStyle w:val="OmniPage77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CRChi LDA, iBCRC LDB, B001 # CPD,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85.2pt;mso-wrap-distance-left:10pt;mso-wrap-distance-right:10pt;mso-wrap-distance-top:10pt;mso-wrap-distance-bottom:10pt;margin-top:81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70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>SUB: iBMOVE&gt;? (</w:t>
                        <w:tab/>
                        <w:tab/>
                        <w:t xml:space="preserve">CA TA c </w:t>
                        <w:noBreakHyphen/>
                        <w:noBreakHyphen/>
                        <w:t xml:space="preserve"> ) ( ccO= if OK)</w:t>
                      </w:r>
                    </w:p>
                    <w:p>
                      <w:pPr>
                        <w:pStyle w:val="OmniPage770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>2</w:t>
                        <w:tab/>
                        <w:tab/>
                        <w:t>Y LDD, LSRD, LSRD, LSRD, LSRD, LSRD,</w:t>
                      </w:r>
                    </w:p>
                    <w:p>
                      <w:pPr>
                        <w:pStyle w:val="OmniPage770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>CRChi STA, ACRC STB,</w:t>
                      </w:r>
                    </w:p>
                    <w:p>
                      <w:pPr>
                        <w:pStyle w:val="OmniPage770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>iBSKIP</w:t>
                        <w:tab/>
                        <w:tab/>
                        <w:t>FO # CPUSH !iBYTE</w:t>
                      </w:r>
                    </w:p>
                    <w:p>
                      <w:pPr>
                        <w:pStyle w:val="OmniPage770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>3</w:t>
                        <w:tab/>
                        <w:tab/>
                        <w:t>Y CPUSH !iBYTE</w:t>
                      </w:r>
                    </w:p>
                    <w:p>
                      <w:pPr>
                        <w:pStyle w:val="OmniPage770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>2</w:t>
                        <w:tab/>
                        <w:tab/>
                        <w:t>Y CPUSH !iBYTE NIP</w:t>
                      </w:r>
                    </w:p>
                    <w:p>
                      <w:pPr>
                        <w:pStyle w:val="OmniPage770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>"0" DO,</w:t>
                        <w:tab/>
                        <w:tab/>
                        <w:t>@iBYTE DUP UDPCRC OVER C! 1+ LOOP, DROP</w:t>
                      </w:r>
                    </w:p>
                    <w:p>
                      <w:pPr>
                        <w:pStyle w:val="OmniPage770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>CRChi LDA, iBCRC LDB, B001 # CPD,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4">
                <wp:simplePos x="0" y="0"/>
                <wp:positionH relativeFrom="page">
                  <wp:posOffset>467995</wp:posOffset>
                </wp:positionH>
                <wp:positionV relativeFrom="page">
                  <wp:posOffset>2174875</wp:posOffset>
                </wp:positionV>
                <wp:extent cx="4267200" cy="8229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71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SUB: AMOVE ( CA TA c </w:t>
                              <w:noBreakHyphen/>
                              <w:noBreakHyphen/>
                              <w:t xml:space="preserve"> ) ( NOTE: "c" MUST BE &lt;=29 $1D !!!)</w:t>
                            </w:r>
                          </w:p>
                          <w:p>
                            <w:pPr>
                              <w:pStyle w:val="OmniPage772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>MAKE</w:t>
                              <w:noBreakHyphen/>
                              <w:t>UDP</w:t>
                              <w:tab/>
                              <w:t>14 # LDB, iBRETRY STB,</w:t>
                            </w:r>
                          </w:p>
                          <w:p>
                            <w:pPr>
                              <w:pStyle w:val="OmniPage772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BEGIN, 3DUP iBMOVE?</w:t>
                            </w:r>
                          </w:p>
                          <w:p>
                            <w:pPr>
                              <w:pStyle w:val="OmniPage773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CS NOT IF, 2 # LDA, wait iBRETRY DEC,</w:t>
                            </w:r>
                          </w:p>
                          <w:p>
                            <w:pPr>
                              <w:pStyle w:val="OmniPage773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0= IF, Error! ELSE, CLC, THEN,</w:t>
                            </w:r>
                          </w:p>
                          <w:p>
                            <w:pPr>
                              <w:pStyle w:val="OmniPage773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>THEN, CS UNTIL, DROP 2DROP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4.8pt;mso-wrap-distance-left:10pt;mso-wrap-distance-right:10pt;mso-wrap-distance-top:10pt;mso-wrap-distance-bottom:10pt;margin-top:171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71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SUB: AMOVE ( CA TA c </w:t>
                        <w:noBreakHyphen/>
                        <w:noBreakHyphen/>
                        <w:t xml:space="preserve"> ) ( NOTE: "c" MUST BE &lt;=29 $1D !!!)</w:t>
                      </w:r>
                    </w:p>
                    <w:p>
                      <w:pPr>
                        <w:pStyle w:val="OmniPage772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>MAKE</w:t>
                        <w:noBreakHyphen/>
                        <w:t>UDP</w:t>
                        <w:tab/>
                        <w:t>14 # LDB, iBRETRY STB,</w:t>
                      </w:r>
                    </w:p>
                    <w:p>
                      <w:pPr>
                        <w:pStyle w:val="OmniPage772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BEGIN, 3DUP iBMOVE?</w:t>
                      </w:r>
                    </w:p>
                    <w:p>
                      <w:pPr>
                        <w:pStyle w:val="OmniPage773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CS NOT IF, 2 # LDA, wait iBRETRY DEC,</w:t>
                      </w:r>
                    </w:p>
                    <w:p>
                      <w:pPr>
                        <w:pStyle w:val="OmniPage773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>0= IF, Error! ELSE, CLC, THEN,</w:t>
                      </w:r>
                    </w:p>
                    <w:p>
                      <w:pPr>
                        <w:pStyle w:val="OmniPage773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>THEN, CS UNTIL, DROP 2DROP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5">
                <wp:simplePos x="0" y="0"/>
                <wp:positionH relativeFrom="page">
                  <wp:posOffset>467995</wp:posOffset>
                </wp:positionH>
                <wp:positionV relativeFrom="page">
                  <wp:posOffset>3013075</wp:posOffset>
                </wp:positionV>
                <wp:extent cx="4056380" cy="94170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74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SUB: iBM0VE&gt; ( CA TA c </w:t>
                              <w:noBreakHyphen/>
                              <w:noBreakHyphen/>
                              <w:t xml:space="preserve"> ) ( NOTE: "c" MUST BE &lt;=29 $1D)</w:t>
                            </w:r>
                          </w:p>
                          <w:p>
                            <w:pPr>
                              <w:pStyle w:val="OmniPage774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"Y' + UDPBUFF LIT </w:t>
                              <w:noBreakHyphen/>
                              <w:t>ROT 14 # LDB, iBRETRY STB,</w:t>
                            </w:r>
                          </w:p>
                          <w:p>
                            <w:pPr>
                              <w:pStyle w:val="OmniPage774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>BEGIN, 3DUP iBMOVE&gt;? 0= IF, SEC,</w:t>
                            </w:r>
                          </w:p>
                          <w:p>
                            <w:pPr>
                              <w:pStyle w:val="OmniPage774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ELSE, iBRETRY DEC,</w:t>
                            </w:r>
                          </w:p>
                          <w:p>
                            <w:pPr>
                              <w:pStyle w:val="OmniPage774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0= IF, Error! ELSE, CLC, THEN,</w:t>
                            </w:r>
                          </w:p>
                          <w:p>
                            <w:pPr>
                              <w:pStyle w:val="OmniPage774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HEN, CS UNTIL, 2DROP</w:t>
                            </w:r>
                          </w:p>
                          <w:p>
                            <w:pPr>
                              <w:pStyle w:val="OmniPage774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COUNT ROT SWAP CMOVE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74.15pt;mso-wrap-distance-left:10pt;mso-wrap-distance-right:10pt;mso-wrap-distance-top:10pt;mso-wrap-distance-bottom:10pt;margin-top:237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74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SUB: iBM0VE&gt; ( CA TA c </w:t>
                        <w:noBreakHyphen/>
                        <w:noBreakHyphen/>
                        <w:t xml:space="preserve"> ) ( NOTE: "c" MUST BE &lt;=29 $1D)</w:t>
                      </w:r>
                    </w:p>
                    <w:p>
                      <w:pPr>
                        <w:pStyle w:val="OmniPage774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 xml:space="preserve">"Y' + UDPBUFF LIT </w:t>
                        <w:noBreakHyphen/>
                        <w:t>ROT 14 # LDB, iBRETRY STB,</w:t>
                      </w:r>
                    </w:p>
                    <w:p>
                      <w:pPr>
                        <w:pStyle w:val="OmniPage774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>BEGIN, 3DUP iBMOVE&gt;? 0= IF, SEC,</w:t>
                      </w:r>
                    </w:p>
                    <w:p>
                      <w:pPr>
                        <w:pStyle w:val="OmniPage774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>ELSE, iBRETRY DEC,</w:t>
                      </w:r>
                    </w:p>
                    <w:p>
                      <w:pPr>
                        <w:pStyle w:val="OmniPage774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>0= IF, Error! ELSE, CLC, THEN,</w:t>
                      </w:r>
                    </w:p>
                    <w:p>
                      <w:pPr>
                        <w:pStyle w:val="OmniPage774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>THEN, CS UNTIL, 2DROP</w:t>
                      </w:r>
                    </w:p>
                    <w:p>
                      <w:pPr>
                        <w:pStyle w:val="OmniPage774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ab/>
                        <w:t>COUNT ROT SWAP CMOVE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6">
                <wp:simplePos x="0" y="0"/>
                <wp:positionH relativeFrom="page">
                  <wp:posOffset>467995</wp:posOffset>
                </wp:positionH>
                <wp:positionV relativeFrom="page">
                  <wp:posOffset>4003675</wp:posOffset>
                </wp:positionV>
                <wp:extent cx="2270125" cy="1562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75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\ Backup Memory (iBak) Examp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2.3pt;mso-wrap-distance-left:10pt;mso-wrap-distance-right:10pt;mso-wrap-distance-top:10pt;mso-wrap-distance-bottom:10pt;margin-top:315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75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\ Backup Memory (iBak) Examp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7">
                <wp:simplePos x="0" y="0"/>
                <wp:positionH relativeFrom="page">
                  <wp:posOffset>467995</wp:posOffset>
                </wp:positionH>
                <wp:positionV relativeFrom="page">
                  <wp:posOffset>4156075</wp:posOffset>
                </wp:positionV>
                <wp:extent cx="2839720" cy="15621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76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\ Variables </w:t>
                              <w:noBreakHyphen/>
                              <w:t xml:space="preserve"> Start of iBAKed vari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2.3pt;mso-wrap-distance-left:10pt;mso-wrap-distance-right:10pt;mso-wrap-distance-top:10pt;mso-wrap-distance-bottom:10pt;margin-top:327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76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\ Variables </w:t>
                        <w:noBreakHyphen/>
                        <w:t xml:space="preserve"> Start of iBAKed vari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8">
                <wp:simplePos x="0" y="0"/>
                <wp:positionH relativeFrom="page">
                  <wp:posOffset>3515995</wp:posOffset>
                </wp:positionH>
                <wp:positionV relativeFrom="page">
                  <wp:posOffset>4156075</wp:posOffset>
                </wp:positionV>
                <wp:extent cx="1370965" cy="15621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78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DCE 14:34 09.0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.3pt;mso-wrap-distance-left:10pt;mso-wrap-distance-right:10pt;mso-wrap-distance-top:10pt;mso-wrap-distance-bottom:10pt;margin-top:327.25pt;mso-position-vertical-relative:page;margin-left:276.85pt;mso-position-horizontal-relative:page">
                <v:fill opacity="0f"/>
                <v:textbox inset="0in,0in,0in,0in">
                  <w:txbxContent>
                    <w:p>
                      <w:pPr>
                        <w:pStyle w:val="OmniPage778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DCE 14:34 09.06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9">
                <wp:simplePos x="0" y="0"/>
                <wp:positionH relativeFrom="page">
                  <wp:posOffset>7173595</wp:posOffset>
                </wp:positionH>
                <wp:positionV relativeFrom="page">
                  <wp:posOffset>4079875</wp:posOffset>
                </wp:positionV>
                <wp:extent cx="227965" cy="23050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92"/>
                              <w:rPr>
                                <w:rFonts w:ascii="Arial" w:hAnsi="Arial" w:cs="Arial"/>
                                <w:sz w:val="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793"/>
                              <w:rPr>
                                <w:rFonts w:ascii="Arial" w:hAnsi="Arial" w:cs="Arial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.15pt;mso-wrap-distance-left:10pt;mso-wrap-distance-right:10pt;mso-wrap-distance-top:10pt;mso-wrap-distance-bottom:10pt;margin-top:321.25pt;mso-position-vertical-relative:page;margin-left:564.85pt;mso-position-horizontal-relative:page">
                <v:fill opacity="0f"/>
                <v:textbox inset="0in,0in,0in,0in">
                  <w:txbxContent>
                    <w:p>
                      <w:pPr>
                        <w:pStyle w:val="OmniPage792"/>
                        <w:rPr>
                          <w:rFonts w:ascii="Arial" w:hAnsi="Arial" w:cs="Arial"/>
                          <w:sz w:val="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9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793"/>
                        <w:rPr>
                          <w:rFonts w:ascii="Arial" w:hAnsi="Arial" w:cs="Arial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0">
                <wp:simplePos x="0" y="0"/>
                <wp:positionH relativeFrom="page">
                  <wp:posOffset>467995</wp:posOffset>
                </wp:positionH>
                <wp:positionV relativeFrom="page">
                  <wp:posOffset>4384675</wp:posOffset>
                </wp:positionV>
                <wp:extent cx="2276475" cy="29019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77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DECIMAL</w:t>
                            </w:r>
                          </w:p>
                          <w:p>
                            <w:pPr>
                              <w:pStyle w:val="OmniPage777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RAMPTR Fj @ IF CONSTANT iBAK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2.85pt;mso-wrap-distance-left:10pt;mso-wrap-distance-right:10pt;mso-wrap-distance-top:10pt;mso-wrap-distance-bottom:10pt;margin-top:345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77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DECIMAL</w:t>
                      </w:r>
                    </w:p>
                    <w:p>
                      <w:pPr>
                        <w:pStyle w:val="OmniPage777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RAMPTR Fj @ IF CONSTANT iBAK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1">
                <wp:simplePos x="0" y="0"/>
                <wp:positionH relativeFrom="page">
                  <wp:posOffset>7173595</wp:posOffset>
                </wp:positionH>
                <wp:positionV relativeFrom="page">
                  <wp:posOffset>4613275</wp:posOffset>
                </wp:positionV>
                <wp:extent cx="224155" cy="36131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94"/>
                              <w:rPr>
                                <w:rFonts w:ascii="Arial" w:hAnsi="Arial" w:cs="Arial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795"/>
                              <w:rPr>
                                <w:rFonts w:ascii="Arial" w:hAnsi="Arial" w:cs="Arial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8.45pt;mso-wrap-distance-left:10pt;mso-wrap-distance-right:10pt;mso-wrap-distance-top:10pt;mso-wrap-distance-bottom:10pt;margin-top:363.25pt;mso-position-vertical-relative:page;margin-left:564.85pt;mso-position-horizontal-relative:page">
                <v:fill opacity="0f"/>
                <v:textbox inset="0in,0in,0in,0in">
                  <w:txbxContent>
                    <w:p>
                      <w:pPr>
                        <w:pStyle w:val="OmniPage794"/>
                        <w:rPr>
                          <w:rFonts w:ascii="Arial" w:hAnsi="Arial" w:cs="Arial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795"/>
                        <w:rPr>
                          <w:rFonts w:ascii="Arial" w:hAnsi="Arial" w:cs="Arial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mniPage795"/>
        <w:rPr>
          <w:rFonts w:ascii="Arial" w:hAnsi="Arial" w:cs="Arial"/>
          <w:sz w:val="25"/>
          <w:lang w:val="en-US" w:eastAsia="en-US"/>
        </w:rPr>
      </w:pPr>
      <w:r>
        <w:rPr>
          <w:rFonts w:cs="Arial" w:ascii="Arial" w:hAnsi="Arial"/>
          <w:sz w:val="25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2">
                <wp:simplePos x="0" y="0"/>
                <wp:positionH relativeFrom="page">
                  <wp:posOffset>1077595</wp:posOffset>
                </wp:positionH>
                <wp:positionV relativeFrom="page">
                  <wp:posOffset>4765675</wp:posOffset>
                </wp:positionV>
                <wp:extent cx="3717925" cy="15557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79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024 CONSTANT iBAKstart ( Start of backup IN iBA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2.25pt;mso-wrap-distance-left:10pt;mso-wrap-distance-right:10pt;mso-wrap-distance-top:10pt;mso-wrap-distance-bottom:10pt;margin-top:375.25pt;mso-position-vertical-relative:page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OmniPage779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1024 CONSTANT iBAKstart ( Start of backup IN iBAK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3">
                <wp:simplePos x="0" y="0"/>
                <wp:positionH relativeFrom="page">
                  <wp:posOffset>467995</wp:posOffset>
                </wp:positionH>
                <wp:positionV relativeFrom="page">
                  <wp:posOffset>4994275</wp:posOffset>
                </wp:positionV>
                <wp:extent cx="3289300" cy="1905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( .... declare variables we wish to back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lang w:val="en-US" w:eastAsia="en-US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5pt;mso-wrap-distance-left:10pt;mso-wrap-distance-right:10pt;mso-wrap-distance-top:10pt;mso-wrap-distance-bottom:10pt;margin-top:393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( .... declare variables we wish to back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up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lang w:val="en-US" w:eastAsia="en-US"/>
                        </w:rPr>
                        <w:t xml:space="preserve">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4">
                <wp:simplePos x="0" y="0"/>
                <wp:positionH relativeFrom="page">
                  <wp:posOffset>467995</wp:posOffset>
                </wp:positionH>
                <wp:positionV relativeFrom="page">
                  <wp:posOffset>5222875</wp:posOffset>
                </wp:positionV>
                <wp:extent cx="4290695" cy="1562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81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F[ RAMPTR @ 1</w:t>
                              <w:noBreakHyphen/>
                              <w:t xml:space="preserve"> iBAKram </w:t>
                              <w:noBreakHyphen/>
                              <w:t xml:space="preserve"> 29 / 1+ 29 * IF CONSTANT iBAK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12.3pt;mso-wrap-distance-left:10pt;mso-wrap-distance-right:10pt;mso-wrap-distance-top:10pt;mso-wrap-distance-bottom:10pt;margin-top:411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81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F[ RAMPTR @ 1</w:t>
                        <w:noBreakHyphen/>
                        <w:t xml:space="preserve"> iBAKram </w:t>
                        <w:noBreakHyphen/>
                        <w:t xml:space="preserve"> 29 / 1+ 29 * IF CONSTANT iBAKs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5">
                <wp:simplePos x="0" y="0"/>
                <wp:positionH relativeFrom="page">
                  <wp:posOffset>467995</wp:posOffset>
                </wp:positionH>
                <wp:positionV relativeFrom="page">
                  <wp:posOffset>5451475</wp:posOffset>
                </wp:positionV>
                <wp:extent cx="2426335" cy="14097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96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UB: iBAKRAM</w:t>
                              <w:tab/>
                              <w:t>iBAKram</w:t>
                              <w:tab/>
                              <w:t>LIT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1.1pt;mso-wrap-distance-left:10pt;mso-wrap-distance-right:10pt;mso-wrap-distance-top:10pt;mso-wrap-distance-bottom:10pt;margin-top:429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96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UB: iBAKRAM</w:t>
                        <w:tab/>
                        <w:t>iBAKram</w:t>
                        <w:tab/>
                        <w:t>LIT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6">
                <wp:simplePos x="0" y="0"/>
                <wp:positionH relativeFrom="page">
                  <wp:posOffset>467995</wp:posOffset>
                </wp:positionH>
                <wp:positionV relativeFrom="page">
                  <wp:posOffset>5603875</wp:posOffset>
                </wp:positionV>
                <wp:extent cx="1026795" cy="20193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82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SUB: iBAKSTART SUB: iBAK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5.9pt;mso-wrap-distance-left:10pt;mso-wrap-distance-right:10pt;mso-wrap-distance-top:10pt;mso-wrap-distance-bottom:10pt;margin-top:441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82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SUB: iBAKSTART SUB: iBAKS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7">
                <wp:simplePos x="0" y="0"/>
                <wp:positionH relativeFrom="page">
                  <wp:posOffset>1610995</wp:posOffset>
                </wp:positionH>
                <wp:positionV relativeFrom="page">
                  <wp:posOffset>5603875</wp:posOffset>
                </wp:positionV>
                <wp:extent cx="1313815" cy="28765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83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iBAKstart LIT ;SUB iBAKsize LIT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2.65pt;mso-wrap-distance-left:10pt;mso-wrap-distance-right:10pt;mso-wrap-distance-top:10pt;mso-wrap-distance-bottom:10pt;margin-top:441.25pt;mso-position-vertical-relative:page;margin-left:126.85pt;mso-position-horizontal-relative:page">
                <v:fill opacity="0f"/>
                <v:textbox inset="0in,0in,0in,0in">
                  <w:txbxContent>
                    <w:p>
                      <w:pPr>
                        <w:pStyle w:val="OmniPage783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iBAKstart LIT ;SUB iBAKsize LIT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8">
                <wp:simplePos x="0" y="0"/>
                <wp:positionH relativeFrom="page">
                  <wp:posOffset>467995</wp:posOffset>
                </wp:positionH>
                <wp:positionV relativeFrom="page">
                  <wp:posOffset>5984875</wp:posOffset>
                </wp:positionV>
                <wp:extent cx="4573905" cy="2870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84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SUB:</w:t>
                              <w:tab/>
                              <w:t>A&gt;PG</w:t>
                              <w:tab/>
                              <w:t xml:space="preserve">iBAKRAM </w:t>
                              <w:noBreakHyphen/>
                              <w:t xml:space="preserve"> iBDATA / iBDATA * iBAKRAM + ;SUB</w:t>
                            </w:r>
                          </w:p>
                          <w:p>
                            <w:pPr>
                              <w:pStyle w:val="OmniPage784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SUB: Ac&gt;PGS</w:t>
                              <w:tab/>
                              <w:t>OVER + 1</w:t>
                              <w:noBreakHyphen/>
                              <w:t xml:space="preserve"> A&gt;PG SWAP A&gt;PG TUCK ~ iBDATA / 1+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22.6pt;mso-wrap-distance-left:10pt;mso-wrap-distance-right:10pt;mso-wrap-distance-top:10pt;mso-wrap-distance-bottom:10pt;margin-top:471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84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SUB:</w:t>
                        <w:tab/>
                        <w:t>A&gt;PG</w:t>
                        <w:tab/>
                        <w:t xml:space="preserve">iBAKRAM </w:t>
                        <w:noBreakHyphen/>
                        <w:t xml:space="preserve"> iBDATA / iBDATA * iBAKRAM + ;SUB</w:t>
                      </w:r>
                    </w:p>
                    <w:p>
                      <w:pPr>
                        <w:pStyle w:val="OmniPage784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SUB: Ac&gt;PGS</w:t>
                        <w:tab/>
                        <w:t>OVER + 1</w:t>
                        <w:noBreakHyphen/>
                        <w:t xml:space="preserve"> A&gt;PG SWAP A&gt;PG TUCK ~ iBDATA / 1+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9">
                <wp:simplePos x="0" y="0"/>
                <wp:positionH relativeFrom="page">
                  <wp:posOffset>467995</wp:posOffset>
                </wp:positionH>
                <wp:positionV relativeFrom="page">
                  <wp:posOffset>6365875</wp:posOffset>
                </wp:positionV>
                <wp:extent cx="3257550" cy="2895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85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SUB: iBPAGES ( A n </w:t>
                              <w:noBreakHyphen/>
                              <w:noBreakHyphen/>
                              <w:t xml:space="preserve"> A+29 n</w:t>
                              <w:noBreakHyphen/>
                              <w:t>1 A iBA 29 )</w:t>
                            </w:r>
                          </w:p>
                          <w:p>
                            <w:pPr>
                              <w:pStyle w:val="OmniPage785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>1</w:t>
                              <w:noBreakHyphen/>
                              <w:t xml:space="preserve"> OVER iBDATA + SWAP ROT D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2.8pt;mso-wrap-distance-left:10pt;mso-wrap-distance-right:10pt;mso-wrap-distance-top:10pt;mso-wrap-distance-bottom:10pt;margin-top:501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85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SUB: iBPAGES ( A n </w:t>
                        <w:noBreakHyphen/>
                        <w:noBreakHyphen/>
                        <w:t xml:space="preserve"> A+29 n</w:t>
                        <w:noBreakHyphen/>
                        <w:t>1 A iBA 29 )</w:t>
                      </w:r>
                    </w:p>
                    <w:p>
                      <w:pPr>
                        <w:pStyle w:val="OmniPage785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>1</w:t>
                        <w:noBreakHyphen/>
                        <w:t xml:space="preserve"> OVER iBDATA + SWAP ROT D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0">
                <wp:simplePos x="0" y="0"/>
                <wp:positionH relativeFrom="page">
                  <wp:posOffset>1687195</wp:posOffset>
                </wp:positionH>
                <wp:positionV relativeFrom="page">
                  <wp:posOffset>6746875</wp:posOffset>
                </wp:positionV>
                <wp:extent cx="3364865" cy="2870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86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iBAKRAM</w:t>
                              <w:tab/>
                              <w:t>iBDATA / iBPAGE * iBAKSTART + ( A&gt;iB)</w:t>
                            </w:r>
                          </w:p>
                          <w:p>
                            <w:pPr>
                              <w:pStyle w:val="OmniPage786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iBDATA Count)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22.6pt;mso-wrap-distance-left:10pt;mso-wrap-distance-right:10pt;mso-wrap-distance-top:10pt;mso-wrap-distance-bottom:10pt;margin-top:531.25pt;mso-position-vertical-relative:page;margin-left:132.85pt;mso-position-horizontal-relative:page">
                <v:fill opacity="0f"/>
                <v:textbox inset="0in,0in,0in,0in">
                  <w:txbxContent>
                    <w:p>
                      <w:pPr>
                        <w:pStyle w:val="OmniPage786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iBAKRAM</w:t>
                        <w:tab/>
                        <w:t>iBDATA / iBPAGE * iBAKSTART + ( A&gt;iB)</w:t>
                      </w:r>
                    </w:p>
                    <w:p>
                      <w:pPr>
                        <w:pStyle w:val="OmniPage786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iBDATA Count)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1">
                <wp:simplePos x="0" y="0"/>
                <wp:positionH relativeFrom="page">
                  <wp:posOffset>467995</wp:posOffset>
                </wp:positionH>
                <wp:positionV relativeFrom="page">
                  <wp:posOffset>7127875</wp:posOffset>
                </wp:positionV>
                <wp:extent cx="4437380" cy="29337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87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SUB: iBakMOVE ( A n </w:t>
                              <w:noBreakHyphen/>
                              <w:noBreakHyphen/>
                              <w:t xml:space="preserve"> )</w:t>
                            </w:r>
                          </w:p>
                          <w:p>
                            <w:pPr>
                              <w:pStyle w:val="OmniPage787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>Ac&gt;PGS BEGIN, iBPAGES AMOVE 0 Y LDD, 0= UNTIL, 2DROP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23.1pt;mso-wrap-distance-left:10pt;mso-wrap-distance-right:10pt;mso-wrap-distance-top:10pt;mso-wrap-distance-bottom:10pt;margin-top:561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87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SUB: iBakMOVE ( A n </w:t>
                        <w:noBreakHyphen/>
                        <w:noBreakHyphen/>
                        <w:t xml:space="preserve"> )</w:t>
                      </w:r>
                    </w:p>
                    <w:p>
                      <w:pPr>
                        <w:pStyle w:val="OmniPage787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>Ac&gt;PGS BEGIN, iBPAGES AMOVE 0 Y LDD, 0= UNTIL, 2DROP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2">
                <wp:simplePos x="0" y="0"/>
                <wp:positionH relativeFrom="page">
                  <wp:posOffset>467995</wp:posOffset>
                </wp:positionH>
                <wp:positionV relativeFrom="page">
                  <wp:posOffset>7508875</wp:posOffset>
                </wp:positionV>
                <wp:extent cx="4436745" cy="29337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88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SUB: iBakMOVE&gt; ( A n </w:t>
                              <w:noBreakHyphen/>
                              <w:noBreakHyphen/>
                              <w:t xml:space="preserve"> )</w:t>
                            </w:r>
                          </w:p>
                          <w:p>
                            <w:pPr>
                              <w:pStyle w:val="OmniPage788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  <w:t>Ac&gt;PGS BEGIN, iBPAGES iBMOVE&gt; 0 Y LDD, 0= UNTIL, 2DROP 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23.1pt;mso-wrap-distance-left:10pt;mso-wrap-distance-right:10pt;mso-wrap-distance-top:10pt;mso-wrap-distance-bottom:10pt;margin-top:591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88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SUB: iBakMOVE&gt; ( A n </w:t>
                        <w:noBreakHyphen/>
                        <w:noBreakHyphen/>
                        <w:t xml:space="preserve"> )</w:t>
                      </w:r>
                    </w:p>
                    <w:p>
                      <w:pPr>
                        <w:pStyle w:val="OmniPage788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ab/>
                        <w:t>Ac&gt;PGS BEGIN, iBPAGES iBMOVE&gt; 0 Y LDD, 0= UNTIL, 2DROP 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3">
                <wp:simplePos x="0" y="0"/>
                <wp:positionH relativeFrom="page">
                  <wp:posOffset>467995</wp:posOffset>
                </wp:positionH>
                <wp:positionV relativeFrom="page">
                  <wp:posOffset>7889875</wp:posOffset>
                </wp:positionV>
                <wp:extent cx="3675380" cy="29019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89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SUB: RAM&gt;iBAK</w:t>
                              <w:tab/>
                              <w:t>iBAKRAM iBAKsize LIT iBakMOVE</w:t>
                              <w:tab/>
                              <w:t>;SUB</w:t>
                            </w:r>
                          </w:p>
                          <w:p>
                            <w:pPr>
                              <w:pStyle w:val="OmniPage789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SUB: iBAK&gt;RAM</w:t>
                              <w:tab/>
                              <w:t xml:space="preserve">iBAKRAM iBAKsize LIT iBakMOVE&gt; </w:t>
                              <w:tab/>
                              <w:tab/>
                              <w:t>;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2.85pt;mso-wrap-distance-left:10pt;mso-wrap-distance-right:10pt;mso-wrap-distance-top:10pt;mso-wrap-distance-bottom:10pt;margin-top:621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789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SUB: RAM&gt;iBAK</w:t>
                        <w:tab/>
                        <w:t>iBAKRAM iBAKsize LIT iBakMOVE</w:t>
                        <w:tab/>
                        <w:t>;SUB</w:t>
                      </w:r>
                    </w:p>
                    <w:p>
                      <w:pPr>
                        <w:pStyle w:val="OmniPage789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SUB: iBAK&gt;RAM</w:t>
                        <w:tab/>
                        <w:t xml:space="preserve">iBAKRAM iBAKsize LIT iBakMOVE&gt; </w:t>
                        <w:tab/>
                        <w:tab/>
                        <w:t>;S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4">
                <wp:simplePos x="0" y="0"/>
                <wp:positionH relativeFrom="page">
                  <wp:posOffset>391795</wp:posOffset>
                </wp:positionH>
                <wp:positionV relativeFrom="page">
                  <wp:posOffset>9566275</wp:posOffset>
                </wp:positionV>
                <wp:extent cx="1213485" cy="23177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 xml:space="preserve">Fort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8.25pt;mso-wrap-distance-left:10pt;mso-wrap-distance-right:10pt;mso-wrap-distance-top:10pt;mso-wrap-distance-bottom:10pt;margin-top:753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OmniPage7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 xml:space="preserve">Forth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5">
                <wp:simplePos x="0" y="0"/>
                <wp:positionH relativeFrom="page">
                  <wp:posOffset>6901180</wp:posOffset>
                </wp:positionH>
                <wp:positionV relativeFrom="page">
                  <wp:posOffset>9608820</wp:posOffset>
                </wp:positionV>
                <wp:extent cx="337185" cy="1905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91"/>
                              <w:rPr>
                                <w:rFonts w:ascii="Times New Roman" w:hAnsi="Times New Roman" w:cs="Times New Roman"/>
                                <w:sz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lang w:val="en-US"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pt;mso-wrap-distance-left:10pt;mso-wrap-distance-right:10pt;mso-wrap-distance-top:10pt;mso-wrap-distance-bottom:10pt;margin-top:756.6pt;mso-position-vertical-relative:page;margin-left:543.4pt;mso-position-horizontal-relative:page">
                <v:fill opacity="0f"/>
                <v:textbox inset="0in,0in,0in,0in">
                  <w:txbxContent>
                    <w:p>
                      <w:pPr>
                        <w:pStyle w:val="OmniPage791"/>
                        <w:rPr>
                          <w:rFonts w:ascii="Times New Roman" w:hAnsi="Times New Roman" w:cs="Times New Roman"/>
                          <w:sz w:val="27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lang w:val="en-US" w:eastAsia="en-US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90" w:right="720" w:gutter="0" w:header="0" w:top="1186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1476" w:leader="none"/>
        <w:tab w:val="right" w:pos="7001" w:leader="none"/>
      </w:tabs>
      <w:spacing w:lineRule="exact" w:line="208"/>
      <w:ind w:left="50" w:right="5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4994" w:leader="none"/>
        <w:tab w:val="right" w:pos="7055" w:leader="none"/>
      </w:tabs>
      <w:spacing w:lineRule="exact" w:line="206"/>
      <w:ind w:left="50" w:right="5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369" w:leader="none"/>
        <w:tab w:val="right" w:pos="6757" w:leader="none"/>
      </w:tabs>
      <w:spacing w:lineRule="exact" w:line="206"/>
      <w:ind w:left="60" w:right="348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339" w:leader="none"/>
        <w:tab w:val="right" w:pos="6726" w:leader="none"/>
      </w:tabs>
      <w:spacing w:lineRule="exact" w:line="209"/>
      <w:ind w:left="245" w:right="379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482" w:leader="none"/>
      </w:tabs>
      <w:spacing w:lineRule="exact" w:line="246"/>
      <w:ind w:left="50" w:right="5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1864" w:leader="none"/>
      </w:tabs>
      <w:spacing w:lineRule="exact" w:line="153"/>
      <w:ind w:left="50" w:right="50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right" w:pos="251" w:leader="none"/>
      </w:tabs>
      <w:spacing w:lineRule="exact" w:line="282"/>
      <w:ind w:left="50" w:right="50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right" w:pos="5736" w:leader="none"/>
      </w:tabs>
      <w:spacing w:lineRule="exact" w:line="209"/>
      <w:ind w:left="50" w:right="50" w:hanging="0"/>
    </w:pPr>
    <w:rPr/>
  </w:style>
  <w:style w:type="paragraph" w:styleId="OmniPage258">
    <w:name w:val="OmniPage #258"/>
    <w:basedOn w:val="Normal"/>
    <w:qFormat/>
    <w:pPr>
      <w:spacing w:lineRule="exact" w:line="201"/>
      <w:ind w:left="50" w:right="50" w:hanging="0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1577" w:leader="none"/>
        <w:tab w:val="left" w:pos="3545" w:leader="none"/>
        <w:tab w:val="left" w:pos="4101" w:leader="none"/>
        <w:tab w:val="left" w:pos="4418" w:leader="none"/>
        <w:tab w:val="right" w:pos="6512" w:leader="none"/>
      </w:tabs>
      <w:spacing w:lineRule="exact" w:line="209"/>
      <w:ind w:left="50" w:right="50" w:hanging="0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1802" w:leader="none"/>
        <w:tab w:val="right" w:pos="3165" w:leader="none"/>
      </w:tabs>
      <w:spacing w:lineRule="exact" w:line="211"/>
      <w:ind w:left="50" w:right="50" w:hanging="0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1792" w:leader="none"/>
        <w:tab w:val="right" w:pos="5083" w:leader="none"/>
      </w:tabs>
      <w:spacing w:lineRule="exact" w:line="210"/>
      <w:ind w:left="50" w:right="50" w:hanging="0"/>
    </w:pPr>
    <w:rPr/>
  </w:style>
  <w:style w:type="paragraph" w:styleId="OmniPage262">
    <w:name w:val="OmniPage #262"/>
    <w:basedOn w:val="Normal"/>
    <w:qFormat/>
    <w:pPr>
      <w:tabs>
        <w:tab w:val="clear" w:pos="720"/>
        <w:tab w:val="right" w:pos="2462" w:leader="none"/>
      </w:tabs>
      <w:spacing w:lineRule="exact" w:line="211"/>
      <w:ind w:left="50" w:right="50" w:hanging="0"/>
    </w:pPr>
    <w:rPr/>
  </w:style>
  <w:style w:type="paragraph" w:styleId="OmniPage263">
    <w:name w:val="OmniPage #263"/>
    <w:basedOn w:val="Normal"/>
    <w:qFormat/>
    <w:pPr>
      <w:spacing w:lineRule="exact" w:line="174"/>
      <w:ind w:left="50" w:right="50" w:hanging="0"/>
    </w:pPr>
    <w:rPr/>
  </w:style>
  <w:style w:type="paragraph" w:styleId="OmniPage264">
    <w:name w:val="OmniPage #264"/>
    <w:basedOn w:val="Normal"/>
    <w:qFormat/>
    <w:pPr>
      <w:tabs>
        <w:tab w:val="clear" w:pos="720"/>
        <w:tab w:val="left" w:pos="1447" w:leader="none"/>
        <w:tab w:val="left" w:pos="3780" w:leader="none"/>
        <w:tab w:val="right" w:pos="6942" w:leader="none"/>
      </w:tabs>
      <w:spacing w:lineRule="exact" w:line="174"/>
      <w:ind w:left="50" w:right="50" w:hanging="0"/>
    </w:pPr>
    <w:rPr/>
  </w:style>
  <w:style w:type="paragraph" w:styleId="OmniPage265">
    <w:name w:val="OmniPage #265"/>
    <w:basedOn w:val="Normal"/>
    <w:qFormat/>
    <w:pPr>
      <w:tabs>
        <w:tab w:val="clear" w:pos="720"/>
        <w:tab w:val="left" w:pos="261" w:leader="none"/>
        <w:tab w:val="right" w:pos="2227" w:leader="none"/>
        <w:tab w:val="left" w:pos="2343" w:leader="none"/>
        <w:tab w:val="left" w:pos="2886" w:leader="none"/>
        <w:tab w:val="left" w:pos="4211" w:leader="none"/>
        <w:tab w:val="left" w:pos="4527" w:leader="none"/>
        <w:tab w:val="right" w:pos="6992" w:leader="none"/>
      </w:tabs>
      <w:spacing w:lineRule="exact" w:line="209"/>
      <w:ind w:left="50" w:right="50" w:hanging="0"/>
    </w:pPr>
    <w:rPr/>
  </w:style>
  <w:style w:type="paragraph" w:styleId="OmniPage278">
    <w:name w:val="OmniPage #278"/>
    <w:basedOn w:val="Normal"/>
    <w:qFormat/>
    <w:pPr>
      <w:tabs>
        <w:tab w:val="clear" w:pos="720"/>
        <w:tab w:val="left" w:pos="1686" w:leader="none"/>
        <w:tab w:val="right" w:pos="6731" w:leader="none"/>
      </w:tabs>
      <w:spacing w:lineRule="exact" w:line="184"/>
      <w:ind w:left="50" w:right="50" w:hanging="0"/>
    </w:pPr>
    <w:rPr/>
  </w:style>
  <w:style w:type="paragraph" w:styleId="OmniPage266">
    <w:name w:val="OmniPage #266"/>
    <w:basedOn w:val="Normal"/>
    <w:qFormat/>
    <w:pPr>
      <w:tabs>
        <w:tab w:val="clear" w:pos="720"/>
        <w:tab w:val="left" w:pos="610" w:leader="none"/>
        <w:tab w:val="left" w:pos="1157" w:leader="none"/>
        <w:tab w:val="right" w:pos="4018" w:leader="none"/>
      </w:tabs>
      <w:spacing w:lineRule="exact" w:line="201"/>
      <w:ind w:left="50" w:right="50" w:hanging="0"/>
    </w:pPr>
    <w:rPr/>
  </w:style>
  <w:style w:type="paragraph" w:styleId="OmniPage267">
    <w:name w:val="OmniPage #267"/>
    <w:basedOn w:val="Normal"/>
    <w:qFormat/>
    <w:pPr>
      <w:spacing w:lineRule="exact" w:line="208"/>
      <w:ind w:left="50" w:right="50" w:hanging="0"/>
    </w:pPr>
    <w:rPr/>
  </w:style>
  <w:style w:type="paragraph" w:styleId="OmniPage268">
    <w:name w:val="OmniPage #268"/>
    <w:basedOn w:val="Normal"/>
    <w:qFormat/>
    <w:pPr>
      <w:tabs>
        <w:tab w:val="clear" w:pos="720"/>
        <w:tab w:val="right" w:pos="6029" w:leader="none"/>
      </w:tabs>
      <w:spacing w:lineRule="exact" w:line="174"/>
      <w:ind w:left="51" w:right="289" w:hanging="0"/>
    </w:pPr>
    <w:rPr/>
  </w:style>
  <w:style w:type="paragraph" w:styleId="OmniPage279">
    <w:name w:val="OmniPage #279"/>
    <w:basedOn w:val="Normal"/>
    <w:qFormat/>
    <w:pPr>
      <w:tabs>
        <w:tab w:val="clear" w:pos="720"/>
        <w:tab w:val="left" w:pos="1807" w:leader="none"/>
        <w:tab w:val="left" w:pos="3444" w:leader="none"/>
        <w:tab w:val="left" w:pos="5786" w:leader="none"/>
        <w:tab w:val="right" w:pos="6268" w:leader="none"/>
      </w:tabs>
      <w:spacing w:lineRule="exact" w:line="174"/>
      <w:ind w:left="50" w:right="50" w:hanging="0"/>
    </w:pPr>
    <w:rPr/>
  </w:style>
  <w:style w:type="paragraph" w:styleId="OmniPage269">
    <w:name w:val="OmniPage #269"/>
    <w:basedOn w:val="Normal"/>
    <w:qFormat/>
    <w:pPr>
      <w:tabs>
        <w:tab w:val="clear" w:pos="720"/>
        <w:tab w:val="left" w:pos="1029" w:leader="none"/>
        <w:tab w:val="left" w:pos="1806" w:leader="none"/>
        <w:tab w:val="left" w:pos="2128" w:leader="none"/>
        <w:tab w:val="right" w:pos="3817" w:leader="none"/>
        <w:tab w:val="right" w:pos="6268" w:leader="none"/>
      </w:tabs>
      <w:spacing w:lineRule="exact" w:line="170"/>
      <w:ind w:left="50" w:right="50" w:hanging="0"/>
    </w:pPr>
    <w:rPr/>
  </w:style>
  <w:style w:type="paragraph" w:styleId="OmniPage280">
    <w:name w:val="OmniPage #280"/>
    <w:basedOn w:val="Normal"/>
    <w:qFormat/>
    <w:pPr>
      <w:tabs>
        <w:tab w:val="clear" w:pos="720"/>
        <w:tab w:val="left" w:pos="2012" w:leader="none"/>
        <w:tab w:val="left" w:pos="5848" w:leader="none"/>
        <w:tab w:val="right" w:pos="6268" w:leader="none"/>
      </w:tabs>
      <w:spacing w:lineRule="exact" w:line="174"/>
      <w:ind w:left="1038" w:right="50" w:hanging="0"/>
    </w:pPr>
    <w:rPr/>
  </w:style>
  <w:style w:type="paragraph" w:styleId="OmniPage270">
    <w:name w:val="OmniPage #270"/>
    <w:basedOn w:val="Normal"/>
    <w:qFormat/>
    <w:pPr>
      <w:tabs>
        <w:tab w:val="clear" w:pos="720"/>
        <w:tab w:val="left" w:pos="2011" w:leader="none"/>
        <w:tab w:val="right" w:pos="6268" w:leader="none"/>
      </w:tabs>
      <w:spacing w:lineRule="exact" w:line="170"/>
      <w:ind w:left="1038" w:right="50" w:hanging="0"/>
    </w:pPr>
    <w:rPr/>
  </w:style>
  <w:style w:type="paragraph" w:styleId="OmniPage281">
    <w:name w:val="OmniPage #281"/>
    <w:basedOn w:val="Normal"/>
    <w:qFormat/>
    <w:pPr>
      <w:tabs>
        <w:tab w:val="clear" w:pos="720"/>
        <w:tab w:val="left" w:pos="1794" w:leader="none"/>
        <w:tab w:val="right" w:pos="4281" w:leader="none"/>
        <w:tab w:val="left" w:pos="4520" w:leader="none"/>
        <w:tab w:val="left" w:pos="5302" w:leader="none"/>
        <w:tab w:val="right" w:pos="6268" w:leader="none"/>
      </w:tabs>
      <w:spacing w:lineRule="exact" w:line="208"/>
      <w:ind w:left="75" w:right="50" w:hanging="0"/>
    </w:pPr>
    <w:rPr/>
  </w:style>
  <w:style w:type="paragraph" w:styleId="OmniPage271">
    <w:name w:val="OmniPage #271"/>
    <w:basedOn w:val="Normal"/>
    <w:qFormat/>
    <w:pPr>
      <w:tabs>
        <w:tab w:val="clear" w:pos="720"/>
        <w:tab w:val="right" w:pos="4281" w:leader="none"/>
        <w:tab w:val="left" w:pos="4520" w:leader="none"/>
        <w:tab w:val="right" w:pos="5725" w:leader="none"/>
        <w:tab w:val="left" w:pos="5835" w:leader="none"/>
        <w:tab w:val="right" w:pos="6268" w:leader="none"/>
      </w:tabs>
      <w:spacing w:lineRule="exact" w:line="170"/>
      <w:ind w:left="75" w:right="50" w:hanging="0"/>
    </w:pPr>
    <w:rPr/>
  </w:style>
  <w:style w:type="paragraph" w:styleId="OmniPage272">
    <w:name w:val="OmniPage #272"/>
    <w:basedOn w:val="Normal"/>
    <w:qFormat/>
    <w:pPr>
      <w:spacing w:lineRule="exact" w:line="174"/>
      <w:ind w:left="50" w:right="50" w:hanging="0"/>
    </w:pPr>
    <w:rPr/>
  </w:style>
  <w:style w:type="paragraph" w:styleId="OmniPage273">
    <w:name w:val="OmniPage #273"/>
    <w:basedOn w:val="Normal"/>
    <w:qFormat/>
    <w:pPr>
      <w:tabs>
        <w:tab w:val="clear" w:pos="720"/>
        <w:tab w:val="left" w:pos="1807" w:leader="none"/>
        <w:tab w:val="left" w:pos="3223" w:leader="none"/>
        <w:tab w:val="left" w:pos="6290" w:leader="none"/>
        <w:tab w:val="right" w:pos="6752" w:leader="none"/>
      </w:tabs>
      <w:spacing w:lineRule="exact" w:line="174"/>
      <w:ind w:left="50" w:right="229" w:hanging="0"/>
    </w:pPr>
    <w:rPr/>
  </w:style>
  <w:style w:type="paragraph" w:styleId="OmniPage274">
    <w:name w:val="OmniPage #274"/>
    <w:basedOn w:val="Normal"/>
    <w:qFormat/>
    <w:pPr>
      <w:tabs>
        <w:tab w:val="clear" w:pos="720"/>
        <w:tab w:val="right" w:pos="1628" w:leader="none"/>
        <w:tab w:val="left" w:pos="1794" w:leader="none"/>
        <w:tab w:val="left" w:pos="2889" w:leader="none"/>
        <w:tab w:val="left" w:pos="4211" w:leader="none"/>
        <w:tab w:val="left" w:pos="4526" w:leader="none"/>
        <w:tab w:val="left" w:pos="5001" w:leader="none"/>
        <w:tab w:val="right" w:pos="6931" w:leader="none"/>
      </w:tabs>
      <w:spacing w:lineRule="exact" w:line="205"/>
      <w:ind w:left="82" w:right="50" w:hanging="0"/>
    </w:pPr>
    <w:rPr/>
  </w:style>
  <w:style w:type="paragraph" w:styleId="OmniPage275">
    <w:name w:val="OmniPage #275"/>
    <w:basedOn w:val="Normal"/>
    <w:qFormat/>
    <w:pPr>
      <w:tabs>
        <w:tab w:val="clear" w:pos="720"/>
        <w:tab w:val="left" w:pos="1779" w:leader="none"/>
        <w:tab w:val="left" w:pos="3526" w:leader="none"/>
        <w:tab w:val="left" w:pos="4995" w:leader="none"/>
        <w:tab w:val="right" w:pos="6931" w:leader="none"/>
      </w:tabs>
      <w:spacing w:lineRule="exact" w:line="218"/>
      <w:ind w:left="1025" w:right="50" w:hanging="0"/>
    </w:pPr>
    <w:rPr/>
  </w:style>
  <w:style w:type="paragraph" w:styleId="OmniPage276">
    <w:name w:val="OmniPage #276"/>
    <w:basedOn w:val="Normal"/>
    <w:qFormat/>
    <w:pPr>
      <w:tabs>
        <w:tab w:val="clear" w:pos="720"/>
        <w:tab w:val="right" w:pos="1851" w:leader="none"/>
      </w:tabs>
      <w:spacing w:lineRule="exact" w:line="181"/>
      <w:ind w:left="50" w:right="50" w:hanging="0"/>
    </w:pPr>
    <w:rPr/>
  </w:style>
  <w:style w:type="paragraph" w:styleId="OmniPage277">
    <w:name w:val="OmniPage #277"/>
    <w:basedOn w:val="Normal"/>
    <w:qFormat/>
    <w:pPr>
      <w:tabs>
        <w:tab w:val="clear" w:pos="720"/>
        <w:tab w:val="right" w:pos="468" w:leader="none"/>
      </w:tabs>
      <w:spacing w:lineRule="exact" w:line="253"/>
      <w:ind w:left="50" w:right="50" w:hanging="0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1149" w:leader="none"/>
        <w:tab w:val="center" w:pos="1986" w:leader="none"/>
        <w:tab w:val="left" w:pos="4346" w:leader="none"/>
        <w:tab w:val="right" w:pos="6167" w:leader="none"/>
      </w:tabs>
      <w:spacing w:lineRule="exact" w:line="207"/>
      <w:ind w:left="50" w:right="50" w:hanging="0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1802" w:leader="none"/>
        <w:tab w:val="right" w:pos="5460" w:leader="none"/>
      </w:tabs>
      <w:spacing w:lineRule="exact" w:line="174"/>
      <w:ind w:left="50" w:right="50" w:hanging="0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1687" w:leader="none"/>
        <w:tab w:val="left" w:pos="1798" w:leader="none"/>
        <w:tab w:val="left" w:pos="2787" w:leader="none"/>
        <w:tab w:val="left" w:pos="3771" w:leader="none"/>
        <w:tab w:val="right" w:pos="5130" w:leader="none"/>
      </w:tabs>
      <w:spacing w:lineRule="exact" w:line="212"/>
      <w:ind w:left="50" w:right="50" w:hanging="0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1797" w:leader="none"/>
        <w:tab w:val="left" w:pos="4202" w:leader="none"/>
        <w:tab w:val="left" w:pos="5517" w:leader="none"/>
        <w:tab w:val="right" w:pos="6659" w:leader="none"/>
      </w:tabs>
      <w:spacing w:lineRule="exact" w:line="174"/>
      <w:ind w:left="50" w:right="50" w:hanging="0"/>
    </w:pPr>
    <w:rPr/>
  </w:style>
  <w:style w:type="paragraph" w:styleId="OmniPage517">
    <w:name w:val="OmniPage #517"/>
    <w:basedOn w:val="Normal"/>
    <w:qFormat/>
    <w:pPr>
      <w:tabs>
        <w:tab w:val="clear" w:pos="720"/>
        <w:tab w:val="right" w:pos="4925" w:leader="none"/>
      </w:tabs>
      <w:spacing w:lineRule="exact" w:line="174"/>
      <w:ind w:left="1026" w:right="1784" w:hanging="0"/>
    </w:pPr>
    <w:rPr/>
  </w:style>
  <w:style w:type="paragraph" w:styleId="OmniPage536">
    <w:name w:val="OmniPage #536"/>
    <w:basedOn w:val="Normal"/>
    <w:qFormat/>
    <w:pPr>
      <w:tabs>
        <w:tab w:val="clear" w:pos="720"/>
        <w:tab w:val="left" w:pos="1792" w:leader="none"/>
        <w:tab w:val="left" w:pos="2670" w:leader="none"/>
        <w:tab w:val="left" w:pos="3443" w:leader="none"/>
        <w:tab w:val="left" w:pos="3765" w:leader="none"/>
        <w:tab w:val="left" w:pos="4096" w:leader="none"/>
        <w:tab w:val="right" w:pos="6829" w:leader="none"/>
      </w:tabs>
      <w:spacing w:lineRule="exact" w:line="209"/>
      <w:ind w:left="50" w:right="50" w:hanging="0"/>
    </w:pPr>
    <w:rPr/>
  </w:style>
  <w:style w:type="paragraph" w:styleId="OmniPage518">
    <w:name w:val="OmniPage #518"/>
    <w:basedOn w:val="Normal"/>
    <w:qFormat/>
    <w:pPr>
      <w:tabs>
        <w:tab w:val="clear" w:pos="720"/>
        <w:tab w:val="right" w:pos="1676" w:leader="none"/>
        <w:tab w:val="left" w:pos="1792" w:leader="none"/>
        <w:tab w:val="left" w:pos="2345" w:leader="none"/>
        <w:tab w:val="right" w:pos="3309" w:leader="none"/>
        <w:tab w:val="left" w:pos="3443" w:leader="none"/>
        <w:tab w:val="center" w:pos="3812" w:leader="none"/>
        <w:tab w:val="right" w:pos="6829" w:leader="none"/>
      </w:tabs>
      <w:spacing w:lineRule="exact" w:line="201"/>
      <w:ind w:left="50" w:right="50" w:hanging="0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487" w:leader="none"/>
        <w:tab w:val="left" w:pos="597" w:leader="none"/>
        <w:tab w:val="right" w:pos="1292" w:leader="none"/>
      </w:tabs>
      <w:spacing w:lineRule="exact" w:line="204"/>
      <w:ind w:left="50" w:right="50" w:hanging="0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709" w:leader="none"/>
        <w:tab w:val="right" w:pos="4301" w:leader="none"/>
      </w:tabs>
      <w:spacing w:lineRule="exact" w:line="211"/>
      <w:ind w:left="50" w:right="50" w:hanging="0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599" w:leader="none"/>
        <w:tab w:val="left" w:pos="1261" w:leader="none"/>
        <w:tab w:val="right" w:pos="4849" w:leader="none"/>
      </w:tabs>
      <w:spacing w:lineRule="exact" w:line="208"/>
      <w:ind w:left="50" w:right="50" w:hanging="0"/>
    </w:pPr>
    <w:rPr/>
  </w:style>
  <w:style w:type="paragraph" w:styleId="OmniPage522">
    <w:name w:val="OmniPage #522"/>
    <w:basedOn w:val="Normal"/>
    <w:qFormat/>
    <w:pPr>
      <w:tabs>
        <w:tab w:val="clear" w:pos="720"/>
        <w:tab w:val="right" w:pos="843" w:leader="none"/>
      </w:tabs>
      <w:spacing w:lineRule="exact" w:line="174"/>
      <w:ind w:left="50" w:right="50" w:hanging="0"/>
    </w:pPr>
    <w:rPr/>
  </w:style>
  <w:style w:type="paragraph" w:styleId="OmniPage537">
    <w:name w:val="OmniPage #537"/>
    <w:basedOn w:val="Normal"/>
    <w:qFormat/>
    <w:pPr>
      <w:tabs>
        <w:tab w:val="clear" w:pos="720"/>
        <w:tab w:val="left" w:pos="486" w:leader="none"/>
        <w:tab w:val="left" w:pos="2243" w:leader="none"/>
        <w:tab w:val="left" w:pos="3006" w:leader="none"/>
        <w:tab w:val="right" w:pos="6066" w:leader="none"/>
      </w:tabs>
      <w:spacing w:lineRule="exact" w:line="207"/>
      <w:ind w:left="50" w:right="50" w:hanging="0"/>
    </w:pPr>
    <w:rPr/>
  </w:style>
  <w:style w:type="paragraph" w:styleId="OmniPage523">
    <w:name w:val="OmniPage #523"/>
    <w:basedOn w:val="Normal"/>
    <w:qFormat/>
    <w:pPr>
      <w:tabs>
        <w:tab w:val="clear" w:pos="720"/>
        <w:tab w:val="left" w:pos="486" w:leader="none"/>
        <w:tab w:val="right" w:pos="6066" w:leader="none"/>
      </w:tabs>
      <w:spacing w:lineRule="exact" w:line="170"/>
      <w:ind w:left="50" w:right="50" w:hanging="0"/>
    </w:pPr>
    <w:rPr/>
  </w:style>
  <w:style w:type="paragraph" w:styleId="OmniPage524">
    <w:name w:val="OmniPage #524"/>
    <w:basedOn w:val="Normal"/>
    <w:qFormat/>
    <w:pPr>
      <w:tabs>
        <w:tab w:val="clear" w:pos="720"/>
        <w:tab w:val="right" w:pos="4006" w:leader="none"/>
      </w:tabs>
      <w:spacing w:lineRule="exact" w:line="174"/>
      <w:ind w:left="50" w:right="2860" w:hanging="0"/>
    </w:pPr>
    <w:rPr/>
  </w:style>
  <w:style w:type="paragraph" w:styleId="OmniPage525">
    <w:name w:val="OmniPage #525"/>
    <w:basedOn w:val="Normal"/>
    <w:qFormat/>
    <w:pPr>
      <w:tabs>
        <w:tab w:val="clear" w:pos="720"/>
        <w:tab w:val="left" w:pos="1798" w:leader="none"/>
        <w:tab w:val="right" w:pos="5793" w:leader="none"/>
      </w:tabs>
      <w:spacing w:lineRule="exact" w:line="206"/>
      <w:ind w:left="1034" w:right="1073" w:hanging="0"/>
    </w:pPr>
    <w:rPr/>
  </w:style>
  <w:style w:type="paragraph" w:styleId="OmniPage526">
    <w:name w:val="OmniPage #526"/>
    <w:basedOn w:val="Normal"/>
    <w:qFormat/>
    <w:pPr>
      <w:tabs>
        <w:tab w:val="clear" w:pos="720"/>
        <w:tab w:val="left" w:pos="1827" w:leader="none"/>
        <w:tab w:val="right" w:pos="6191" w:leader="none"/>
      </w:tabs>
      <w:spacing w:lineRule="exact" w:line="174"/>
      <w:ind w:left="1016" w:right="675" w:hanging="0"/>
    </w:pPr>
    <w:rPr/>
  </w:style>
  <w:style w:type="paragraph" w:styleId="OmniPage527">
    <w:name w:val="OmniPage #527"/>
    <w:basedOn w:val="Normal"/>
    <w:qFormat/>
    <w:pPr>
      <w:tabs>
        <w:tab w:val="clear" w:pos="720"/>
        <w:tab w:val="left" w:pos="1834" w:leader="none"/>
      </w:tabs>
      <w:spacing w:lineRule="exact" w:line="205"/>
      <w:ind w:left="1784" w:right="50" w:hanging="759"/>
    </w:pPr>
    <w:rPr/>
  </w:style>
  <w:style w:type="paragraph" w:styleId="OmniPage528">
    <w:name w:val="OmniPage #528"/>
    <w:basedOn w:val="Normal"/>
    <w:qFormat/>
    <w:pPr>
      <w:tabs>
        <w:tab w:val="clear" w:pos="720"/>
        <w:tab w:val="right" w:pos="4337" w:leader="none"/>
      </w:tabs>
      <w:spacing w:lineRule="exact" w:line="174"/>
      <w:ind w:left="50" w:right="581" w:hanging="0"/>
    </w:pPr>
    <w:rPr/>
  </w:style>
  <w:style w:type="paragraph" w:styleId="OmniPage529">
    <w:name w:val="OmniPage #529"/>
    <w:basedOn w:val="Normal"/>
    <w:qFormat/>
    <w:pPr>
      <w:tabs>
        <w:tab w:val="clear" w:pos="720"/>
        <w:tab w:val="left" w:pos="1788" w:leader="none"/>
        <w:tab w:val="left" w:pos="2119" w:leader="none"/>
        <w:tab w:val="left" w:pos="2777" w:leader="none"/>
        <w:tab w:val="right" w:pos="4868" w:leader="none"/>
      </w:tabs>
      <w:spacing w:lineRule="exact" w:line="206"/>
      <w:ind w:left="1035" w:right="50" w:hanging="0"/>
    </w:pPr>
    <w:rPr/>
  </w:style>
  <w:style w:type="paragraph" w:styleId="OmniPage538">
    <w:name w:val="OmniPage #538"/>
    <w:basedOn w:val="Normal"/>
    <w:qFormat/>
    <w:pPr>
      <w:tabs>
        <w:tab w:val="clear" w:pos="720"/>
        <w:tab w:val="right" w:pos="3606" w:leader="none"/>
        <w:tab w:val="left" w:pos="3804" w:leader="none"/>
        <w:tab w:val="left" w:pos="5340" w:leader="none"/>
        <w:tab w:val="right" w:pos="6267" w:leader="none"/>
      </w:tabs>
      <w:spacing w:lineRule="exact" w:line="213"/>
      <w:ind w:left="50" w:right="50" w:hanging="0"/>
    </w:pPr>
    <w:rPr/>
  </w:style>
  <w:style w:type="paragraph" w:styleId="OmniPage530">
    <w:name w:val="OmniPage #530"/>
    <w:basedOn w:val="Normal"/>
    <w:qFormat/>
    <w:pPr>
      <w:tabs>
        <w:tab w:val="clear" w:pos="720"/>
        <w:tab w:val="left" w:pos="1351" w:leader="none"/>
        <w:tab w:val="right" w:pos="4951" w:leader="none"/>
        <w:tab w:val="right" w:pos="6267" w:leader="none"/>
      </w:tabs>
      <w:spacing w:lineRule="exact" w:line="170"/>
      <w:ind w:left="50" w:right="50" w:hanging="0"/>
    </w:pPr>
    <w:rPr/>
  </w:style>
  <w:style w:type="paragraph" w:styleId="OmniPage531">
    <w:name w:val="OmniPage #531"/>
    <w:basedOn w:val="Normal"/>
    <w:qFormat/>
    <w:pPr>
      <w:tabs>
        <w:tab w:val="clear" w:pos="720"/>
        <w:tab w:val="left" w:pos="584" w:leader="none"/>
        <w:tab w:val="left" w:pos="1365" w:leader="none"/>
        <w:tab w:val="right" w:pos="6830" w:leader="none"/>
      </w:tabs>
      <w:spacing w:lineRule="exact" w:line="209"/>
      <w:ind w:left="50" w:right="50" w:hanging="0"/>
    </w:pPr>
    <w:rPr/>
  </w:style>
  <w:style w:type="paragraph" w:styleId="OmniPage532">
    <w:name w:val="OmniPage #532"/>
    <w:basedOn w:val="Normal"/>
    <w:qFormat/>
    <w:pPr>
      <w:spacing w:lineRule="exact" w:line="174"/>
      <w:ind w:left="50" w:right="50" w:hanging="0"/>
    </w:pPr>
    <w:rPr/>
  </w:style>
  <w:style w:type="paragraph" w:styleId="OmniPage533">
    <w:name w:val="OmniPage #533"/>
    <w:basedOn w:val="Normal"/>
    <w:qFormat/>
    <w:pPr>
      <w:tabs>
        <w:tab w:val="clear" w:pos="720"/>
        <w:tab w:val="right" w:pos="3228" w:leader="none"/>
      </w:tabs>
      <w:spacing w:lineRule="exact" w:line="174"/>
      <w:ind w:left="50" w:right="50" w:hanging="0"/>
    </w:pPr>
    <w:rPr/>
  </w:style>
  <w:style w:type="paragraph" w:styleId="OmniPage534">
    <w:name w:val="OmniPage #534"/>
    <w:basedOn w:val="Normal"/>
    <w:qFormat/>
    <w:pPr>
      <w:tabs>
        <w:tab w:val="clear" w:pos="720"/>
        <w:tab w:val="right" w:pos="478" w:leader="none"/>
      </w:tabs>
      <w:spacing w:lineRule="exact" w:line="253"/>
      <w:ind w:left="50" w:right="50" w:hanging="0"/>
    </w:pPr>
    <w:rPr/>
  </w:style>
  <w:style w:type="paragraph" w:styleId="OmniPage535">
    <w:name w:val="OmniPage #535"/>
    <w:basedOn w:val="Normal"/>
    <w:qFormat/>
    <w:pPr>
      <w:tabs>
        <w:tab w:val="clear" w:pos="720"/>
        <w:tab w:val="right" w:pos="1868" w:leader="none"/>
      </w:tabs>
      <w:spacing w:lineRule="exact" w:line="181"/>
      <w:ind w:left="50" w:right="50" w:hanging="0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597" w:leader="none"/>
        <w:tab w:val="left" w:pos="1259" w:leader="none"/>
        <w:tab w:val="right" w:pos="4972" w:leader="none"/>
      </w:tabs>
      <w:spacing w:lineRule="exact" w:line="206"/>
      <w:ind w:left="50" w:right="50" w:hanging="0"/>
    </w:pPr>
    <w:rPr/>
  </w:style>
  <w:style w:type="paragraph" w:styleId="OmniPage770">
    <w:name w:val="OmniPage #770"/>
    <w:basedOn w:val="Normal"/>
    <w:qFormat/>
    <w:pPr>
      <w:tabs>
        <w:tab w:val="clear" w:pos="720"/>
        <w:tab w:val="right" w:pos="1671" w:leader="none"/>
        <w:tab w:val="left" w:pos="1787" w:leader="none"/>
        <w:tab w:val="left" w:pos="2123" w:leader="none"/>
        <w:tab w:val="right" w:pos="6164" w:leader="none"/>
      </w:tabs>
      <w:spacing w:lineRule="exact" w:line="208"/>
      <w:ind w:left="50" w:right="50" w:hanging="0"/>
    </w:pPr>
    <w:rPr/>
  </w:style>
  <w:style w:type="paragraph" w:styleId="OmniPage771">
    <w:name w:val="OmniPage #771"/>
    <w:basedOn w:val="Normal"/>
    <w:qFormat/>
    <w:pPr>
      <w:spacing w:lineRule="exact" w:line="174"/>
      <w:ind w:left="50" w:right="50" w:hanging="0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1788" w:leader="none"/>
        <w:tab w:val="left" w:pos="3669" w:leader="none"/>
        <w:tab w:val="right" w:pos="6316" w:leader="none"/>
      </w:tabs>
      <w:spacing w:lineRule="exact" w:line="206"/>
      <w:ind w:left="1025" w:right="403" w:hanging="0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1135" w:leader="none"/>
        <w:tab w:val="left" w:pos="1797" w:leader="none"/>
        <w:tab w:val="right" w:pos="5322" w:leader="none"/>
      </w:tabs>
      <w:spacing w:lineRule="exact" w:line="211"/>
      <w:ind w:left="588" w:right="1397" w:hanging="0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1024" w:leader="none"/>
        <w:tab w:val="left" w:pos="1125" w:leader="none"/>
        <w:tab w:val="right" w:pos="6337" w:leader="none"/>
      </w:tabs>
      <w:spacing w:lineRule="exact" w:line="206"/>
      <w:ind w:left="50" w:right="50" w:hanging="0"/>
    </w:pPr>
    <w:rPr/>
  </w:style>
  <w:style w:type="paragraph" w:styleId="OmniPage775">
    <w:name w:val="OmniPage #775"/>
    <w:basedOn w:val="Normal"/>
    <w:qFormat/>
    <w:pPr>
      <w:spacing w:lineRule="exact" w:line="174"/>
      <w:ind w:left="50" w:right="50" w:hanging="0"/>
    </w:pPr>
    <w:rPr/>
  </w:style>
  <w:style w:type="paragraph" w:styleId="OmniPage776">
    <w:name w:val="OmniPage #776"/>
    <w:basedOn w:val="Normal"/>
    <w:qFormat/>
    <w:pPr>
      <w:tabs>
        <w:tab w:val="clear" w:pos="720"/>
        <w:tab w:val="right" w:pos="4421" w:leader="none"/>
      </w:tabs>
      <w:spacing w:lineRule="exact" w:line="174"/>
      <w:ind w:left="50" w:right="50" w:hanging="0"/>
    </w:pPr>
    <w:rPr/>
  </w:style>
  <w:style w:type="paragraph" w:styleId="OmniPage777">
    <w:name w:val="OmniPage #777"/>
    <w:basedOn w:val="Normal"/>
    <w:qFormat/>
    <w:pPr>
      <w:tabs>
        <w:tab w:val="clear" w:pos="720"/>
        <w:tab w:val="right" w:pos="3534" w:leader="none"/>
      </w:tabs>
      <w:spacing w:lineRule="exact" w:line="211"/>
      <w:ind w:left="50" w:right="50" w:hanging="0"/>
    </w:pPr>
    <w:rPr/>
  </w:style>
  <w:style w:type="paragraph" w:styleId="OmniPage778">
    <w:name w:val="OmniPage #778"/>
    <w:basedOn w:val="Normal"/>
    <w:qFormat/>
    <w:pPr>
      <w:spacing w:lineRule="exact" w:line="174"/>
      <w:ind w:left="50" w:right="50" w:hanging="0"/>
    </w:pPr>
    <w:rPr/>
  </w:style>
  <w:style w:type="paragraph" w:styleId="OmniPage797">
    <w:name w:val="OmniPage #797"/>
    <w:basedOn w:val="Normal"/>
    <w:qFormat/>
    <w:pPr>
      <w:tabs>
        <w:tab w:val="clear" w:pos="720"/>
        <w:tab w:val="right" w:pos="3145" w:leader="none"/>
      </w:tabs>
      <w:spacing w:lineRule="exact" w:line="116"/>
      <w:ind w:left="50" w:right="50" w:firstLine="2659"/>
    </w:pPr>
    <w:rPr/>
  </w:style>
  <w:style w:type="paragraph" w:styleId="OmniPage779">
    <w:name w:val="OmniPage #779"/>
    <w:basedOn w:val="Normal"/>
    <w:qFormat/>
    <w:pPr>
      <w:tabs>
        <w:tab w:val="clear" w:pos="720"/>
        <w:tab w:val="right" w:pos="5804" w:leader="none"/>
      </w:tabs>
      <w:spacing w:lineRule="exact" w:line="116"/>
      <w:ind w:left="50" w:right="50" w:hanging="0"/>
    </w:pPr>
    <w:rPr/>
  </w:style>
  <w:style w:type="paragraph" w:styleId="OmniPage780">
    <w:name w:val="OmniPage #780"/>
    <w:basedOn w:val="Normal"/>
    <w:qFormat/>
    <w:pPr>
      <w:tabs>
        <w:tab w:val="clear" w:pos="720"/>
        <w:tab w:val="right" w:pos="5129" w:leader="none"/>
      </w:tabs>
      <w:spacing w:lineRule="exact" w:line="174"/>
      <w:ind w:left="50" w:right="50" w:hanging="0"/>
    </w:pPr>
    <w:rPr/>
  </w:style>
  <w:style w:type="paragraph" w:styleId="OmniPage781">
    <w:name w:val="OmniPage #781"/>
    <w:basedOn w:val="Normal"/>
    <w:qFormat/>
    <w:pPr>
      <w:tabs>
        <w:tab w:val="clear" w:pos="720"/>
        <w:tab w:val="right" w:pos="6706" w:leader="none"/>
      </w:tabs>
      <w:spacing w:lineRule="exact" w:line="174"/>
      <w:ind w:left="50" w:right="50" w:hanging="0"/>
    </w:pPr>
    <w:rPr/>
  </w:style>
  <w:style w:type="paragraph" w:styleId="OmniPage796">
    <w:name w:val="OmniPage #796"/>
    <w:basedOn w:val="Normal"/>
    <w:qFormat/>
    <w:pPr>
      <w:tabs>
        <w:tab w:val="clear" w:pos="720"/>
        <w:tab w:val="left" w:pos="1807" w:leader="none"/>
        <w:tab w:val="left" w:pos="2897" w:leader="none"/>
        <w:tab w:val="right" w:pos="3770" w:leader="none"/>
      </w:tabs>
      <w:spacing w:lineRule="exact" w:line="116"/>
      <w:ind w:left="50" w:right="50" w:hanging="0"/>
    </w:pPr>
    <w:rPr/>
  </w:style>
  <w:style w:type="paragraph" w:styleId="OmniPage782">
    <w:name w:val="OmniPage #782"/>
    <w:basedOn w:val="Normal"/>
    <w:qFormat/>
    <w:pPr>
      <w:spacing w:lineRule="exact" w:line="180"/>
      <w:ind w:left="50" w:right="50" w:hanging="0"/>
    </w:pPr>
    <w:rPr/>
  </w:style>
  <w:style w:type="paragraph" w:styleId="OmniPage783">
    <w:name w:val="OmniPage #783"/>
    <w:basedOn w:val="Normal"/>
    <w:qFormat/>
    <w:pPr>
      <w:spacing w:lineRule="exact" w:line="207"/>
      <w:ind w:left="50" w:right="50" w:hanging="0"/>
    </w:pPr>
    <w:rPr/>
  </w:style>
  <w:style w:type="paragraph" w:styleId="OmniPage784">
    <w:name w:val="OmniPage #784"/>
    <w:basedOn w:val="Normal"/>
    <w:qFormat/>
    <w:pPr>
      <w:tabs>
        <w:tab w:val="clear" w:pos="720"/>
        <w:tab w:val="left" w:pos="703" w:leader="none"/>
        <w:tab w:val="left" w:pos="1787" w:leader="none"/>
        <w:tab w:val="right" w:pos="7152" w:leader="none"/>
      </w:tabs>
      <w:spacing w:lineRule="exact" w:line="206"/>
      <w:ind w:left="50" w:right="50" w:hanging="0"/>
    </w:pPr>
    <w:rPr/>
  </w:style>
  <w:style w:type="paragraph" w:styleId="OmniPage785">
    <w:name w:val="OmniPage #785"/>
    <w:basedOn w:val="Normal"/>
    <w:qFormat/>
    <w:pPr>
      <w:tabs>
        <w:tab w:val="clear" w:pos="720"/>
        <w:tab w:val="left" w:pos="1807" w:leader="none"/>
        <w:tab w:val="right" w:pos="5079" w:leader="none"/>
      </w:tabs>
      <w:spacing w:lineRule="exact" w:line="210"/>
      <w:ind w:left="50" w:right="50" w:hanging="0"/>
    </w:pPr>
    <w:rPr/>
  </w:style>
  <w:style w:type="paragraph" w:styleId="OmniPage786">
    <w:name w:val="OmniPage #786"/>
    <w:basedOn w:val="Normal"/>
    <w:qFormat/>
    <w:pPr>
      <w:tabs>
        <w:tab w:val="clear" w:pos="720"/>
        <w:tab w:val="left" w:pos="1149" w:leader="none"/>
        <w:tab w:val="right" w:pos="5248" w:leader="none"/>
      </w:tabs>
      <w:spacing w:lineRule="exact" w:line="206"/>
      <w:ind w:left="50" w:right="50" w:hanging="0"/>
    </w:pPr>
    <w:rPr/>
  </w:style>
  <w:style w:type="paragraph" w:styleId="OmniPage787">
    <w:name w:val="OmniPage #787"/>
    <w:basedOn w:val="Normal"/>
    <w:qFormat/>
    <w:pPr>
      <w:tabs>
        <w:tab w:val="clear" w:pos="720"/>
        <w:tab w:val="left" w:pos="257" w:leader="none"/>
        <w:tab w:val="right" w:pos="6937" w:leader="none"/>
      </w:tabs>
      <w:spacing w:lineRule="exact" w:line="216"/>
      <w:ind w:left="50" w:right="50" w:hanging="0"/>
    </w:pPr>
    <w:rPr/>
  </w:style>
  <w:style w:type="paragraph" w:styleId="OmniPage788">
    <w:name w:val="OmniPage #788"/>
    <w:basedOn w:val="Normal"/>
    <w:qFormat/>
    <w:pPr>
      <w:tabs>
        <w:tab w:val="clear" w:pos="720"/>
        <w:tab w:val="left" w:pos="261" w:leader="none"/>
        <w:tab w:val="right" w:pos="6936" w:leader="none"/>
      </w:tabs>
      <w:spacing w:lineRule="exact" w:line="216"/>
      <w:ind w:left="50" w:right="50" w:hanging="0"/>
    </w:pPr>
    <w:rPr/>
  </w:style>
  <w:style w:type="paragraph" w:styleId="OmniPage789">
    <w:name w:val="OmniPage #789"/>
    <w:basedOn w:val="Normal"/>
    <w:qFormat/>
    <w:pPr>
      <w:tabs>
        <w:tab w:val="clear" w:pos="720"/>
        <w:tab w:val="left" w:pos="1807" w:leader="none"/>
        <w:tab w:val="left" w:pos="5220" w:leader="none"/>
        <w:tab w:val="right" w:pos="5737" w:leader="none"/>
      </w:tabs>
      <w:spacing w:lineRule="exact" w:line="211"/>
      <w:ind w:left="50" w:right="50" w:hanging="0"/>
    </w:pPr>
    <w:rPr/>
  </w:style>
  <w:style w:type="paragraph" w:styleId="OmniPage790">
    <w:name w:val="OmniPage #790"/>
    <w:basedOn w:val="Normal"/>
    <w:qFormat/>
    <w:pPr>
      <w:tabs>
        <w:tab w:val="clear" w:pos="720"/>
        <w:tab w:val="right" w:pos="1860" w:leader="none"/>
      </w:tabs>
      <w:spacing w:lineRule="exact" w:line="174"/>
      <w:ind w:left="50" w:right="50" w:hanging="0"/>
    </w:pPr>
    <w:rPr/>
  </w:style>
  <w:style w:type="paragraph" w:styleId="OmniPage791">
    <w:name w:val="OmniPage #791"/>
    <w:basedOn w:val="Normal"/>
    <w:qFormat/>
    <w:pPr>
      <w:tabs>
        <w:tab w:val="clear" w:pos="720"/>
        <w:tab w:val="right" w:pos="480" w:leader="none"/>
      </w:tabs>
      <w:spacing w:lineRule="exact" w:line="246"/>
      <w:ind w:left="50" w:right="50" w:hanging="0"/>
    </w:pPr>
    <w:rPr/>
  </w:style>
  <w:style w:type="paragraph" w:styleId="OmniPage792">
    <w:name w:val="OmniPage #792"/>
    <w:basedOn w:val="Normal"/>
    <w:qFormat/>
    <w:pPr>
      <w:tabs>
        <w:tab w:val="clear" w:pos="720"/>
        <w:tab w:val="right" w:pos="308" w:leader="none"/>
      </w:tabs>
      <w:spacing w:lineRule="exact" w:line="102"/>
      <w:ind w:left="60" w:right="50" w:hanging="0"/>
    </w:pPr>
    <w:rPr/>
  </w:style>
  <w:style w:type="paragraph" w:styleId="OmniPage793">
    <w:name w:val="OmniPage #793"/>
    <w:basedOn w:val="Normal"/>
    <w:qFormat/>
    <w:pPr>
      <w:tabs>
        <w:tab w:val="clear" w:pos="720"/>
        <w:tab w:val="right" w:pos="308" w:leader="none"/>
      </w:tabs>
      <w:spacing w:lineRule="exact" w:line="297"/>
      <w:ind w:left="50" w:right="50" w:hanging="0"/>
    </w:pPr>
    <w:rPr/>
  </w:style>
  <w:style w:type="paragraph" w:styleId="OmniPage794">
    <w:name w:val="OmniPage #794"/>
    <w:basedOn w:val="Normal"/>
    <w:qFormat/>
    <w:pPr>
      <w:tabs>
        <w:tab w:val="clear" w:pos="720"/>
        <w:tab w:val="right" w:pos="302" w:leader="none"/>
      </w:tabs>
      <w:spacing w:lineRule="exact" w:line="81"/>
      <w:ind w:left="50" w:right="50" w:hanging="0"/>
    </w:pPr>
    <w:rPr/>
  </w:style>
  <w:style w:type="paragraph" w:styleId="OmniPage795">
    <w:name w:val="OmniPage #795"/>
    <w:basedOn w:val="Normal"/>
    <w:qFormat/>
    <w:pPr>
      <w:tabs>
        <w:tab w:val="clear" w:pos="720"/>
        <w:tab w:val="right" w:pos="302" w:leader="none"/>
      </w:tabs>
      <w:spacing w:lineRule="exact" w:line="253"/>
      <w:ind w:left="50" w:right="5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3:42:00Z</dcterms:created>
  <dc:creator/>
  <dc:description/>
  <dc:language>en-US</dc:language>
  <cp:lastModifiedBy>Albert Lee Mitchell</cp:lastModifiedBy>
  <dcterms:modified xsi:type="dcterms:W3CDTF">2002-04-30T23:59:00Z</dcterms:modified>
  <cp:revision>4</cp:revision>
  <dc:subject/>
  <dc:title/>
</cp:coreProperties>
</file>