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ge">
                  <wp:posOffset>498475</wp:posOffset>
                </wp:positionV>
                <wp:extent cx="7001510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39" w:leader="none"/>
                                <w:tab w:val="right" w:pos="10633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1510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151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69.4pt;mso-wrap-distance-left:10pt;mso-wrap-distance-right:10pt;mso-wrap-distance-top:10pt;mso-wrap-distance-bottom:10pt;margin-top:39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39" w:leader="none"/>
                          <w:tab w:val="right" w:pos="10633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1510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151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391795</wp:posOffset>
                </wp:positionH>
                <wp:positionV relativeFrom="page">
                  <wp:posOffset>8575675</wp:posOffset>
                </wp:positionV>
                <wp:extent cx="7001510" cy="699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39" w:leader="none"/>
                                <w:tab w:val="right" w:pos="10633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1510" cy="699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151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5.05pt;mso-wrap-distance-left:10pt;mso-wrap-distance-right:10pt;mso-wrap-distance-top:10pt;mso-wrap-distance-bottom:10pt;margin-top:675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39" w:leader="none"/>
                          <w:tab w:val="right" w:pos="10633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1510" cy="699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151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ge">
                  <wp:posOffset>1565275</wp:posOffset>
                </wp:positionV>
                <wp:extent cx="6917690" cy="6963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 Dallas Semiconductor Information Button, or iB, is a</w:t>
                              <w:tab/>
                              <w:t>the port line tied to Vcc (+SV) via a (nominal) 4K7 resistor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on</w:t>
                              <w:noBreakHyphen/>
                              <w:t>volatile RAM, with a serial interface, carried in a two</w:t>
                              <w:noBreakHyphen/>
                              <w:tab/>
                              <w:t>The iB sends data by simply generating current pull when i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ntact housing, often using a button</w:t>
                              <w:noBreakHyphen/>
                              <w:t>battery style enclosure.</w:t>
                              <w:tab/>
                              <w:t>wants to send a zero, and the current pulls the resistor vult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name of these devices has itself undergone a sort of evo</w:t>
                              <w:noBreakHyphen/>
                              <w:tab/>
                              <w:t>age down far enough to be sensed as a low on the (input)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lution at Dallas; originally they were called "Touch Memo</w:t>
                              <w:noBreakHyphen/>
                              <w:tab/>
                              <w:t>port line. To send a "one" the iB, of course, does not need to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ies," then they were known as "Information Buttons," and</w:t>
                              <w:tab/>
                              <w:t>do anything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n as "Autoldentification" devices. Of all this, we at jarrah</w:t>
                              <w:tab/>
                              <w:tab/>
                              <w:t>The serial protocol involves commands being sent out to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omputers have stuck with the "Information Button" no</w:t>
                              <w:noBreakHyphen/>
                              <w:tab/>
                              <w:t>the ill, and the iB sends the required data back over the sam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enclature. There is an entire family of devices in the iB range,</w:t>
                              <w:tab/>
                              <w:t>wire, so the processor must switch the port line to input mod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ll denominated DS19XX. The family include memory of</w:t>
                              <w:tab/>
                              <w:t>before the iB starts sending the data. As reading data (and thu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various sizes, one contains a timer, and one a thermometer.</w:t>
                              <w:tab/>
                              <w:t>switching the direction of the port line) is involved in all i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Jarrah Computers have primarily used the DS1996 (64Kbit</w:t>
                              <w:tab/>
                              <w:t>teractions between a processor and the iB</w:t>
                              <w:noBreakHyphen/>
                              <w:t>and as we mus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V RAM), and this article is based on code which interfaced</w:t>
                              <w:tab/>
                              <w:t>ensure that we are never driving the line when the iB is</w:t>
                              <w:noBreakHyphen/>
                              <w:t>sy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o the 1996, but we believe the processes are similar for all</w:t>
                              <w:tab/>
                              <w:t>chronous dynamic control of the bi</w:t>
                              <w:noBreakHyphen/>
                              <w:t>directional port line's d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embers of the family.</w:t>
                              <w:tab/>
                              <w:t>rection is a critical part of the interface to the Dallas iBs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Dallas have promoted the iBs as "attaching digital data to</w:t>
                              <w:tab/>
                              <w:tab/>
                              <w:t>The most important aspect of the serial protocol coding i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hysical objects"</w:t>
                              <w:noBreakHyphen/>
                              <w:t>their intended applications being in in</w:t>
                              <w:noBreakHyphen/>
                              <w:tab/>
                              <w:t xml:space="preserve">timing.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The processor must drive and sens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line during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dustry to track, say, gas cylinders, shipping containers, and</w:t>
                              <w:tab/>
                              <w:t>the allocated time slots, so the time</w:t>
                              <w:noBreakHyphen/>
                              <w:t>critical routines must b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like. To this end, there is quite a bit of information in the</w:t>
                              <w:tab/>
                              <w:t>worked out almost on a cycle</w:t>
                              <w:noBreakHyphen/>
                              <w:t>by</w:t>
                              <w:noBreakHyphen/>
                              <w:t>cycle basis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Dallas data sheets (available on</w:t>
                              <w:noBreakHyphen/>
                              <w:t>line at www.ibutton.com) o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how to run connections to the iB wherever it is located on its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>M Interface Detail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physical object"</w:t>
                              <w:noBreakHyphen/>
                              <w:t>sometimes a couple of metres of wire are</w:t>
                              <w:tab/>
                              <w:tab/>
                              <w:t>There are four basic processes in dealing with the iBs: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used; some hookups use metal straps, or a set of cables, and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onnectors to wire the iB from wherever it is physically lo</w:t>
                              <w:noBreakHyphen/>
                              <w:tab/>
                              <w:t xml:space="preserve">1.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Reading "presence'~</w:t>
                              <w:noBreakHyphen/>
                              <w:noBreakHyphen/>
                              <w:t>refer to Figure On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ated back to a reading/writing device.</w:t>
                              <w:tab/>
                              <w:tab/>
                              <w:t>To read ill presence, the port line (in output mode) mus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is is worth noting, as any interface code must almost</w:t>
                              <w:tab/>
                              <w:t>be driven low for greater than 480 [tS, and then the port lin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resume that the contacts to the ill may be momentarily high</w:t>
                              <w:tab/>
                              <w:t>must be sampled (in input mode), starting between 15 and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resistance</w:t>
                              <w:noBreakHyphen/>
                              <w:t>that contacts may be making and breaking as we</w:t>
                              <w:tab/>
                              <w:t>60 RS after the low pulse is released, and the ill will drive th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ry to communicate. The retries in the code are primarily to</w:t>
                              <w:tab/>
                              <w:t xml:space="preserve">line for between 60 and 240 [tS. If an iB is present, there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will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handle momentary breaks in connection. The example given</w:t>
                              <w:tab/>
                              <w:t>be a "low" generated by the iB; if no iB is present, the lin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t the end of this article, on backup memories, is an example</w:t>
                              <w:tab/>
                              <w:t>will of course stay high due to the tie</w:t>
                              <w:noBreakHyphen/>
                              <w:t>high resistor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of attaching digital data (in iB) to a CPU board, which is, i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end, a physical object!</w:t>
                              <w:tab/>
                              <w:t xml:space="preserve">1.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Reading a data bit</w:t>
                              <w:noBreakHyphen/>
                              <w:t>refer to Figure Tw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memory in the iB is organised into a set of 32</w:t>
                              <w:noBreakHyphen/>
                              <w:t>byte</w:t>
                              <w:tab/>
                              <w:tab/>
                              <w:t>To read an ill data bit, the port line (in output mode) mus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ages, plus a 32</w:t>
                              <w:noBreakHyphen/>
                              <w:t>byte scratchpad, via which all reads and writes</w:t>
                              <w:tab/>
                              <w:t>be driven low for between 1 and 15 gS (basically, as short a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re mediated. Furthermore, Dallas recommend that the data</w:t>
                              <w:tab/>
                              <w:t>possible!), then the port line must be sampled (in input mode)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 formatted into what they call Universal Data Packets, which</w:t>
                              <w:tab/>
                              <w:t>starting as soon as the low pulse is released, and the ill will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s a count byte, the data, then a two</w:t>
                              <w:noBreakHyphen/>
                              <w:t>byte CRC, meaning that</w:t>
                              <w:tab/>
                              <w:t>drive the line for a window of 15 [tS. If the ill data is zero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only 29 bytes of actual data can be stored in each 32</w:t>
                              <w:noBreakHyphen/>
                              <w:t>byte</w:t>
                              <w:tab/>
                              <w:t>there will be a "low" generated by the iB; if the ill data is one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age. The UDP, including checksum, provides an extra check</w:t>
                              <w:tab/>
                              <w:t>the line is left high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at good data has been read and is, in our view, well worth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extra effort.</w:t>
                              <w:tab/>
                              <w:t xml:space="preserve">1.3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Writing a "onebit</w:t>
                              <w:noBreakHyphen/>
                              <w:t>refer to Figure Thre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re are two modes for dealing with ills, called regular</w:t>
                              <w:tab/>
                              <w:tab/>
                              <w:t>To write an ill data bit "one," the port line (in output mode)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and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overdriv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peeds by Dallas</w:t>
                              <w:noBreakHyphen/>
                              <w:t>we will only be dealing with</w:t>
                              <w:tab/>
                              <w:t>must be driven low for between 1 and 15 ~tS (basically, a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regular speed, as overdrive requires processors which are</w:t>
                              <w:tab/>
                              <w:t>short as possible!), then the port line is left high for the re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aster than a (2 MHz) 68HCl 1</w:t>
                              <w:noBreakHyphen/>
                              <w:t>they typically deal in 2</w:t>
                              <w:noBreakHyphen/>
                              <w:t>10RS</w:t>
                              <w:tab/>
                              <w:t>mainder of the 60 [tS window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eriods, which is faster than some 68HCI1 instructions!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 bi</w:t>
                              <w:noBreakHyphen/>
                              <w:t>directional serial interface is implemented on a</w:t>
                              <w:tab/>
                              <w:t xml:space="preserve">1.4.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Writing a "zero" bit</w:t>
                              <w:noBreakHyphen/>
                              <w:t>refer to Figure Four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ingle active wire, and ground. The recommended processor</w:t>
                              <w:tab/>
                              <w:tab/>
                              <w:t>To write an iB data bit "zero," the port line (in outpu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nterface is a single bi</w:t>
                              <w:noBreakHyphen/>
                              <w:t>directional port line (and ground), with</w:t>
                              <w:tab/>
                              <w:t>mode) must be driven low for the entire 60 RS wind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548.3pt;mso-wrap-distance-left:10pt;mso-wrap-distance-right:10pt;mso-wrap-distance-top:10pt;mso-wrap-distance-bottom:10pt;margin-top:123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 Dallas Semiconductor Information Button, or iB, is a</w:t>
                        <w:tab/>
                        <w:t>the port line tied to Vcc (+SV) via a (nominal) 4K7 resistor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non</w:t>
                        <w:noBreakHyphen/>
                        <w:t>volatile RAM, with a serial interface, carried in a two</w:t>
                        <w:noBreakHyphen/>
                        <w:tab/>
                        <w:t>The iB sends data by simply generating current pull when i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ntact housing, often using a button</w:t>
                        <w:noBreakHyphen/>
                        <w:t>battery style enclosure.</w:t>
                        <w:tab/>
                        <w:t>wants to send a zero, and the current pulls the resistor vult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name of these devices has itself undergone a sort of evo</w:t>
                        <w:noBreakHyphen/>
                        <w:tab/>
                        <w:t>age down far enough to be sensed as a low on the (input)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lution at Dallas; originally they were called "Touch Memo</w:t>
                        <w:noBreakHyphen/>
                        <w:tab/>
                        <w:t>port line. To send a "one" the iB, of course, does not need to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ries," then they were known as "Information Buttons," and</w:t>
                        <w:tab/>
                        <w:t>do anything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n as "Autoldentification" devices. Of all this, we at jarrah</w:t>
                        <w:tab/>
                        <w:tab/>
                        <w:t>The serial protocol involves commands being sent out to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omputers have stuck with the "Information Button" no</w:t>
                        <w:noBreakHyphen/>
                        <w:tab/>
                        <w:t>the ill, and the iB sends the required data back over the sam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enclature. There is an entire family of devices in the iB range,</w:t>
                        <w:tab/>
                        <w:t>wire, so the processor must switch the port line to input mod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ll denominated DS19XX. The family include memory of</w:t>
                        <w:tab/>
                        <w:t>before the iB starts sending the data. As reading data (and thu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various sizes, one contains a timer, and one a thermometer.</w:t>
                        <w:tab/>
                        <w:t>switching the direction of the port line) is involved in all in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Jarrah Computers have primarily used the DS1996 (64Kbit</w:t>
                        <w:tab/>
                        <w:t>teractions between a processor and the iB</w:t>
                        <w:noBreakHyphen/>
                        <w:t>and as we mus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NV RAM), and this article is based on code which interfaced</w:t>
                        <w:tab/>
                        <w:t>ensure that we are never driving the line when the iB is</w:t>
                        <w:noBreakHyphen/>
                        <w:t>syn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o the 1996, but we believe the processes are similar for all</w:t>
                        <w:tab/>
                        <w:t>chronous dynamic control of the bi</w:t>
                        <w:noBreakHyphen/>
                        <w:t>directional port line's di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embers of the family.</w:t>
                        <w:tab/>
                        <w:t>rection is a critical part of the interface to the Dallas iBs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Dallas have promoted the iBs as "attaching digital data to</w:t>
                        <w:tab/>
                        <w:tab/>
                        <w:t>The most important aspect of the serial protocol coding i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hysical objects"</w:t>
                        <w:noBreakHyphen/>
                        <w:t>their intended applications being in in</w:t>
                        <w:noBreakHyphen/>
                        <w:tab/>
                        <w:t xml:space="preserve">timing.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The processor must drive and sense </w:t>
                      </w:r>
                      <w:r>
                        <w:rPr>
                          <w:sz w:val="18"/>
                          <w:lang w:val="en-US" w:eastAsia="en-US"/>
                        </w:rPr>
                        <w:t>the line during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dustry to track, say, gas cylinders, shipping containers, and</w:t>
                        <w:tab/>
                        <w:t>the allocated time slots, so the time</w:t>
                        <w:noBreakHyphen/>
                        <w:t>critical routines must b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like. To this end, there is quite a bit of information in the</w:t>
                        <w:tab/>
                        <w:t>worked out almost on a cycle</w:t>
                        <w:noBreakHyphen/>
                        <w:t>by</w:t>
                        <w:noBreakHyphen/>
                        <w:t>cycle basis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Dallas data sheets (available on</w:t>
                        <w:noBreakHyphen/>
                        <w:t>line at www.ibutton.com) o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how to run connections to the iB wherever it is located on its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>M Interface Detail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physical object"</w:t>
                        <w:noBreakHyphen/>
                        <w:t>sometimes a couple of metres of wire are</w:t>
                        <w:tab/>
                        <w:tab/>
                        <w:t>There are four basic processes in dealing with the iBs: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sz w:val="18"/>
                          <w:lang w:val="en-US" w:eastAsia="en-US"/>
                        </w:rPr>
                        <w:t>used; some hookups use metal straps, or a set of cables, and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onnectors to wire the iB from wherever it is physically lo</w:t>
                        <w:noBreakHyphen/>
                        <w:tab/>
                        <w:t xml:space="preserve">1. 1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Reading "presence'~</w:t>
                        <w:noBreakHyphen/>
                        <w:noBreakHyphen/>
                        <w:t>refer to Figure On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ated back to a reading/writing device.</w:t>
                        <w:tab/>
                        <w:tab/>
                        <w:t>To read ill presence, the port line (in output mode) mus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is is worth noting, as any interface code must almost</w:t>
                        <w:tab/>
                        <w:t>be driven low for greater than 480 [tS, and then the port lin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resume that the contacts to the ill may be momentarily high</w:t>
                        <w:tab/>
                        <w:t>must be sampled (in input mode), starting between 15 and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resistance</w:t>
                        <w:noBreakHyphen/>
                        <w:t>that contacts may be making and breaking as we</w:t>
                        <w:tab/>
                        <w:t>60 RS after the low pulse is released, and the ill will drive th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ry to communicate. The retries in the code are primarily to</w:t>
                        <w:tab/>
                        <w:t xml:space="preserve">line for between 60 and 240 [tS. If an iB is present, there </w:t>
                      </w:r>
                      <w:r>
                        <w:rPr>
                          <w:i/>
                          <w:lang w:val="en-US" w:eastAsia="en-US"/>
                        </w:rPr>
                        <w:t>will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handle momentary breaks in connection. The example given</w:t>
                        <w:tab/>
                        <w:t>be a "low" generated by the iB; if no iB is present, the lin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t the end of this article, on backup memories, is an example</w:t>
                        <w:tab/>
                        <w:t>will of course stay high due to the tie</w:t>
                        <w:noBreakHyphen/>
                        <w:t>high resistor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of attaching digital data (in iB) to a CPU board, which is, i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end, a physical object!</w:t>
                        <w:tab/>
                        <w:t xml:space="preserve">1.2.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Reading a data bit</w:t>
                        <w:noBreakHyphen/>
                        <w:t>refer to Figure Tw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memory in the iB is organised into a set of 32</w:t>
                        <w:noBreakHyphen/>
                        <w:t>byte</w:t>
                        <w:tab/>
                        <w:tab/>
                        <w:t>To read an ill data bit, the port line (in output mode) mus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ages, plus a 32</w:t>
                        <w:noBreakHyphen/>
                        <w:t>byte scratchpad, via which all reads and writes</w:t>
                        <w:tab/>
                        <w:t>be driven low for between 1 and 15 gS (basically, as short a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re mediated. Furthermore, Dallas recommend that the data</w:t>
                        <w:tab/>
                        <w:t>possible!), then the port line must be sampled (in input mode)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 formatted into what they call Universal Data Packets, which</w:t>
                        <w:tab/>
                        <w:t>starting as soon as the low pulse is released, and the ill will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s a count byte, the data, then a two</w:t>
                        <w:noBreakHyphen/>
                        <w:t>byte CRC, meaning that</w:t>
                        <w:tab/>
                        <w:t>drive the line for a window of 15 [tS. If the ill data is zero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only 29 bytes of actual data can be stored in each 32</w:t>
                        <w:noBreakHyphen/>
                        <w:t>byte</w:t>
                        <w:tab/>
                        <w:t>there will be a "low" generated by the iB; if the ill data is one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age. The UDP, including checksum, provides an extra check</w:t>
                        <w:tab/>
                        <w:t>the line is left high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at good data has been read and is, in our view, well worth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extra effort.</w:t>
                        <w:tab/>
                        <w:t xml:space="preserve">1.3.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Writing a "onebit</w:t>
                        <w:noBreakHyphen/>
                        <w:t>refer to Figure Thre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re are two modes for dealing with ills, called regular</w:t>
                        <w:tab/>
                        <w:tab/>
                        <w:t>To write an ill data bit "one," the port line (in output mode)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and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overdrive </w:t>
                      </w:r>
                      <w:r>
                        <w:rPr>
                          <w:sz w:val="18"/>
                          <w:lang w:val="en-US" w:eastAsia="en-US"/>
                        </w:rPr>
                        <w:t>speeds by Dallas</w:t>
                        <w:noBreakHyphen/>
                        <w:t>we will only be dealing with</w:t>
                        <w:tab/>
                        <w:t>must be driven low for between 1 and 15 ~tS (basically, a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regular speed, as overdrive requires processors which are</w:t>
                        <w:tab/>
                        <w:t>short as possible!), then the port line is left high for the re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aster than a (2 MHz) 68HCl 1</w:t>
                        <w:noBreakHyphen/>
                        <w:t>they typically deal in 2</w:t>
                        <w:noBreakHyphen/>
                        <w:t>10RS</w:t>
                        <w:tab/>
                        <w:t>mainder of the 60 [tS window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eriods, which is faster than some 68HCI1 instructions!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 bi</w:t>
                        <w:noBreakHyphen/>
                        <w:t>directional serial interface is implemented on a</w:t>
                        <w:tab/>
                        <w:t xml:space="preserve">1.4. </w:t>
                      </w:r>
                      <w:r>
                        <w:rPr>
                          <w:i/>
                          <w:lang w:val="en-US" w:eastAsia="en-US"/>
                        </w:rPr>
                        <w:t>Writing a "zero" bit</w:t>
                        <w:noBreakHyphen/>
                        <w:t>refer to Figure Four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ingle active wire, and ground. The recommended processor</w:t>
                        <w:tab/>
                        <w:tab/>
                        <w:t>To write an iB data bit "zero," the port line (in output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nterface is a single bi</w:t>
                        <w:noBreakHyphen/>
                        <w:t>directional port line (and ground), with</w:t>
                        <w:tab/>
                        <w:t>mode) must be driven low for the entire 60 RS wind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ge">
                  <wp:posOffset>9337675</wp:posOffset>
                </wp:positionV>
                <wp:extent cx="6784340" cy="241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4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19pt;mso-wrap-distance-left:10pt;mso-wrap-distance-right:10pt;mso-wrap-distance-top:10pt;mso-wrap-distance-bottom:10pt;margin-top:735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48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21" w:right="720" w:gutter="0" w:header="0" w:top="953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44" w:leader="none"/>
        <w:tab w:val="left" w:pos="409" w:leader="none"/>
        <w:tab w:val="left" w:pos="5529" w:leader="none"/>
        <w:tab w:val="left" w:pos="5788" w:leader="none"/>
        <w:tab w:val="right" w:pos="10843" w:leader="none"/>
      </w:tabs>
      <w:spacing w:lineRule="exact" w:line="218"/>
      <w:ind w:left="5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8839" w:leader="none"/>
        <w:tab w:val="right" w:pos="10633" w:leader="none"/>
      </w:tabs>
      <w:spacing w:lineRule="exact" w:line="174"/>
      <w:ind w:left="50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45:00Z</dcterms:created>
  <dc:creator/>
  <dc:description/>
  <dc:language>en-US</dc:language>
  <cp:lastModifiedBy>Albert Lee Mitchell</cp:lastModifiedBy>
  <dcterms:modified xsi:type="dcterms:W3CDTF">2002-04-30T22:47:00Z</dcterms:modified>
  <cp:revision>4</cp:revision>
  <dc:subject/>
  <dc:title/>
</cp:coreProperties>
</file>