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ge">
                  <wp:posOffset>422275</wp:posOffset>
                </wp:positionV>
                <wp:extent cx="6989445" cy="353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5" w:leader="none"/>
                                <w:tab w:val="left" w:pos="716" w:leader="none"/>
                                <w:tab w:val="left" w:pos="2702" w:leader="none"/>
                                <w:tab w:val="left" w:pos="5438" w:leader="none"/>
                                <w:tab w:val="left" w:pos="10013" w:leader="none"/>
                                <w:tab w:val="left" w:pos="10278" w:leader="none"/>
                                <w:tab w:val="right" w:pos="10925" w:leader="none"/>
                              </w:tabs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9445" cy="353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3" r="-5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944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5pt;height:27.85pt;mso-wrap-distance-left:10pt;mso-wrap-distance-right:10pt;mso-wrap-distance-top:10pt;mso-wrap-distance-bottom:10pt;margin-top:33.25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5" w:leader="none"/>
                          <w:tab w:val="left" w:pos="716" w:leader="none"/>
                          <w:tab w:val="left" w:pos="2702" w:leader="none"/>
                          <w:tab w:val="left" w:pos="5438" w:leader="none"/>
                          <w:tab w:val="left" w:pos="10013" w:leader="none"/>
                          <w:tab w:val="left" w:pos="10278" w:leader="none"/>
                          <w:tab w:val="right" w:pos="10925" w:leader="none"/>
                        </w:tabs>
                        <w:spacing w:lineRule="atLeast" w:line="2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89445" cy="353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3" r="-5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944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">
                <wp:simplePos x="0" y="0"/>
                <wp:positionH relativeFrom="page">
                  <wp:posOffset>467995</wp:posOffset>
                </wp:positionH>
                <wp:positionV relativeFrom="page">
                  <wp:posOffset>803275</wp:posOffset>
                </wp:positionV>
                <wp:extent cx="6969760" cy="86899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760" cy="868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Exhibits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 xml:space="preserve">40692 2147483647 248 </w:t>
                              <w:noBreakHyphen/>
                              <w:t xml:space="preserve"> */MOD DROP</w:t>
                            </w:r>
                          </w:p>
                          <w:p>
                            <w:pPr>
                              <w:pStyle w:val="OmniPage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ab/>
                              <w:t>Here is an exhibition of LCSs that have been popular. I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DUP RAND</w:t>
                              <w:noBreakHyphen/>
                              <w:t>X</w:t>
                            </w:r>
                          </w:p>
                          <w:p>
                            <w:pPr>
                              <w:pStyle w:val="OmniPage2"/>
                              <w:rPr>
                                <w:rFonts w:ascii="Times New Roman" w:hAnsi="Times New Roman" w:cs="Times New Roman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>have assigned names for ease of reference here.</w:t>
                            </w:r>
                          </w:p>
                          <w:p>
                            <w:pPr>
                              <w:pStyle w:val="OmniPage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ab/>
                              <w:t>Definitions that do not return 0 should not be initialized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lang w:val="en-US" w:eastAsia="en-US"/>
                              </w:rPr>
                              <w:t>SF</w:t>
                              <w:noBreakHyphen/>
                              <w:t xml:space="preserve">RAN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>is the random</w:t>
                              <w:noBreakHyphen/>
                              <w:t>number generator from Brodie's</w:t>
                            </w:r>
                          </w:p>
                          <w:p>
                            <w:pPr>
                              <w:pStyle w:val="OmniPage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 xml:space="preserve">with 0. </w:t>
                              <w:tab/>
                              <w:t xml:space="preserve">Startin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lang w:val="en-US" w:eastAsia="en-US"/>
                              </w:rPr>
                              <w:t xml:space="preserve">Forth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>Of course, with 16</w:t>
                              <w:noBreakHyphen/>
                              <w:t xml:space="preserve">bit arithmetic,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6 5 5 3 5 AND</w:t>
                            </w:r>
                          </w:p>
                          <w:p>
                            <w:pPr>
                              <w:pStyle w:val="OmniPage4"/>
                              <w:rPr>
                                <w:rFonts w:ascii="Times New Roman" w:hAnsi="Times New Roman" w:cs="Times New Roman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>Some of the tests that have been made on the sequences may be omitted.</w:t>
                            </w:r>
                          </w:p>
                          <w:p>
                            <w:pPr>
                              <w:pStyle w:val="OmniPage5"/>
                              <w:rPr>
                                <w:rFonts w:ascii="Times New Roman" w:hAnsi="Times New Roman" w:cs="Times New Roman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ab/>
                              <w:t>are named, but details are postponed to another article.</w:t>
                            </w:r>
                          </w:p>
                          <w:p>
                            <w:pPr>
                              <w:pStyle w:val="OmniPage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1"/>
                                <w:lang w:val="en-US" w:eastAsia="en-US"/>
                              </w:rPr>
                              <w:t>P</w:t>
                              <w:noBreakHyphen/>
                              <w:t xml:space="preserve">7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noBreakHyphen/>
                              <w:noBreakHyphen/>
                              <w:t xml:space="preserve">RATN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>is LCS with the multiplier based on PL This is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SF</w:t>
                              <w:noBreakHyphen/>
                              <w:t>RAND</w:t>
                              <w:noBreakHyphen/>
                              <w:t>NEXT 0</w:t>
                              <w:tab/>
                              <w:tab/>
                              <w:t>32767</w:t>
                            </w:r>
                          </w:p>
                          <w:p>
                            <w:pPr>
                              <w:pStyle w:val="OmniPage2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>given in the summary of LCSs in the last section of chapter 3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RAND</w:t>
                              <w:noBreakHyphen/>
                              <w:t>X @</w:t>
                            </w:r>
                          </w:p>
                          <w:p>
                            <w:pPr>
                              <w:pStyle w:val="OmniPage2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 xml:space="preserve">of Knuth'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lang w:val="en-US" w:eastAsia="en-US"/>
                              </w:rPr>
                              <w:t xml:space="preserve">The Ar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>of Computer Programming, all editions.</w:t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31421 *</w:t>
                              <w:tab/>
                              <w:t>6927 + 65535 AND</w:t>
                            </w:r>
                          </w:p>
                          <w:p>
                            <w:pPr>
                              <w:pStyle w:val="OmniPage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DUP RAND</w:t>
                              <w:noBreakHyphen/>
                              <w:t>NEXT</w:t>
                            </w:r>
                          </w:p>
                          <w:p>
                            <w:pPr>
                              <w:pStyle w:val="OmniPage7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>PI</w:t>
                              <w:noBreakHyphen/>
                              <w:t>RAND</w:t>
                              <w:noBreakHyphen/>
                              <w:t>NEXT</w:t>
                              <w:tab/>
                              <w:t>0</w:t>
                              <w:tab/>
                              <w:tab/>
                              <w:t>4294967295</w:t>
                            </w:r>
                          </w:p>
                          <w:p>
                            <w:pPr>
                              <w:pStyle w:val="OmniPage7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>RAND</w:t>
                              <w:noBreakHyphen/>
                              <w:t>X @</w:t>
                              <w:tab/>
                              <w:tab/>
                              <w:tab/>
                              <w:t>c</w:t>
                              <w:noBreakHyphen/>
                              <w:t xml:space="preserve">RANv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>is the default random</w:t>
                              <w:noBreakHyphen/>
                              <w:t>number generator for the</w:t>
                            </w:r>
                          </w:p>
                          <w:p>
                            <w:pPr>
                              <w:pStyle w:val="OmniPage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3141592621 *</w:t>
                              <w:tab/>
                              <w:t>1 +</w:t>
                              <w:tab/>
                              <w:t xml:space="preserve">Standar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>C Library.</w:t>
                              <w:tab/>
                              <w:tab/>
                              <w:t>i</w:t>
                            </w:r>
                          </w:p>
                          <w:p>
                            <w:pPr>
                              <w:pStyle w:val="OmniPage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DUP RAND</w:t>
                              <w:noBreakHyphen/>
                              <w:t>X</w:t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lang w:val="en-US" w:eastAsia="en-US"/>
                              </w:rPr>
                              <w:t>C</w:t>
                              <w:noBreakHyphen/>
                              <w:t>RAND</w:t>
                              <w:noBreakHyphen/>
                              <w:t xml:space="preserve">NEX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C'S R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2" w:leader="none"/>
                                <w:tab w:val="left" w:pos="2795" w:leader="none"/>
                                <w:tab w:val="left" w:pos="3127" w:leader="dot"/>
                                <w:tab w:val="left" w:pos="5523" w:leader="none"/>
                                <w:tab w:val="right" w:pos="10917" w:leader="none"/>
                              </w:tabs>
                              <w:spacing w:lineRule="exact" w:line="224"/>
                              <w:rPr>
                                <w:rFonts w:ascii="Times New Roman" w:hAnsi="Times New Roman" w:cs="Times New Rom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SJ</w:t>
                              <w:noBreakHyphen/>
                              <w:t xml:space="preserve">RAN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>was proposed by Lewis, Goodman, and Miller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C</w:t>
                              <w:noBreakHyphen/>
                              <w:t>RAND</w:t>
                              <w:noBreakHyphen/>
                              <w:t>NEXT 0</w:t>
                              <w:tab/>
                              <w:tab/>
                              <w:t>32767</w:t>
                            </w:r>
                          </w:p>
                          <w:p>
                            <w:pPr>
                              <w:pStyle w:val="OmniPage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 xml:space="preserve">in 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lang w:val="en-US" w:eastAsia="en-US"/>
                              </w:rPr>
                              <w:t xml:space="preserve">IB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>Systems Journal in 1969. It was used in APL and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RAND</w:t>
                              <w:noBreakHyphen/>
                              <w:t>X @</w:t>
                            </w:r>
                          </w:p>
                          <w:p>
                            <w:pPr>
                              <w:pStyle w:val="OmniPage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>IMLS subroutine library. It was also an option in SwiftForthl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1103515245</w:t>
                              <w:tab/>
                              <w:t>12345 +</w:t>
                            </w:r>
                          </w:p>
                          <w:p>
                            <w:pPr>
                              <w:pStyle w:val="OmniPage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>The main reason for continued use is that the square of a is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DUP RAND</w:t>
                              <w:noBreakHyphen/>
                              <w:t>X</w:t>
                            </w:r>
                          </w:p>
                          <w:p>
                            <w:pPr>
                              <w:pStyle w:val="OmniPage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>less than modulus m and it can be implemented without arith</w:t>
                              <w:noBreakHyphen/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16 RSHIFT 32767 AND</w:t>
                            </w:r>
                          </w:p>
                          <w:p>
                            <w:pPr>
                              <w:pStyle w:val="OmniPage9"/>
                              <w:rPr>
                                <w:rFonts w:ascii="Times New Roman" w:hAnsi="Times New Roman" w:cs="Times New Roman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>metic overflow. However, such small multipliers have known</w:t>
                            </w:r>
                          </w:p>
                          <w:p>
                            <w:pPr>
                              <w:pStyle w:val="OmniPage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>defects. (16807 is 7**5.)</w:t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 xml:space="preserve">RAND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>is the egregious RANDU of the '60s and '70s. It</w:t>
                            </w:r>
                          </w:p>
                          <w:p>
                            <w:pPr>
                              <w:pStyle w:val="OmniPage9"/>
                              <w:rPr>
                                <w:rFonts w:ascii="Times New Roman" w:hAnsi="Times New Roman" w:cs="Times New Roman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ab/>
                              <w:t>must be initialized to odd values only. Note that the multi</w:t>
                              <w:noBreakHyphen/>
                            </w:r>
                          </w:p>
                          <w:p>
                            <w:pPr>
                              <w:pStyle w:val="OmniPage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SJ</w:t>
                              <w:noBreakHyphen/>
                              <w:t>RAND</w:t>
                              <w:noBreakHyphen/>
                              <w:t>NEXT 1</w:t>
                              <w:tab/>
                              <w:tab/>
                              <w:t>2147483646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 xml:space="preserve">plier in hex is 10003. For any three successive values, 9X </w:t>
                              <w:noBreakHyphen/>
                              <w:t xml:space="preserve"> 6Y</w:t>
                            </w:r>
                          </w:p>
                          <w:p>
                            <w:pPr>
                              <w:pStyle w:val="OmniPage11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>RAND</w:t>
                              <w:noBreakHyphen/>
                              <w:t>X @</w:t>
                              <w:tab/>
                              <w:t>+Zis0 mod 2147487648.</w:t>
                            </w:r>
                          </w:p>
                          <w:p>
                            <w:pPr>
                              <w:pStyle w:val="OmniPage11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>16807 2147483647 */MOD DROP</w:t>
                            </w:r>
                          </w:p>
                          <w:p>
                            <w:pPr>
                              <w:pStyle w:val="OmniPage11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>DUP RAND</w:t>
                              <w:noBreakHyphen/>
                              <w:t>NEXT</w:t>
                              <w:tab/>
                              <w:t>RANDU</w:t>
                              <w:noBreakHyphen/>
                              <w:t>NEXT</w:t>
                              <w:tab/>
                              <w:t>l</w:t>
                              <w:tab/>
                              <w:tab/>
                              <w:t>2147483647</w:t>
                            </w:r>
                          </w:p>
                          <w:p>
                            <w:pPr>
                              <w:pStyle w:val="OmniPage11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RAND</w:t>
                              <w:noBreakHyphen/>
                              <w:t>X @</w:t>
                            </w:r>
                          </w:p>
                          <w:p>
                            <w:pPr>
                              <w:pStyle w:val="OmniPage26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EASY</w:t>
                              <w:noBreakHyphen/>
                              <w:t>P</w:t>
                              <w:noBreakHyphen/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>was nominated by George Marsaglia (1972)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65539</w:t>
                              <w:tab/>
                              <w:t>2147483647 AND</w:t>
                            </w:r>
                          </w:p>
                          <w:p>
                            <w:pPr>
                              <w:pStyle w:val="OmniPage1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>as a candidate for the best multiplier, perhaps because 69069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DUP RAND</w:t>
                              <w:noBreakHyphen/>
                              <w:t>X</w:t>
                            </w:r>
                          </w:p>
                          <w:p>
                            <w:pPr>
                              <w:pStyle w:val="OmniPage12"/>
                              <w:rPr>
                                <w:rFonts w:ascii="Times New Roman" w:hAnsi="Times New Roman" w:cs="Times New Roman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>is easy to remember.</w:t>
                            </w:r>
                          </w:p>
                          <w:p>
                            <w:pPr>
                              <w:pStyle w:val="OmniPage27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ab/>
                              <w:tab/>
                              <w:t>Efficiently Portable Implementations</w:t>
                            </w:r>
                          </w:p>
                          <w:p>
                            <w:pPr>
                              <w:pStyle w:val="OmniPage27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: EASY</w:t>
                              <w:noBreakHyphen/>
                              <w:t>RAND</w:t>
                              <w:noBreakHyphen/>
                              <w:t>NEXT</w:t>
                              <w:tab/>
                              <w:t xml:space="preserve">( </w:t>
                              <w:noBreakHyphen/>
                              <w:noBreakHyphen/>
                              <w:t xml:space="preserve"> 0_4294967295 )</w:t>
                              <w:tab/>
                              <w:tab/>
                              <w:t xml:space="preserve">I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>the m</w:t>
                              <w:noBreakHyphen/>
                              <w:t>is</w:t>
                              <w:noBreakHyphen/>
                              <w:t>word</w:t>
                              <w:noBreakHyphen/>
                              <w:t>size definitions, then low</w:t>
                              <w:noBreakHyphen/>
                              <w:t xml:space="preserve">order bits cycle </w:t>
                            </w:r>
                            <w:r>
                              <w:rPr>
                                <w:sz w:val="11"/>
                                <w:lang w:val="en-US" w:eastAsia="en-US"/>
                              </w:rPr>
                              <w:t>:1</w:t>
                            </w:r>
                          </w:p>
                          <w:p>
                            <w:pPr>
                              <w:pStyle w:val="OmniPage13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RAND</w:t>
                              <w:noBreakHyphen/>
                              <w:t>X @</w:t>
                              <w:tab/>
                              <w:tab/>
                              <w:t xml:space="preserve">i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>a 2**n period, as mentioned in (6) above.</w:t>
                            </w:r>
                          </w:p>
                          <w:p>
                            <w:pPr>
                              <w:pStyle w:val="OmniPage1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"0" * 1+</w:t>
                            </w:r>
                          </w:p>
                          <w:p>
                            <w:pPr>
                              <w:pStyle w:val="OmniPage13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>DUP RAND</w:t>
                              <w:noBreakHyphen/>
                              <w:t>NEXT</w:t>
                              <w:tab/>
                              <w:tab/>
                              <w:t>n is 1</w:t>
                            </w:r>
                          </w:p>
                          <w:p>
                            <w:pPr>
                              <w:pStyle w:val="OmniPage14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:GO CR 17 0 DO</w:t>
                              <w:tab/>
                              <w:t>PI</w:t>
                              <w:noBreakHyphen/>
                              <w:t>RAND</w:t>
                              <w:noBreakHyphen/>
                              <w:t xml:space="preserve">NEXT 1 AND . LOOP </w:t>
                              <w:tab/>
                              <w:t>GO</w:t>
                            </w:r>
                          </w:p>
                          <w:p>
                            <w:pPr>
                              <w:pStyle w:val="OmniPage15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 xml:space="preserve">BS </w:t>
                              <w:noBreakHyphen/>
                              <w:t xml:space="preserve">RAN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 xml:space="preserve">uses the best spectral primitive root for modulus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 xml:space="preserve">1 0 1 0 1 0 1 0 1 0 1 0 1 0 1 0 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>2147483647. G.S. Fishman found it by brute force in 1986.</w:t>
                            </w:r>
                          </w:p>
                          <w:p>
                            <w:pPr>
                              <w:pStyle w:val="OmniPage16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>n is 2</w:t>
                            </w:r>
                          </w:p>
                          <w:p>
                            <w:pPr>
                              <w:pStyle w:val="OmniPage16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>BS</w:t>
                              <w:noBreakHyphen/>
                              <w:t>RAND</w:t>
                              <w:noBreakHyphen/>
                              <w:t>NEXT l</w:t>
                              <w:tab/>
                              <w:tab/>
                              <w:t>2147483646</w:t>
                              <w:tab/>
                              <w:t>:GO CR 17 0 DO PI</w:t>
                              <w:noBreakHyphen/>
                              <w:t>RAND</w:t>
                              <w:noBreakHyphen/>
                              <w:t>NEXT 3 AND , LOOP ; GO</w:t>
                            </w:r>
                          </w:p>
                          <w:p>
                            <w:pPr>
                              <w:pStyle w:val="OmniPage28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RAND</w:t>
                              <w:noBreakHyphen/>
                              <w:t>X @</w:t>
                              <w:tab/>
                              <w:t>2 3 0 1 2 3 0 1 2 3 0 1 2 3 0 1 2</w:t>
                            </w:r>
                          </w:p>
                          <w:p>
                            <w:pPr>
                              <w:pStyle w:val="OmniPage28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>62089911 2147483647 */MOD DROP</w:t>
                            </w:r>
                          </w:p>
                          <w:p>
                            <w:pPr>
                              <w:pStyle w:val="OmniPage17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DUP RAND</w:t>
                              <w:noBreakHyphen/>
                              <w:t>X</w:t>
                              <w:tab/>
                              <w:t>( n</w:t>
                              <w:tab/>
                              <w:t>is 3</w:t>
                            </w:r>
                          </w:p>
                          <w:p>
                            <w:pPr>
                              <w:pStyle w:val="OmniPage17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>:GO</w:t>
                              <w:tab/>
                              <w:t>CR 17 0 DO PI</w:t>
                              <w:noBreakHyphen/>
                              <w:t>RAND</w:t>
                              <w:noBreakHyphen/>
                              <w:t>NEXT 7 AND . LOOP ; GO</w:t>
                            </w:r>
                          </w:p>
                          <w:p>
                            <w:pPr>
                              <w:pStyle w:val="OmniPage18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EP</w:t>
                              <w:noBreakHyphen/>
                              <w:t xml:space="preserve">RAIN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 xml:space="preserve">is an efficiently portable multiplier found by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7 4 5 2 3 0 1 6 7 4 5 2 3 0 1 6 7</w:t>
                            </w:r>
                          </w:p>
                          <w:p>
                            <w:pPr>
                              <w:pStyle w:val="OmniPag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>Fishman in 1988.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5"/>
                                <w:lang w:val="en-US" w:eastAsia="en-US"/>
                              </w:rPr>
                              <w:t>Etcete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2" w:leader="none"/>
                                <w:tab w:val="right" w:pos="6716" w:leader="none"/>
                              </w:tabs>
                              <w:spacing w:lineRule="exact" w:line="202"/>
                              <w:rPr>
                                <w:rFonts w:ascii="Courier New" w:hAnsi="Courier New" w:cs="Courier New"/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20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EP</w:t>
                              <w:noBreakHyphen/>
                              <w:t>RAND</w:t>
                              <w:noBreakHyphen/>
                              <w:t xml:space="preserve">NEXT </w:t>
                              <w:tab/>
                              <w:t>l..2147483646</w:t>
                            </w:r>
                          </w:p>
                          <w:p>
                            <w:pPr>
                              <w:pStyle w:val="OmniPage29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RAND</w:t>
                              <w:noBreakHyphen/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>@</w:t>
                              <w:tab/>
                              <w:tab/>
                              <w:t>In M</w:t>
                              <w:noBreakHyphen/>
                              <w:t>iS</w:t>
                              <w:noBreakHyphen/>
                              <w:t>word</w:t>
                              <w:noBreakHyphen/>
                              <w:t>size definitions, the second half of the pe</w:t>
                              <w:softHyphen/>
                            </w:r>
                          </w:p>
                          <w:p>
                            <w:pPr>
                              <w:pStyle w:val="OmniPage2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48271 2147483647 */MOD DROP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 xml:space="preserve">riod i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lang w:val="en-US" w:eastAsia="en-US"/>
                              </w:rPr>
                              <w:t>the same as the first half with sign</w:t>
                              <w:noBreakHyphen/>
                              <w:t xml:space="preserve">bi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>inverted . The</w:t>
                            </w:r>
                          </w:p>
                          <w:p>
                            <w:pPr>
                              <w:pStyle w:val="OmniPage29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DUP RAND</w:t>
                              <w:noBreakHyphen/>
                              <w:t>X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>quarter</w:t>
                              <w:noBreakHyphen/>
                              <w:t>cyles are also the same except for the two top bits,</w:t>
                            </w:r>
                          </w:p>
                          <w:p>
                            <w:pPr>
                              <w:pStyle w:val="OmniPag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ab/>
                              <w:t xml:space="preserve">Thanks to the first edition o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lang w:val="en-US" w:eastAsia="en-US"/>
                              </w:rPr>
                              <w:t xml:space="preserve">The Ar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>of Computer Program</w:t>
                              <w:noBreakHyphen/>
                            </w:r>
                          </w:p>
                          <w:p>
                            <w:pPr>
                              <w:pStyle w:val="OmniPage22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 xml:space="preserve">EP2 </w:t>
                              <w:noBreakHyphen/>
                              <w:t xml:space="preserve">RAN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>is an efficiently portable multiplier found by ming, I've used the function PI</w:t>
                              <w:noBreakHyphen/>
                              <w:t>RAND (with various names)</w:t>
                            </w:r>
                          </w:p>
                          <w:p>
                            <w:pPr>
                              <w:pStyle w:val="OmniPage23"/>
                              <w:rPr>
                                <w:rFonts w:ascii="Times New Roman" w:hAnsi="Times New Roman" w:cs="Times New Roman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>L'Ecuyer in 1988.</w:t>
                              <w:tab/>
                              <w:t>in different languages for 30 years. But things are bigger and</w:t>
                            </w:r>
                          </w:p>
                          <w:p>
                            <w:pPr>
                              <w:pStyle w:val="OmniPage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EP</w:t>
                              <w:noBreakHyphen/>
                              <w:t>RAND</w:t>
                              <w:noBreakHyphen/>
                              <w:t>NEXT</w:t>
                              <w:tab/>
                              <w:t>1_2147483338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>faster than they used to be. Typically, I now use random num</w:t>
                              <w:softHyphen/>
                            </w:r>
                          </w:p>
                          <w:p>
                            <w:pPr>
                              <w:pStyle w:val="OmniPage24"/>
                              <w:rPr>
                                <w:rFonts w:ascii="Times New Roman" w:hAnsi="Times New Roman" w:cs="Times New Roman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>bers to test something a million times. So I suggest for a simple,</w:t>
                            </w:r>
                          </w:p>
                          <w:p>
                            <w:pPr>
                              <w:pStyle w:val="OmniPage24"/>
                              <w:rPr>
                                <w:rFonts w:ascii="Times New Roman" w:hAnsi="Times New Roman" w:cs="Times New Roman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mbine</w:t>
                            </w:r>
                          </w:p>
                          <w:p>
                            <w:pPr>
                              <w:pStyle w:val="OmniPage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RAND</w:t>
                              <w:noBreakHyphen/>
                              <w:t>X @</w:t>
                              <w:tab/>
                              <w:tab/>
                              <w:t xml:space="preserve">powerful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en-US" w:eastAsia="en-US"/>
                              </w:rPr>
                              <w:t>random</w:t>
                              <w:noBreakHyphen/>
                              <w:t xml:space="preserve">number generator for today, to co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~~]Forth Dimensions XXI.1,2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pt;height:684.25pt;mso-wrap-distance-left:10pt;mso-wrap-distance-right:10pt;mso-wrap-distance-top:10pt;mso-wrap-distance-bottom:10pt;margin-top:63.25pt;mso-position-vertical-relative:page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rPr/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Exhibits</w:t>
                        <w:tab/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 xml:space="preserve">40692 2147483647 248 </w:t>
                        <w:noBreakHyphen/>
                        <w:t xml:space="preserve"> */MOD DROP</w:t>
                      </w:r>
                    </w:p>
                    <w:p>
                      <w:pPr>
                        <w:pStyle w:val="OmniPage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ab/>
                        <w:t>Here is an exhibition of LCSs that have been popular. I</w:t>
                        <w:tab/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DUP RAND</w:t>
                        <w:noBreakHyphen/>
                        <w:t>X</w:t>
                      </w:r>
                    </w:p>
                    <w:p>
                      <w:pPr>
                        <w:pStyle w:val="OmniPage2"/>
                        <w:rPr>
                          <w:rFonts w:ascii="Times New Roman" w:hAnsi="Times New Roman" w:cs="Times New Roman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>have assigned names for ease of reference here.</w:t>
                      </w:r>
                    </w:p>
                    <w:p>
                      <w:pPr>
                        <w:pStyle w:val="OmniPage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ab/>
                        <w:t>Definitions that do not return 0 should not be initialized</w:t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sz w:val="18"/>
                          <w:lang w:val="en-US" w:eastAsia="en-US"/>
                        </w:rPr>
                        <w:t>SF</w:t>
                        <w:noBreakHyphen/>
                        <w:t xml:space="preserve">RAND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>is the random</w:t>
                        <w:noBreakHyphen/>
                        <w:t>number generator from Brodie's</w:t>
                      </w:r>
                    </w:p>
                    <w:p>
                      <w:pPr>
                        <w:pStyle w:val="OmniPage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 xml:space="preserve">with 0. </w:t>
                        <w:tab/>
                        <w:t xml:space="preserve">Starting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  <w:lang w:val="en-US" w:eastAsia="en-US"/>
                        </w:rPr>
                        <w:t xml:space="preserve">Forth.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>Of course, with 16</w:t>
                        <w:noBreakHyphen/>
                        <w:t xml:space="preserve">bit arithmetic,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6 5 5 3 5 AND</w:t>
                      </w:r>
                    </w:p>
                    <w:p>
                      <w:pPr>
                        <w:pStyle w:val="OmniPage4"/>
                        <w:rPr>
                          <w:rFonts w:ascii="Times New Roman" w:hAnsi="Times New Roman" w:cs="Times New Roman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>Some of the tests that have been made on the sequences may be omitted.</w:t>
                      </w:r>
                    </w:p>
                    <w:p>
                      <w:pPr>
                        <w:pStyle w:val="OmniPage5"/>
                        <w:rPr>
                          <w:rFonts w:ascii="Times New Roman" w:hAnsi="Times New Roman" w:cs="Times New Roman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ab/>
                        <w:t>are named, but details are postponed to another article.</w:t>
                      </w:r>
                    </w:p>
                    <w:p>
                      <w:pPr>
                        <w:pStyle w:val="OmniPage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ab/>
                      </w:r>
                      <w:r>
                        <w:rPr>
                          <w:sz w:val="11"/>
                          <w:lang w:val="en-US" w:eastAsia="en-US"/>
                        </w:rPr>
                        <w:t>P</w:t>
                        <w:noBreakHyphen/>
                        <w:t xml:space="preserve">7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noBreakHyphen/>
                        <w:noBreakHyphen/>
                        <w:t xml:space="preserve">RATND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>is LCS with the multiplier based on PL This is</w:t>
                        <w:tab/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SF</w:t>
                        <w:noBreakHyphen/>
                        <w:t>RAND</w:t>
                        <w:noBreakHyphen/>
                        <w:t>NEXT 0</w:t>
                        <w:tab/>
                        <w:tab/>
                        <w:t>32767</w:t>
                      </w:r>
                    </w:p>
                    <w:p>
                      <w:pPr>
                        <w:pStyle w:val="OmniPage2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>given in the summary of LCSs in the last section of chapter 3</w:t>
                        <w:tab/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RAND</w:t>
                        <w:noBreakHyphen/>
                        <w:t>X @</w:t>
                      </w:r>
                    </w:p>
                    <w:p>
                      <w:pPr>
                        <w:pStyle w:val="OmniPage2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 xml:space="preserve">of Knuth's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  <w:lang w:val="en-US" w:eastAsia="en-US"/>
                        </w:rPr>
                        <w:t xml:space="preserve">The Art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>of Computer Programming, all editions.</w:t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31421 *</w:t>
                        <w:tab/>
                        <w:t>6927 + 65535 AND</w:t>
                      </w:r>
                    </w:p>
                    <w:p>
                      <w:pPr>
                        <w:pStyle w:val="OmniPage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DUP RAND</w:t>
                        <w:noBreakHyphen/>
                        <w:t>NEXT</w:t>
                      </w:r>
                    </w:p>
                    <w:p>
                      <w:pPr>
                        <w:pStyle w:val="OmniPage7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>PI</w:t>
                        <w:noBreakHyphen/>
                        <w:t>RAND</w:t>
                        <w:noBreakHyphen/>
                        <w:t>NEXT</w:t>
                        <w:tab/>
                        <w:t>0</w:t>
                        <w:tab/>
                        <w:tab/>
                        <w:t>4294967295</w:t>
                      </w:r>
                    </w:p>
                    <w:p>
                      <w:pPr>
                        <w:pStyle w:val="OmniPage7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>RAND</w:t>
                        <w:noBreakHyphen/>
                        <w:t>X @</w:t>
                        <w:tab/>
                        <w:tab/>
                        <w:tab/>
                        <w:t>c</w:t>
                        <w:noBreakHyphen/>
                        <w:t xml:space="preserve">RANv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>is the default random</w:t>
                        <w:noBreakHyphen/>
                        <w:t>number generator for the</w:t>
                      </w:r>
                    </w:p>
                    <w:p>
                      <w:pPr>
                        <w:pStyle w:val="OmniPage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3141592621 *</w:t>
                        <w:tab/>
                        <w:t>1 +</w:t>
                        <w:tab/>
                        <w:t xml:space="preserve">Standard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>C Library.</w:t>
                        <w:tab/>
                        <w:tab/>
                        <w:t>i</w:t>
                      </w:r>
                    </w:p>
                    <w:p>
                      <w:pPr>
                        <w:pStyle w:val="OmniPage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DUP RAND</w:t>
                        <w:noBreakHyphen/>
                        <w:t>X</w:t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sz w:val="18"/>
                          <w:lang w:val="en-US" w:eastAsia="en-US"/>
                        </w:rPr>
                        <w:t>C</w:t>
                        <w:noBreakHyphen/>
                        <w:t>RAND</w:t>
                        <w:noBreakHyphen/>
                        <w:t xml:space="preserve">NEXT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 xml:space="preserve">is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C'S RAN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2" w:leader="none"/>
                          <w:tab w:val="left" w:pos="2795" w:leader="none"/>
                          <w:tab w:val="left" w:pos="3127" w:leader="dot"/>
                          <w:tab w:val="left" w:pos="5523" w:leader="none"/>
                          <w:tab w:val="right" w:pos="10917" w:leader="none"/>
                        </w:tabs>
                        <w:spacing w:lineRule="exact" w:line="224"/>
                        <w:rPr>
                          <w:rFonts w:ascii="Times New Roman" w:hAnsi="Times New Roman" w:cs="Times New Roman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OmniPage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SJ</w:t>
                        <w:noBreakHyphen/>
                        <w:t xml:space="preserve">RAND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>was proposed by Lewis, Goodman, and Miller</w:t>
                        <w:tab/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C</w:t>
                        <w:noBreakHyphen/>
                        <w:t>RAND</w:t>
                        <w:noBreakHyphen/>
                        <w:t>NEXT 0</w:t>
                        <w:tab/>
                        <w:tab/>
                        <w:t>32767</w:t>
                      </w:r>
                    </w:p>
                    <w:p>
                      <w:pPr>
                        <w:pStyle w:val="OmniPage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 xml:space="preserve">in the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  <w:lang w:val="en-US" w:eastAsia="en-US"/>
                        </w:rPr>
                        <w:t xml:space="preserve">IBM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>Systems Journal in 1969. It was used in APL and</w:t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RAND</w:t>
                        <w:noBreakHyphen/>
                        <w:t>X @</w:t>
                      </w:r>
                    </w:p>
                    <w:p>
                      <w:pPr>
                        <w:pStyle w:val="OmniPage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>IMLS subroutine library. It was also an option in SwiftForthl.</w:t>
                        <w:tab/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1103515245</w:t>
                        <w:tab/>
                        <w:t>12345 +</w:t>
                      </w:r>
                    </w:p>
                    <w:p>
                      <w:pPr>
                        <w:pStyle w:val="OmniPage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>The main reason for continued use is that the square of a is</w:t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DUP RAND</w:t>
                        <w:noBreakHyphen/>
                        <w:t>X</w:t>
                      </w:r>
                    </w:p>
                    <w:p>
                      <w:pPr>
                        <w:pStyle w:val="OmniPage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>less than modulus m and it can be implemented without arith</w:t>
                        <w:noBreakHyphen/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16 RSHIFT 32767 AND</w:t>
                      </w:r>
                    </w:p>
                    <w:p>
                      <w:pPr>
                        <w:pStyle w:val="OmniPage9"/>
                        <w:rPr>
                          <w:rFonts w:ascii="Times New Roman" w:hAnsi="Times New Roman" w:cs="Times New Roman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>metic overflow. However, such small multipliers have known</w:t>
                      </w:r>
                    </w:p>
                    <w:p>
                      <w:pPr>
                        <w:pStyle w:val="OmniPage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>defects. (16807 is 7**5.)</w:t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 xml:space="preserve">RANDu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>is the egregious RANDU of the '60s and '70s. It</w:t>
                      </w:r>
                    </w:p>
                    <w:p>
                      <w:pPr>
                        <w:pStyle w:val="OmniPage9"/>
                        <w:rPr>
                          <w:rFonts w:ascii="Times New Roman" w:hAnsi="Times New Roman" w:cs="Times New Roman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ab/>
                        <w:t>must be initialized to odd values only. Note that the multi</w:t>
                        <w:noBreakHyphen/>
                      </w:r>
                    </w:p>
                    <w:p>
                      <w:pPr>
                        <w:pStyle w:val="OmniPage1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SJ</w:t>
                        <w:noBreakHyphen/>
                        <w:t>RAND</w:t>
                        <w:noBreakHyphen/>
                        <w:t>NEXT 1</w:t>
                        <w:tab/>
                        <w:tab/>
                        <w:t>2147483646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 xml:space="preserve">plier in hex is 10003. For any three successive values, 9X </w:t>
                        <w:noBreakHyphen/>
                        <w:t xml:space="preserve"> 6Y</w:t>
                      </w:r>
                    </w:p>
                    <w:p>
                      <w:pPr>
                        <w:pStyle w:val="OmniPage11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>RAND</w:t>
                        <w:noBreakHyphen/>
                        <w:t>X @</w:t>
                        <w:tab/>
                        <w:t>+Zis0 mod 2147487648.</w:t>
                      </w:r>
                    </w:p>
                    <w:p>
                      <w:pPr>
                        <w:pStyle w:val="OmniPage11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>16807 2147483647 */MOD DROP</w:t>
                      </w:r>
                    </w:p>
                    <w:p>
                      <w:pPr>
                        <w:pStyle w:val="OmniPage11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>DUP RAND</w:t>
                        <w:noBreakHyphen/>
                        <w:t>NEXT</w:t>
                        <w:tab/>
                        <w:t>RANDU</w:t>
                        <w:noBreakHyphen/>
                        <w:t>NEXT</w:t>
                        <w:tab/>
                        <w:t>l</w:t>
                        <w:tab/>
                        <w:tab/>
                        <w:t>2147483647</w:t>
                      </w:r>
                    </w:p>
                    <w:p>
                      <w:pPr>
                        <w:pStyle w:val="OmniPage11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ab/>
                        <w:t>RAND</w:t>
                        <w:noBreakHyphen/>
                        <w:t>X @</w:t>
                      </w:r>
                    </w:p>
                    <w:p>
                      <w:pPr>
                        <w:pStyle w:val="OmniPage26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EASY</w:t>
                        <w:noBreakHyphen/>
                        <w:t>P</w:t>
                        <w:noBreakHyphen/>
                        <w:t xml:space="preserve">AND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>was nominated by George Marsaglia (1972)</w:t>
                        <w:tab/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65539</w:t>
                        <w:tab/>
                        <w:t>2147483647 AND</w:t>
                      </w:r>
                    </w:p>
                    <w:p>
                      <w:pPr>
                        <w:pStyle w:val="OmniPage1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>as a candidate for the best multiplier, perhaps because 69069</w:t>
                        <w:tab/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DUP RAND</w:t>
                        <w:noBreakHyphen/>
                        <w:t>X</w:t>
                      </w:r>
                    </w:p>
                    <w:p>
                      <w:pPr>
                        <w:pStyle w:val="OmniPage12"/>
                        <w:rPr>
                          <w:rFonts w:ascii="Times New Roman" w:hAnsi="Times New Roman" w:cs="Times New Roman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>is easy to remember.</w:t>
                      </w:r>
                    </w:p>
                    <w:p>
                      <w:pPr>
                        <w:pStyle w:val="OmniPage27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ab/>
                        <w:tab/>
                        <w:t>Efficiently Portable Implementations</w:t>
                      </w:r>
                    </w:p>
                    <w:p>
                      <w:pPr>
                        <w:pStyle w:val="OmniPage27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: EASY</w:t>
                        <w:noBreakHyphen/>
                        <w:t>RAND</w:t>
                        <w:noBreakHyphen/>
                        <w:t>NEXT</w:t>
                        <w:tab/>
                        <w:t xml:space="preserve">( </w:t>
                        <w:noBreakHyphen/>
                        <w:noBreakHyphen/>
                        <w:t xml:space="preserve"> 0_4294967295 )</w:t>
                        <w:tab/>
                        <w:tab/>
                        <w:t xml:space="preserve">In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>the m</w:t>
                        <w:noBreakHyphen/>
                        <w:t>is</w:t>
                        <w:noBreakHyphen/>
                        <w:t>word</w:t>
                        <w:noBreakHyphen/>
                        <w:t>size definitions, then low</w:t>
                        <w:noBreakHyphen/>
                        <w:t xml:space="preserve">order bits cycle </w:t>
                      </w:r>
                      <w:r>
                        <w:rPr>
                          <w:sz w:val="11"/>
                          <w:lang w:val="en-US" w:eastAsia="en-US"/>
                        </w:rPr>
                        <w:t>:1</w:t>
                      </w:r>
                    </w:p>
                    <w:p>
                      <w:pPr>
                        <w:pStyle w:val="OmniPage13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RAND</w:t>
                        <w:noBreakHyphen/>
                        <w:t>X @</w:t>
                        <w:tab/>
                        <w:tab/>
                        <w:t xml:space="preserve">in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>a 2**n period, as mentioned in (6) above.</w:t>
                      </w:r>
                    </w:p>
                    <w:p>
                      <w:pPr>
                        <w:pStyle w:val="OmniPage1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"0" * 1+</w:t>
                      </w:r>
                    </w:p>
                    <w:p>
                      <w:pPr>
                        <w:pStyle w:val="OmniPage13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>DUP RAND</w:t>
                        <w:noBreakHyphen/>
                        <w:t>NEXT</w:t>
                        <w:tab/>
                        <w:tab/>
                        <w:t>n is 1</w:t>
                      </w:r>
                    </w:p>
                    <w:p>
                      <w:pPr>
                        <w:pStyle w:val="OmniPage14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:GO CR 17 0 DO</w:t>
                        <w:tab/>
                        <w:t>PI</w:t>
                        <w:noBreakHyphen/>
                        <w:t>RAND</w:t>
                        <w:noBreakHyphen/>
                        <w:t xml:space="preserve">NEXT 1 AND . LOOP </w:t>
                        <w:tab/>
                        <w:t>GO</w:t>
                      </w:r>
                    </w:p>
                    <w:p>
                      <w:pPr>
                        <w:pStyle w:val="OmniPage15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 xml:space="preserve">BS </w:t>
                        <w:noBreakHyphen/>
                        <w:t xml:space="preserve">RAND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 xml:space="preserve">uses the best spectral primitive root for modulus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 xml:space="preserve">1 0 1 0 1 0 1 0 1 0 1 0 1 0 1 0 1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>2147483647. G.S. Fishman found it by brute force in 1986.</w:t>
                      </w:r>
                    </w:p>
                    <w:p>
                      <w:pPr>
                        <w:pStyle w:val="OmniPage16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ab/>
                        <w:tab/>
                        <w:t>n is 2</w:t>
                      </w:r>
                    </w:p>
                    <w:p>
                      <w:pPr>
                        <w:pStyle w:val="OmniPage16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>BS</w:t>
                        <w:noBreakHyphen/>
                        <w:t>RAND</w:t>
                        <w:noBreakHyphen/>
                        <w:t>NEXT l</w:t>
                        <w:tab/>
                        <w:tab/>
                        <w:t>2147483646</w:t>
                        <w:tab/>
                        <w:t>:GO CR 17 0 DO PI</w:t>
                        <w:noBreakHyphen/>
                        <w:t>RAND</w:t>
                        <w:noBreakHyphen/>
                        <w:t>NEXT 3 AND , LOOP ; GO</w:t>
                      </w:r>
                    </w:p>
                    <w:p>
                      <w:pPr>
                        <w:pStyle w:val="OmniPage28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RAND</w:t>
                        <w:noBreakHyphen/>
                        <w:t>X @</w:t>
                        <w:tab/>
                        <w:t>2 3 0 1 2 3 0 1 2 3 0 1 2 3 0 1 2</w:t>
                      </w:r>
                    </w:p>
                    <w:p>
                      <w:pPr>
                        <w:pStyle w:val="OmniPage28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>62089911 2147483647 */MOD DROP</w:t>
                      </w:r>
                    </w:p>
                    <w:p>
                      <w:pPr>
                        <w:pStyle w:val="OmniPage17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DUP RAND</w:t>
                        <w:noBreakHyphen/>
                        <w:t>X</w:t>
                        <w:tab/>
                        <w:t>( n</w:t>
                        <w:tab/>
                        <w:t>is 3</w:t>
                      </w:r>
                    </w:p>
                    <w:p>
                      <w:pPr>
                        <w:pStyle w:val="OmniPage17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>:GO</w:t>
                        <w:tab/>
                        <w:t>CR 17 0 DO PI</w:t>
                        <w:noBreakHyphen/>
                        <w:t>RAND</w:t>
                        <w:noBreakHyphen/>
                        <w:t>NEXT 7 AND . LOOP ; GO</w:t>
                      </w:r>
                    </w:p>
                    <w:p>
                      <w:pPr>
                        <w:pStyle w:val="OmniPage18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EP</w:t>
                        <w:noBreakHyphen/>
                        <w:t xml:space="preserve">RAIND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 xml:space="preserve">is an efficiently portable multiplier found by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7 4 5 2 3 0 1 6 7 4 5 2 3 0 1 6 7</w:t>
                      </w:r>
                    </w:p>
                    <w:p>
                      <w:pPr>
                        <w:pStyle w:val="OmniPag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>Fishman in 1988.</w:t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15"/>
                          <w:lang w:val="en-US" w:eastAsia="en-US"/>
                        </w:rPr>
                        <w:t>Etceter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72" w:leader="none"/>
                          <w:tab w:val="right" w:pos="6716" w:leader="none"/>
                        </w:tabs>
                        <w:spacing w:lineRule="exact" w:line="202"/>
                        <w:rPr>
                          <w:rFonts w:ascii="Courier New" w:hAnsi="Courier New" w:cs="Courier New"/>
                          <w:i/>
                          <w:i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OmniPage20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EP</w:t>
                        <w:noBreakHyphen/>
                        <w:t>RAND</w:t>
                        <w:noBreakHyphen/>
                        <w:t xml:space="preserve">NEXT </w:t>
                        <w:tab/>
                        <w:t>l..2147483646</w:t>
                      </w:r>
                    </w:p>
                    <w:p>
                      <w:pPr>
                        <w:pStyle w:val="OmniPage29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RAND</w:t>
                        <w:noBreakHyphen/>
                        <w:t xml:space="preserve">X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>@</w:t>
                        <w:tab/>
                        <w:tab/>
                        <w:t>In M</w:t>
                        <w:noBreakHyphen/>
                        <w:t>iS</w:t>
                        <w:noBreakHyphen/>
                        <w:t>word</w:t>
                        <w:noBreakHyphen/>
                        <w:t>size definitions, the second half of the pe</w:t>
                        <w:softHyphen/>
                      </w:r>
                    </w:p>
                    <w:p>
                      <w:pPr>
                        <w:pStyle w:val="OmniPage2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48271 2147483647 */MOD DROP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 xml:space="preserve">riod is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lang w:val="en-US" w:eastAsia="en-US"/>
                        </w:rPr>
                        <w:t>the same as the first half with sign</w:t>
                        <w:noBreakHyphen/>
                        <w:t xml:space="preserve">bit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>inverted . The</w:t>
                      </w:r>
                    </w:p>
                    <w:p>
                      <w:pPr>
                        <w:pStyle w:val="OmniPage29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DUP RAND</w:t>
                        <w:noBreakHyphen/>
                        <w:t>X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>quarter</w:t>
                        <w:noBreakHyphen/>
                        <w:t>cyles are also the same except for the two top bits,</w:t>
                      </w:r>
                    </w:p>
                    <w:p>
                      <w:pPr>
                        <w:pStyle w:val="OmniPage2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ab/>
                        <w:t xml:space="preserve">Thanks to the first edition of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  <w:lang w:val="en-US" w:eastAsia="en-US"/>
                        </w:rPr>
                        <w:t xml:space="preserve">The Art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>of Computer Program</w:t>
                        <w:noBreakHyphen/>
                      </w:r>
                    </w:p>
                    <w:p>
                      <w:pPr>
                        <w:pStyle w:val="OmniPage22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 xml:space="preserve">EP2 </w:t>
                        <w:noBreakHyphen/>
                        <w:t xml:space="preserve">RAND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>is an efficiently portable multiplier found by ming, I've used the function PI</w:t>
                        <w:noBreakHyphen/>
                        <w:t>RAND (with various names)</w:t>
                      </w:r>
                    </w:p>
                    <w:p>
                      <w:pPr>
                        <w:pStyle w:val="OmniPage23"/>
                        <w:rPr>
                          <w:rFonts w:ascii="Times New Roman" w:hAnsi="Times New Roman" w:cs="Times New Roman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>L'Ecuyer in 1988.</w:t>
                        <w:tab/>
                        <w:t>in different languages for 30 years. But things are bigger and</w:t>
                      </w:r>
                    </w:p>
                    <w:p>
                      <w:pPr>
                        <w:pStyle w:val="OmniPage2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EP</w:t>
                        <w:noBreakHyphen/>
                        <w:t>RAND</w:t>
                        <w:noBreakHyphen/>
                        <w:t>NEXT</w:t>
                        <w:tab/>
                        <w:t>1_2147483338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>faster than they used to be. Typically, I now use random num</w:t>
                        <w:softHyphen/>
                      </w:r>
                    </w:p>
                    <w:p>
                      <w:pPr>
                        <w:pStyle w:val="OmniPage24"/>
                        <w:rPr>
                          <w:rFonts w:ascii="Times New Roman" w:hAnsi="Times New Roman" w:cs="Times New Roman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ab/>
                        <w:tab/>
                        <w:tab/>
                        <w:tab/>
                        <w:t>bers to test something a million times. So I suggest for a simple,</w:t>
                      </w:r>
                    </w:p>
                    <w:p>
                      <w:pPr>
                        <w:pStyle w:val="OmniPage24"/>
                        <w:rPr>
                          <w:rFonts w:ascii="Times New Roman" w:hAnsi="Times New Roman" w:cs="Times New Roman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>mbine</w:t>
                      </w:r>
                    </w:p>
                    <w:p>
                      <w:pPr>
                        <w:pStyle w:val="OmniPage2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RAND</w:t>
                        <w:noBreakHyphen/>
                        <w:t>X @</w:t>
                        <w:tab/>
                        <w:tab/>
                        <w:t xml:space="preserve">powerful,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lang w:val="en-US" w:eastAsia="en-US"/>
                        </w:rPr>
                        <w:t>random</w:t>
                        <w:noBreakHyphen/>
                        <w:t xml:space="preserve">number generator for today, to co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~~]Forth Dimensions XXI.1,2</w:t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lang w:val="en-US" w:eastAsia="en-US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632" w:right="720" w:gutter="0" w:header="0" w:top="10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6558" w:leader="none"/>
        <w:tab w:val="right" w:pos="10443" w:leader="none"/>
      </w:tabs>
      <w:spacing w:lineRule="exact" w:line="217"/>
      <w:ind w:left="179" w:right="532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453" w:leader="none"/>
        <w:tab w:val="left" w:pos="6227" w:leader="none"/>
        <w:tab w:val="right" w:pos="7601" w:leader="none"/>
      </w:tabs>
      <w:spacing w:lineRule="exact" w:line="212"/>
      <w:ind w:left="176" w:right="3374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444" w:leader="none"/>
        <w:tab w:val="right" w:pos="10649" w:leader="none"/>
        <w:tab w:val="right" w:pos="10925" w:leader="none"/>
      </w:tabs>
      <w:spacing w:lineRule="exact" w:line="231"/>
      <w:ind w:left="167" w:right="50" w:hanging="0"/>
    </w:pPr>
    <w:rPr/>
  </w:style>
  <w:style w:type="paragraph" w:styleId="OmniPage4">
    <w:name w:val="OmniPage #4"/>
    <w:basedOn w:val="Normal"/>
    <w:qFormat/>
    <w:pPr>
      <w:spacing w:lineRule="exact" w:line="202"/>
      <w:ind w:left="436" w:right="3922" w:hanging="0"/>
    </w:pPr>
    <w:rPr/>
  </w:style>
  <w:style w:type="paragraph" w:styleId="OmniPage5">
    <w:name w:val="OmniPage #5"/>
    <w:basedOn w:val="Normal"/>
    <w:qFormat/>
    <w:pPr>
      <w:tabs>
        <w:tab w:val="clear" w:pos="720"/>
        <w:tab w:val="left" w:pos="218" w:leader="none"/>
        <w:tab w:val="left" w:pos="6110" w:leader="none"/>
        <w:tab w:val="left" w:pos="8529" w:leader="dot"/>
        <w:tab w:val="right" w:pos="9213" w:leader="none"/>
      </w:tabs>
      <w:spacing w:lineRule="exact" w:line="220"/>
      <w:ind w:left="168" w:right="1762" w:hanging="0"/>
    </w:pPr>
    <w:rPr/>
  </w:style>
  <w:style w:type="paragraph" w:styleId="OmniPage25">
    <w:name w:val="OmniPage #25"/>
    <w:basedOn w:val="Normal"/>
    <w:qFormat/>
    <w:pPr>
      <w:tabs>
        <w:tab w:val="clear" w:pos="720"/>
        <w:tab w:val="left" w:pos="6212" w:leader="none"/>
        <w:tab w:val="left" w:pos="6548" w:leader="none"/>
        <w:tab w:val="left" w:pos="7541" w:leader="none"/>
        <w:tab w:val="right" w:pos="9679" w:leader="none"/>
      </w:tabs>
      <w:spacing w:lineRule="exact" w:line="221"/>
      <w:ind w:left="159" w:right="1296" w:hanging="0"/>
    </w:pPr>
    <w:rPr/>
  </w:style>
  <w:style w:type="paragraph" w:styleId="OmniPage6">
    <w:name w:val="OmniPage #6"/>
    <w:basedOn w:val="Normal"/>
    <w:qFormat/>
    <w:pPr>
      <w:tabs>
        <w:tab w:val="clear" w:pos="720"/>
        <w:tab w:val="left" w:pos="6212" w:leader="none"/>
        <w:tab w:val="right" w:pos="9679" w:leader="none"/>
      </w:tabs>
      <w:spacing w:lineRule="exact" w:line="162"/>
      <w:ind w:left="159" w:right="1296" w:hanging="0"/>
    </w:pPr>
    <w:rPr/>
  </w:style>
  <w:style w:type="paragraph" w:styleId="OmniPage7">
    <w:name w:val="OmniPage #7"/>
    <w:basedOn w:val="Normal"/>
    <w:qFormat/>
    <w:pPr>
      <w:tabs>
        <w:tab w:val="clear" w:pos="720"/>
        <w:tab w:val="left" w:pos="762" w:leader="none"/>
        <w:tab w:val="left" w:pos="2795" w:leader="none"/>
        <w:tab w:val="left" w:pos="3127" w:leader="dot"/>
        <w:tab w:val="left" w:pos="5523" w:leader="none"/>
        <w:tab w:val="right" w:pos="10917" w:leader="none"/>
      </w:tabs>
      <w:spacing w:lineRule="exact" w:line="224"/>
      <w:ind w:left="712" w:right="58" w:hanging="0"/>
    </w:pPr>
    <w:rPr/>
  </w:style>
  <w:style w:type="paragraph" w:styleId="OmniPage8">
    <w:name w:val="OmniPage #8"/>
    <w:basedOn w:val="Normal"/>
    <w:qFormat/>
    <w:pPr>
      <w:tabs>
        <w:tab w:val="clear" w:pos="720"/>
        <w:tab w:val="left" w:pos="472" w:leader="none"/>
        <w:tab w:val="left" w:pos="6085" w:leader="none"/>
        <w:tab w:val="left" w:pos="8399" w:leader="dot"/>
        <w:tab w:val="right" w:pos="9095" w:leader="none"/>
      </w:tabs>
      <w:spacing w:lineRule="exact" w:line="202"/>
      <w:ind w:left="422" w:right="1880" w:hanging="0"/>
    </w:pPr>
    <w:rPr/>
  </w:style>
  <w:style w:type="paragraph" w:styleId="OmniPage9">
    <w:name w:val="OmniPage #9"/>
    <w:basedOn w:val="Normal"/>
    <w:qFormat/>
    <w:pPr>
      <w:tabs>
        <w:tab w:val="clear" w:pos="720"/>
        <w:tab w:val="left" w:pos="5523" w:leader="none"/>
        <w:tab w:val="left" w:pos="5796" w:leader="none"/>
        <w:tab w:val="left" w:pos="6197" w:leader="none"/>
        <w:tab w:val="left" w:pos="6537" w:leader="none"/>
        <w:tab w:val="left" w:pos="8078" w:leader="none"/>
        <w:tab w:val="right" w:pos="10924" w:leader="none"/>
      </w:tabs>
      <w:spacing w:lineRule="exact" w:line="218"/>
      <w:ind w:left="136" w:right="51" w:hanging="0"/>
    </w:pPr>
    <w:rPr/>
  </w:style>
  <w:style w:type="paragraph" w:styleId="OmniPage10">
    <w:name w:val="OmniPage #10"/>
    <w:basedOn w:val="Normal"/>
    <w:qFormat/>
    <w:pPr>
      <w:tabs>
        <w:tab w:val="clear" w:pos="720"/>
        <w:tab w:val="left" w:pos="740" w:leader="none"/>
        <w:tab w:val="left" w:pos="3104" w:leader="dot"/>
        <w:tab w:val="left" w:pos="5523" w:leader="none"/>
        <w:tab w:val="right" w:pos="10754" w:leader="none"/>
      </w:tabs>
      <w:spacing w:lineRule="exact" w:line="202"/>
      <w:ind w:left="690" w:right="221" w:hanging="0"/>
    </w:pPr>
    <w:rPr/>
  </w:style>
  <w:style w:type="paragraph" w:styleId="OmniPage11">
    <w:name w:val="OmniPage #11"/>
    <w:basedOn w:val="Normal"/>
    <w:qFormat/>
    <w:pPr>
      <w:tabs>
        <w:tab w:val="clear" w:pos="720"/>
        <w:tab w:val="left" w:pos="846" w:leader="none"/>
        <w:tab w:val="left" w:pos="5519" w:leader="none"/>
        <w:tab w:val="left" w:pos="7949" w:leader="none"/>
        <w:tab w:val="left" w:pos="8270" w:leader="dot"/>
        <w:tab w:val="right" w:pos="9502" w:leader="none"/>
      </w:tabs>
      <w:spacing w:lineRule="exact" w:line="215"/>
      <w:ind w:left="796" w:right="1473" w:hanging="0"/>
    </w:pPr>
    <w:rPr/>
  </w:style>
  <w:style w:type="paragraph" w:styleId="OmniPage26">
    <w:name w:val="OmniPage #26"/>
    <w:basedOn w:val="Normal"/>
    <w:qFormat/>
    <w:pPr>
      <w:tabs>
        <w:tab w:val="clear" w:pos="720"/>
        <w:tab w:val="left" w:pos="6519" w:leader="none"/>
        <w:tab w:val="left" w:pos="7499" w:leader="none"/>
        <w:tab w:val="right" w:pos="9319" w:leader="none"/>
      </w:tabs>
      <w:spacing w:lineRule="exact" w:line="202"/>
      <w:ind w:left="400" w:right="1656" w:hanging="0"/>
    </w:pPr>
    <w:rPr/>
  </w:style>
  <w:style w:type="paragraph" w:styleId="OmniPage12">
    <w:name w:val="OmniPage #12"/>
    <w:basedOn w:val="Normal"/>
    <w:qFormat/>
    <w:pPr>
      <w:tabs>
        <w:tab w:val="clear" w:pos="720"/>
        <w:tab w:val="center" w:pos="6775" w:leader="none"/>
        <w:tab w:val="right" w:pos="9319" w:leader="none"/>
      </w:tabs>
      <w:spacing w:lineRule="exact" w:line="208"/>
      <w:ind w:left="121" w:right="1656" w:hanging="0"/>
    </w:pPr>
    <w:rPr/>
  </w:style>
  <w:style w:type="paragraph" w:styleId="OmniPage27">
    <w:name w:val="OmniPage #27"/>
    <w:basedOn w:val="Normal"/>
    <w:qFormat/>
    <w:pPr>
      <w:tabs>
        <w:tab w:val="clear" w:pos="720"/>
        <w:tab w:val="left" w:pos="2461" w:leader="none"/>
        <w:tab w:val="left" w:pos="5513" w:leader="none"/>
        <w:tab w:val="left" w:pos="5778" w:leader="none"/>
        <w:tab w:val="right" w:pos="10925" w:leader="none"/>
      </w:tabs>
      <w:spacing w:lineRule="exact" w:line="236"/>
      <w:ind w:left="479" w:right="50" w:hanging="0"/>
    </w:pPr>
    <w:rPr/>
  </w:style>
  <w:style w:type="paragraph" w:styleId="OmniPage13">
    <w:name w:val="OmniPage #13"/>
    <w:basedOn w:val="Normal"/>
    <w:qFormat/>
    <w:pPr>
      <w:tabs>
        <w:tab w:val="clear" w:pos="720"/>
        <w:tab w:val="right" w:pos="2181" w:leader="none"/>
        <w:tab w:val="left" w:pos="5504" w:leader="none"/>
        <w:tab w:val="left" w:pos="5721" w:leader="none"/>
        <w:tab w:val="right" w:pos="10925" w:leader="none"/>
      </w:tabs>
      <w:spacing w:lineRule="exact" w:line="204"/>
      <w:ind w:left="479" w:right="50" w:hanging="0"/>
    </w:pPr>
    <w:rPr/>
  </w:style>
  <w:style w:type="paragraph" w:styleId="OmniPage14">
    <w:name w:val="OmniPage #14"/>
    <w:basedOn w:val="Normal"/>
    <w:qFormat/>
    <w:pPr>
      <w:tabs>
        <w:tab w:val="clear" w:pos="720"/>
        <w:tab w:val="left" w:pos="7263" w:leader="none"/>
        <w:tab w:val="left" w:pos="10335" w:leader="none"/>
        <w:tab w:val="right" w:pos="10826" w:leader="none"/>
      </w:tabs>
      <w:spacing w:lineRule="exact" w:line="166"/>
      <w:ind w:left="5530" w:right="149" w:hanging="0"/>
    </w:pPr>
    <w:rPr/>
  </w:style>
  <w:style w:type="paragraph" w:styleId="OmniPage15">
    <w:name w:val="OmniPage #15"/>
    <w:basedOn w:val="Normal"/>
    <w:qFormat/>
    <w:pPr>
      <w:spacing w:lineRule="exact" w:line="213"/>
      <w:ind w:left="101" w:right="1870" w:firstLine="279"/>
    </w:pPr>
    <w:rPr/>
  </w:style>
  <w:style w:type="paragraph" w:styleId="OmniPage16">
    <w:name w:val="OmniPage #16"/>
    <w:basedOn w:val="Normal"/>
    <w:qFormat/>
    <w:pPr>
      <w:tabs>
        <w:tab w:val="clear" w:pos="720"/>
        <w:tab w:val="left" w:pos="700" w:leader="none"/>
        <w:tab w:val="left" w:pos="3069" w:leader="dot"/>
        <w:tab w:val="left" w:pos="5438" w:leader="none"/>
        <w:tab w:val="right" w:pos="10636" w:leader="none"/>
      </w:tabs>
      <w:spacing w:lineRule="exact" w:line="223"/>
      <w:ind w:left="650" w:right="339" w:hanging="0"/>
    </w:pPr>
    <w:rPr/>
  </w:style>
  <w:style w:type="paragraph" w:styleId="OmniPage28">
    <w:name w:val="OmniPage #28"/>
    <w:basedOn w:val="Normal"/>
    <w:qFormat/>
    <w:pPr>
      <w:tabs>
        <w:tab w:val="clear" w:pos="720"/>
        <w:tab w:val="left" w:pos="1097" w:leader="none"/>
        <w:tab w:val="left" w:pos="5489" w:leader="none"/>
        <w:tab w:val="right" w:pos="9383" w:leader="none"/>
      </w:tabs>
      <w:spacing w:lineRule="exact" w:line="188"/>
      <w:ind w:left="761" w:right="1592" w:hanging="0"/>
    </w:pPr>
    <w:rPr/>
  </w:style>
  <w:style w:type="paragraph" w:styleId="OmniPage17">
    <w:name w:val="OmniPage #17"/>
    <w:basedOn w:val="Normal"/>
    <w:qFormat/>
    <w:pPr>
      <w:tabs>
        <w:tab w:val="clear" w:pos="720"/>
        <w:tab w:val="left" w:pos="5489" w:leader="none"/>
        <w:tab w:val="left" w:pos="5917" w:leader="none"/>
        <w:tab w:val="right" w:pos="10809" w:leader="none"/>
      </w:tabs>
      <w:spacing w:lineRule="exact" w:line="222"/>
      <w:ind w:left="761" w:right="166" w:hanging="0"/>
    </w:pPr>
    <w:rPr/>
  </w:style>
  <w:style w:type="paragraph" w:styleId="OmniPage18">
    <w:name w:val="OmniPage #18"/>
    <w:basedOn w:val="Normal"/>
    <w:qFormat/>
    <w:pPr>
      <w:tabs>
        <w:tab w:val="clear" w:pos="720"/>
        <w:tab w:val="right" w:pos="9375" w:leader="none"/>
      </w:tabs>
      <w:spacing w:lineRule="exact" w:line="202"/>
      <w:ind w:left="360" w:right="1600" w:hanging="0"/>
    </w:pPr>
    <w:rPr/>
  </w:style>
  <w:style w:type="paragraph" w:styleId="OmniPage19">
    <w:name w:val="OmniPage #19"/>
    <w:basedOn w:val="Normal"/>
    <w:qFormat/>
    <w:pPr>
      <w:tabs>
        <w:tab w:val="clear" w:pos="720"/>
        <w:tab w:val="left" w:pos="5472" w:leader="none"/>
        <w:tab w:val="right" w:pos="6716" w:leader="none"/>
      </w:tabs>
      <w:spacing w:lineRule="exact" w:line="202"/>
      <w:ind w:left="86" w:right="4259" w:hanging="0"/>
    </w:pPr>
    <w:rPr/>
  </w:style>
  <w:style w:type="paragraph" w:styleId="OmniPage20">
    <w:name w:val="OmniPage #20"/>
    <w:basedOn w:val="Normal"/>
    <w:qFormat/>
    <w:pPr>
      <w:tabs>
        <w:tab w:val="clear" w:pos="720"/>
        <w:tab w:val="left" w:pos="2722" w:leader="none"/>
        <w:tab w:val="right" w:pos="4413" w:leader="none"/>
      </w:tabs>
      <w:spacing w:lineRule="exact" w:line="166"/>
      <w:ind w:left="630" w:right="6562" w:hanging="0"/>
    </w:pPr>
    <w:rPr/>
  </w:style>
  <w:style w:type="paragraph" w:styleId="OmniPage29">
    <w:name w:val="OmniPage #29"/>
    <w:basedOn w:val="Normal"/>
    <w:qFormat/>
    <w:pPr>
      <w:tabs>
        <w:tab w:val="clear" w:pos="720"/>
        <w:tab w:val="left" w:pos="1067" w:leader="none"/>
        <w:tab w:val="left" w:pos="5455" w:leader="none"/>
        <w:tab w:val="left" w:pos="5733" w:leader="none"/>
        <w:tab w:val="right" w:pos="10865" w:leader="none"/>
      </w:tabs>
      <w:spacing w:lineRule="exact" w:line="223"/>
      <w:ind w:left="731" w:right="110" w:hanging="0"/>
    </w:pPr>
    <w:rPr/>
  </w:style>
  <w:style w:type="paragraph" w:styleId="OmniPage21">
    <w:name w:val="OmniPage #21"/>
    <w:basedOn w:val="Normal"/>
    <w:qFormat/>
    <w:pPr>
      <w:tabs>
        <w:tab w:val="clear" w:pos="720"/>
        <w:tab w:val="right" w:pos="10565" w:leader="none"/>
        <w:tab w:val="right" w:pos="10865" w:leader="none"/>
      </w:tabs>
      <w:spacing w:lineRule="exact" w:line="193"/>
      <w:ind w:left="731" w:right="110" w:hanging="0"/>
    </w:pPr>
    <w:rPr/>
  </w:style>
  <w:style w:type="paragraph" w:styleId="OmniPage22">
    <w:name w:val="OmniPage #22"/>
    <w:basedOn w:val="Normal"/>
    <w:qFormat/>
    <w:pPr>
      <w:tabs>
        <w:tab w:val="clear" w:pos="720"/>
        <w:tab w:val="right" w:pos="10848" w:leader="none"/>
      </w:tabs>
      <w:spacing w:lineRule="exact" w:line="202"/>
      <w:ind w:left="335" w:right="127" w:hanging="0"/>
    </w:pPr>
    <w:rPr/>
  </w:style>
  <w:style w:type="paragraph" w:styleId="OmniPage23">
    <w:name w:val="OmniPage #23"/>
    <w:basedOn w:val="Normal"/>
    <w:qFormat/>
    <w:pPr>
      <w:tabs>
        <w:tab w:val="clear" w:pos="720"/>
        <w:tab w:val="left" w:pos="5452" w:leader="none"/>
        <w:tab w:val="right" w:pos="10848" w:leader="none"/>
      </w:tabs>
      <w:spacing w:lineRule="exact" w:line="202"/>
      <w:ind w:left="66" w:right="127" w:hanging="0"/>
    </w:pPr>
    <w:rPr/>
  </w:style>
  <w:style w:type="paragraph" w:styleId="OmniPage24">
    <w:name w:val="OmniPage #24"/>
    <w:basedOn w:val="Normal"/>
    <w:qFormat/>
    <w:pPr>
      <w:tabs>
        <w:tab w:val="clear" w:pos="720"/>
        <w:tab w:val="left" w:pos="605" w:leader="none"/>
        <w:tab w:val="left" w:pos="716" w:leader="none"/>
        <w:tab w:val="left" w:pos="2702" w:leader="none"/>
        <w:tab w:val="left" w:pos="5438" w:leader="none"/>
        <w:tab w:val="left" w:pos="10013" w:leader="none"/>
        <w:tab w:val="left" w:pos="10278" w:leader="none"/>
        <w:tab w:val="right" w:pos="10925" w:leader="none"/>
      </w:tabs>
      <w:spacing w:lineRule="exact" w:line="253"/>
      <w:ind w:left="50" w:right="5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2:11:00Z</dcterms:created>
  <dc:creator/>
  <dc:description/>
  <dc:language>en-US</dc:language>
  <cp:lastModifiedBy>Albert Lee Mitchell</cp:lastModifiedBy>
  <dcterms:modified xsi:type="dcterms:W3CDTF">2002-04-30T22:11:00Z</dcterms:modified>
  <cp:revision>2</cp:revision>
  <dc:subject/>
  <dc:title/>
</cp:coreProperties>
</file>