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86" w:right="720" w:gutter="0" w:header="0" w:top="1072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3" w:leader="none"/>
          <w:tab w:val="left" w:pos="5436" w:leader="none"/>
          <w:tab w:val="left" w:pos="6164" w:leader="none"/>
          <w:tab w:val="left" w:pos="6273" w:leader="none"/>
          <w:tab w:val="left" w:pos="10259" w:leader="none"/>
          <w:tab w:val="right" w:pos="10838" w:leader="none"/>
        </w:tabs>
        <w:spacing w:lineRule="exact" w:line="264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ge">
                  <wp:posOffset>422275</wp:posOffset>
                </wp:positionV>
                <wp:extent cx="6989445" cy="922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terpretation stack item, may be adequately described by the</w:t>
                              <w:tab/>
                              <w:t>lates only with the return stack, because IP changes while th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eturn stack diagram.</w:t>
                              <w:tab/>
                              <w:t>programmer's code executes, and writing to IP will result in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n immediate control transfer. On the other hand, this doe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 01.2.2.2 Stored data notation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not make a restriction: when we call an auxiliary procedure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01.3 Additional usage requirements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eturn stack becomes what the interpretation stack was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01.3.1 Data types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y changes that have to be done with the interpretation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stack, the auxiliary procedure does with the return stack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data type cp denotes an unaligned code pointer (ucp)</w:t>
                              <w:tab/>
                              <w:t>When the procedure exits, the interpretation stack become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 Classes 1</w:t>
                              <w:noBreakHyphen/>
                              <w:t>4, and an aligned code pointer (acp) for Class 5,</w:t>
                              <w:tab/>
                              <w:t>what the return stack was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ecause unaligned code pointers cannot be represented i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eturn stack representation on systems of Class 5.</w:t>
                              <w:tab/>
                              <w:tab/>
                              <w:t>The rule of thumb for writing code that changes the inter</w:t>
                              <w:noBreakHyphen/>
                              <w:t xml:space="preserve"> i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pretation stack is: write code that does with the return stack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data types acp and ucp have two representations: the</w:t>
                              <w:tab/>
                              <w:tab/>
                              <w:t>what must be done with the interpretation stack; put this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ata stack one (acp</w:t>
                              <w:noBreakHyphen/>
                              <w:t>s and ucp</w:t>
                              <w:noBreakHyphen/>
                              <w:t>s, correspondingly) and the re</w:t>
                              <w:noBreakHyphen/>
                              <w:tab/>
                              <w:tab/>
                              <w:t>code into an auxiliary procedure. This procedure will do the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urn stack one (acp</w:t>
                              <w:noBreakHyphen/>
                              <w:t>r and ucp</w:t>
                              <w:noBreakHyphen/>
                              <w:t>r). The symbol acp denotes acp</w:t>
                              <w:noBreakHyphen/>
                              <w:t>s</w:t>
                              <w:tab/>
                              <w:tab/>
                              <w:t>required changes with the interpretation stack.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on the data stack diagrams and acp</w:t>
                              <w:noBreakHyphen/>
                              <w:t>r on the return stack dia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grams. This approach has been chosen because acp</w:t>
                              <w:noBreakHyphen/>
                              <w:t>s and acp</w:t>
                              <w:noBreakHyphen/>
                              <w:t>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 01.3.5 Environmental queries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ucp</w:t>
                              <w:noBreakHyphen/>
                              <w:t>s and ucp</w:t>
                              <w:noBreakHyphen/>
                              <w:t>r) are logically the same value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01.4 Additional documentation requirements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>A.01.4.7 System documentation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01.3.2 Data type relationships</w:t>
                              <w:tab/>
                              <w:t>A. 01.4. 1.1 Implementation</w:t>
                              <w:noBreakHyphen/>
                              <w:t>defined options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 Class 1,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01.4.2 Program documentation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cp = a</w:t>
                              <w:noBreakHyphen/>
                              <w:t>addr =&gt; cp = ucp = addr.</w:t>
                              <w:tab/>
                              <w:tab/>
                              <w:t>A program written for a standard system with environmen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al restrictions can run on a standard system. A standard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en-US" w:eastAsia="en-US"/>
                              </w:rPr>
                              <w:t>sys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 Class 2, the return stack representation of code pointers</w:t>
                              <w:tab/>
                              <w:t>tem provides all of the functionality of the system with envi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s different from the data stack representation.</w:t>
                              <w:tab/>
                              <w:t>ronmental restrictions, plus some additional functionality.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cp</w:t>
                              <w:noBreakHyphen/>
                              <w:t>s = a</w:t>
                              <w:noBreakHyphen/>
                              <w:t>addr =&gt; cp</w:t>
                              <w:noBreakHyphen/>
                              <w:t>s = ucp</w:t>
                              <w:noBreakHyphen/>
                              <w:t>s = addr,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cp</w:t>
                              <w:noBreakHyphen/>
                              <w:t>r =&gt; cp</w:t>
                              <w:noBreakHyphen/>
                              <w:t>r = ucp</w:t>
                              <w:noBreakHyphen/>
                              <w:t>r =&gt; x.</w:t>
                              <w:tab/>
                              <w:tab/>
                              <w:t>A program written for an unstandard system cannot run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on a standard system. The functionality of a standard system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 Class 3, the code pointers are not necessarily data memory</w:t>
                              <w:tab/>
                              <w:t>is just different from the functionality of the unstandard sys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ddresses.</w:t>
                              <w:tab/>
                              <w:t>tem for which the program is written.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cp</w:t>
                              <w:noBreakHyphen/>
                              <w:t>s =&gt; cp</w:t>
                              <w:noBreakHyphen/>
                              <w:t>s = ucp</w:t>
                              <w:noBreakHyphen/>
                              <w:t>s =&gt; u,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cp</w:t>
                              <w:noBreakHyphen/>
                              <w:t>r =&gt; cp</w:t>
                              <w:noBreakHyphen/>
                              <w:t>r = ucp</w:t>
                              <w:noBreakHyphen/>
                              <w:t>r =&gt; x.</w:t>
                              <w:tab/>
                              <w:tab/>
                              <w:t>For example, if the system does not implement the word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/C@ , i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s an environmental restriction. If the system allows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 Class 4, the code pointers are not necessarily one</w:t>
                              <w:noBreakHyphen/>
                              <w:t>cell wide.</w:t>
                              <w:tab/>
                              <w:t>in</w:t>
                              <w:noBreakHyphen/>
                              <w:t>line literal data only within the first 32K of code memory,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cp</w:t>
                              <w:noBreakHyphen/>
                              <w:t>s =&gt; cp</w:t>
                              <w:noBreakHyphen/>
                              <w:t>s = ucp</w:t>
                              <w:noBreakHyphen/>
                              <w:t>s =&gt; i*x,</w:t>
                              <w:tab/>
                              <w:t>it is an environmental restriction. A program aware of such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acp</w:t>
                              <w:noBreakHyphen/>
                              <w:t>r =&gt; cp</w:t>
                              <w:noBreakHyphen/>
                              <w:t>r = ucp</w:t>
                              <w:noBreakHyphen/>
                              <w:t>r.</w:t>
                              <w:tab/>
                              <w:t>peculiarities still can run on a standard system. But if the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value returned by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RR@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points to the called compiled token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 system of Class 5 is a system of Class 4 with the environ</w:t>
                              <w:noBreakHyphen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instead of the nex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compiled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token, th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ystem is unstandard,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ental restriction that unaligned code pointers cannot be</w:t>
                              <w:tab/>
                              <w:t>and a program aware of this peculiarity cannot run on a stan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nverted to the return stack representation. This restriction</w:t>
                              <w:tab/>
                              <w:t>dard system,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ffects all words that accept or return the data type cp.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cp</w:t>
                              <w:noBreakHyphen/>
                              <w:t>s = acp</w:t>
                              <w:noBreakHyphen/>
                              <w:t>s =&gt; ucp</w:t>
                              <w:noBreakHyphen/>
                              <w:t>s =&gt; i*x,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 01. 5 Compliance and labeling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p</w:t>
                              <w:noBreakHyphen/>
                              <w:t>r = acp</w:t>
                              <w:noBreakHyphen/>
                              <w:t>r =&gt; ucp</w:t>
                              <w:noBreakHyphen/>
                              <w:t>r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01.5.1 ANS Forth systems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>A. 01.5.2 ANS Forth programs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symbols cp</w:t>
                              <w:noBreakHyphen/>
                              <w:t>s and cp</w:t>
                              <w:noBreakHyphen/>
                              <w:t>r above denote cp in the data stack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 01.6 Glossary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return stack representations correspondingly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01.6.1 The Open Interpreter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" w:leader="none"/>
                                <w:tab w:val="left" w:pos="815" w:leader="none"/>
                                <w:tab w:val="left" w:pos="5464" w:leader="none"/>
                                <w:tab w:val="left" w:pos="5781" w:leader="none"/>
                                <w:tab w:val="right" w:pos="10956" w:leader="none"/>
                              </w:tabs>
                              <w:spacing w:lineRule="exact" w:line="223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 01.3.3 Threaded code memory addresses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A.01.6.1.0450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colon"</w:t>
                              <w:tab/>
                              <w:t>01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standard does not require that the size (in bits) of one</w:t>
                              <w:tab/>
                              <w:tab/>
                              <w:t xml:space="preserve">name Execution: ( i*,x </w:t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1*x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: k *x cpl I*x acp3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memory address unit is not greater than the size of a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haracter, but it is possible that systems on which it is not</w:t>
                              <w:tab/>
                              <w:t>1)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rue will not be able to implement the Open Interpreter In</w:t>
                              <w:noBreakHyphen/>
                              <w:tab/>
                              <w:t>The initiation semantics of name has the interpretation stack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Line Data Access word set in a reasonably efficient way.</w:t>
                              <w:tab/>
                              <w:t>effect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( I : cpl </w:t>
                              <w:noBreakHyphen/>
                              <w:noBreakHyphen/>
                              <w:t xml:space="preserve"> cpl acp2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lang w:val="en-US" w:eastAsia="en-US"/>
                              </w:rPr>
                              <w:t>A. 01.3.4 The executable code and the code interprete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est of execution semantics of name has the interpreta</w:t>
                              <w:softHyphen/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ion stack effect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key to understanding the return address manipula</w:t>
                              <w:noBreakHyphen/>
                              <w:tab/>
                              <w:tab/>
                              <w:t xml:space="preserve">( 1: k*x cpl acp2 </w:t>
                              <w:noBreakHyphen/>
                              <w:noBreakHyphen/>
                              <w:t xml:space="preserve"> I*x acp3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ions is a dual view on the interpreter stack. The threaded</w:t>
                              <w:tab/>
                              <w:t>thus giving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interpreter considers the return stack and the interpre</w:t>
                              <w:noBreakHyphen/>
                              <w:tab/>
                              <w:tab/>
                              <w:tab/>
                              <w:t xml:space="preserve">1: k *x cp 1 </w:t>
                              <w:noBreakHyphen/>
                              <w:noBreakHyphen/>
                              <w:t xml:space="preserve"> I *x acp3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ation pointer (IP) as a single stack. The programmer manipu</w:t>
                              <w:softHyphen/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>Forth Dimensions XXI.1,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726.25pt;mso-wrap-distance-left:10pt;mso-wrap-distance-right:10pt;mso-wrap-distance-top:10pt;mso-wrap-distance-bottom:10pt;margin-top:33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nterpretation stack item, may be adequately described by the</w:t>
                        <w:tab/>
                        <w:t>lates only with the return stack, because IP changes while th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return stack diagram.</w:t>
                        <w:tab/>
                        <w:t>programmer's code executes, and writing to IP will result in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n immediate control transfer. On the other hand, this doe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 01.2.2.2 Stored data notation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not make a restriction: when we call an auxiliary procedure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01.3 Additional usage requirements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return stack becomes what the interpretation stack was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01.3.1 Data types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ny changes that have to be done with the interpretation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stack, the auxiliary procedure does with the return stack.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data type cp denotes an unaligned code pointer (ucp)</w:t>
                        <w:tab/>
                        <w:t>When the procedure exits, the interpretation stack becomes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or Classes 1</w:t>
                        <w:noBreakHyphen/>
                        <w:t>4, and an aligned code pointer (acp) for Class 5,</w:t>
                        <w:tab/>
                        <w:t>what the return stack was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because unaligned code pointers cannot be represented i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return stack representation on systems of Class 5.</w:t>
                        <w:tab/>
                        <w:tab/>
                        <w:t>The rule of thumb for writing code that changes the inter</w:t>
                        <w:noBreakHyphen/>
                        <w:t xml:space="preserve"> i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pretation stack is: write code that does with the return stack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data types acp and ucp have two representations: the</w:t>
                        <w:tab/>
                        <w:tab/>
                        <w:t>what must be done with the interpretation stack; put this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ata stack one (acp</w:t>
                        <w:noBreakHyphen/>
                        <w:t>s and ucp</w:t>
                        <w:noBreakHyphen/>
                        <w:t>s, correspondingly) and the re</w:t>
                        <w:noBreakHyphen/>
                        <w:tab/>
                        <w:tab/>
                        <w:t>code into an auxiliary procedure. This procedure will do the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urn stack one (acp</w:t>
                        <w:noBreakHyphen/>
                        <w:t>r and ucp</w:t>
                        <w:noBreakHyphen/>
                        <w:t>r). The symbol acp denotes acp</w:t>
                        <w:noBreakHyphen/>
                        <w:t>s</w:t>
                        <w:tab/>
                        <w:tab/>
                        <w:t>required changes with the interpretation stack.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on the data stack diagrams and acp</w:t>
                        <w:noBreakHyphen/>
                        <w:t>r on the return stack dia</w:t>
                        <w:softHyphen/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grams. This approach has been chosen because acp</w:t>
                        <w:noBreakHyphen/>
                        <w:t>s and acp</w:t>
                        <w:noBreakHyphen/>
                        <w:t>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 01.3.5 Environmental queries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(ucp</w:t>
                        <w:noBreakHyphen/>
                        <w:t>s and ucp</w:t>
                        <w:noBreakHyphen/>
                        <w:t>r) are logically the same value.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01.4 Additional documentation requirements</w:t>
                      </w:r>
                    </w:p>
                    <w:p>
                      <w:pPr>
                        <w:pStyle w:val="OmniPage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ab/>
                        <w:tab/>
                        <w:tab/>
                        <w:t>A.01.4.7 System documentation</w:t>
                      </w:r>
                    </w:p>
                    <w:p>
                      <w:pPr>
                        <w:pStyle w:val="OmniPage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01.3.2 Data type relationships</w:t>
                        <w:tab/>
                        <w:t>A. 01.4. 1.1 Implementation</w:t>
                        <w:noBreakHyphen/>
                        <w:t>defined options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For Class 1,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01.4.2 Program documentation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cp = a</w:t>
                        <w:noBreakHyphen/>
                        <w:t>addr =&gt; cp = ucp = addr.</w:t>
                        <w:tab/>
                        <w:tab/>
                        <w:t>A program written for a standard system with environmen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al restrictions can run on a standard system. A standard </w:t>
                      </w:r>
                      <w:r>
                        <w:rPr>
                          <w:rFonts w:cs="Arial" w:ascii="Arial" w:hAnsi="Arial"/>
                          <w:sz w:val="30"/>
                          <w:lang w:val="en-US" w:eastAsia="en-US"/>
                        </w:rPr>
                        <w:t>sys</w:t>
                        <w:softHyphen/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or Class 2, the return stack representation of code pointers</w:t>
                        <w:tab/>
                        <w:t>tem provides all of the functionality of the system with envi</w:t>
                        <w:softHyphen/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s different from the data stack representation.</w:t>
                        <w:tab/>
                        <w:t>ronmental restrictions, plus some additional functionality.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cp</w:t>
                        <w:noBreakHyphen/>
                        <w:t>s = a</w:t>
                        <w:noBreakHyphen/>
                        <w:t>addr =&gt; cp</w:t>
                        <w:noBreakHyphen/>
                        <w:t>s = ucp</w:t>
                        <w:noBreakHyphen/>
                        <w:t>s = addr,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cp</w:t>
                        <w:noBreakHyphen/>
                        <w:t>r =&gt; cp</w:t>
                        <w:noBreakHyphen/>
                        <w:t>r = ucp</w:t>
                        <w:noBreakHyphen/>
                        <w:t>r =&gt; x.</w:t>
                        <w:tab/>
                        <w:tab/>
                        <w:t>A program written for an unstandard system cannot run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on a standard system. The functionality of a standard system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or Class 3, the code pointers are not necessarily data memory</w:t>
                        <w:tab/>
                        <w:t>is just different from the functionality of the unstandard sys</w:t>
                        <w:softHyphen/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ddresses.</w:t>
                        <w:tab/>
                        <w:t>tem for which the program is written.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cp</w:t>
                        <w:noBreakHyphen/>
                        <w:t>s =&gt; cp</w:t>
                        <w:noBreakHyphen/>
                        <w:t>s = ucp</w:t>
                        <w:noBreakHyphen/>
                        <w:t>s =&gt; u,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cp</w:t>
                        <w:noBreakHyphen/>
                        <w:t>r =&gt; cp</w:t>
                        <w:noBreakHyphen/>
                        <w:t>r = ucp</w:t>
                        <w:noBreakHyphen/>
                        <w:t>r =&gt; x.</w:t>
                        <w:tab/>
                        <w:tab/>
                        <w:t>For example, if the system does not implement the word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/C@ , it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s an environmental restriction. If the system allows </w:t>
                      </w:r>
                      <w:r>
                        <w:rPr>
                          <w:rFonts w:cs="Arial" w:ascii="Arial" w:hAnsi="Arial"/>
                          <w:sz w:val="3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or Class 4, the code pointers are not necessarily one</w:t>
                        <w:noBreakHyphen/>
                        <w:t>cell wide.</w:t>
                        <w:tab/>
                        <w:t>in</w:t>
                        <w:noBreakHyphen/>
                        <w:t>line literal data only within the first 32K of code memory,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cp</w:t>
                        <w:noBreakHyphen/>
                        <w:t>s =&gt; cp</w:t>
                        <w:noBreakHyphen/>
                        <w:t>s = ucp</w:t>
                        <w:noBreakHyphen/>
                        <w:t>s =&gt; i*x,</w:t>
                        <w:tab/>
                        <w:t>it is an environmental restriction. A program aware of such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acp</w:t>
                        <w:noBreakHyphen/>
                        <w:t>r =&gt; cp</w:t>
                        <w:noBreakHyphen/>
                        <w:t>r = ucp</w:t>
                        <w:noBreakHyphen/>
                        <w:t>r.</w:t>
                        <w:tab/>
                        <w:t>peculiarities still can run on a standard system. But if the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value returned by 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RR@ </w:t>
                      </w:r>
                      <w:r>
                        <w:rPr>
                          <w:sz w:val="18"/>
                          <w:lang w:val="en-US" w:eastAsia="en-US"/>
                        </w:rPr>
                        <w:t>points to the called compiled token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A system of Class 5 is a system of Class 4 with the environ</w:t>
                        <w:noBreakHyphen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instead of the next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compiled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token, the </w:t>
                      </w:r>
                      <w:r>
                        <w:rPr>
                          <w:sz w:val="18"/>
                          <w:lang w:val="en-US" w:eastAsia="en-US"/>
                        </w:rPr>
                        <w:t>system is unstandard,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ental restriction that unaligned code pointers cannot be</w:t>
                        <w:tab/>
                        <w:t>and a program aware of this peculiarity cannot run on a stan</w:t>
                        <w:softHyphen/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nverted to the return stack representation. This restriction</w:t>
                        <w:tab/>
                        <w:t>dard system,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ffects all words that accept or return the data type cp.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cp</w:t>
                        <w:noBreakHyphen/>
                        <w:t>s = acp</w:t>
                        <w:noBreakHyphen/>
                        <w:t>s =&gt; ucp</w:t>
                        <w:noBreakHyphen/>
                        <w:t>s =&gt; i*x,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 01. 5 Compliance and labeling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p</w:t>
                        <w:noBreakHyphen/>
                        <w:t>r = acp</w:t>
                        <w:noBreakHyphen/>
                        <w:t>r =&gt; ucp</w:t>
                        <w:noBreakHyphen/>
                        <w:t>r.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01.5.1 ANS Forth systems</w:t>
                      </w:r>
                    </w:p>
                    <w:p>
                      <w:pPr>
                        <w:pStyle w:val="OmniPage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ab/>
                        <w:tab/>
                        <w:tab/>
                        <w:t>A. 01.5.2 ANS Forth programs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he symbols cp</w:t>
                        <w:noBreakHyphen/>
                        <w:t>s and cp</w:t>
                        <w:noBreakHyphen/>
                        <w:t>r above denote cp in the data stack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 01.6 Glossary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and return stack representations correspondingly.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01.6.1 The Open Interpreter 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2" w:leader="none"/>
                          <w:tab w:val="left" w:pos="815" w:leader="none"/>
                          <w:tab w:val="left" w:pos="5464" w:leader="none"/>
                          <w:tab w:val="left" w:pos="5781" w:leader="none"/>
                          <w:tab w:val="right" w:pos="10956" w:leader="none"/>
                        </w:tabs>
                        <w:spacing w:lineRule="exact" w:line="223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 01.3.3 Threaded code memory addresses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A.01.6.1.0450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colon"</w:t>
                        <w:tab/>
                        <w:t>01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standard does not require that the size (in bits) of one</w:t>
                        <w:tab/>
                        <w:tab/>
                        <w:t xml:space="preserve">name Execution: ( i*,x </w:t>
                        <w:noBreakHyphen/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1*x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1: k *x cpl I*x acp3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de memory address unit is not greater than the size of a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haracter, but it is possible that systems on which it is not</w:t>
                        <w:tab/>
                        <w:t>1)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rue will not be able to implement the Open Interpreter In</w:t>
                        <w:noBreakHyphen/>
                        <w:tab/>
                        <w:t>The initiation semantics of name has the interpretation stack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Line Data Access word set in a reasonably efficient way.</w:t>
                        <w:tab/>
                        <w:t>effect</w:t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( I : cpl </w:t>
                        <w:noBreakHyphen/>
                        <w:noBreakHyphen/>
                        <w:t xml:space="preserve"> cpl acp2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lang w:val="en-US" w:eastAsia="en-US"/>
                        </w:rPr>
                        <w:t>A. 01.3.4 The executable code and the code interprete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rest of execution semantics of name has the interpreta</w:t>
                        <w:softHyphen/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ion stack effect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key to understanding the return address manipula</w:t>
                        <w:noBreakHyphen/>
                        <w:tab/>
                        <w:tab/>
                        <w:t xml:space="preserve">( 1: k*x cpl acp2 </w:t>
                        <w:noBreakHyphen/>
                        <w:noBreakHyphen/>
                        <w:t xml:space="preserve"> I*x acp3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ions is a dual view on the interpreter stack. The threaded</w:t>
                        <w:tab/>
                        <w:t>thus giving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de interpreter considers the return stack and the interpre</w:t>
                        <w:noBreakHyphen/>
                        <w:tab/>
                        <w:tab/>
                        <w:tab/>
                        <w:t xml:space="preserve">1: k *x cp 1 </w:t>
                        <w:noBreakHyphen/>
                        <w:noBreakHyphen/>
                        <w:t xml:space="preserve"> I *x acp3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ation pointer (IP) as a single stack. The programmer manipu</w:t>
                        <w:softHyphen/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>Forth Dimensions XXI.1,2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9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  <w:tab w:val="left" w:pos="5848" w:leader="none"/>
          <w:tab w:val="left" w:pos="8971" w:leader="none"/>
          <w:tab w:val="right" w:pos="10967" w:leader="none"/>
        </w:tabs>
        <w:spacing w:lineRule="exact" w:line="264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OmniPage257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ge">
                  <wp:posOffset>422275</wp:posOffset>
                </wp:positionV>
                <wp:extent cx="7059930" cy="9223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A.OI.6.3.???? TOKEN,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token</w:t>
                              <w:noBreakHyphen/>
                              <w:t>comma" 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cpl is not necessarily aligned because the word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1.????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USH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nables one to start execution of a colon definition with</w:t>
                              <w:tab/>
                              <w:tab/>
                              <w:t xml:space="preserve">The difference between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01.6.3.????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OKEN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6,2,0945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 unaligned cpl. But if name is invoked by the threaded code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IL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s that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IL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allowed to do optimizations. If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terpreter, cpl just cannot be unaligned.</w:t>
                              <w:tab/>
                              <w:t xml:space="preserve">some word, say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UCK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s compiled wit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OKEN, , th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esulting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compiled token is guaranteed to have the size o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 TOKENS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)</w:t>
                              <w:tab/>
                              <w:tab/>
                              <w:tab/>
                              <w:t xml:space="preserve">and be decompiled (e.g,, with the wor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OKEN&gt;)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UCK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hil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oes not do return stack manipulations, its interpre</w:t>
                              <w:noBreakHyphen/>
                              <w:tab/>
                              <w:t xml:space="preserve">if the same word is compiled wit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ILE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 the compiled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ation stack effect</w:t>
                              <w:tab/>
                              <w:t>token may be of some different size and decompile, for ex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( 1: acpl </w:t>
                              <w:noBreakHyphen/>
                              <w:noBreakHyphen/>
                              <w:t xml:space="preserve"> acpl</w:t>
                              <w:tab/>
                              <w:t xml:space="preserve">ample, a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swAP OVER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r may be non</w:t>
                              <w:noBreakHyphen/>
                              <w:t>decompileable.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s a "sum" of the interpretation stack effects of: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itiation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A.01.6.3.???? TOKEN&gt;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token</w:t>
                              <w:noBreakHyphen/>
                              <w:t>from"</w:t>
                              <w:tab/>
                              <w:t>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I : acpl </w:t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cp1 acp2</w:t>
                              <w:tab/>
                              <w:t>A.01.6.3.???? TOKEN+</w:t>
                              <w:tab/>
                              <w:t>"token</w:t>
                              <w:noBreakHyphen/>
                              <w:t>plus"</w:t>
                              <w:tab/>
                              <w:t>01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nam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ody (IP changes while the body is being interpreted)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The wor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OKEN+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not necessarily equivalent to th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I : acp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cp2 </w:t>
                              <w:noBreakHyphen/>
                              <w:noBreakHyphen/>
                              <w:t xml:space="preserve"> acpl acp4 ),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EXI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(or run</w:t>
                              <w:noBreakHyphen/>
                              <w:t xml:space="preserve">time semantics of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01.6.1.046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phrase 1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OKENS /xSWAP /+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f the code memory address at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I : acpl acp4 </w:t>
                              <w:noBreakHyphen/>
                              <w:noBreakHyphen/>
                              <w:t xml:space="preserve"> acpl</w:t>
                              <w:tab/>
                              <w:t xml:space="preserve">the stack top points to a token compiled wit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OKEN,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y i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are equivalent. But if the code memory address at the stack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top points to a token compiled wit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ILE_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word</w:t>
                            </w:r>
                          </w:p>
                          <w:p>
                            <w:pPr>
                              <w:pStyle w:val="OmniPage25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.01.6.1.???? RUSH</w:t>
                              <w:tab/>
                              <w:t>01</w:t>
                            </w:r>
                          </w:p>
                          <w:p>
                            <w:pPr>
                              <w:pStyle w:val="OmniPage25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OKEN+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allowed to add the size of that token instead of</w:t>
                            </w:r>
                          </w:p>
                          <w:p>
                            <w:pPr>
                              <w:pStyle w:val="OmniPage25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wor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USH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llows to get rid of an extraneous return adding the default size of a token.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>stack element. If the word x does return stack manipulations,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n the interpretation stack elements are arguments to it.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.01.6.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The Open Interpreter threaded code access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xecution o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rom inside an auxiliary definition is differen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extension words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rom execution o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ithout an auxiliary definition because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.01.6.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The Open Interpreter in</w:t>
                              <w:noBreakHyphen/>
                              <w:t>line data access words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one more return address makes the difference. The wor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USH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llows an auxiliary definition to call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s i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as called in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.01.6.5.???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/@</w:t>
                              <w:tab/>
                              <w:t>slash</w:t>
                              <w:noBreakHyphen/>
                              <w:t>fetch" 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lace of the auxiliary definition.</w:t>
                              <w:tab/>
                              <w:t>If return addresses are one</w:t>
                              <w:noBreakHyphen/>
                              <w:t>cell wide and code memory is data 1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emory, and if alignment requirements for compiled tokens</w:t>
                            </w:r>
                          </w:p>
                          <w:p>
                            <w:pPr>
                              <w:pStyle w:val="OmniPage261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.01.6.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The open interpreter extension words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data memory cells are different (that is, aligned code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pointers are not aligned addresses), the system can imple</w:t>
                              <w:noBreakHyphen/>
                            </w:r>
                          </w:p>
                          <w:p>
                            <w:pPr>
                              <w:pStyle w:val="OmniPage26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~ A.01.6.2.???? RP@</w:t>
                              <w:tab/>
                              <w:t>"r</w:t>
                              <w:noBreakHyphen/>
                              <w:t>p</w:t>
                              <w:noBreakHyphen/>
                              <w:t>fetch"</w:t>
                              <w:tab/>
                              <w:t>OI</w:t>
                              <w:noBreakHyphen/>
                              <w:t>EXT</w:t>
                              <w:tab/>
                              <w:t>ment only Class 3.</w:t>
                            </w:r>
                          </w:p>
                          <w:p>
                            <w:pPr>
                              <w:pStyle w:val="OmniPage26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val="en-US" w:eastAsia="en-US"/>
                              </w:rPr>
                              <w:t>e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.01.6.2.???? RP!</w:t>
                              <w:tab/>
                              <w:t>r</w:t>
                              <w:noBreakHyphen/>
                              <w:t>p</w:t>
                              <w:noBreakHyphen/>
                              <w:t>store"</w:t>
                              <w:tab/>
                              <w:t>01</w:t>
                              <w:noBreakHyphen/>
                              <w:t>EX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OmniPage2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.01.6.5.???? /+</w:t>
                              <w:tab/>
                              <w:t>"slash</w:t>
                              <w:noBreakHyphen/>
                              <w:t>plus"OI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26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purpose of these words is to provide non</w:t>
                              <w:noBreakHyphen/>
                              <w:t>local exits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A.01.6.5.???? /ALLOT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"slash</w:t>
                              <w:noBreakHyphen/>
                              <w:t>allot"</w:t>
                              <w:tab/>
                              <w:t>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26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which is required, for example, for a Prolog</w:t>
                              <w:noBreakHyphen/>
                              <w:t>like cut statement). A.01.6.5.???? /GET</w:t>
                              <w:tab/>
                              <w:t>"slash</w:t>
                              <w:noBreakHyphen/>
                              <w:t>get"</w:t>
                              <w:tab/>
                              <w:t>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OmniPage26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se words may be found on most (if not all) Forth systems.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.OI.6.5.???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/PUT</w:t>
                              <w:tab/>
                              <w:t>"slash</w:t>
                              <w:noBreakHyphen/>
                              <w:t>put"</w:t>
                              <w:tab/>
                              <w:t>01</w:t>
                              <w:noBreakHyphen/>
                              <w:t>IN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  <w:tab w:val="left" w:pos="9844" w:leader="none"/>
                                <w:tab w:val="right" w:pos="11036" w:leader="none"/>
                              </w:tabs>
                              <w:spacing w:lineRule="exact" w:line="211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6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value x used by these words is traditionally called "re</w:t>
                              <w:noBreakHyphen/>
                              <w:tab/>
                              <w:tab/>
                              <w:t>Code memory address units may have different size than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urn stack pointer".</w:t>
                              <w:tab/>
                              <w:tab/>
                              <w:t xml:space="preserve">data memory address units, and the phras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I CHARS /ALLOT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 xml:space="preserve">1 CHARS /A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ay give different results than the phrase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1.6.2.???? R</w:t>
                              <w:noBreakHyphen/>
                              <w:t>SAVE</w:t>
                              <w:noBreakHyphen/>
                              <w:t>SYS r</w:t>
                              <w:noBreakHyphen/>
                              <w:t>save</w:t>
                              <w:noBreakHyphen/>
                              <w:t>sys"</w:t>
                              <w:tab/>
                              <w:t>01</w:t>
                              <w:noBreakHyphen/>
                              <w:t>EX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2 CHARS /ALLOT.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 implementation may keep data that control nesting</w:t>
                            </w:r>
                          </w:p>
                          <w:p>
                            <w:pPr>
                              <w:pStyle w:val="OmniPage26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structures in registers. For example, it may keep in registers</w:t>
                              <w:tab/>
                              <w:tab/>
                              <w:t>(The first phrase is guaranteed to reserve at least two code</w:t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o</w:t>
                              <w:noBreakHyphen/>
                              <w:t>loop parameters (count, limit) and the locals frame pointer</w:t>
                              <w:tab/>
                              <w:t>memory address units; on a Class 5 system, the second phrase</w:t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ay reserve only one code memory address unit, this hap</w:t>
                              <w:softHyphen/>
                            </w:r>
                          </w:p>
                          <w:p>
                            <w:pPr>
                              <w:pStyle w:val="OmniPage26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(if not locals themselves). Therefore, a program that imple</w:t>
                              <w:noBreakHyphen/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ments non</w:t>
                              <w:noBreakHyphen/>
                              <w:t xml:space="preserve">local exits using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P!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hall save such information</w:t>
                              <w:tab/>
                              <w:t xml:space="preserve">pens if one code memory address unit is large enough to hol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using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>sAvE</w:t>
                              <w:noBreakHyphen/>
                              <w:t xml:space="preserve">sy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before obtaining the return stack pointer</w:t>
                              <w:tab/>
                              <w:t>two characters.)</w:t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wit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P@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d shall restore this information using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</w:t>
                              <w:noBreakHyphen/>
                              <w:t>RESTORE</w:t>
                              <w:noBreakHyphen/>
                              <w:tab/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 xml:space="preserve">SY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fter changing the return stack pointer wit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P!.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Since the word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/ALLO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/+ may perform alignment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on a code memory address unit boundary, the data elements</w:t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01</w:t>
                              <w:noBreakHyphen/>
                              <w:t xml:space="preserve">6.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The Open Interpreter threadedcode access words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 code memory must be accessed in the same way as they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</w:t>
                              <w:tab/>
                              <w:tab/>
                              <w:t>have been allocated.</w:t>
                            </w:r>
                          </w:p>
                          <w:p>
                            <w:pPr>
                              <w:pStyle w:val="OmniPage26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ere is a wide class of applications that do not need dy</w:t>
                              <w:noBreakHyphen/>
                              <w:tab/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namic code generation or run</w:t>
                              <w:noBreakHyphen/>
                              <w:t>time patching of generated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.01.6.6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The Open Interpreter in</w:t>
                              <w:noBreakHyphen/>
                              <w:t>line data access extension</w:t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de. Therefore, it may be quite reasonable to introduce en</w:t>
                              <w:noBreakHyphen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words</w:t>
                            </w:r>
                          </w:p>
                          <w:p>
                            <w:pPr>
                              <w:pStyle w:val="OmniPage2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vironmental restriction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n the use of words that write to</w:t>
                            </w:r>
                          </w:p>
                          <w:p>
                            <w:pPr>
                              <w:pStyle w:val="OmniPage26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ode space, for example, requiring that these words are not</w:t>
                              <w:tab/>
                              <w:tab/>
                              <w:t>These words are meaningful only on Class 4 and Class 5</w:t>
                            </w:r>
                          </w:p>
                          <w:p>
                            <w:pPr>
                              <w:pStyle w:val="OmniPage26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used to patch finished definitions. Such system shall be la</w:t>
                              <w:noBreakHyphen/>
                              <w:tab/>
                              <w:t>systems. On a Class 5 system, unaligned code pointers can</w:t>
                              <w:softHyphen/>
                            </w:r>
                          </w:p>
                          <w:p>
                            <w:pPr>
                              <w:pStyle w:val="OmniPage26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eled as "Providing the Open Interpreter threaded code ac</w:t>
                              <w:noBreakHyphen/>
                              <w:tab/>
                              <w:t>not be placed onto the return stack, and these are the only</w:t>
                            </w:r>
                          </w:p>
                          <w:p>
                            <w:pPr>
                              <w:pStyle w:val="OmniPage26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ess word set with environmental restrictions", and the re</w:t>
                              <w:noBreakHyphen/>
                              <w:tab/>
                              <w:t>words that can do something with an unaligned code pointer.</w:t>
                            </w:r>
                          </w:p>
                          <w:p>
                            <w:pPr>
                              <w:pStyle w:val="OmniPage26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&lt;end ordocument&gt;</w:t>
                            </w:r>
                          </w:p>
                          <w:p>
                            <w:pPr>
                              <w:pStyle w:val="OmniPage26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rictions shall be documente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 w:eastAsia="en-US"/>
                              </w:rPr>
                              <w:t>42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726.25pt;mso-wrap-distance-left:10pt;mso-wrap-distance-right:10pt;mso-wrap-distance-top:10pt;mso-wrap-distance-bottom:10pt;margin-top:33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2)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A.OI.6.3.???? TOKEN,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token</w:t>
                        <w:noBreakHyphen/>
                        <w:t>comma" 01</w:t>
                        <w:noBreakHyphen/>
                        <w:t>COD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cpl is not necessarily aligned because the word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1.????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USH </w:t>
                      </w:r>
                      <w:r>
                        <w:rPr>
                          <w:sz w:val="18"/>
                          <w:lang w:val="en-US" w:eastAsia="en-US"/>
                        </w:rPr>
                        <w:t>enables one to start execution of a colon definition with</w:t>
                        <w:tab/>
                        <w:tab/>
                        <w:t xml:space="preserve">The difference between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01.6.3.????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OKEN, </w:t>
                      </w:r>
                      <w:r>
                        <w:rPr>
                          <w:sz w:val="18"/>
                          <w:lang w:val="en-US" w:eastAsia="en-US"/>
                        </w:rPr>
                        <w:t>and 6,2,0945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an unaligned cpl. But if name is invoked by the threaded code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ILE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s that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ILE, </w:t>
                      </w:r>
                      <w:r>
                        <w:rPr>
                          <w:sz w:val="18"/>
                          <w:lang w:val="en-US" w:eastAsia="en-US"/>
                        </w:rPr>
                        <w:t>is allowed to do optimizations. If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interpreter, cpl just cannot be unaligned.</w:t>
                        <w:tab/>
                        <w:t xml:space="preserve">some word, say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UCK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s compiled wit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OKEN, , the </w:t>
                      </w:r>
                      <w:r>
                        <w:rPr>
                          <w:sz w:val="18"/>
                          <w:lang w:val="en-US" w:eastAsia="en-US"/>
                        </w:rPr>
                        <w:t>resulting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compiled token is guaranteed to have the size o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 TOKENS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3)</w:t>
                        <w:tab/>
                        <w:tab/>
                        <w:tab/>
                        <w:t xml:space="preserve">and be decompiled (e.g,, with the wor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OKEN&gt;)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UCK, </w:t>
                      </w:r>
                      <w:r>
                        <w:rPr>
                          <w:sz w:val="18"/>
                          <w:lang w:val="en-US" w:eastAsia="en-US"/>
                        </w:rPr>
                        <w:t>whil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does not do return stack manipulations, its interpre</w:t>
                        <w:noBreakHyphen/>
                        <w:tab/>
                        <w:t xml:space="preserve">if the same word is compiled wit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ILE, </w:t>
                      </w:r>
                      <w:r>
                        <w:rPr>
                          <w:sz w:val="18"/>
                          <w:lang w:val="en-US" w:eastAsia="en-US"/>
                        </w:rPr>
                        <w:t>, the compiled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ation stack effect</w:t>
                        <w:tab/>
                        <w:t>token may be of some different size and decompile, for ex</w:t>
                        <w:softHyphen/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( 1: acpl </w:t>
                        <w:noBreakHyphen/>
                        <w:noBreakHyphen/>
                        <w:t xml:space="preserve"> acpl</w:t>
                        <w:tab/>
                        <w:t xml:space="preserve">ample, a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swAP OVER, </w:t>
                      </w:r>
                      <w:r>
                        <w:rPr>
                          <w:sz w:val="18"/>
                          <w:lang w:val="en-US" w:eastAsia="en-US"/>
                        </w:rPr>
                        <w:t>or may be non</w:t>
                        <w:noBreakHyphen/>
                        <w:t>decompileable.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s a "sum" of the interpretation stack effects of: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initiation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A.01.6.3.???? TOKEN&gt;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token</w:t>
                        <w:noBreakHyphen/>
                        <w:t>from"</w:t>
                        <w:tab/>
                        <w:t>01</w:t>
                        <w:noBreakHyphen/>
                        <w:t>COD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I : acpl </w:t>
                        <w:noBreakHyphen/>
                        <w:noBreakHyphen/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t>acp1 acp2</w:t>
                        <w:tab/>
                        <w:t>A.01.6.3.???? TOKEN+</w:t>
                        <w:tab/>
                        <w:t>"token</w:t>
                        <w:noBreakHyphen/>
                        <w:t>plus"</w:t>
                        <w:tab/>
                        <w:t>01</w:t>
                        <w:noBreakHyphen/>
                        <w:t>COD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name </w:t>
                      </w:r>
                      <w:r>
                        <w:rPr>
                          <w:sz w:val="18"/>
                          <w:lang w:val="en-US" w:eastAsia="en-US"/>
                        </w:rPr>
                        <w:t>body (IP changes while the body is being interpreted)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The wor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OKEN+ </w:t>
                      </w:r>
                      <w:r>
                        <w:rPr>
                          <w:sz w:val="18"/>
                          <w:lang w:val="en-US" w:eastAsia="en-US"/>
                        </w:rPr>
                        <w:t>is not necessarily equivalent to th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I : acpl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cp2 </w:t>
                        <w:noBreakHyphen/>
                        <w:noBreakHyphen/>
                        <w:t xml:space="preserve"> acpl acp4 ),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EXIT </w:t>
                      </w:r>
                      <w:r>
                        <w:rPr>
                          <w:sz w:val="18"/>
                          <w:lang w:val="en-US" w:eastAsia="en-US"/>
                        </w:rPr>
                        <w:t>(or run</w:t>
                        <w:noBreakHyphen/>
                        <w:t xml:space="preserve">time semantics of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01.6.1.046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phrase 1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OKENS /xSWAP /+. </w:t>
                      </w:r>
                      <w:r>
                        <w:rPr>
                          <w:sz w:val="18"/>
                          <w:lang w:val="en-US" w:eastAsia="en-US"/>
                        </w:rPr>
                        <w:t>If the code memory address at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I : acpl acp4 </w:t>
                        <w:noBreakHyphen/>
                        <w:noBreakHyphen/>
                        <w:t xml:space="preserve"> acpl</w:t>
                        <w:tab/>
                        <w:t xml:space="preserve">the stack top points to a token compiled wit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OKEN,, </w:t>
                      </w:r>
                      <w:r>
                        <w:rPr>
                          <w:sz w:val="18"/>
                          <w:lang w:val="en-US" w:eastAsia="en-US"/>
                        </w:rPr>
                        <w:t>they i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are equivalent. But if the code memory address at the stack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top points to a token compiled wit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ILE_ </w:t>
                      </w:r>
                      <w:r>
                        <w:rPr>
                          <w:sz w:val="18"/>
                          <w:lang w:val="en-US" w:eastAsia="en-US"/>
                        </w:rPr>
                        <w:t>the word</w:t>
                      </w:r>
                    </w:p>
                    <w:p>
                      <w:pPr>
                        <w:pStyle w:val="OmniPage25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.01.6.1.???? RUSH</w:t>
                        <w:tab/>
                        <w:t>01</w:t>
                      </w:r>
                    </w:p>
                    <w:p>
                      <w:pPr>
                        <w:pStyle w:val="OmniPage25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OKEN+ </w:t>
                      </w:r>
                      <w:r>
                        <w:rPr>
                          <w:sz w:val="18"/>
                          <w:lang w:val="en-US" w:eastAsia="en-US"/>
                        </w:rPr>
                        <w:t>is allowed to add the size of that token instead of</w:t>
                      </w:r>
                    </w:p>
                    <w:p>
                      <w:pPr>
                        <w:pStyle w:val="OmniPage25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The wor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USH </w:t>
                      </w:r>
                      <w:r>
                        <w:rPr>
                          <w:sz w:val="18"/>
                          <w:lang w:val="en-US" w:eastAsia="en-US"/>
                        </w:rPr>
                        <w:t>allows to get rid of an extraneous return adding the default size of a token.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</w:t>
                        <w:tab/>
                        <w:t>stack element. If the word x does return stack manipulations,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n the interpretation stack elements are arguments to it.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.01.6.4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>The Open Interpreter threaded code access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Execution o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sz w:val="18"/>
                          <w:lang w:val="en-US" w:eastAsia="en-US"/>
                        </w:rPr>
                        <w:t>from inside an auxiliary definition is different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>extension words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rom execution o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sz w:val="18"/>
                          <w:lang w:val="en-US" w:eastAsia="en-US"/>
                        </w:rPr>
                        <w:t>without an auxiliary definition because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.01.6.5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>The Open Interpreter in</w:t>
                        <w:noBreakHyphen/>
                        <w:t>line data access words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one more return address makes the difference. The wor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USH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llows an auxiliary definition to call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s i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sz w:val="18"/>
                          <w:lang w:val="en-US" w:eastAsia="en-US"/>
                        </w:rPr>
                        <w:t>was called in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.01.6.5.???? </w:t>
                      </w:r>
                      <w:r>
                        <w:rPr>
                          <w:sz w:val="18"/>
                          <w:lang w:val="en-US" w:eastAsia="en-US"/>
                        </w:rPr>
                        <w:t>/@</w:t>
                        <w:tab/>
                        <w:t>slash</w:t>
                        <w:noBreakHyphen/>
                        <w:t>fetch" 01</w:t>
                        <w:noBreakHyphen/>
                        <w:t>INLINE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lace of the auxiliary definition.</w:t>
                        <w:tab/>
                        <w:t>If return addresses are one</w:t>
                        <w:noBreakHyphen/>
                        <w:t>cell wide and code memory is data 1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emory, and if alignment requirements for compiled tokens</w:t>
                      </w:r>
                    </w:p>
                    <w:p>
                      <w:pPr>
                        <w:pStyle w:val="OmniPage261"/>
                        <w:rPr/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.01.6.2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>The open interpreter extension words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nd data memory cells are different (that is, aligned code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pointers are not aligned addresses), the system can imple</w:t>
                        <w:noBreakHyphen/>
                      </w:r>
                    </w:p>
                    <w:p>
                      <w:pPr>
                        <w:pStyle w:val="OmniPage26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~ A.01.6.2.???? RP@</w:t>
                        <w:tab/>
                        <w:t>"r</w:t>
                        <w:noBreakHyphen/>
                        <w:t>p</w:t>
                        <w:noBreakHyphen/>
                        <w:t>fetch"</w:t>
                        <w:tab/>
                        <w:t>OI</w:t>
                        <w:noBreakHyphen/>
                        <w:t>EXT</w:t>
                        <w:tab/>
                        <w:t>ment only Class 3.</w:t>
                      </w:r>
                    </w:p>
                    <w:p>
                      <w:pPr>
                        <w:pStyle w:val="OmniPage26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1"/>
                          <w:lang w:val="en-US" w:eastAsia="en-US"/>
                        </w:rPr>
                        <w:t>el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6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.01.6.2.???? RP!</w:t>
                        <w:tab/>
                        <w:t>r</w:t>
                        <w:noBreakHyphen/>
                        <w:t>p</w:t>
                        <w:noBreakHyphen/>
                        <w:t>store"</w:t>
                        <w:tab/>
                        <w:t>01</w:t>
                        <w:noBreakHyphen/>
                        <w:t>EX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OmniPage262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.01.6.5.???? /+</w:t>
                        <w:tab/>
                        <w:t>"slash</w:t>
                        <w:noBreakHyphen/>
                        <w:t>plus"OI</w:t>
                        <w:noBreakHyphen/>
                        <w:t>INLINE</w:t>
                      </w:r>
                    </w:p>
                    <w:p>
                      <w:pPr>
                        <w:pStyle w:val="OmniPage26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he purpose of these words is to provide non</w:t>
                        <w:noBreakHyphen/>
                        <w:t>local exits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A.01.6.5.???? /ALLOT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"slash</w:t>
                        <w:noBreakHyphen/>
                        <w:t>allot"</w:t>
                        <w:tab/>
                        <w:t>01</w:t>
                        <w:noBreakHyphen/>
                        <w:t>INLINE</w:t>
                      </w:r>
                    </w:p>
                    <w:p>
                      <w:pPr>
                        <w:pStyle w:val="OmniPage26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which is required, for example, for a Prolog</w:t>
                        <w:noBreakHyphen/>
                        <w:t>like cut statement). A.01.6.5.???? /GET</w:t>
                        <w:tab/>
                        <w:t>"slash</w:t>
                        <w:noBreakHyphen/>
                        <w:t>get"</w:t>
                        <w:tab/>
                        <w:t>01</w:t>
                        <w:noBreakHyphen/>
                        <w:t>INLINE</w:t>
                      </w:r>
                    </w:p>
                    <w:p>
                      <w:pPr>
                        <w:pStyle w:val="OmniPage26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These words may be found on most (if not all) Forth systems.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.OI.6.5.???? </w:t>
                      </w:r>
                      <w:r>
                        <w:rPr>
                          <w:sz w:val="18"/>
                          <w:lang w:val="en-US" w:eastAsia="en-US"/>
                        </w:rPr>
                        <w:t>/PUT</w:t>
                        <w:tab/>
                        <w:t>"slash</w:t>
                        <w:noBreakHyphen/>
                        <w:t>put"</w:t>
                        <w:tab/>
                        <w:t>01</w:t>
                        <w:noBreakHyphen/>
                        <w:t>INL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4" w:leader="none"/>
                          <w:tab w:val="left" w:pos="9844" w:leader="none"/>
                          <w:tab w:val="right" w:pos="11036" w:leader="none"/>
                        </w:tabs>
                        <w:spacing w:lineRule="exact" w:line="211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26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value x used by these words is traditionally called "re</w:t>
                        <w:noBreakHyphen/>
                        <w:tab/>
                        <w:tab/>
                        <w:t>Code memory address units may have different size than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urn stack pointer".</w:t>
                        <w:tab/>
                        <w:tab/>
                        <w:t xml:space="preserve">data memory address units, and the phras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I CHARS /ALLOT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 xml:space="preserve">1 CHARS /ALLOT </w:t>
                      </w:r>
                      <w:r>
                        <w:rPr>
                          <w:sz w:val="18"/>
                          <w:lang w:val="en-US" w:eastAsia="en-US"/>
                        </w:rPr>
                        <w:t>may give different results than the phrase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01.6.2.???? R</w:t>
                        <w:noBreakHyphen/>
                        <w:t>SAVE</w:t>
                        <w:noBreakHyphen/>
                        <w:t>SYS r</w:t>
                        <w:noBreakHyphen/>
                        <w:t>save</w:t>
                        <w:noBreakHyphen/>
                        <w:t>sys"</w:t>
                        <w:tab/>
                        <w:t>01</w:t>
                        <w:noBreakHyphen/>
                        <w:t>EXT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2 CHARS /ALLOT.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n implementation may keep data that control nesting</w:t>
                      </w:r>
                    </w:p>
                    <w:p>
                      <w:pPr>
                        <w:pStyle w:val="OmniPage26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structures in registers. For example, it may keep in registers</w:t>
                        <w:tab/>
                        <w:tab/>
                        <w:t>(The first phrase is guaranteed to reserve at least two code</w:t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o</w:t>
                        <w:noBreakHyphen/>
                        <w:t>loop parameters (count, limit) and the locals frame pointer</w:t>
                        <w:tab/>
                        <w:t>memory address units; on a Class 5 system, the second phrase</w:t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ay reserve only one code memory address unit, this hap</w:t>
                        <w:softHyphen/>
                      </w:r>
                    </w:p>
                    <w:p>
                      <w:pPr>
                        <w:pStyle w:val="OmniPage26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(if not locals themselves). Therefore, a program that imple</w:t>
                        <w:noBreakHyphen/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ments non</w:t>
                        <w:noBreakHyphen/>
                        <w:t xml:space="preserve">local exits using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P! </w:t>
                      </w:r>
                      <w:r>
                        <w:rPr>
                          <w:sz w:val="18"/>
                          <w:lang w:val="en-US" w:eastAsia="en-US"/>
                        </w:rPr>
                        <w:t>shall save such information</w:t>
                        <w:tab/>
                        <w:t xml:space="preserve">pens if one code memory address unit is large enough to hol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using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</w:t>
                        <w:noBreakHyphen/>
                        <w:t>sAvE</w:t>
                        <w:noBreakHyphen/>
                        <w:t xml:space="preserve">sys </w:t>
                      </w:r>
                      <w:r>
                        <w:rPr>
                          <w:sz w:val="18"/>
                          <w:lang w:val="en-US" w:eastAsia="en-US"/>
                        </w:rPr>
                        <w:t>before obtaining the return stack pointer</w:t>
                        <w:tab/>
                        <w:t>two characters.)</w:t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wit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P@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nd shall restore this information using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</w:t>
                        <w:noBreakHyphen/>
                        <w:t>RESTORE</w:t>
                        <w:noBreakHyphen/>
                        <w:tab/>
                        <w:tab/>
                        <w:tab/>
                        <w:t>i</w:t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 xml:space="preserve">SYS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fter changing the return stack pointer wit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P!.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Since the word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/ALLOT </w:t>
                      </w:r>
                      <w:r>
                        <w:rPr>
                          <w:sz w:val="18"/>
                          <w:lang w:val="en-US" w:eastAsia="en-US"/>
                        </w:rPr>
                        <w:t>and /+ may perform alignment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on a code memory address unit boundary, the data elements</w:t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01</w:t>
                        <w:noBreakHyphen/>
                        <w:t xml:space="preserve">6.3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>The Open Interpreter threadedcode access words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n code memory must be accessed in the same way as they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</w:t>
                        <w:tab/>
                        <w:tab/>
                        <w:t>have been allocated.</w:t>
                      </w:r>
                    </w:p>
                    <w:p>
                      <w:pPr>
                        <w:pStyle w:val="OmniPage26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ere is a wide class of applications that do not need dy</w:t>
                        <w:noBreakHyphen/>
                        <w:tab/>
                        <w:tab/>
                        <w:tab/>
                        <w:t>I</w:t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namic code generation or run</w:t>
                        <w:noBreakHyphen/>
                        <w:t>time patching of generated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.01.6.6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>The Open Interpreter in</w:t>
                        <w:noBreakHyphen/>
                        <w:t>line data access extension</w:t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de. Therefore, it may be quite reasonable to introduce en</w:t>
                        <w:noBreakHyphen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t>words</w:t>
                      </w:r>
                    </w:p>
                    <w:p>
                      <w:pPr>
                        <w:pStyle w:val="OmniPage267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vironmental restrictions </w:t>
                      </w:r>
                      <w:r>
                        <w:rPr>
                          <w:sz w:val="18"/>
                          <w:lang w:val="en-US" w:eastAsia="en-US"/>
                        </w:rPr>
                        <w:t>on the use of words that write to</w:t>
                      </w:r>
                    </w:p>
                    <w:p>
                      <w:pPr>
                        <w:pStyle w:val="OmniPage26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ode space, for example, requiring that these words are not</w:t>
                        <w:tab/>
                        <w:tab/>
                        <w:t>These words are meaningful only on Class 4 and Class 5</w:t>
                      </w:r>
                    </w:p>
                    <w:p>
                      <w:pPr>
                        <w:pStyle w:val="OmniPage26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used to patch finished definitions. Such system shall be la</w:t>
                        <w:noBreakHyphen/>
                        <w:tab/>
                        <w:t>systems. On a Class 5 system, unaligned code pointers can</w:t>
                        <w:softHyphen/>
                      </w:r>
                    </w:p>
                    <w:p>
                      <w:pPr>
                        <w:pStyle w:val="OmniPage26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beled as "Providing the Open Interpreter threaded code ac</w:t>
                        <w:noBreakHyphen/>
                        <w:tab/>
                        <w:t>not be placed onto the return stack, and these are the only</w:t>
                      </w:r>
                    </w:p>
                    <w:p>
                      <w:pPr>
                        <w:pStyle w:val="OmniPage26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ess word set with environmental restrictions", and the re</w:t>
                        <w:noBreakHyphen/>
                        <w:tab/>
                        <w:t>words that can do something with an unaligned code pointer.</w:t>
                      </w:r>
                    </w:p>
                    <w:p>
                      <w:pPr>
                        <w:pStyle w:val="OmniPage26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&lt;end ordocument&gt;</w:t>
                      </w:r>
                    </w:p>
                    <w:p>
                      <w:pPr>
                        <w:pStyle w:val="OmniPage26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trictions shall be documented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 w:eastAsia="en-US"/>
                        </w:rPr>
                        <w:t>42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84" w:right="720" w:gutter="0" w:header="0" w:top="1099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22" w:leader="none"/>
        <w:tab w:val="left" w:pos="5538" w:leader="none"/>
        <w:tab w:val="left" w:pos="10764" w:leader="none"/>
        <w:tab w:val="right" w:pos="10956" w:leader="none"/>
      </w:tabs>
      <w:spacing w:lineRule="exact" w:line="218"/>
      <w:ind w:left="150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12" w:leader="none"/>
        <w:tab w:val="left" w:pos="815" w:leader="none"/>
        <w:tab w:val="left" w:pos="5464" w:leader="none"/>
        <w:tab w:val="left" w:pos="5781" w:leader="none"/>
        <w:tab w:val="right" w:pos="10956" w:leader="none"/>
      </w:tabs>
      <w:spacing w:lineRule="exact" w:line="223"/>
      <w:ind w:left="84" w:right="5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344" w:leader="none"/>
        <w:tab w:val="left" w:pos="5448" w:leader="none"/>
        <w:tab w:val="center" w:pos="7015" w:leader="none"/>
        <w:tab w:val="left" w:pos="8351" w:leader="none"/>
        <w:tab w:val="left" w:pos="10362" w:leader="none"/>
        <w:tab w:val="right" w:pos="10858" w:leader="none"/>
      </w:tabs>
      <w:spacing w:lineRule="exact" w:line="258"/>
      <w:ind w:left="71" w:right="148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323" w:leader="none"/>
        <w:tab w:val="left" w:pos="5436" w:leader="none"/>
        <w:tab w:val="left" w:pos="6164" w:leader="none"/>
        <w:tab w:val="left" w:pos="6273" w:leader="none"/>
        <w:tab w:val="left" w:pos="10259" w:leader="none"/>
        <w:tab w:val="right" w:pos="10838" w:leader="none"/>
      </w:tabs>
      <w:spacing w:lineRule="exact" w:line="264"/>
      <w:ind w:left="50" w:right="168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033" w:leader="none"/>
        <w:tab w:val="left" w:pos="1135" w:leader="none"/>
        <w:tab w:val="left" w:pos="5682" w:leader="none"/>
        <w:tab w:val="left" w:pos="5950" w:leader="none"/>
        <w:tab w:val="left" w:pos="8564" w:leader="none"/>
        <w:tab w:val="left" w:pos="9980" w:leader="none"/>
        <w:tab w:val="right" w:pos="11067" w:leader="none"/>
      </w:tabs>
      <w:spacing w:lineRule="exact" w:line="199"/>
      <w:ind w:left="295" w:right="50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183" w:leader="none"/>
        <w:tab w:val="left" w:pos="5683" w:leader="none"/>
        <w:tab w:val="right" w:pos="11067" w:leader="none"/>
      </w:tabs>
      <w:spacing w:lineRule="exact" w:line="151"/>
      <w:ind w:left="296" w:right="50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right" w:pos="8838" w:leader="none"/>
      </w:tabs>
      <w:spacing w:lineRule="exact" w:line="202"/>
      <w:ind w:left="552" w:right="2279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275" w:leader="none"/>
        <w:tab w:val="left" w:pos="5655" w:leader="none"/>
        <w:tab w:val="left" w:pos="8627" w:leader="none"/>
        <w:tab w:val="right" w:pos="11048" w:leader="none"/>
      </w:tabs>
      <w:spacing w:lineRule="exact" w:line="218"/>
      <w:ind w:left="139" w:right="69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5661" w:leader="none"/>
        <w:tab w:val="right" w:pos="11067" w:leader="none"/>
      </w:tabs>
      <w:spacing w:lineRule="exact" w:line="218"/>
      <w:ind w:left="262" w:right="50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center" w:pos="974" w:leader="none"/>
        <w:tab w:val="left" w:pos="3151" w:leader="none"/>
        <w:tab w:val="left" w:pos="4741" w:leader="none"/>
        <w:tab w:val="left" w:pos="5648" w:leader="none"/>
        <w:tab w:val="left" w:pos="8528" w:leader="none"/>
        <w:tab w:val="left" w:pos="10880" w:leader="none"/>
        <w:tab w:val="right" w:pos="11067" w:leader="none"/>
      </w:tabs>
      <w:spacing w:lineRule="exact" w:line="149"/>
      <w:ind w:left="113" w:right="50" w:hanging="0"/>
    </w:pPr>
    <w:rPr/>
  </w:style>
  <w:style w:type="paragraph" w:styleId="OmniPage269">
    <w:name w:val="OmniPage #269"/>
    <w:basedOn w:val="Normal"/>
    <w:qFormat/>
    <w:pPr>
      <w:tabs>
        <w:tab w:val="clear" w:pos="720"/>
        <w:tab w:val="left" w:pos="5648" w:leader="none"/>
        <w:tab w:val="left" w:pos="8528" w:leader="none"/>
        <w:tab w:val="left" w:pos="9848" w:leader="none"/>
        <w:tab w:val="right" w:pos="11035" w:leader="none"/>
      </w:tabs>
      <w:spacing w:lineRule="exact" w:line="202"/>
      <w:ind w:left="527" w:right="82" w:hanging="0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8524" w:leader="none"/>
        <w:tab w:val="left" w:pos="9844" w:leader="none"/>
        <w:tab w:val="right" w:pos="11036" w:leader="none"/>
      </w:tabs>
      <w:spacing w:lineRule="exact" w:line="211"/>
      <w:ind w:left="254" w:right="81" w:hanging="0"/>
    </w:pPr>
    <w:rPr/>
  </w:style>
  <w:style w:type="paragraph" w:styleId="OmniPage264">
    <w:name w:val="OmniPage #264"/>
    <w:basedOn w:val="Normal"/>
    <w:qFormat/>
    <w:pPr>
      <w:tabs>
        <w:tab w:val="clear" w:pos="720"/>
        <w:tab w:val="right" w:pos="5347" w:leader="none"/>
        <w:tab w:val="left" w:pos="5637" w:leader="none"/>
        <w:tab w:val="left" w:pos="5914" w:leader="none"/>
        <w:tab w:val="right" w:pos="11023" w:leader="none"/>
      </w:tabs>
      <w:spacing w:lineRule="exact" w:line="236"/>
      <w:ind w:left="237" w:right="94" w:hanging="0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5624" w:leader="none"/>
        <w:tab w:val="right" w:pos="11015" w:leader="none"/>
      </w:tabs>
      <w:spacing w:lineRule="exact" w:line="113"/>
      <w:ind w:left="238" w:right="102" w:hanging="0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209" w:leader="none"/>
        <w:tab w:val="left" w:pos="472" w:leader="none"/>
        <w:tab w:val="left" w:pos="5588" w:leader="none"/>
        <w:tab w:val="left" w:pos="5885" w:leader="none"/>
        <w:tab w:val="left" w:pos="10825" w:leader="none"/>
        <w:tab w:val="right" w:pos="11067" w:leader="none"/>
      </w:tabs>
      <w:spacing w:lineRule="exact" w:line="221"/>
      <w:ind w:left="63" w:right="50" w:hanging="0"/>
    </w:pPr>
    <w:rPr/>
  </w:style>
  <w:style w:type="paragraph" w:styleId="OmniPage267">
    <w:name w:val="OmniPage #267"/>
    <w:basedOn w:val="Normal"/>
    <w:qFormat/>
    <w:pPr>
      <w:tabs>
        <w:tab w:val="clear" w:pos="720"/>
        <w:tab w:val="right" w:pos="5591" w:leader="none"/>
      </w:tabs>
      <w:spacing w:lineRule="exact" w:line="202"/>
      <w:ind w:left="50" w:right="5526" w:hanging="0"/>
    </w:pPr>
    <w:rPr/>
  </w:style>
  <w:style w:type="paragraph" w:styleId="OmniPage268">
    <w:name w:val="OmniPage #268"/>
    <w:basedOn w:val="Normal"/>
    <w:qFormat/>
    <w:pPr>
      <w:tabs>
        <w:tab w:val="clear" w:pos="720"/>
        <w:tab w:val="left" w:pos="5576" w:leader="none"/>
        <w:tab w:val="left" w:pos="5848" w:leader="none"/>
        <w:tab w:val="left" w:pos="8971" w:leader="none"/>
        <w:tab w:val="right" w:pos="10967" w:leader="none"/>
      </w:tabs>
      <w:spacing w:lineRule="exact" w:line="252"/>
      <w:ind w:left="183" w:right="1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46:00Z</dcterms:created>
  <dc:creator/>
  <dc:description/>
  <dc:language>en-US</dc:language>
  <cp:lastModifiedBy>Albert Lee Mitchell</cp:lastModifiedBy>
  <dcterms:modified xsi:type="dcterms:W3CDTF">2002-04-30T19:47:00Z</dcterms:modified>
  <cp:revision>2</cp:revision>
  <dc:subject/>
  <dc:title/>
</cp:coreProperties>
</file>