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37" w:right="720" w:gutter="0" w:header="0" w:top="11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498475</wp:posOffset>
                </wp:positionV>
                <wp:extent cx="7020560" cy="922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n important requirement is that each lower class is a sub</w:t>
                              <w:noBreakHyphen/>
                              <w:tab/>
                              <w:t>nized as an ISO standard), for example, "13 Document organi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class of all higher classes. It guarantees that any Open Inter</w:t>
                              <w:noBreakHyphen/>
                              <w:tab/>
                              <w:t>zation" references the section 1.3 of the ANS Forth standard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preter system belongs to one and only one minimal class.</w:t>
                              <w:tab/>
                              <w:t>The references to sections of the Open Interpreter word set speci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Otherwise it would be possible to consider the same system</w:t>
                              <w:tab/>
                              <w:t>fication all begin with 01, and sections of this paper that do no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s a particular case of two different, incompatible architec</w:t>
                              <w:noBreakHyphen/>
                              <w:tab/>
                              <w:t>belong to the Open Interpreter specification are not referenced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ures (each architecture implies the use of its own protocol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nd the system would be able to implement either the first or</w:t>
                              <w:tab/>
                              <w:tab/>
                              <w:t>The glossary entries are organized according to ANS Forth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second protocol, but not both). Two portions of code</w:t>
                              <w:tab/>
                              <w:t>rules (2.2.4 Glossary notation). The symbol ???? in the glos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written for the same system but assuming it to belong to dif</w:t>
                              <w:noBreakHyphen/>
                              <w:tab/>
                              <w:t>sary entry number is used for words that do not have a se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erent classes (that is, to implement different protocols) would</w:t>
                              <w:tab/>
                              <w:t>quential number assigned by the standard. The sequential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 incompatible, which is absurd. Therefore, out of any two</w:t>
                              <w:tab/>
                              <w:t>numbers are a Technical Committee's prerogative. From simi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lasses, one class must be a subclass of the other (one of the</w:t>
                              <w:tab/>
                              <w:t>lar considerations, the symbol 01 (from Open Interpreter) i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wo protocols will have to include the other).</w:t>
                              <w:tab/>
                              <w:t>used in place of the section number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A system is said to be of Open Interpreter Clas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f Clas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prdvides the strongest specification the system can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implement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01 The optional Open Interpreter word set</w:t>
                            </w:r>
                          </w:p>
                          <w:p>
                            <w:pPr>
                              <w:pStyle w:val="OmniPage1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>01. 1 Introductio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ne more problem is related to stack manipulations:</w:t>
                              <w:tab/>
                              <w:tab/>
                              <w:t>Since the very first implementation, Forth allowed acces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if the size of a return address is greater than one cell and</w:t>
                              <w:tab/>
                              <w:t>to the return addresses on the return stack. Nevertheless, i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unknown, too many stack operators are needed to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was not until the end of 1990s that the problem of portabil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manipulate with stack items of various sizes;</w:t>
                              <w:tab/>
                              <w:t>ity of this technique was solved. The five classes of Open In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4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programs that assume one</w:t>
                              <w:noBreakHyphen/>
                              <w:t>cell return addresses size are</w:t>
                              <w:tab/>
                              <w:t>terpreter systems allow programmers to choose the most ad</w:t>
                              <w:noBreakHyphen/>
                              <w:t xml:space="preserve">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J~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not much portable.</w:t>
                              <w:tab/>
                              <w:t>equate degree of compromise between portability and con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venience of programming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 solution is to use the return stack for data rearrange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ent. Return addresses come from the return stack and go 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01.2 Additional terms and notatio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  <w:tab/>
                              <w:tab/>
                              <w:t>the return stack. In most cases, changes affect only two top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2.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Definition of terms andclasses of Open Interpreter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lements. Therefore, the following set is enough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system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&gt;RR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ove to the return stack;</w:t>
                              <w:tab/>
                              <w:t xml:space="preserve">01.2. 1.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The five classes of Open Interpreter system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RR&gt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 move from the return stack;</w:t>
                              <w:tab/>
                              <w:tab/>
                              <w:t>Definition. There are 5 classes of open interpreter Forth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RR@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 copy from the return stack;</w:t>
                              <w:tab/>
                              <w:t>systems: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5"/>
                                <w:lang w:val="en-US" w:eastAsia="en-US"/>
                              </w:rPr>
                              <w:t xml:space="preserve">RRDRO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 remove from the return stack;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&gt;RR&lt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 exchange the data stack top with the return stack top;</w:t>
                              <w:tab/>
                              <w:tab/>
                              <w:t>Class 1. Return addresses have the same format as data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in data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addresses, the system uses threaded code which reside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3. The result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emory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With the Open Interpreter specification, return addres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anipulations become portable across Open Interpreter sys</w:t>
                              <w:noBreakHyphen/>
                              <w:tab/>
                              <w:tab/>
                              <w:t>Class 2. Return addresses are 1 cell wide, but their represen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ems. The five classes of open interpreter systems allow pro</w:t>
                              <w:noBreakHyphen/>
                              <w:tab/>
                              <w:t>tation on the return stack may be different from that on th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grammers to choose the most adequate degree of compro</w:t>
                              <w:noBreakHyphen/>
                              <w:tab/>
                              <w:t>data stack. Threaded code resides in data memory, and data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ise between portability and convenience of programming.</w:t>
                              <w:tab/>
                              <w:t>stored into threaded code may be accessed by data memory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access operators, such as @ . Both aligned and unaligned ad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Portability of return address manipulations enables one</w:t>
                              <w:tab/>
                              <w:t>dresses may be converted to the return stack representation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o use the following techniques to develop portable Forth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ode running on a variety of platforms:</w:t>
                              <w:tab/>
                              <w:tab/>
                              <w:t>Class 3. Return addresses are 1 cell wide, their representa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1. user</w:t>
                              <w:noBreakHyphen/>
                              <w:t>defined (application</w:t>
                              <w:noBreakHyphen/>
                              <w:t>specific) methods of code</w:t>
                              <w:tab/>
                              <w:t xml:space="preserve">tion may be different from that of data addresses. Threade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ecution, including backtracking;</w:t>
                              <w:tab/>
                              <w:t>code may reside in a separate memory, and special words may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2. data execution (data</w:t>
                              <w:noBreakHyphen/>
                              <w:t>driven approach);</w:t>
                              <w:tab/>
                              <w:t>be required to access that memory. Both aligned and unaligned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3.user</w:t>
                              <w:noBreakHyphen/>
                              <w:t>defined (application</w:t>
                              <w:noBreakHyphen/>
                              <w:t>specific) control structures,</w:t>
                              <w:tab/>
                              <w:t>addresses may be converted to the return stack representation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including those for the techniques mentioned above;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4. access to parameters stored in threaded code via the</w:t>
                              <w:tab/>
                              <w:tab/>
                              <w:t>Class 4. Return addresses may be more than 1 cell wid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return stack (it is a widely used and therefore important</w:t>
                              <w:tab/>
                              <w:t>and special words may be required to access threaded code~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implementation technique).</w:t>
                              <w:tab/>
                              <w:t>Both aligned and unaligned addresses may be converted to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ab/>
                              <w:tab/>
                              <w:tab/>
                              <w:t>the return stack representation. The size of a character is a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ab/>
                              <w:tab/>
                              <w:t>Among application areas, we should mention distributed</w:t>
                              <w:tab/>
                              <w:t xml:space="preserve">integral multiple of the size of a code memory address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rtificial intelligence and cross</w:t>
                              <w:noBreakHyphen/>
                              <w:t>compilers (tools for program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ing for embedded systems).</w:t>
                              <w:tab/>
                              <w:t>Class 5, Return addresses may be more than I cell wide,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and special words may be required to access threaded code.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4. Document organization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nversion to the return stack representation is allowed only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 document contains references to sections of the ANS</w:t>
                              <w:tab/>
                              <w:t>for compiled</w:t>
                              <w:noBreakHyphen/>
                              <w:t>token</w:t>
                              <w:noBreakHyphen/>
                              <w:t>aligned return addresses. The size of one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orth Standard (ANSI X3.215</w:t>
                              <w:noBreakHyphen/>
                              <w:t>1994 American National Standard</w:t>
                              <w:tab/>
                              <w:t>code memory address unit may exceed the size of a character.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for Information Systems </w:t>
                              <w:noBreakHyphen/>
                              <w:t xml:space="preserve"> Programming Languages </w:t>
                              <w:noBreakHyphen/>
                              <w:t xml:space="preserve"> Forth,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merican National Standards Institute, Inc., 1994; also recog</w:t>
                              <w:noBreakHyphen/>
                              <w:tab/>
                              <w:t>Each class is a subclass of the next class. (End of the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US" w:eastAsia="en-US"/>
                              </w:rPr>
                              <w:t>32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726.25pt;mso-wrap-distance-left:10pt;mso-wrap-distance-right:10pt;mso-wrap-distance-top:10pt;mso-wrap-distance-bottom:10pt;margin-top:39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n important requirement is that each lower class is a sub</w:t>
                        <w:noBreakHyphen/>
                        <w:tab/>
                        <w:t>nized as an ISO standard), for example, "13 Document organi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class of all higher classes. It guarantees that any Open Inter</w:t>
                        <w:noBreakHyphen/>
                        <w:tab/>
                        <w:t>zation" references the section 1.3 of the ANS Forth standard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preter system belongs to one and only one minimal class.</w:t>
                        <w:tab/>
                        <w:t>The references to sections of the Open Interpreter word set speci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Otherwise it would be possible to consider the same system</w:t>
                        <w:tab/>
                        <w:t>fication all begin with 01, and sections of this paper that do not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s a particular case of two different, incompatible architec</w:t>
                        <w:noBreakHyphen/>
                        <w:tab/>
                        <w:t>belong to the Open Interpreter specification are not referenced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ures (each architecture implies the use of its own protocol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nd the system would be able to implement either the first or</w:t>
                        <w:tab/>
                        <w:tab/>
                        <w:t>The glossary entries are organized according to ANS Forth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second protocol, but not both). Two portions of code</w:t>
                        <w:tab/>
                        <w:t>rules (2.2.4 Glossary notation). The symbol ???? in the glos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written for the same system but assuming it to belong to dif</w:t>
                        <w:noBreakHyphen/>
                        <w:tab/>
                        <w:t>sary entry number is used for words that do not have a se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erent classes (that is, to implement different protocols) would</w:t>
                        <w:tab/>
                        <w:t>quential number assigned by the standard. The sequential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 incompatible, which is absurd. Therefore, out of any two</w:t>
                        <w:tab/>
                        <w:t>numbers are a Technical Committee's prerogative. From simi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lasses, one class must be a subclass of the other (one of the</w:t>
                        <w:tab/>
                        <w:t>lar considerations, the symbol 01 (from Open Interpreter) is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wo protocols will have to include the other).</w:t>
                        <w:tab/>
                        <w:t>used in place of the section number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A system is said to be of Open Interpreter Class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f Class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prdvides the strongest specification the system can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implement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01 The optional Open Interpreter word set</w:t>
                      </w:r>
                    </w:p>
                    <w:p>
                      <w:pPr>
                        <w:pStyle w:val="OmniPage1"/>
                        <w:rPr>
                          <w:rFonts w:ascii="Arial" w:hAnsi="Arial" w:cs="Arial"/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  <w:tab/>
                        <w:tab/>
                        <w:t>01. 1 Introductio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ne more problem is related to stack manipulations:</w:t>
                        <w:tab/>
                        <w:tab/>
                        <w:t>Since the very first implementation, Forth allowed access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if the size of a return address is greater than one cell and</w:t>
                        <w:tab/>
                        <w:t>to the return addresses on the return stack. Nevertheless, it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unknown, too many stack operators are needed to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was not until the end of 1990s that the problem of portabil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manipulate with stack items of various sizes;</w:t>
                        <w:tab/>
                        <w:t>ity of this technique was solved. The five classes of Open In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4, </w:t>
                      </w:r>
                      <w:r>
                        <w:rPr>
                          <w:sz w:val="18"/>
                          <w:lang w:val="en-US" w:eastAsia="en-US"/>
                        </w:rPr>
                        <w:t>programs that assume one</w:t>
                        <w:noBreakHyphen/>
                        <w:t>cell return addresses size are</w:t>
                        <w:tab/>
                        <w:t>terpreter systems allow programmers to choose the most ad</w:t>
                        <w:noBreakHyphen/>
                        <w:t xml:space="preserve"> </w:t>
                      </w:r>
                      <w:r>
                        <w:rPr>
                          <w:sz w:val="15"/>
                          <w:lang w:val="en-US" w:eastAsia="en-US"/>
                        </w:rPr>
                        <w:t>J~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not much portable.</w:t>
                        <w:tab/>
                        <w:t>equate degree of compromise between portability and con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venience of programming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e solution is to use the return stack for data rearrange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ent. Return addresses come from the return stack and go to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01.2 Additional terms and notatio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1</w:t>
                        <w:tab/>
                        <w:tab/>
                        <w:t>the return stack. In most cases, changes affect only two top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2.1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Definition of terms andclasses of Open Interpreter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elements. Therefore, the following set is enough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system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&gt;RR, </w:t>
                      </w:r>
                      <w:r>
                        <w:rPr>
                          <w:sz w:val="18"/>
                          <w:lang w:val="en-US" w:eastAsia="en-US"/>
                        </w:rPr>
                        <w:t>move to the return stack;</w:t>
                        <w:tab/>
                        <w:t xml:space="preserve">01.2. 1.1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The five classes of Open Interpreter system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RR&gt; </w:t>
                      </w:r>
                      <w:r>
                        <w:rPr>
                          <w:sz w:val="18"/>
                          <w:lang w:val="en-US" w:eastAsia="en-US"/>
                        </w:rPr>
                        <w:t>, move from the return stack;</w:t>
                        <w:tab/>
                        <w:tab/>
                        <w:t>Definition. There are 5 classes of open interpreter Forth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RR@ </w:t>
                      </w:r>
                      <w:r>
                        <w:rPr>
                          <w:sz w:val="18"/>
                          <w:lang w:val="en-US" w:eastAsia="en-US"/>
                        </w:rPr>
                        <w:t>, copy from the return stack;</w:t>
                        <w:tab/>
                        <w:t>systems: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sz w:val="15"/>
                          <w:lang w:val="en-US" w:eastAsia="en-US"/>
                        </w:rPr>
                        <w:t xml:space="preserve">RRDROP </w:t>
                      </w:r>
                      <w:r>
                        <w:rPr>
                          <w:sz w:val="18"/>
                          <w:lang w:val="en-US" w:eastAsia="en-US"/>
                        </w:rPr>
                        <w:t>, remove from the return stack;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&gt;RR&lt; </w:t>
                      </w:r>
                      <w:r>
                        <w:rPr>
                          <w:sz w:val="18"/>
                          <w:lang w:val="en-US" w:eastAsia="en-US"/>
                        </w:rPr>
                        <w:t>, exchange the data stack top with the return stack top;</w:t>
                        <w:tab/>
                        <w:tab/>
                        <w:t>Class 1. Return addresses have the same format as data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in data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addresses, the system uses threaded code which reside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3. The result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memory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With the Open Interpreter specification, return address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anipulations become portable across Open Interpreter sys</w:t>
                        <w:noBreakHyphen/>
                        <w:tab/>
                        <w:tab/>
                        <w:t>Class 2. Return addresses are 1 cell wide, but their represen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ems. The five classes of open interpreter systems allow pro</w:t>
                        <w:noBreakHyphen/>
                        <w:tab/>
                        <w:t>tation on the return stack may be different from that on th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grammers to choose the most adequate degree of compro</w:t>
                        <w:noBreakHyphen/>
                        <w:tab/>
                        <w:t>data stack. Threaded code resides in data memory, and data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ise between portability and convenience of programming.</w:t>
                        <w:tab/>
                        <w:t>stored into threaded code may be accessed by data memory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access operators, such as @ . Both aligned and unaligned ad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Portability of return address manipulations enables one</w:t>
                        <w:tab/>
                        <w:t>dresses may be converted to the return stack representation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o use the following techniques to develop portable Forth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ode running on a variety of platforms:</w:t>
                        <w:tab/>
                        <w:tab/>
                        <w:t>Class 3. Return addresses are 1 cell wide, their representa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1. user</w:t>
                        <w:noBreakHyphen/>
                        <w:t>defined (application</w:t>
                        <w:noBreakHyphen/>
                        <w:t>specific) methods of code</w:t>
                        <w:tab/>
                        <w:t xml:space="preserve">tion may be different from that of data addresses. Threaded 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execution, including backtracking;</w:t>
                        <w:tab/>
                        <w:t>code may reside in a separate memory, and special words may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2. data execution (data</w:t>
                        <w:noBreakHyphen/>
                        <w:t>driven approach);</w:t>
                        <w:tab/>
                        <w:t>be required to access that memory. Both aligned and unaligned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3.user</w:t>
                        <w:noBreakHyphen/>
                        <w:t>defined (application</w:t>
                        <w:noBreakHyphen/>
                        <w:t>specific) control structures,</w:t>
                        <w:tab/>
                        <w:t>addresses may be converted to the return stack representation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including those for the techniques mentioned above;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4. access to parameters stored in threaded code via the</w:t>
                        <w:tab/>
                        <w:tab/>
                        <w:t>Class 4. Return addresses may be more than 1 cell wid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return stack (it is a widely used and therefore important</w:t>
                        <w:tab/>
                        <w:t>and special words may be required to access threaded code~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implementation technique).</w:t>
                        <w:tab/>
                        <w:t>Both aligned and unaligned addresses may be converted to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</w:t>
                        <w:tab/>
                        <w:tab/>
                        <w:tab/>
                        <w:tab/>
                        <w:t>the return stack representation. The size of a character is a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i</w:t>
                        <w:tab/>
                        <w:tab/>
                        <w:tab/>
                        <w:t>Among application areas, we should mention distributed</w:t>
                        <w:tab/>
                        <w:t xml:space="preserve">integral multiple of the size of a code memory address </w:t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I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rtificial intelligence and cross</w:t>
                        <w:noBreakHyphen/>
                        <w:t>compilers (tools for program</w:t>
                        <w:softHyphen/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I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ming for embedded systems).</w:t>
                        <w:tab/>
                        <w:t>Class 5, Return addresses may be more than I cell wide,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and special words may be required to access threaded code.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4. Document organization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nversion to the return stack representation is allowed only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e document contains references to sections of the ANS</w:t>
                        <w:tab/>
                        <w:t>for compiled</w:t>
                        <w:noBreakHyphen/>
                        <w:t>token</w:t>
                        <w:noBreakHyphen/>
                        <w:t>aligned return addresses. The size of one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orth Standard (ANSI X3.215</w:t>
                        <w:noBreakHyphen/>
                        <w:t>1994 American National Standard</w:t>
                        <w:tab/>
                        <w:t>code memory address unit may exceed the size of a character.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for Information Systems </w:t>
                        <w:noBreakHyphen/>
                        <w:t xml:space="preserve"> Programming Languages </w:t>
                        <w:noBreakHyphen/>
                        <w:t xml:space="preserve"> Forth,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merican National Standards Institute, Inc., 1994; also recog</w:t>
                        <w:noBreakHyphen/>
                        <w:tab/>
                        <w:t>Each class is a subclass of the next class. (End of the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n-US" w:eastAsia="en-US"/>
                        </w:rPr>
                        <w:t>32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  <w:tab w:val="left" w:pos="5719" w:leader="none"/>
          <w:tab w:val="left" w:pos="6907" w:leader="none"/>
          <w:tab w:val="left" w:pos="10278" w:leader="none"/>
          <w:tab w:val="right" w:pos="10961" w:leader="none"/>
        </w:tabs>
        <w:spacing w:lineRule="exact" w:line="244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sectPr>
          <w:type w:val="nextPage"/>
          <w:pgSz w:w="12240" w:h="15840"/>
          <w:pgMar w:left="581" w:right="720" w:gutter="0" w:header="0" w:top="1084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2" w:leader="none"/>
          <w:tab w:val="left" w:pos="5719" w:leader="none"/>
          <w:tab w:val="left" w:pos="6907" w:leader="none"/>
          <w:tab w:val="left" w:pos="10278" w:leader="none"/>
          <w:tab w:val="right" w:pos="10961" w:leader="none"/>
        </w:tabs>
        <w:spacing w:lineRule="exact" w:line="232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right" w:pos="5251" w:leader="none"/>
          <w:tab w:val="left" w:pos="5510" w:leader="none"/>
          <w:tab w:val="left" w:pos="5631" w:leader="none"/>
          <w:tab w:val="left" w:pos="5786" w:leader="none"/>
          <w:tab w:val="left" w:pos="6917" w:leader="none"/>
          <w:tab w:val="left" w:pos="8896" w:leader="none"/>
          <w:tab w:val="right" w:pos="10991" w:leader="none"/>
        </w:tabs>
        <w:spacing w:lineRule="exact" w:line="232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ge">
                  <wp:posOffset>498475</wp:posOffset>
                </wp:positionV>
                <wp:extent cx="6992620" cy="8934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efinition.)</w:t>
                              <w:tab/>
                              <w:t xml:space="preserve">IP: se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interpretation pointer,</w:t>
                            </w:r>
                          </w:p>
                          <w:p>
                            <w:pPr>
                              <w:pStyle w:val="OmniPage261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 system is said to be of Open Interpreter Clas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f Class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 is the strongest specification the system can implement.</w:t>
                              <w:tab/>
                              <w:t>reference (to a threaded code fragment): a threaded code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By definition of Open Interpreter Classes, if a system can</w:t>
                              <w:tab/>
                              <w:t>element that identifies the location of another threaded cod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mplement the functionality of Clas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t also can imple</w:t>
                              <w:noBreakHyphen/>
                              <w:tab/>
                              <w:t>element (and of the threaded code fragment starting from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ent the functionality of Clas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N+1</w:t>
                              <w:noBreakHyphen/>
                              <w:t xml:space="preserve">so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lasses with the</w:t>
                              <w:tab/>
                              <w:t>that element). The format of threaded code references is imple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maller ordinal numbers have the stronger specifications.)</w:t>
                              <w:tab/>
                              <w:t>mentation</w:t>
                              <w:noBreakHyphen/>
                              <w:t>defined. This format may be used to represent th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01.2.1.2 Definition of terms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estination locations of control</w:t>
                              <w:noBreakHyphen/>
                              <w:t>flow operations.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ligned code pointer: a code memory address at which a</w:t>
                              <w:tab/>
                              <w:t>return address: a code pointer which usually either a) is the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mpiled token or a reference may be located.</w:t>
                              <w:tab/>
                              <w:t>run</w:t>
                              <w:noBreakHyphen/>
                              <w:t>time nesting information generated by the threaded code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nterpreter when a high</w:t>
                              <w:noBreakHyphen/>
                              <w:t>level definition is called; b) may be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ell</w:t>
                              <w:noBreakHyphen/>
                              <w:t>aligned code pointer: a code memory address at which</w:t>
                              <w:tab/>
                              <w:t>placed onto the return stack to let the code interpreter ex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 data cell may be located. Required to be the same a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aligned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cute a code fragment; c) (rarely) is a code pointer which is,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code pointer.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r could be, used as, or instead of a return address (in th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sense of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)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tems),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interpreter: the interpreter that processes threaded code,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s specified in 01.3.4 The executable code and the code</w:t>
                              <w:tab/>
                              <w:t>threaded code: a) a sequence of threaded code elements; b)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terpreter.</w:t>
                              <w:tab/>
                              <w:t>the representation of a program in the form of sequences of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readed code elements.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memory address unit: the size of a code memory ad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ress unit may be different from that of a data memory ad</w:t>
                              <w:noBreakHyphen/>
                              <w:tab/>
                              <w:t>threaded code element: either a compiled token, a reference 1,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dress unit. See: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ddress uni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 2.1 Definition of terms.</w:t>
                              <w:tab/>
                              <w:t>to a threaded code fragment, or in</w:t>
                              <w:noBreakHyphen/>
                              <w:t>line data.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pointer: the address of a threaded code element (or,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threaded code fragment: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 sequence of threaded code elements.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which is the same, the address of the threaded code fragment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arting from that threaded code element).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threaded code interpreter: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same a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code interpreter.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mpiled token: a threaded code element that denotes ex</w:t>
                              <w:noBreakHyphen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unaligned code pointer: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 code memory address, at which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cution semantics of some procedure. When a compiled to</w:t>
                              <w:noBreakHyphen/>
                              <w:tab/>
                              <w:t>an in</w:t>
                              <w:noBreakHyphen/>
                              <w:t>line data element may be located. A compiled token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ken is processed by the code interpreter, the corresponding</w:t>
                              <w:tab/>
                              <w:t>and a reference may be located only at compiled</w:t>
                              <w:noBreakHyphen/>
                              <w:t>token</w:t>
                              <w:noBreakHyphen/>
                              <w:t>aligned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xecution semantics are performed. Different compiled to</w:t>
                              <w:noBreakHyphen/>
                              <w:tab/>
                              <w:t>addresses (aligned code pointers).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kens may have different sizes, but the ones generated by th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ord </w:t>
                            </w:r>
                            <w:r>
                              <w:rPr>
                                <w:b/>
                                <w:sz w:val="15"/>
                                <w:lang w:val="en-US" w:eastAsia="en-US"/>
                              </w:rPr>
                              <w:t xml:space="preserve">TOKEN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ll have the same system</w:t>
                              <w:noBreakHyphen/>
                              <w:t>defined size.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2.2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Notation</w:t>
                            </w:r>
                          </w:p>
                          <w:p>
                            <w:pPr>
                              <w:pStyle w:val="OmniPage257"/>
                              <w:rPr>
                                <w:i/>
                                <w:i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>01.2.2. 1 Interpretation stack notation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urrent code fragment: The code fragment whose compila</w:t>
                              <w:noBreakHyphen/>
                              <w:tab/>
                              <w:tab/>
                              <w:t>The interpretation stack notation is: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ion has been started but not yet ended.</w:t>
                              <w:tab/>
                              <w:tab/>
                              <w:tab/>
                              <w:t xml:space="preserve">( 1: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before </w:t>
                              <w:noBreakHyphen/>
                              <w:noBreakHyphen/>
                              <w:t xml:space="preserve"> after )</w:t>
                              <w:tab/>
                              <w:t>i</w:t>
                            </w:r>
                          </w:p>
                          <w:p>
                            <w:pPr>
                              <w:pStyle w:val="OmniPage25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symbol "1:" is the interpretation stack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stack</w:t>
                              <w:noBreakHyphen/>
                              <w:t xml:space="preserve">id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ee i: high</w:t>
                              <w:noBreakHyphen/>
                              <w:t>level definition: a definition created by the word : (co</w:t>
                              <w:noBreakHyphen/>
                              <w:t xml:space="preserve"> 2.2.2 Stack notation. lon) or by the </w:t>
                            </w:r>
                            <w:r>
                              <w:rPr>
                                <w:b/>
                                <w:sz w:val="15"/>
                                <w:lang w:val="en-US" w:eastAsia="en-US"/>
                              </w:rPr>
                              <w:t xml:space="preserve">CREATE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sz w:val="15"/>
                                <w:lang w:val="en-US" w:eastAsia="en-US"/>
                              </w:rPr>
                              <w:t xml:space="preserve">DOES&gt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nstruct. The execution se</w:t>
                              <w:noBreakHyphen/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antics of a high</w:t>
                              <w:noBreakHyphen/>
                              <w:t>level definition are implemented using</w:t>
                              <w:tab/>
                              <w:t>Advancing IP to the next compiled token (see 01.3.4 The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readed code.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executable code and the code interpreter)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s attributed to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threaded code interpreter and therefore is not included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</w:t>
                              <w:noBreakHyphen/>
                              <w:t>line data (stored into threaded code): data stored into</w:t>
                              <w:tab/>
                              <w:t>into the interpretation stack effect.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readed code. The procedure whose compilation token pre</w:t>
                              <w:softHyphen/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edes in</w:t>
                              <w:noBreakHyphen/>
                              <w:t>line data is responsible for processing these data. The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01.2.2.2 Stored data notation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rocedure must also prevent processing of the in</w:t>
                              <w:noBreakHyphen/>
                              <w:t>line data by</w:t>
                              <w:tab/>
                              <w:t xml:space="preserve">cp[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&lt;data&gt;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 code pointer cp, at which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&lt;data&gt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re stored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code interpreter, for example, by advancing IP to the com</w:t>
                              <w:noBreakHyphen/>
                              <w:tab/>
                              <w:t>CP+</w:t>
                              <w:tab/>
                              <w:t>the code pointer cp advanced by the size of I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iled token next to the data.</w:t>
                              <w:tab/>
                              <w:tab/>
                              <w:tab/>
                              <w:t>data stored at cp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addr[ &lt;data&gt; ]</w:t>
                              <w:tab/>
                              <w:t xml:space="preserve">address addr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t which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&lt;data&gt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re stored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terpretation pointer (IP): the pointer to the next com</w:t>
                              <w:softHyphen/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iled token to be processed by the code interpreter. More pre</w:t>
                              <w:noBreakHyphen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00 Additional usage requirements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isely, the interpreter fetches the compiled token at IP, then</w:t>
                              <w:tab/>
                              <w:tab/>
                              <w:t>A system that provides either the Open Interpreter In</w:t>
                              <w:noBreakHyphen/>
                              <w:t>Line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dvances IP to the next threaded code element, then executes</w:t>
                              <w:tab/>
                              <w:t>Data Access word set or the Open Interpreter Threaded Code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semantics denoted by the compiled token. See 01.3.4 The</w:t>
                              <w:tab/>
                              <w:t>Access word set shall provide the Open Interpreter word set.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xecutable code and the code interpreter.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01.3.1 Data types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terpretation stack: the stack formed by IP (the top) and the</w:t>
                              <w:tab/>
                              <w:tab/>
                              <w:t>Append table 01.1 to table 3. 1. Two different formats may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eturn stack (the rest). The interpretation stack contains (1) code</w:t>
                              <w:tab/>
                              <w:t>be used to keep code pointers on the data stack and on the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ointers that reflect the currently unfinished procedure calls,</w:t>
                              <w:tab/>
                              <w:t>return stack. The data stack format is suitable for the read (or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(2) data that procedures place onto the return stack. The</w:t>
                              <w:tab/>
                              <w:t>read/write) access to the code memory; the return stack for</w:t>
                              <w:softHyphen/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op interpretation stack element (IP) is always a code pointer.</w:t>
                              <w:tab/>
                              <w:t>mat is suitable for the code interpreter.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Forth Dimensions XXI.1,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3.5pt;mso-wrap-distance-left:10pt;mso-wrap-distance-right:10pt;mso-wrap-distance-top:10pt;mso-wrap-distance-bottom:10pt;margin-top:39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OmniPage26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definition.)</w:t>
                        <w:tab/>
                        <w:t xml:space="preserve">IP: se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interpretation pointer,</w:t>
                      </w:r>
                    </w:p>
                    <w:p>
                      <w:pPr>
                        <w:pStyle w:val="OmniPage261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 system is said to be of Open Interpreter Clas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>if Class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N is the strongest specification the system can implement.</w:t>
                        <w:tab/>
                        <w:t>reference (to a threaded code fragment): a threaded code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By definition of Open Interpreter Classes, if a system can</w:t>
                        <w:tab/>
                        <w:t>element that identifies the location of another threaded cod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implement the functionality of Clas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sz w:val="18"/>
                          <w:lang w:val="en-US" w:eastAsia="en-US"/>
                        </w:rPr>
                        <w:t>it also can imple</w:t>
                        <w:noBreakHyphen/>
                        <w:tab/>
                        <w:t>element (and of the threaded code fragment starting from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ent the functionality of Clas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N+1</w:t>
                        <w:noBreakHyphen/>
                        <w:t xml:space="preserve">so </w:t>
                      </w:r>
                      <w:r>
                        <w:rPr>
                          <w:sz w:val="18"/>
                          <w:lang w:val="en-US" w:eastAsia="en-US"/>
                        </w:rPr>
                        <w:t>classes with the</w:t>
                        <w:tab/>
                        <w:t>that element). The format of threaded code references is imple</w:t>
                        <w:softHyphen/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maller ordinal numbers have the stronger specifications.)</w:t>
                        <w:tab/>
                        <w:t>mentation</w:t>
                        <w:noBreakHyphen/>
                        <w:t>defined. This format may be used to represent th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01.2.1.2 Definition of terms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destination locations of control</w:t>
                        <w:noBreakHyphen/>
                        <w:t>flow operations.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ligned code pointer: a code memory address at which a</w:t>
                        <w:tab/>
                        <w:t>return address: a code pointer which usually either a) is the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mpiled token or a reference may be located.</w:t>
                        <w:tab/>
                        <w:t>run</w:t>
                        <w:noBreakHyphen/>
                        <w:t>time nesting information generated by the threaded code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nterpreter when a high</w:t>
                        <w:noBreakHyphen/>
                        <w:t>level definition is called; b) may be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ell</w:t>
                        <w:noBreakHyphen/>
                        <w:t>aligned code pointer: a code memory address at which</w:t>
                        <w:tab/>
                        <w:t>placed onto the return stack to let the code interpreter ex</w:t>
                        <w:softHyphen/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a data cell may be located. Required to be the same a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aligned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ecute a code fragment; c) (rarely) is a code pointer which is,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>code pointer.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r could be, used as, or instead of a return address (in th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sense of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)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sz w:val="18"/>
                          <w:lang w:val="en-US" w:eastAsia="en-US"/>
                        </w:rPr>
                        <w:t>items),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de interpreter: the interpreter that processes threaded code,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s specified in 01.3.4 The executable code and the code</w:t>
                        <w:tab/>
                        <w:t>threaded code: a) a sequence of threaded code elements; b)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nterpreter.</w:t>
                        <w:tab/>
                        <w:t>the representation of a program in the form of sequences of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readed code elements.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de memory address unit: the size of a code memory ad</w:t>
                        <w:softHyphen/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ress unit may be different from that of a data memory ad</w:t>
                        <w:noBreakHyphen/>
                        <w:tab/>
                        <w:t>threaded code element: either a compiled token, a reference 1,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dress unit. See: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ddress unit </w:t>
                      </w:r>
                      <w:r>
                        <w:rPr>
                          <w:sz w:val="18"/>
                          <w:lang w:val="en-US" w:eastAsia="en-US"/>
                        </w:rPr>
                        <w:t>in 2.1 Definition of terms.</w:t>
                        <w:tab/>
                        <w:t>to a threaded code fragment, or in</w:t>
                        <w:noBreakHyphen/>
                        <w:t>line data.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code pointer: the address of a threaded code element (or,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threaded code fragment: </w:t>
                      </w:r>
                      <w:r>
                        <w:rPr>
                          <w:sz w:val="18"/>
                          <w:lang w:val="en-US" w:eastAsia="en-US"/>
                        </w:rPr>
                        <w:t>a sequence of threaded code elements.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which is the same, the address of the threaded code fragment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starting from that threaded code element).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threaded code interpreter: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same a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code interpreter.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compiled token: a threaded code element that denotes ex</w:t>
                        <w:noBreakHyphen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unaligned code pointer: </w:t>
                      </w:r>
                      <w:r>
                        <w:rPr>
                          <w:sz w:val="18"/>
                          <w:lang w:val="en-US" w:eastAsia="en-US"/>
                        </w:rPr>
                        <w:t>a code memory address, at which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cution semantics of some procedure. When a compiled to</w:t>
                        <w:noBreakHyphen/>
                        <w:tab/>
                        <w:t>an in</w:t>
                        <w:noBreakHyphen/>
                        <w:t>line data element may be located. A compiled token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ken is processed by the code interpreter, the corresponding</w:t>
                        <w:tab/>
                        <w:t>and a reference may be located only at compiled</w:t>
                        <w:noBreakHyphen/>
                        <w:t>token</w:t>
                        <w:noBreakHyphen/>
                        <w:t>aligned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xecution semantics are performed. Different compiled to</w:t>
                        <w:noBreakHyphen/>
                        <w:tab/>
                        <w:t>addresses (aligned code pointers).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kens may have different sizes, but the ones generated by th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word </w:t>
                      </w:r>
                      <w:r>
                        <w:rPr>
                          <w:b/>
                          <w:sz w:val="15"/>
                          <w:lang w:val="en-US" w:eastAsia="en-US"/>
                        </w:rPr>
                        <w:t xml:space="preserve">TOKEN, </w:t>
                      </w:r>
                      <w:r>
                        <w:rPr>
                          <w:sz w:val="18"/>
                          <w:lang w:val="en-US" w:eastAsia="en-US"/>
                        </w:rPr>
                        <w:t>all have the same system</w:t>
                        <w:noBreakHyphen/>
                        <w:t>defined size.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2.2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Notation</w:t>
                      </w:r>
                    </w:p>
                    <w:p>
                      <w:pPr>
                        <w:pStyle w:val="OmniPage257"/>
                        <w:rPr>
                          <w:i/>
                          <w:i/>
                          <w:sz w:val="19"/>
                          <w:lang w:val="en-US" w:eastAsia="en-US"/>
                        </w:rPr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>01.2.2. 1 Interpretation stack notation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urrent code fragment: The code fragment whose compila</w:t>
                        <w:noBreakHyphen/>
                        <w:tab/>
                        <w:tab/>
                        <w:t>The interpretation stack notation is: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ion has been started but not yet ended.</w:t>
                        <w:tab/>
                        <w:tab/>
                        <w:tab/>
                        <w:t xml:space="preserve">( 1: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before </w:t>
                        <w:noBreakHyphen/>
                        <w:noBreakHyphen/>
                        <w:t xml:space="preserve"> after )</w:t>
                        <w:tab/>
                        <w:t>i</w:t>
                      </w:r>
                    </w:p>
                    <w:p>
                      <w:pPr>
                        <w:pStyle w:val="OmniPage25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The symbol "1:" is the interpretation stack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stack</w:t>
                        <w:noBreakHyphen/>
                        <w:t xml:space="preserve">id. </w:t>
                      </w:r>
                      <w:r>
                        <w:rPr>
                          <w:sz w:val="18"/>
                          <w:lang w:val="en-US" w:eastAsia="en-US"/>
                        </w:rPr>
                        <w:t>See i: high</w:t>
                        <w:noBreakHyphen/>
                        <w:t>level definition: a definition created by the word : (co</w:t>
                        <w:noBreakHyphen/>
                        <w:t xml:space="preserve"> 2.2.2 Stack notation. lon) or by the </w:t>
                      </w:r>
                      <w:r>
                        <w:rPr>
                          <w:b/>
                          <w:sz w:val="15"/>
                          <w:lang w:val="en-US" w:eastAsia="en-US"/>
                        </w:rPr>
                        <w:t xml:space="preserve">CREATE 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... </w:t>
                      </w:r>
                      <w:r>
                        <w:rPr>
                          <w:b/>
                          <w:sz w:val="15"/>
                          <w:lang w:val="en-US" w:eastAsia="en-US"/>
                        </w:rPr>
                        <w:t xml:space="preserve">DOES&gt; </w:t>
                      </w:r>
                      <w:r>
                        <w:rPr>
                          <w:sz w:val="18"/>
                          <w:lang w:val="en-US" w:eastAsia="en-US"/>
                        </w:rPr>
                        <w:t>construct. The execution se</w:t>
                        <w:noBreakHyphen/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antics of a high</w:t>
                        <w:noBreakHyphen/>
                        <w:t>level definition are implemented using</w:t>
                        <w:tab/>
                        <w:t>Advancing IP to the next compiled token (see 01.3.4 The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hreaded code.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executable code and the code interpreter)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s attributed to </w:t>
                      </w:r>
                      <w:r>
                        <w:rPr>
                          <w:sz w:val="15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threaded code interpreter and therefore is not included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n</w:t>
                        <w:noBreakHyphen/>
                        <w:t>line data (stored into threaded code): data stored into</w:t>
                        <w:tab/>
                        <w:t>into the interpretation stack effect.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readed code. The procedure whose compilation token pre</w:t>
                        <w:softHyphen/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cedes in</w:t>
                        <w:noBreakHyphen/>
                        <w:t>line data is responsible for processing these data. The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01.2.2.2 Stored data notation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procedure must also prevent processing of the in</w:t>
                        <w:noBreakHyphen/>
                        <w:t>line data by</w:t>
                        <w:tab/>
                        <w:t xml:space="preserve">cp[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&lt;data&gt;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 code pointer cp, at which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&lt;data&gt; </w:t>
                      </w:r>
                      <w:r>
                        <w:rPr>
                          <w:sz w:val="18"/>
                          <w:lang w:val="en-US" w:eastAsia="en-US"/>
                        </w:rPr>
                        <w:t>are stored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code interpreter, for example, by advancing IP to the com</w:t>
                        <w:noBreakHyphen/>
                        <w:tab/>
                        <w:t>CP+</w:t>
                        <w:tab/>
                        <w:t>the code pointer cp advanced by the size of I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iled token next to the data.</w:t>
                        <w:tab/>
                        <w:tab/>
                        <w:tab/>
                        <w:t>data stored at cp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addr[ &lt;data&gt; ]</w:t>
                        <w:tab/>
                        <w:t xml:space="preserve">address addr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t which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&lt;data&gt; </w:t>
                      </w:r>
                      <w:r>
                        <w:rPr>
                          <w:sz w:val="18"/>
                          <w:lang w:val="en-US" w:eastAsia="en-US"/>
                        </w:rPr>
                        <w:t>are stored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nterpretation pointer (IP): the pointer to the next com</w:t>
                        <w:softHyphen/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piled token to be processed by the code interpreter. More pre</w:t>
                        <w:noBreakHyphen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00 Additional usage requirements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isely, the interpreter fetches the compiled token at IP, then</w:t>
                        <w:tab/>
                        <w:tab/>
                        <w:t>A system that provides either the Open Interpreter In</w:t>
                        <w:noBreakHyphen/>
                        <w:t>Line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dvances IP to the next threaded code element, then executes</w:t>
                        <w:tab/>
                        <w:t>Data Access word set or the Open Interpreter Threaded Code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semantics denoted by the compiled token. See 01.3.4 The</w:t>
                        <w:tab/>
                        <w:t>Access word set shall provide the Open Interpreter word set.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xecutable code and the code interpreter.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01.3.1 Data types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nterpretation stack: the stack formed by IP (the top) and the</w:t>
                        <w:tab/>
                        <w:tab/>
                        <w:t>Append table 01.1 to table 3. 1. Two different formats may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return stack (the rest). The interpretation stack contains (1) code</w:t>
                        <w:tab/>
                        <w:t>be used to keep code pointers on the data stack and on the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ointers that reflect the currently unfinished procedure calls,</w:t>
                        <w:tab/>
                        <w:t>return stack. The data stack format is suitable for the read (or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nd (2) data that procedures place onto the return stack. The</w:t>
                        <w:tab/>
                        <w:t>read/write) access to the code memory; the return stack for</w:t>
                        <w:softHyphen/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op interpretation stack element (IP) is always a code pointer.</w:t>
                        <w:tab/>
                        <w:t>mat is suitable for the code interpreter.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Forth Dimensions XXI.1,2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51" w:right="720" w:gutter="0" w:header="0" w:top="1097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251" w:leader="none"/>
          <w:tab w:val="left" w:pos="5510" w:leader="none"/>
          <w:tab w:val="left" w:pos="5631" w:leader="none"/>
          <w:tab w:val="left" w:pos="5786" w:leader="none"/>
          <w:tab w:val="left" w:pos="6917" w:leader="none"/>
          <w:tab w:val="left" w:pos="8896" w:leader="none"/>
          <w:tab w:val="right" w:pos="10991" w:leader="none"/>
        </w:tabs>
        <w:spacing w:lineRule="exact" w:line="279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238" w:leader="none"/>
          <w:tab w:val="left" w:pos="5446" w:leader="none"/>
          <w:tab w:val="left" w:pos="5613" w:leader="none"/>
          <w:tab w:val="left" w:pos="5753" w:leader="none"/>
          <w:tab w:val="left" w:pos="9822" w:leader="none"/>
          <w:tab w:val="left" w:pos="10278" w:leader="none"/>
          <w:tab w:val="left" w:pos="10704" w:leader="none"/>
          <w:tab w:val="right" w:pos="10891" w:leader="none"/>
        </w:tabs>
        <w:spacing w:lineRule="exact" w:line="279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ge">
                  <wp:posOffset>422275</wp:posOffset>
                </wp:positionV>
                <wp:extent cx="7011670" cy="9451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3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 xml:space="preserve">Table0l.1 </w:t>
                              <w:noBreakHyphen/>
                              <w:t xml:space="preserve"> DataTyp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57" w:leader="none"/>
                              </w:tabs>
                              <w:spacing w:lineRule="exact" w:line="217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14"/>
                              <w:rPr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>Symbol</w:t>
                              <w:tab/>
                              <w:t xml:space="preserve">Data type </w:t>
                              <w:tab/>
                              <w:t>Size on st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  <w:tab w:val="left" w:pos="5250" w:leader="none"/>
                                <w:tab w:val="right" w:pos="6585" w:leader="none"/>
                              </w:tabs>
                              <w:spacing w:lineRule="exact" w:line="202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cp</w:t>
                              <w:noBreakHyphen/>
                              <w:t>r</w:t>
                              <w:tab/>
                              <w:t>aligned code pointer (1)</w:t>
                              <w:tab/>
                              <w:t>depends on the system's class (3)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cp</w:t>
                              <w:noBreakHyphen/>
                              <w:t>s</w:t>
                              <w:tab/>
                              <w:t>aligned code pointer (2)</w:t>
                              <w:tab/>
                              <w:t>depends on the system's class (3)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ucp</w:t>
                              <w:noBreakHyphen/>
                              <w:t>r</w:t>
                              <w:tab/>
                              <w:t>unaligned code pointer (1)</w:t>
                              <w:tab/>
                              <w:t>depends on the system's class (3)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ucp</w:t>
                              <w:noBreakHyphen/>
                              <w:t>s</w:t>
                              <w:tab/>
                              <w:t>unaligned code pointer (2)</w:t>
                              <w:tab/>
                              <w:t>depends on the system's class (3)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cp</w:t>
                              <w:tab/>
                              <w:t>aligned code pointer (4,S)</w:t>
                              <w:tab/>
                              <w:t>depends on the system's class (3)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uCP</w:t>
                              <w:tab/>
                              <w:t>unaligned code pointer (4,5)</w:t>
                              <w:tab/>
                              <w:t>depends on the system's class (3)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CP</w:t>
                              <w:tab/>
                              <w:t>code pointer (6,S)</w:t>
                              <w:tab/>
                              <w:t>depends on the system's class (3)</w:t>
                            </w:r>
                          </w:p>
                          <w:p>
                            <w:pPr>
                              <w:pStyle w:val="OmniPage515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Ct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compiled token </w:t>
                              <w:tab/>
                              <w:t>none (size in code is implementation</w:t>
                              <w:noBreakHyphen/>
                              <w:t>defined)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ref</w:t>
                              <w:tab/>
                              <w:t>reference</w:t>
                              <w:tab/>
                              <w:t>none (size in code is implementation</w:t>
                              <w:noBreakHyphen/>
                              <w:t>defined)</w:t>
                            </w:r>
                          </w:p>
                          <w:p>
                            <w:pPr>
                              <w:pStyle w:val="OmniPage516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/*A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(7)</w:t>
                              <w:tab/>
                              <w:t>any data type</w:t>
                              <w:tab/>
                              <w:t>0 or more ce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3" w:leader="none"/>
                                <w:tab w:val="left" w:pos="5239" w:leader="none"/>
                                <w:tab w:val="right" w:pos="9441" w:leader="none"/>
                              </w:tabs>
                              <w:spacing w:lineRule="exact" w:line="221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1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(1) in the return stack representation</w:t>
                            </w:r>
                          </w:p>
                          <w:p>
                            <w:pPr>
                              <w:pStyle w:val="OmniPage51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(2) in the data stack representation</w:t>
                            </w:r>
                          </w:p>
                          <w:p>
                            <w:pPr>
                              <w:pStyle w:val="OmniPage517"/>
                              <w:rPr/>
                            </w:pP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(3) 1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cell (Classes 1</w:t>
                              <w:noBreakHyphen/>
                              <w:t xml:space="preserve">3); imp I ementat ion </w:t>
                              <w:noBreakHyphen/>
                              <w:t>defined (Classes 4,S).</w:t>
                            </w:r>
                          </w:p>
                          <w:p>
                            <w:pPr>
                              <w:pStyle w:val="OmniPage517"/>
                              <w:rPr/>
                            </w:pP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(4)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 symbols ucp and acp denote, correspondingly, the types ucp</w:t>
                              <w:noBreakHyphen/>
                              <w:t>s and acp</w:t>
                              <w:noBreakHyphen/>
                              <w:t xml:space="preserve">s on the data stack diagrams and the data typ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ucp</w:t>
                              <w:noBreakHyphen/>
                              <w:t xml:space="preserve">r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OmniPage517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acp</w:t>
                              <w:noBreakHyphen/>
                              <w:t xml:space="preserve">r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on the return stack diagrams.</w:t>
                            </w:r>
                          </w:p>
                          <w:p>
                            <w:pPr>
                              <w:pStyle w:val="OmniPage51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(5) When this symbol appears in both return stack and data stack diagrams suffixed with the same digit, it denotes the same value in the</w:t>
                            </w:r>
                          </w:p>
                          <w:p>
                            <w:pPr>
                              <w:pStyle w:val="OmniPage518"/>
                              <w:rPr>
                                <w:rFonts w:ascii="Arial" w:hAnsi="Arial" w:cs="Arial"/>
                                <w:sz w:val="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519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</w:t>
                              <w:tab/>
                              <w:t xml:space="preserve">two representations. For example, the notation "( cp </w:t>
                              <w:noBreakHyphen/>
                              <w:noBreakHyphen/>
                              <w:t xml:space="preserve"> ) ( R: </w:t>
                              <w:noBreakHyphen/>
                              <w:noBreakHyphen/>
                              <w:t xml:space="preserve"> cp ) Move cp from the data stack to the return stack" means for Classes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>I</w:t>
                              <w:noBreakHyphen/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519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>4 "( ucp</w:t>
                              <w:noBreakHyphen/>
                              <w:t xml:space="preserve">s </w:t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) ( R: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noBreakHyphen/>
                              <w:noBreakHyphen/>
                              <w:t xml:space="preserve"> ucp</w:t>
                              <w:noBreakHyphen/>
                              <w:t xml:space="preserve">r ) Convert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>ucp</w:t>
                              <w:noBreakHyphen/>
                              <w:t xml:space="preserve">s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to the return stack representation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>ucp</w:t>
                              <w:noBreakHyphen/>
                              <w:t xml:space="preserve">r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remove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>ucp</w:t>
                              <w:noBreakHyphen/>
                              <w:t xml:space="preserve">s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from the data stack and place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ucp</w:t>
                              <w:noBreakHyphen/>
                              <w:t>r onto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519"/>
                              <w:rPr/>
                            </w:pP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520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e return stack".</w:t>
                            </w:r>
                          </w:p>
                          <w:p>
                            <w:pPr>
                              <w:pStyle w:val="OmniPage5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522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1</w:t>
                              <w:tab/>
                              <w:tab/>
                              <w:t xml:space="preserve">(6) the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symbol cp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denotes the data type ucp for Classes 1</w:t>
                              <w:noBreakHyphen/>
                              <w:t>4 and the data type acp for Class S.</w:t>
                            </w:r>
                          </w:p>
                          <w:p>
                            <w:pPr>
                              <w:pStyle w:val="OmniPage522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(7)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Like i *x,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j *x, k *x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it may be an undetermined number of stack entries of unspecified type. See table 3.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" w:leader="none"/>
                                <w:tab w:val="right" w:pos="8522" w:leader="none"/>
                              </w:tabs>
                              <w:spacing w:lineRule="exact" w:line="179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23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 xml:space="preserve">Table 01.2 </w:t>
                              <w:noBreakHyphen/>
                              <w:t xml:space="preserve"> Data Type Relationshi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77" w:leader="none"/>
                              </w:tabs>
                              <w:spacing w:lineRule="exact" w:line="217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24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Open</w:t>
                            </w:r>
                          </w:p>
                          <w:p>
                            <w:pPr>
                              <w:pStyle w:val="OmniPage52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nterpreter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>Class 1</w:t>
                              <w:tab/>
                              <w:t>Class 2</w:t>
                              <w:tab/>
                              <w:t>Class 3</w:t>
                              <w:tab/>
                              <w:t>Class 4</w:t>
                              <w:tab/>
                              <w:t>Class 5</w:t>
                            </w:r>
                          </w:p>
                          <w:p>
                            <w:pPr>
                              <w:pStyle w:val="OmniPage524"/>
                              <w:rPr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>data type</w:t>
                              <w:tab/>
                              <w:t>data type</w:t>
                              <w:tab/>
                              <w:t>data type</w:t>
                              <w:tab/>
                              <w:t>data type</w:t>
                              <w:tab/>
                              <w:t xml:space="preserve">data type </w:t>
                              <w:tab/>
                              <w:t>data ty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7" w:leader="none"/>
                                <w:tab w:val="left" w:pos="3062" w:leader="none"/>
                                <w:tab w:val="left" w:pos="4353" w:leader="none"/>
                                <w:tab w:val="left" w:pos="5644" w:leader="none"/>
                                <w:tab w:val="left" w:pos="6935" w:leader="none"/>
                                <w:tab w:val="right" w:pos="8002" w:leader="none"/>
                              </w:tabs>
                              <w:spacing w:lineRule="exact" w:line="223"/>
                              <w:rPr>
                                <w:b/>
                                <w:b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ucp</w:t>
                              <w:noBreakHyphen/>
                              <w:t>r</w:t>
                              <w:tab/>
                              <w:t>=addr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=&gt;X</w:t>
                              <w:tab/>
                              <w:t>=&gt;X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unspecified</w:t>
                              <w:tab/>
                              <w:t>not exists</w:t>
                            </w:r>
                          </w:p>
                          <w:p>
                            <w:pPr>
                              <w:pStyle w:val="OmniPage525"/>
                              <w:rPr>
                                <w:rFonts w:ascii="Arial" w:hAnsi="Arial" w:cs="Arial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acp</w:t>
                              <w:noBreakHyphen/>
                              <w:t>r</w:t>
                              <w:tab/>
                              <w:t>=a</w:t>
                              <w:noBreakHyphen/>
                              <w:t>addr</w:t>
                              <w:tab/>
                              <w:t>=&gt;ucp</w:t>
                              <w:noBreakHyphen/>
                              <w:t>r</w:t>
                              <w:tab/>
                              <w:t>=&gt;ucp</w:t>
                              <w:noBreakHyphen/>
                              <w:t>r</w:t>
                              <w:tab/>
                              <w:t>=&gt;ucp</w:t>
                              <w:noBreakHyphen/>
                              <w:t>r</w:t>
                              <w:tab/>
                              <w:t>unspecifie</w:t>
                            </w:r>
                          </w:p>
                          <w:p>
                            <w:pPr>
                              <w:pStyle w:val="OmniPage525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Ucp</w:t>
                              <w:noBreakHyphen/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=addr</w:t>
                              <w:tab/>
                              <w:t>=&gt;addr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=&gt;U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=&gt;i*x</w:t>
                              <w:tab/>
                              <w:t>=&gt;i*x</w:t>
                            </w:r>
                          </w:p>
                          <w:p>
                            <w:pPr>
                              <w:pStyle w:val="OmniPage5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acp</w:t>
                              <w:noBreakHyphen/>
                              <w:t>s</w:t>
                              <w:tab/>
                              <w:t>=a</w:t>
                              <w:noBreakHyphen/>
                              <w:t>addr</w:t>
                              <w:tab/>
                              <w:t>=&gt;a</w:t>
                              <w:noBreakHyphen/>
                              <w:t>addr</w:t>
                              <w:tab/>
                              <w:t>=&gt;ucp</w:t>
                              <w:noBreakHyphen/>
                              <w:t>s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=&gt;UCP</w:t>
                              <w:noBreakHyphen/>
                              <w:t xml:space="preserve">S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=&gt;ucp</w:t>
                              <w:noBreakHyphen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2" w:leader="none"/>
                                <w:tab w:val="left" w:pos="3061" w:leader="none"/>
                                <w:tab w:val="left" w:pos="4348" w:leader="none"/>
                                <w:tab w:val="left" w:pos="5644" w:leader="none"/>
                                <w:tab w:val="left" w:pos="6930" w:leader="none"/>
                                <w:tab w:val="right" w:pos="8004" w:leader="none"/>
                              </w:tabs>
                              <w:spacing w:lineRule="exact" w:line="22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26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R: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Ucp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=ucp</w:t>
                              <w:noBreakHyphen/>
                              <w:t>r</w:t>
                              <w:tab/>
                              <w:t>=ucp</w:t>
                              <w:noBreakHyphen/>
                              <w:t>r</w:t>
                              <w:tab/>
                              <w:t>=ucp</w:t>
                              <w:noBreakHyphen/>
                              <w:t>r</w:t>
                              <w:tab/>
                              <w:t>=ucp</w:t>
                              <w:noBreakHyphen/>
                              <w:t>r</w:t>
                              <w:tab/>
                              <w:t>not exists</w:t>
                            </w:r>
                          </w:p>
                          <w:p>
                            <w:pPr>
                              <w:pStyle w:val="OmniPage526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R: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a cp</w:t>
                              <w:tab/>
                              <w:t>=acp</w:t>
                              <w:noBreakHyphen/>
                              <w:t>r</w:t>
                              <w:tab/>
                              <w:t>=acp</w:t>
                              <w:noBreakHyphen/>
                              <w:t>r</w:t>
                              <w:tab/>
                              <w:t>=acp</w:t>
                              <w:noBreakHyphen/>
                              <w:t>r</w:t>
                              <w:tab/>
                              <w:t>=acp</w:t>
                              <w:noBreakHyphen/>
                              <w:t>r</w:t>
                              <w:tab/>
                              <w:t>=acp</w:t>
                              <w:noBreakHyphen/>
                              <w:t>r</w:t>
                            </w:r>
                          </w:p>
                          <w:p>
                            <w:pPr>
                              <w:pStyle w:val="OmniPage526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S: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U Cp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=ucp</w:t>
                              <w:noBreakHyphen/>
                              <w:t>s</w:t>
                              <w:tab/>
                              <w:t>=ucp</w:t>
                              <w:noBreakHyphen/>
                              <w:t>s</w:t>
                              <w:tab/>
                              <w:t>=ucp</w:t>
                              <w:noBreakHyphen/>
                              <w:t>s</w:t>
                              <w:tab/>
                              <w:t>=Ucp</w:t>
                              <w:noBreakHyphen/>
                              <w:t>s</w:t>
                              <w:tab/>
                              <w:t>=Ucp</w:t>
                              <w:noBreakHyphen/>
                              <w:t>s</w:t>
                            </w:r>
                          </w:p>
                          <w:p>
                            <w:pPr>
                              <w:pStyle w:val="OmniPage526"/>
                              <w:rPr>
                                <w:rFonts w:ascii="Arial" w:hAnsi="Arial" w:cs="Arial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S: a cp</w:t>
                              <w:tab/>
                              <w:t>=acp</w:t>
                              <w:noBreakHyphen/>
                              <w:t>s</w:t>
                              <w:tab/>
                              <w:t>=acp</w:t>
                              <w:noBreakHyphen/>
                              <w:t>s</w:t>
                              <w:tab/>
                              <w:t>=acp</w:t>
                              <w:noBreakHyphen/>
                              <w:t>s</w:t>
                              <w:tab/>
                              <w:t>=acp</w:t>
                              <w:noBreakHyphen/>
                              <w:t xml:space="preserve">s </w:t>
                              <w:tab/>
                              <w:t>=acp</w:t>
                              <w:noBreakHyphen/>
                              <w:t>s</w:t>
                            </w:r>
                          </w:p>
                          <w:p>
                            <w:pPr>
                              <w:pStyle w:val="OmniPage527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R: CP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=ucp</w:t>
                              <w:noBreakHyphen/>
                              <w:t>r =ucp</w:t>
                              <w:noBreakHyphen/>
                              <w:t>r</w:t>
                              <w:tab/>
                              <w:t>=ucp</w:t>
                              <w:noBreakHyphen/>
                              <w:t>r</w:t>
                              <w:tab/>
                              <w:tab/>
                              <w:t>=ucp</w:t>
                              <w:noBreakHyphen/>
                              <w:t>r</w:t>
                              <w:tab/>
                              <w:t>=acp</w:t>
                              <w:noBreakHyphen/>
                              <w:t>r</w:t>
                            </w:r>
                          </w:p>
                          <w:p>
                            <w:pPr>
                              <w:pStyle w:val="OmniPage527"/>
                              <w:rPr>
                                <w:rFonts w:ascii="Arial" w:hAnsi="Arial" w:cs="Arial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S: cp =Ucp</w:t>
                              <w:noBreakHyphen/>
                              <w:t>s =Ucp</w:t>
                              <w:noBreakHyphen/>
                              <w:t>s</w:t>
                              <w:tab/>
                              <w:t>=Ucp</w:t>
                              <w:noBreakHyphen/>
                              <w:t>s</w:t>
                              <w:tab/>
                              <w:tab/>
                              <w:t>=ucp</w:t>
                              <w:noBreakHyphen/>
                              <w:t>s</w:t>
                              <w:tab/>
                              <w:t>=acp</w:t>
                              <w:noBreakHyphen/>
                              <w:t>s</w:t>
                            </w:r>
                          </w:p>
                          <w:p>
                            <w:pPr>
                              <w:pStyle w:val="OmniPage5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01.3.2 Data type relationships</w:t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bits. Each distinct code memory address value identifies ex</w:t>
                              <w:softHyphen/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The data type relationships for systems of different classes</w:t>
                              <w:tab/>
                              <w:t>actly one such storage element.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re given in table 01.2. The phrase</w:t>
                              <w:tab/>
                              <w:t>in the row correspond</w:t>
                              <w:softHyphen/>
                            </w:r>
                          </w:p>
                          <w:p>
                            <w:pPr>
                              <w:pStyle w:val="OmniPage527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ing to data type i denotes "i is a subtype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 xml:space="preserve">j"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the phrase "=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>j"</w:t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 set of character</w:t>
                              <w:noBreakHyphen/>
                              <w:t>aligned code memory addresses, ad</w:t>
                              <w:softHyphen/>
                            </w:r>
                          </w:p>
                          <w:p>
                            <w:pPr>
                              <w:pStyle w:val="OmniPage527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denotes "i is the same data type 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t xml:space="preserve">j"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 notation S: i indicates</w:t>
                              <w:tab/>
                              <w:t>dresses at which a character can be accessed, is an implementa</w:t>
                              <w:softHyphen/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that the row describes the meaning of the data type symbol i</w:t>
                              <w:tab/>
                              <w:t>tion</w:t>
                              <w:noBreakHyphen/>
                              <w:t>defined subset of all code memory addresses. Adding the</w:t>
                            </w:r>
                          </w:p>
                          <w:p>
                            <w:pPr>
                              <w:pStyle w:val="OmniPage527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on data stack diagrams; analogously, the notation R: i is used to</w:t>
                              <w:tab/>
                              <w:t>size of a character to a character</w:t>
                              <w:noBreakHyphen/>
                              <w:t xml:space="preserve">aligned code memo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US" w:eastAsia="en-US"/>
                              </w:rPr>
                              <w:t xml:space="preserve">addiess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describe the meaning of i on return stack diagrams.</w:t>
                              <w:tab/>
                              <w:tab/>
                              <w:t>shall produce another character</w:t>
                              <w:noBreakHyphen/>
                              <w:t>aligned code memory address.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See: A.01.3.2 Data type relationships.</w:t>
                              <w:tab/>
                              <w:tab/>
                              <w:tab/>
                              <w:tab/>
                              <w:t>The set of compiled</w:t>
                              <w:noBreakHyphen/>
                              <w:t>token</w:t>
                              <w:noBreakHyphen/>
                              <w:t>aligned (aligned) code memory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addresses, addresses at which a compiled token or a reference</w:t>
                            </w:r>
                          </w:p>
                          <w:p>
                            <w:pPr>
                              <w:pStyle w:val="OmniPage5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01.3.3 Threaded code memory addresses</w:t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can be accessed, is an implementation</w:t>
                              <w:noBreakHyphen/>
                              <w:t>defined subset of all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A code memory address identifies a location in the code</w:t>
                              <w:tab/>
                              <w:t>code memory addresses. Adding the size of a reference or of a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memory space with a size of one code memory address unit,</w:t>
                              <w:tab/>
                              <w:t>compiled token to a compiled</w:t>
                              <w:noBreakHyphen/>
                              <w:t>token</w:t>
                              <w:noBreakHyphen/>
                              <w:t>aligned address shall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which a program may fetch from or store into or transfer</w:t>
                              <w:tab/>
                              <w:t>produce another compiled</w:t>
                              <w:noBreakHyphen/>
                              <w:t>token</w:t>
                              <w:noBreakHyphen/>
                              <w:t>aligned address. Code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control to except for the restrictions established in this Stan</w:t>
                              <w:noBreakHyphen/>
                              <w:tab/>
                              <w:t>memory addresses (compiled</w:t>
                              <w:noBreakHyphen/>
                              <w:t>token</w:t>
                              <w:noBreakHyphen/>
                              <w:t>aligned, unaligned) are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dard. The size of a code memory address unit is specified in</w:t>
                              <w:tab/>
                              <w:t>also called code pointers (aligned, unaligned).</w:t>
                            </w:r>
                          </w:p>
                          <w:p>
                            <w:pPr>
                              <w:pStyle w:val="OmniPage5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>34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744.25pt;mso-wrap-distance-left:10pt;mso-wrap-distance-right:10pt;mso-wrap-distance-top:10pt;mso-wrap-distance-bottom:10pt;margin-top:33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OmniPage513"/>
                        <w:rPr>
                          <w:rFonts w:ascii="Arial" w:hAnsi="Arial" w:cs="Arial"/>
                          <w:b/>
                          <w:b/>
                          <w:sz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 xml:space="preserve">Table0l.1 </w:t>
                        <w:noBreakHyphen/>
                        <w:t xml:space="preserve"> DataTyp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57" w:leader="none"/>
                        </w:tabs>
                        <w:spacing w:lineRule="exact" w:line="217"/>
                        <w:rPr>
                          <w:rFonts w:ascii="Arial" w:hAnsi="Arial" w:cs="Arial"/>
                          <w:b/>
                          <w:b/>
                          <w:sz w:val="1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lang w:val="en-US" w:eastAsia="en-US"/>
                        </w:rPr>
                      </w:r>
                    </w:p>
                    <w:p>
                      <w:pPr>
                        <w:pStyle w:val="OmniPage514"/>
                        <w:rPr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b/>
                          <w:sz w:val="19"/>
                          <w:lang w:val="en-US" w:eastAsia="en-US"/>
                        </w:rPr>
                        <w:t>Symbol</w:t>
                        <w:tab/>
                        <w:t xml:space="preserve">Data type </w:t>
                        <w:tab/>
                        <w:t>Size on st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0" w:leader="none"/>
                          <w:tab w:val="left" w:pos="5250" w:leader="none"/>
                          <w:tab w:val="right" w:pos="6585" w:leader="none"/>
                        </w:tabs>
                        <w:spacing w:lineRule="exact" w:line="202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51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cp</w:t>
                        <w:noBreakHyphen/>
                        <w:t>r</w:t>
                        <w:tab/>
                        <w:t>aligned code pointer (1)</w:t>
                        <w:tab/>
                        <w:t>depends on the system's class (3)</w:t>
                      </w:r>
                    </w:p>
                    <w:p>
                      <w:pPr>
                        <w:pStyle w:val="OmniPage51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cp</w:t>
                        <w:noBreakHyphen/>
                        <w:t>s</w:t>
                        <w:tab/>
                        <w:t>aligned code pointer (2)</w:t>
                        <w:tab/>
                        <w:t>depends on the system's class (3)</w:t>
                      </w:r>
                    </w:p>
                    <w:p>
                      <w:pPr>
                        <w:pStyle w:val="OmniPage51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ucp</w:t>
                        <w:noBreakHyphen/>
                        <w:t>r</w:t>
                        <w:tab/>
                        <w:t>unaligned code pointer (1)</w:t>
                        <w:tab/>
                        <w:t>depends on the system's class (3)</w:t>
                      </w:r>
                    </w:p>
                    <w:p>
                      <w:pPr>
                        <w:pStyle w:val="OmniPage51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ucp</w:t>
                        <w:noBreakHyphen/>
                        <w:t>s</w:t>
                        <w:tab/>
                        <w:t>unaligned code pointer (2)</w:t>
                        <w:tab/>
                        <w:t>depends on the system's class (3)</w:t>
                      </w:r>
                    </w:p>
                    <w:p>
                      <w:pPr>
                        <w:pStyle w:val="OmniPage51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cp</w:t>
                        <w:tab/>
                        <w:t>aligned code pointer (4,S)</w:t>
                        <w:tab/>
                        <w:t>depends on the system's class (3)</w:t>
                      </w:r>
                    </w:p>
                    <w:p>
                      <w:pPr>
                        <w:pStyle w:val="OmniPage51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uCP</w:t>
                        <w:tab/>
                        <w:t>unaligned code pointer (4,5)</w:t>
                        <w:tab/>
                        <w:t>depends on the system's class (3)</w:t>
                      </w:r>
                    </w:p>
                    <w:p>
                      <w:pPr>
                        <w:pStyle w:val="OmniPage51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CP</w:t>
                        <w:tab/>
                        <w:t>code pointer (6,S)</w:t>
                        <w:tab/>
                        <w:t>depends on the system's class (3)</w:t>
                      </w:r>
                    </w:p>
                    <w:p>
                      <w:pPr>
                        <w:pStyle w:val="OmniPage515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Ct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compiled token </w:t>
                        <w:tab/>
                        <w:t>none (size in code is implementation</w:t>
                        <w:noBreakHyphen/>
                        <w:t>defined)</w:t>
                      </w:r>
                    </w:p>
                    <w:p>
                      <w:pPr>
                        <w:pStyle w:val="OmniPage516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ref</w:t>
                        <w:tab/>
                        <w:t>reference</w:t>
                        <w:tab/>
                        <w:t>none (size in code is implementation</w:t>
                        <w:noBreakHyphen/>
                        <w:t>defined)</w:t>
                      </w:r>
                    </w:p>
                    <w:p>
                      <w:pPr>
                        <w:pStyle w:val="OmniPage516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 xml:space="preserve">/*A </w:t>
                      </w:r>
                      <w:r>
                        <w:rPr>
                          <w:sz w:val="19"/>
                          <w:lang w:val="en-US" w:eastAsia="en-US"/>
                        </w:rPr>
                        <w:t>(7)</w:t>
                        <w:tab/>
                        <w:t>any data type</w:t>
                        <w:tab/>
                        <w:t>0 or more ce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3" w:leader="none"/>
                          <w:tab w:val="left" w:pos="5239" w:leader="none"/>
                          <w:tab w:val="right" w:pos="9441" w:leader="none"/>
                        </w:tabs>
                        <w:spacing w:lineRule="exact" w:line="221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OmniPage51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(1) in the return stack representation</w:t>
                      </w:r>
                    </w:p>
                    <w:p>
                      <w:pPr>
                        <w:pStyle w:val="OmniPage51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(2) in the data stack representation</w:t>
                      </w:r>
                    </w:p>
                    <w:p>
                      <w:pPr>
                        <w:pStyle w:val="OmniPage517"/>
                        <w:rPr/>
                      </w:pP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(3) 1 </w:t>
                      </w:r>
                      <w:r>
                        <w:rPr>
                          <w:sz w:val="19"/>
                          <w:lang w:val="en-US" w:eastAsia="en-US"/>
                        </w:rPr>
                        <w:t>cell (Classes 1</w:t>
                        <w:noBreakHyphen/>
                        <w:t xml:space="preserve">3); imp I ementat ion </w:t>
                        <w:noBreakHyphen/>
                        <w:t>defined (Classes 4,S).</w:t>
                      </w:r>
                    </w:p>
                    <w:p>
                      <w:pPr>
                        <w:pStyle w:val="OmniPage517"/>
                        <w:rPr/>
                      </w:pP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(4) </w:t>
                      </w:r>
                      <w:r>
                        <w:rPr>
                          <w:sz w:val="19"/>
                          <w:lang w:val="en-US" w:eastAsia="en-US"/>
                        </w:rPr>
                        <w:t>the symbols ucp and acp denote, correspondingly, the types ucp</w:t>
                        <w:noBreakHyphen/>
                        <w:t>s and acp</w:t>
                        <w:noBreakHyphen/>
                        <w:t xml:space="preserve">s on the data stack diagrams and the data types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ucp</w:t>
                        <w:noBreakHyphen/>
                        <w:t xml:space="preserve">r </w:t>
                      </w:r>
                      <w:r>
                        <w:rPr>
                          <w:sz w:val="19"/>
                          <w:lang w:val="en-US" w:eastAsia="en-US"/>
                        </w:rPr>
                        <w:t>and</w:t>
                      </w:r>
                    </w:p>
                    <w:p>
                      <w:pPr>
                        <w:pStyle w:val="OmniPage517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acp</w:t>
                        <w:noBreakHyphen/>
                        <w:t xml:space="preserve">r </w:t>
                      </w:r>
                      <w:r>
                        <w:rPr>
                          <w:sz w:val="19"/>
                          <w:lang w:val="en-US" w:eastAsia="en-US"/>
                        </w:rPr>
                        <w:t>on the return stack diagrams.</w:t>
                      </w:r>
                    </w:p>
                    <w:p>
                      <w:pPr>
                        <w:pStyle w:val="OmniPage51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(5) When this symbol appears in both return stack and data stack diagrams suffixed with the same digit, it denotes the same value in the</w:t>
                      </w:r>
                    </w:p>
                    <w:p>
                      <w:pPr>
                        <w:pStyle w:val="OmniPage518"/>
                        <w:rPr>
                          <w:rFonts w:ascii="Arial" w:hAnsi="Arial" w:cs="Arial"/>
                          <w:sz w:val="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7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519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i</w:t>
                        <w:tab/>
                        <w:t xml:space="preserve">two representations. For example, the notation "( cp </w:t>
                        <w:noBreakHyphen/>
                        <w:noBreakHyphen/>
                        <w:t xml:space="preserve"> ) ( R: </w:t>
                        <w:noBreakHyphen/>
                        <w:noBreakHyphen/>
                        <w:t xml:space="preserve"> cp ) Move cp from the data stack to the return stack" means for Classes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>I</w:t>
                        <w:noBreakHyphen/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519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>4 "( ucp</w:t>
                        <w:noBreakHyphen/>
                        <w:t xml:space="preserve">s </w:t>
                        <w:noBreakHyphen/>
                        <w:noBreakHyphen/>
                        <w:t xml:space="preserve">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) ( R: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noBreakHyphen/>
                        <w:noBreakHyphen/>
                        <w:t xml:space="preserve"> ucp</w:t>
                        <w:noBreakHyphen/>
                        <w:t xml:space="preserve">r ) Convert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>ucp</w:t>
                        <w:noBreakHyphen/>
                        <w:t xml:space="preserve">s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to the return stack representation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>ucp</w:t>
                        <w:noBreakHyphen/>
                        <w:t xml:space="preserve">r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remove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>ucp</w:t>
                        <w:noBreakHyphen/>
                        <w:t xml:space="preserve">s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from the data stack and place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ucp</w:t>
                        <w:noBreakHyphen/>
                        <w:t>r onto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519"/>
                        <w:rPr/>
                      </w:pPr>
                      <w:r>
                        <w:rPr>
                          <w:i/>
                          <w:sz w:val="15"/>
                          <w:lang w:val="en-US" w:eastAsia="en-US"/>
                        </w:rPr>
                        <w:t>I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5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520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he return stack".</w:t>
                      </w:r>
                    </w:p>
                    <w:p>
                      <w:pPr>
                        <w:pStyle w:val="OmniPage521"/>
                        <w:rPr/>
                      </w:pPr>
                      <w:r>
                        <w:rPr>
                          <w:rFonts w:cs="Arial" w:ascii="Arial" w:hAnsi="Arial"/>
                          <w:sz w:val="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522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1</w:t>
                        <w:tab/>
                        <w:tab/>
                        <w:t xml:space="preserve">(6) the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symbol cp </w:t>
                      </w:r>
                      <w:r>
                        <w:rPr>
                          <w:sz w:val="19"/>
                          <w:lang w:val="en-US" w:eastAsia="en-US"/>
                        </w:rPr>
                        <w:t>denotes the data type ucp for Classes 1</w:t>
                        <w:noBreakHyphen/>
                        <w:t>4 and the data type acp for Class S.</w:t>
                      </w:r>
                    </w:p>
                    <w:p>
                      <w:pPr>
                        <w:pStyle w:val="OmniPage522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(7)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Like i *x,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j *x, k *x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it may be an undetermined number of stack entries of unspecified type. See table 3.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" w:leader="none"/>
                          <w:tab w:val="right" w:pos="8522" w:leader="none"/>
                        </w:tabs>
                        <w:spacing w:lineRule="exact" w:line="179"/>
                        <w:rPr>
                          <w:rFonts w:ascii="Arial" w:hAnsi="Arial" w:cs="Arial"/>
                          <w:i/>
                          <w:i/>
                          <w:sz w:val="1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  <w:lang w:val="en-US" w:eastAsia="en-US"/>
                        </w:rPr>
                      </w:r>
                    </w:p>
                    <w:p>
                      <w:pPr>
                        <w:pStyle w:val="OmniPage523"/>
                        <w:rPr>
                          <w:rFonts w:ascii="Arial" w:hAnsi="Arial" w:cs="Arial"/>
                          <w:b/>
                          <w:b/>
                          <w:sz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 xml:space="preserve">Table 01.2 </w:t>
                        <w:noBreakHyphen/>
                        <w:t xml:space="preserve"> Data Type Relationshi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77" w:leader="none"/>
                        </w:tabs>
                        <w:spacing w:lineRule="exact" w:line="217"/>
                        <w:rPr>
                          <w:rFonts w:ascii="Arial" w:hAnsi="Arial" w:cs="Arial"/>
                          <w:b/>
                          <w:b/>
                          <w:sz w:val="1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lang w:val="en-US" w:eastAsia="en-US"/>
                        </w:rPr>
                      </w:r>
                    </w:p>
                    <w:p>
                      <w:pPr>
                        <w:pStyle w:val="OmniPage524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Open</w:t>
                      </w:r>
                    </w:p>
                    <w:p>
                      <w:pPr>
                        <w:pStyle w:val="OmniPage52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Interpreter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>Class 1</w:t>
                        <w:tab/>
                        <w:t>Class 2</w:t>
                        <w:tab/>
                        <w:t>Class 3</w:t>
                        <w:tab/>
                        <w:t>Class 4</w:t>
                        <w:tab/>
                        <w:t>Class 5</w:t>
                      </w:r>
                    </w:p>
                    <w:p>
                      <w:pPr>
                        <w:pStyle w:val="OmniPage524"/>
                        <w:rPr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b/>
                          <w:sz w:val="19"/>
                          <w:lang w:val="en-US" w:eastAsia="en-US"/>
                        </w:rPr>
                        <w:t>data type</w:t>
                        <w:tab/>
                        <w:t>data type</w:t>
                        <w:tab/>
                        <w:t>data type</w:t>
                        <w:tab/>
                        <w:t>data type</w:t>
                        <w:tab/>
                        <w:t xml:space="preserve">data type </w:t>
                        <w:tab/>
                        <w:t>data ty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7" w:leader="none"/>
                          <w:tab w:val="left" w:pos="3062" w:leader="none"/>
                          <w:tab w:val="left" w:pos="4353" w:leader="none"/>
                          <w:tab w:val="left" w:pos="5644" w:leader="none"/>
                          <w:tab w:val="left" w:pos="6935" w:leader="none"/>
                          <w:tab w:val="right" w:pos="8002" w:leader="none"/>
                        </w:tabs>
                        <w:spacing w:lineRule="exact" w:line="223"/>
                        <w:rPr>
                          <w:b/>
                          <w:b/>
                          <w:sz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lang w:val="en-US" w:eastAsia="en-US"/>
                        </w:rPr>
                      </w:r>
                    </w:p>
                    <w:p>
                      <w:pPr>
                        <w:pStyle w:val="OmniPage525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ucp</w:t>
                        <w:noBreakHyphen/>
                        <w:t>r</w:t>
                        <w:tab/>
                        <w:t>=addr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=&gt;X</w:t>
                        <w:tab/>
                        <w:t>=&gt;X</w:t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unspecified</w:t>
                        <w:tab/>
                        <w:t>not exists</w:t>
                      </w:r>
                    </w:p>
                    <w:p>
                      <w:pPr>
                        <w:pStyle w:val="OmniPage525"/>
                        <w:rPr>
                          <w:rFonts w:ascii="Arial" w:hAnsi="Arial" w:cs="Arial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acp</w:t>
                        <w:noBreakHyphen/>
                        <w:t>r</w:t>
                        <w:tab/>
                        <w:t>=a</w:t>
                        <w:noBreakHyphen/>
                        <w:t>addr</w:t>
                        <w:tab/>
                        <w:t>=&gt;ucp</w:t>
                        <w:noBreakHyphen/>
                        <w:t>r</w:t>
                        <w:tab/>
                        <w:t>=&gt;ucp</w:t>
                        <w:noBreakHyphen/>
                        <w:t>r</w:t>
                        <w:tab/>
                        <w:t>=&gt;ucp</w:t>
                        <w:noBreakHyphen/>
                        <w:t>r</w:t>
                        <w:tab/>
                        <w:t>unspecifie</w:t>
                      </w:r>
                    </w:p>
                    <w:p>
                      <w:pPr>
                        <w:pStyle w:val="OmniPage525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Ucp</w:t>
                        <w:noBreakHyphen/>
                        <w:t>S</w:t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=addr</w:t>
                        <w:tab/>
                        <w:t>=&gt;addr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=&gt;U</w:t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=&gt;i*x</w:t>
                        <w:tab/>
                        <w:t>=&gt;i*x</w:t>
                      </w:r>
                    </w:p>
                    <w:p>
                      <w:pPr>
                        <w:pStyle w:val="OmniPage525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acp</w:t>
                        <w:noBreakHyphen/>
                        <w:t>s</w:t>
                        <w:tab/>
                        <w:t>=a</w:t>
                        <w:noBreakHyphen/>
                        <w:t>addr</w:t>
                        <w:tab/>
                        <w:t>=&gt;a</w:t>
                        <w:noBreakHyphen/>
                        <w:t>addr</w:t>
                        <w:tab/>
                        <w:t>=&gt;ucp</w:t>
                        <w:noBreakHyphen/>
                        <w:t>s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=&gt;UCP</w:t>
                        <w:noBreakHyphen/>
                        <w:t xml:space="preserve">S </w:t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=&gt;ucp</w:t>
                        <w:noBreakHyphen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2" w:leader="none"/>
                          <w:tab w:val="left" w:pos="3061" w:leader="none"/>
                          <w:tab w:val="left" w:pos="4348" w:leader="none"/>
                          <w:tab w:val="left" w:pos="5644" w:leader="none"/>
                          <w:tab w:val="left" w:pos="6930" w:leader="none"/>
                          <w:tab w:val="right" w:pos="8004" w:leader="none"/>
                        </w:tabs>
                        <w:spacing w:lineRule="exact" w:line="228"/>
                        <w:rPr>
                          <w:rFonts w:ascii="Arial" w:hAnsi="Arial" w:cs="Arial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OmniPage526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R: </w:t>
                      </w:r>
                      <w:r>
                        <w:rPr>
                          <w:sz w:val="14"/>
                          <w:lang w:val="en-US" w:eastAsia="en-US"/>
                        </w:rPr>
                        <w:t>Ucp</w:t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=ucp</w:t>
                        <w:noBreakHyphen/>
                        <w:t>r</w:t>
                        <w:tab/>
                        <w:t>=ucp</w:t>
                        <w:noBreakHyphen/>
                        <w:t>r</w:t>
                        <w:tab/>
                        <w:t>=ucp</w:t>
                        <w:noBreakHyphen/>
                        <w:t>r</w:t>
                        <w:tab/>
                        <w:t>=ucp</w:t>
                        <w:noBreakHyphen/>
                        <w:t>r</w:t>
                        <w:tab/>
                        <w:t>not exists</w:t>
                      </w:r>
                    </w:p>
                    <w:p>
                      <w:pPr>
                        <w:pStyle w:val="OmniPage526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R: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a cp</w:t>
                        <w:tab/>
                        <w:t>=acp</w:t>
                        <w:noBreakHyphen/>
                        <w:t>r</w:t>
                        <w:tab/>
                        <w:t>=acp</w:t>
                        <w:noBreakHyphen/>
                        <w:t>r</w:t>
                        <w:tab/>
                        <w:t>=acp</w:t>
                        <w:noBreakHyphen/>
                        <w:t>r</w:t>
                        <w:tab/>
                        <w:t>=acp</w:t>
                        <w:noBreakHyphen/>
                        <w:t>r</w:t>
                        <w:tab/>
                        <w:t>=acp</w:t>
                        <w:noBreakHyphen/>
                        <w:t>r</w:t>
                      </w:r>
                    </w:p>
                    <w:p>
                      <w:pPr>
                        <w:pStyle w:val="OmniPage526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S: </w:t>
                      </w:r>
                      <w:r>
                        <w:rPr>
                          <w:sz w:val="14"/>
                          <w:lang w:val="en-US" w:eastAsia="en-US"/>
                        </w:rPr>
                        <w:t>U Cp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=ucp</w:t>
                        <w:noBreakHyphen/>
                        <w:t>s</w:t>
                        <w:tab/>
                        <w:t>=ucp</w:t>
                        <w:noBreakHyphen/>
                        <w:t>s</w:t>
                        <w:tab/>
                        <w:t>=ucp</w:t>
                        <w:noBreakHyphen/>
                        <w:t>s</w:t>
                        <w:tab/>
                        <w:t>=Ucp</w:t>
                        <w:noBreakHyphen/>
                        <w:t>s</w:t>
                        <w:tab/>
                        <w:t>=Ucp</w:t>
                        <w:noBreakHyphen/>
                        <w:t>s</w:t>
                      </w:r>
                    </w:p>
                    <w:p>
                      <w:pPr>
                        <w:pStyle w:val="OmniPage526"/>
                        <w:rPr>
                          <w:rFonts w:ascii="Arial" w:hAnsi="Arial" w:cs="Arial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S: a cp</w:t>
                        <w:tab/>
                        <w:t>=acp</w:t>
                        <w:noBreakHyphen/>
                        <w:t>s</w:t>
                        <w:tab/>
                        <w:t>=acp</w:t>
                        <w:noBreakHyphen/>
                        <w:t>s</w:t>
                        <w:tab/>
                        <w:t>=acp</w:t>
                        <w:noBreakHyphen/>
                        <w:t>s</w:t>
                        <w:tab/>
                        <w:t>=acp</w:t>
                        <w:noBreakHyphen/>
                        <w:t xml:space="preserve">s </w:t>
                        <w:tab/>
                        <w:t>=acp</w:t>
                        <w:noBreakHyphen/>
                        <w:t>s</w:t>
                      </w:r>
                    </w:p>
                    <w:p>
                      <w:pPr>
                        <w:pStyle w:val="OmniPage527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R: CP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=ucp</w:t>
                        <w:noBreakHyphen/>
                        <w:t>r =ucp</w:t>
                        <w:noBreakHyphen/>
                        <w:t>r</w:t>
                        <w:tab/>
                        <w:t>=ucp</w:t>
                        <w:noBreakHyphen/>
                        <w:t>r</w:t>
                        <w:tab/>
                        <w:tab/>
                        <w:t>=ucp</w:t>
                        <w:noBreakHyphen/>
                        <w:t>r</w:t>
                        <w:tab/>
                        <w:t>=acp</w:t>
                        <w:noBreakHyphen/>
                        <w:t>r</w:t>
                      </w:r>
                    </w:p>
                    <w:p>
                      <w:pPr>
                        <w:pStyle w:val="OmniPage527"/>
                        <w:rPr>
                          <w:rFonts w:ascii="Arial" w:hAnsi="Arial" w:cs="Arial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S: cp =Ucp</w:t>
                        <w:noBreakHyphen/>
                        <w:t>s =Ucp</w:t>
                        <w:noBreakHyphen/>
                        <w:t>s</w:t>
                        <w:tab/>
                        <w:t>=Ucp</w:t>
                        <w:noBreakHyphen/>
                        <w:t>s</w:t>
                        <w:tab/>
                        <w:tab/>
                        <w:t>=ucp</w:t>
                        <w:noBreakHyphen/>
                        <w:t>s</w:t>
                        <w:tab/>
                        <w:t>=acp</w:t>
                        <w:noBreakHyphen/>
                        <w:t>s</w:t>
                      </w:r>
                    </w:p>
                    <w:p>
                      <w:pPr>
                        <w:pStyle w:val="OmniPage527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01.3.2 Data type relationships</w:t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bits. Each distinct code memory address value identifies ex</w:t>
                        <w:softHyphen/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The data type relationships for systems of different classes</w:t>
                        <w:tab/>
                        <w:t>actly one such storage element.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re given in table 01.2. The phrase</w:t>
                        <w:tab/>
                        <w:t>in the row correspond</w:t>
                        <w:softHyphen/>
                      </w:r>
                    </w:p>
                    <w:p>
                      <w:pPr>
                        <w:pStyle w:val="OmniPage527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ing to data type i denotes "i is a subtype of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 xml:space="preserve">j"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the phrase "=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>j"</w:t>
                        <w:tab/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The set of character</w:t>
                        <w:noBreakHyphen/>
                        <w:t>aligned code memory addresses, ad</w:t>
                        <w:softHyphen/>
                      </w:r>
                    </w:p>
                    <w:p>
                      <w:pPr>
                        <w:pStyle w:val="OmniPage527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denotes "i is the same data type as </w:t>
                      </w: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t xml:space="preserve">j". </w:t>
                      </w:r>
                      <w:r>
                        <w:rPr>
                          <w:sz w:val="19"/>
                          <w:lang w:val="en-US" w:eastAsia="en-US"/>
                        </w:rPr>
                        <w:t>The notation S: i indicates</w:t>
                        <w:tab/>
                        <w:t>dresses at which a character can be accessed, is an implementa</w:t>
                        <w:softHyphen/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that the row describes the meaning of the data type symbol i</w:t>
                        <w:tab/>
                        <w:t>tion</w:t>
                        <w:noBreakHyphen/>
                        <w:t>defined subset of all code memory addresses. Adding the</w:t>
                      </w:r>
                    </w:p>
                    <w:p>
                      <w:pPr>
                        <w:pStyle w:val="OmniPage527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on data stack diagrams; analogously, the notation R: i is used to</w:t>
                        <w:tab/>
                        <w:t>size of a character to a character</w:t>
                        <w:noBreakHyphen/>
                        <w:t xml:space="preserve">aligned code memory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lang w:val="en-US" w:eastAsia="en-US"/>
                        </w:rPr>
                        <w:t xml:space="preserve">addiess </w:t>
                      </w:r>
                      <w:r>
                        <w:rPr>
                          <w:rFonts w:cs="Arial" w:ascii="Arial" w:hAnsi="Arial"/>
                          <w:sz w:val="7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describe the meaning of i on return stack diagrams.</w:t>
                        <w:tab/>
                        <w:tab/>
                        <w:t>shall produce another character</w:t>
                        <w:noBreakHyphen/>
                        <w:t>aligned code memory address.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See: A.01.3.2 Data type relationships.</w:t>
                        <w:tab/>
                        <w:tab/>
                        <w:tab/>
                        <w:tab/>
                        <w:t>The set of compiled</w:t>
                        <w:noBreakHyphen/>
                        <w:t>token</w:t>
                        <w:noBreakHyphen/>
                        <w:t>aligned (aligned) code memory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>addresses, addresses at which a compiled token or a reference</w:t>
                      </w:r>
                    </w:p>
                    <w:p>
                      <w:pPr>
                        <w:pStyle w:val="OmniPage527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01.3.3 Threaded code memory addresses</w:t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can be accessed, is an implementation</w:t>
                        <w:noBreakHyphen/>
                        <w:t>defined subset of all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A code memory address identifies a location in the code</w:t>
                        <w:tab/>
                        <w:t>code memory addresses. Adding the size of a reference or of a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memory space with a size of one code memory address unit,</w:t>
                        <w:tab/>
                        <w:t>compiled token to a compiled</w:t>
                        <w:noBreakHyphen/>
                        <w:t>token</w:t>
                        <w:noBreakHyphen/>
                        <w:t>aligned address shall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which a program may fetch from or store into or transfer</w:t>
                        <w:tab/>
                        <w:t>produce another compiled</w:t>
                        <w:noBreakHyphen/>
                        <w:t>token</w:t>
                        <w:noBreakHyphen/>
                        <w:t>aligned address. Code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control to except for the restrictions established in this Stan</w:t>
                        <w:noBreakHyphen/>
                        <w:tab/>
                        <w:t>memory addresses (compiled</w:t>
                        <w:noBreakHyphen/>
                        <w:t>token</w:t>
                        <w:noBreakHyphen/>
                        <w:t>aligned, unaligned) are</w:t>
                      </w:r>
                    </w:p>
                    <w:p>
                      <w:pPr>
                        <w:pStyle w:val="OmniPage527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dard. The size of a code memory address unit is specified in</w:t>
                        <w:tab/>
                        <w:t>also called code pointers (aligned, unaligned).</w:t>
                      </w:r>
                    </w:p>
                    <w:p>
                      <w:pPr>
                        <w:pStyle w:val="OmniPage527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>34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51" w:right="720" w:gutter="0" w:header="0" w:top="1014" w:footer="0" w:bottom="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8" w:leader="none"/>
          <w:tab w:val="left" w:pos="5446" w:leader="none"/>
          <w:tab w:val="left" w:pos="5613" w:leader="none"/>
          <w:tab w:val="left" w:pos="5753" w:leader="none"/>
          <w:tab w:val="left" w:pos="9822" w:leader="none"/>
          <w:tab w:val="left" w:pos="10278" w:leader="none"/>
          <w:tab w:val="left" w:pos="10704" w:leader="none"/>
          <w:tab w:val="right" w:pos="10891" w:leader="none"/>
        </w:tabs>
        <w:spacing w:lineRule="exact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204" w:leader="none"/>
          <w:tab w:val="left" w:pos="477" w:leader="none"/>
          <w:tab w:val="left" w:pos="5598" w:leader="none"/>
          <w:tab w:val="left" w:pos="5853" w:leader="none"/>
          <w:tab w:val="left" w:pos="6029" w:leader="none"/>
          <w:tab w:val="left" w:pos="8983" w:leader="none"/>
          <w:tab w:val="right" w:pos="10931" w:leader="none"/>
        </w:tabs>
        <w:spacing w:lineRule="exact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391795</wp:posOffset>
                </wp:positionH>
                <wp:positionV relativeFrom="page">
                  <wp:posOffset>422275</wp:posOffset>
                </wp:positionV>
                <wp:extent cx="6948170" cy="9451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69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 xml:space="preserve">Table 01.3 </w:t>
                              <w:noBreakHyphen/>
                              <w:t xml:space="preserve"> Environmental Query Str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90" w:leader="none"/>
                              </w:tabs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String</w:t>
                              <w:tab/>
                              <w:t xml:space="preserve">Value data type Constant? </w:t>
                              <w:tab/>
                              <w:t>Mea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5" w:leader="none"/>
                                <w:tab w:val="left" w:pos="5187" w:leader="none"/>
                                <w:tab w:val="right" w:pos="6264" w:leader="none"/>
                              </w:tabs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OPEN</w:t>
                              <w:noBreakHyphen/>
                              <w:t>INTERP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lang w:val="en-US" w:eastAsia="en-US"/>
                              </w:rPr>
                              <w:t>flag</w:t>
                              <w:tab/>
                              <w:t>no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pen Interpreter word set present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OPEN</w:t>
                              <w:noBreakHyphen/>
                              <w:t>INTERP</w:t>
                              <w:noBreakHyphen/>
                              <w:t>EX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lang w:val="en-US" w:eastAsia="en-US"/>
                              </w:rPr>
                              <w:t>flag</w:t>
                              <w:tab/>
                              <w:t>no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pen Interpreter extensions word set present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OI</w:t>
                              <w:noBreakHyphen/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lang w:val="en-US" w:eastAsia="en-US"/>
                              </w:rPr>
                              <w:t>flag</w:t>
                              <w:tab/>
                              <w:t>no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pen Interpreter in</w:t>
                              <w:noBreakHyphen/>
                              <w:t>line data access word set present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OI</w:t>
                              <w:noBreakHyphen/>
                              <w:t>DATA</w:t>
                              <w:noBreakHyphen/>
                              <w:t>EXT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lang w:val="en-US" w:eastAsia="en-US"/>
                              </w:rPr>
                              <w:t>flag</w:t>
                              <w:tab/>
                              <w:t>no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Open Interpreter in</w:t>
                              <w:noBreakHyphen/>
                              <w:t xml:space="preserve">line data access extensions word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et present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OI</w:t>
                              <w:noBreakHyphen/>
                              <w:t>COD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lang w:val="en-US" w:eastAsia="en-US"/>
                              </w:rPr>
                              <w:t>flag</w:t>
                              <w:tab/>
                              <w:t>no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Open Interpreter threaded code access word set present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OI</w:t>
                              <w:noBreakHyphen/>
                              <w:t>CODE</w:t>
                              <w:noBreakHyphen/>
                              <w:t>EXT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lang w:val="en-US" w:eastAsia="en-US"/>
                              </w:rPr>
                              <w:t>flag</w:t>
                              <w:tab/>
                              <w:t>no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Open Interpreter threaded code access extension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ord set 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3923" w:leader="none"/>
                                <w:tab w:val="left" w:pos="4465" w:leader="none"/>
                                <w:tab w:val="right" w:pos="10891" w:leader="none"/>
                              </w:tabs>
                              <w:spacing w:lineRule="exact" w:line="24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3923" w:leader="none"/>
                                <w:tab w:val="left" w:pos="4465" w:leader="none"/>
                                <w:tab w:val="right" w:pos="10891" w:leader="none"/>
                              </w:tabs>
                              <w:spacing w:lineRule="exact" w:line="2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set of cell</w:t>
                              <w:noBreakHyphen/>
                              <w:t>aligned code memory addresses is an imple</w:t>
                              <w:noBreakHyphen/>
                              <w:tab/>
                              <w:tab/>
                              <w:t>The threaded code interpreter repeats the following steps: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entation</w:t>
                              <w:noBreakHyphen/>
                              <w:t>defined subset of character</w:t>
                              <w:noBreakHyphen/>
                              <w:t>aligned code memory</w:t>
                              <w:tab/>
                              <w:t>fetches the compiled token at IP, then advances IP to the next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ddresses. The set of cell</w:t>
                              <w:noBreakHyphen/>
                              <w:t>aligned code memory addresses is the</w:t>
                              <w:tab/>
                              <w:t>threaded code element, then executes the semantics denoted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ame as the set of compiled</w:t>
                              <w:noBreakHyphen/>
                              <w:t>token</w:t>
                              <w:noBreakHyphen/>
                              <w:t>aligned code memory ad</w:t>
                              <w:noBreakHyphen/>
                              <w:tab/>
                              <w:t>by the compiled token. The semantics may imply changing</w:t>
                            </w:r>
                          </w:p>
                          <w:p>
                            <w:pPr>
                              <w:pStyle w:val="OmniPage77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resses. Adding the size of a cell to a cell</w:t>
                              <w:noBreakHyphen/>
                              <w:t>aligned code memory</w:t>
                              <w:tab/>
                              <w:t xml:space="preserve">IP. See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1.045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1.0460</w:t>
                              <w:tab/>
                              <w:t>01.6.1.1250</w:t>
                            </w:r>
                          </w:p>
                          <w:p>
                            <w:pPr>
                              <w:pStyle w:val="OmniPage77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ddress shall produce another cell</w:t>
                              <w:noBreakHyphen/>
                              <w:t>aligned code memory address.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6.1.1380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EXIT .</w:t>
                            </w:r>
                          </w:p>
                          <w:p>
                            <w:pPr>
                              <w:pStyle w:val="OmniPage77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wo representations are used for code pointers: the data</w:t>
                              <w:tab/>
                              <w:tab/>
                              <w:t>The interpretation stack can contain:</w:t>
                            </w:r>
                          </w:p>
                          <w:p>
                            <w:pPr>
                              <w:pStyle w:val="OmniPage77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ack format and the return stack one (for Class I system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pointers that reflect the currently unfinished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y are the same). The return stack representation is the one</w:t>
                              <w:tab/>
                              <w:tab/>
                              <w:t>procedure calls, and</w:t>
                            </w:r>
                          </w:p>
                          <w:p>
                            <w:pPr>
                              <w:pStyle w:val="OmniPage77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used by the code interpreter, this format allows to execu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ata that procedures place onto the return stack.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. The data stack representation permits address arithmetic</w:t>
                              <w:tab/>
                              <w:tab/>
                              <w:t>The top interpretation stack element (1P) is always a code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access to threaded code elements.</w:t>
                              <w:tab/>
                              <w:t>pointer.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code memory address units do not necessarily have</w:t>
                              <w:tab/>
                              <w:tab/>
                              <w:t>Programs written for Open Interpreter Forth are allowed to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same size as data space address units. The size of a cell in</w:t>
                              <w:tab/>
                              <w:t>change the number and order of interpretation stack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elements.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ata space address units may be different from the size of a</w:t>
                              <w:tab/>
                              <w:t>Programs written for Open Interpreter Forth are allowed to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ell in code memory address units.</w:t>
                              <w:tab/>
                              <w:t>change control flow by changing the interpretation stack.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size of a reference and the size of a compiled token shall</w:t>
                              <w:tab/>
                              <w:tab/>
                              <w:tab/>
                              <w:t>Programs are allowed to place data which are not threaded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e integral multiples of the size of a code memory address unit.</w:t>
                              <w:tab/>
                              <w:t>code fragment addresses onto the return stack, but these pro</w:t>
                              <w:softHyphen/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grams shall be written so that such data are never loaded into IR</w:t>
                            </w:r>
                          </w:p>
                          <w:p>
                            <w:pPr>
                              <w:pStyle w:val="OmniPage773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01.3.4 The executable code and the code interpreter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executable code used by the Forth code interpreter i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01.3.5 Environmental queries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called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threaded code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readed code is a sequence of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threaded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code elements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ach one may be either:</w:t>
                              <w:tab/>
                              <w:tab/>
                              <w:tab/>
                              <w:t>Append table 01.3 to table 3.5.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a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compiled toke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f a procedure (that is, of a definition)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a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referenc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o threaded code (branch destinations are</w:t>
                              <w:tab/>
                              <w:tab/>
                              <w:tab/>
                              <w:t xml:space="preserve">See: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3.2.6 Environmental queries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epresented in this format)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n</w:t>
                              <w:noBreakHyphen/>
                              <w:t>line 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01.4 Additional documentation requirements</w:t>
                            </w:r>
                          </w:p>
                          <w:p>
                            <w:pPr>
                              <w:pStyle w:val="OmniPage773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01.4.1 System documentation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nly compiled tokens of procedures are processed by the</w:t>
                              <w:tab/>
                              <w:t xml:space="preserve">01.4. 1.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Implementation</w:t>
                              <w:noBreakHyphen/>
                              <w:t>defined options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readed code interpreter, the other two types of threade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lass of the system;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elements are processed by procedures. The procedu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ize and format of code pointers on the data stack and on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mpiled immediately before in</w:t>
                              <w:noBreakHyphen/>
                              <w:t>line data and/or reference(s)</w:t>
                              <w:tab/>
                              <w:tab/>
                              <w:t>the return stack;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modify IP to point to a valid compiled token, to pre</w:t>
                              <w:noBreakHyphen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hether code space is a part of the data space, whether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vent the code interpreter from accessing them,</w:t>
                              <w:tab/>
                              <w:tab/>
                              <w:t>code is in a separate memory space;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method of converting from the data stack representa</w:t>
                              <w:softHyphen/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threaded code interpreter (the "inner" interpreter of</w:t>
                              <w:tab/>
                              <w:tab/>
                              <w:t>tion to the return stack representation (and vice versa);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th) ha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lignment requirements for threaded code elements;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 register (IF, the interpretation pointer) that points t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hether unaligned addresses may be correctly converted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next threaded code element to be processed, and</w:t>
                              <w:tab/>
                              <w:tab/>
                              <w:t>to the return stack representation;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 stack (the return stack), to which the interpreter saves</w:t>
                              <w:tab/>
                              <w:t>* whether writing to code space is possible at run</w:t>
                              <w:noBreakHyphen/>
                              <w:t>time;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P when it calls a threaded code fragment, and from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nvironmental restrictions (if any) and additional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which it loads IP exiting the threaded code fragment.</w:t>
                              <w:tab/>
                              <w:tab/>
                              <w:t>disciplines they impose.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ogether, IP and the return stack form the interpreta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01.4.1.2 Ambiguous conditions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ack.</w:t>
                              <w:tab/>
                              <w:tab/>
                              <w:t>Loading IP with a value which is not a valid compiled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token address in the return stack representation;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>Forth Dimensions XXI. 1,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744.25pt;mso-wrap-distance-left:10pt;mso-wrap-distance-right:10pt;mso-wrap-distance-top:10pt;mso-wrap-distance-bottom:10pt;margin-top:33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769"/>
                        <w:rPr>
                          <w:rFonts w:ascii="Arial" w:hAnsi="Arial" w:cs="Arial"/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 xml:space="preserve">Table 01.3 </w:t>
                        <w:noBreakHyphen/>
                        <w:t xml:space="preserve"> Environmental Query Str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90" w:leader="none"/>
                        </w:tabs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OmniPage770"/>
                        <w:rPr>
                          <w:rFonts w:ascii="Arial" w:hAnsi="Arial" w:cs="Arial"/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String</w:t>
                        <w:tab/>
                        <w:t xml:space="preserve">Value data type Constant? </w:t>
                        <w:tab/>
                        <w:t>Mea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5" w:leader="none"/>
                          <w:tab w:val="left" w:pos="5187" w:leader="none"/>
                          <w:tab w:val="right" w:pos="6264" w:leader="none"/>
                        </w:tabs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sz w:val="1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lang w:val="en-US" w:eastAsia="en-US"/>
                        </w:rPr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OPEN</w:t>
                        <w:noBreakHyphen/>
                        <w:t>INTERP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lang w:val="en-US" w:eastAsia="en-US"/>
                        </w:rPr>
                        <w:t>flag</w:t>
                        <w:tab/>
                        <w:t>no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pen Interpreter word set present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OPEN</w:t>
                        <w:noBreakHyphen/>
                        <w:t>INTERP</w:t>
                        <w:noBreakHyphen/>
                        <w:t>EXT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lang w:val="en-US" w:eastAsia="en-US"/>
                        </w:rPr>
                        <w:t>flag</w:t>
                        <w:tab/>
                        <w:t>no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pen Interpreter extensions word set present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OI</w:t>
                        <w:noBreakHyphen/>
                        <w:t>DATA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lang w:val="en-US" w:eastAsia="en-US"/>
                        </w:rPr>
                        <w:t>flag</w:t>
                        <w:tab/>
                        <w:t>no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pen Interpreter in</w:t>
                        <w:noBreakHyphen/>
                        <w:t>line data access word set present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OI</w:t>
                        <w:noBreakHyphen/>
                        <w:t>DATA</w:t>
                        <w:noBreakHyphen/>
                        <w:t>EXT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lang w:val="en-US" w:eastAsia="en-US"/>
                        </w:rPr>
                        <w:t>flag</w:t>
                        <w:tab/>
                        <w:t>no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Open Interpreter in</w:t>
                        <w:noBreakHyphen/>
                        <w:t xml:space="preserve">line data access extensions word </w:t>
                      </w:r>
                      <w:r>
                        <w:rPr>
                          <w:sz w:val="18"/>
                          <w:lang w:val="en-US" w:eastAsia="en-US"/>
                        </w:rPr>
                        <w:t>set present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OI</w:t>
                        <w:noBreakHyphen/>
                        <w:t>CODE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lang w:val="en-US" w:eastAsia="en-US"/>
                        </w:rPr>
                        <w:t>flag</w:t>
                        <w:tab/>
                        <w:t>no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Open Interpreter threaded code access word set present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OI</w:t>
                        <w:noBreakHyphen/>
                        <w:t>CODE</w:t>
                        <w:noBreakHyphen/>
                        <w:t>EXT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lang w:val="en-US" w:eastAsia="en-US"/>
                        </w:rPr>
                        <w:t>flag</w:t>
                        <w:tab/>
                        <w:t>no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Open Interpreter threaded code access extensions </w:t>
                      </w:r>
                      <w:r>
                        <w:rPr>
                          <w:sz w:val="18"/>
                          <w:lang w:val="en-US" w:eastAsia="en-US"/>
                        </w:rPr>
                        <w:t>word set pres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3" w:leader="none"/>
                          <w:tab w:val="left" w:pos="3923" w:leader="none"/>
                          <w:tab w:val="left" w:pos="4465" w:leader="none"/>
                          <w:tab w:val="right" w:pos="10891" w:leader="none"/>
                        </w:tabs>
                        <w:spacing w:lineRule="exact" w:line="24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3" w:leader="none"/>
                          <w:tab w:val="left" w:pos="3923" w:leader="none"/>
                          <w:tab w:val="left" w:pos="4465" w:leader="none"/>
                          <w:tab w:val="right" w:pos="10891" w:leader="none"/>
                        </w:tabs>
                        <w:spacing w:lineRule="exact" w:line="2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set of cell</w:t>
                        <w:noBreakHyphen/>
                        <w:t>aligned code memory addresses is an imple</w:t>
                        <w:noBreakHyphen/>
                        <w:tab/>
                        <w:tab/>
                        <w:t>The threaded code interpreter repeats the following steps: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entation</w:t>
                        <w:noBreakHyphen/>
                        <w:t>defined subset of character</w:t>
                        <w:noBreakHyphen/>
                        <w:t>aligned code memory</w:t>
                        <w:tab/>
                        <w:t>fetches the compiled token at IP, then advances IP to the next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ddresses. The set of cell</w:t>
                        <w:noBreakHyphen/>
                        <w:t>aligned code memory addresses is the</w:t>
                        <w:tab/>
                        <w:t>threaded code element, then executes the semantics denoted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ame as the set of compiled</w:t>
                        <w:noBreakHyphen/>
                        <w:t>token</w:t>
                        <w:noBreakHyphen/>
                        <w:t>aligned code memory ad</w:t>
                        <w:noBreakHyphen/>
                        <w:tab/>
                        <w:t>by the compiled token. The semantics may imply changing</w:t>
                      </w:r>
                    </w:p>
                    <w:p>
                      <w:pPr>
                        <w:pStyle w:val="OmniPage77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dresses. Adding the size of a cell to a cell</w:t>
                        <w:noBreakHyphen/>
                        <w:t>aligned code memory</w:t>
                        <w:tab/>
                        <w:t xml:space="preserve">IP. See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1.045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01.6.1.0460</w:t>
                        <w:tab/>
                        <w:t>01.6.1.1250</w:t>
                      </w:r>
                    </w:p>
                    <w:p>
                      <w:pPr>
                        <w:pStyle w:val="OmniPage77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address shall produce another cell</w:t>
                        <w:noBreakHyphen/>
                        <w:t>aligned code memory address.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6.1.1380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EXIT .</w:t>
                      </w:r>
                    </w:p>
                    <w:p>
                      <w:pPr>
                        <w:pStyle w:val="OmniPage772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wo representations are used for code pointers: the data</w:t>
                        <w:tab/>
                        <w:tab/>
                        <w:t>The interpretation stack can contain:</w:t>
                      </w:r>
                    </w:p>
                    <w:p>
                      <w:pPr>
                        <w:pStyle w:val="OmniPage77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stack format and the return stack one (for Class I systems</w:t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sz w:val="18"/>
                          <w:lang w:val="en-US" w:eastAsia="en-US"/>
                        </w:rPr>
                        <w:t>code pointers that reflect the currently unfinished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y are the same). The return stack representation is the one</w:t>
                        <w:tab/>
                        <w:tab/>
                        <w:t>procedure calls, and</w:t>
                      </w:r>
                    </w:p>
                    <w:p>
                      <w:pPr>
                        <w:pStyle w:val="OmniPage77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used by the code interpreter, this format allows to execute</w:t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data that procedures place onto the return stack.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de. The data stack representation permits address arithmetic</w:t>
                        <w:tab/>
                        <w:tab/>
                        <w:t>The top interpretation stack element (1P) is always a code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nd access to threaded code elements.</w:t>
                        <w:tab/>
                        <w:t>pointer.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code memory address units do not necessarily have</w:t>
                        <w:tab/>
                        <w:tab/>
                        <w:t>Programs written for Open Interpreter Forth are allowed to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same size as data space address units. The size of a cell in</w:t>
                        <w:tab/>
                        <w:t>change the number and order of interpretation stack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elements.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ata space address units may be different from the size of a</w:t>
                        <w:tab/>
                        <w:t>Programs written for Open Interpreter Forth are allowed to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ell in code memory address units.</w:t>
                        <w:tab/>
                        <w:t>change control flow by changing the interpretation stack.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size of a reference and the size of a compiled token shall</w:t>
                        <w:tab/>
                        <w:tab/>
                        <w:tab/>
                        <w:t>Programs are allowed to place data which are not threaded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be integral multiples of the size of a code memory address unit.</w:t>
                        <w:tab/>
                        <w:t>code fragment addresses onto the return stack, but these pro</w:t>
                        <w:softHyphen/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grams shall be written so that such data are never loaded into IR</w:t>
                      </w:r>
                    </w:p>
                    <w:p>
                      <w:pPr>
                        <w:pStyle w:val="OmniPage773"/>
                        <w:rPr>
                          <w:rFonts w:ascii="Arial" w:hAnsi="Arial" w:cs="Arial"/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01.3.4 The executable code and the code interpreter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executable code used by the Forth code interpreter i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01.3.5 Environmental queries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called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threaded code.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readed code is a sequence of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threaded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code elements, </w:t>
                      </w:r>
                      <w:r>
                        <w:rPr>
                          <w:sz w:val="18"/>
                          <w:lang w:val="en-US" w:eastAsia="en-US"/>
                        </w:rPr>
                        <w:t>each one may be either:</w:t>
                        <w:tab/>
                        <w:tab/>
                        <w:tab/>
                        <w:t>Append table 01.3 to table 3.5.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a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compiled token </w:t>
                      </w:r>
                      <w:r>
                        <w:rPr>
                          <w:sz w:val="18"/>
                          <w:lang w:val="en-US" w:eastAsia="en-US"/>
                        </w:rPr>
                        <w:t>of a procedure (that is, of a definition)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a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reference </w:t>
                      </w:r>
                      <w:r>
                        <w:rPr>
                          <w:sz w:val="18"/>
                          <w:lang w:val="en-US" w:eastAsia="en-US"/>
                        </w:rPr>
                        <w:t>to threaded code (branch destinations are</w:t>
                        <w:tab/>
                        <w:tab/>
                        <w:tab/>
                        <w:t xml:space="preserve">See: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3.2.6 Environmental queries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represented in this format)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n</w:t>
                        <w:noBreakHyphen/>
                        <w:t>line data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01.4 Additional documentation requirements</w:t>
                      </w:r>
                    </w:p>
                    <w:p>
                      <w:pPr>
                        <w:pStyle w:val="OmniPage773"/>
                        <w:rPr>
                          <w:rFonts w:ascii="Arial" w:hAnsi="Arial" w:cs="Arial"/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  <w:tab/>
                        <w:t>01.4.1 System documentation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nly compiled tokens of procedures are processed by the</w:t>
                        <w:tab/>
                        <w:t xml:space="preserve">01.4. 1.7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Implementation</w:t>
                        <w:noBreakHyphen/>
                        <w:t>defined options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hreaded code interpreter, the other two types of threaded</w:t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class of the system;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code elements are processed by procedures. The procedure</w:t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size and format of code pointers on the data stack and on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mpiled immediately before in</w:t>
                        <w:noBreakHyphen/>
                        <w:t>line data and/or reference(s)</w:t>
                        <w:tab/>
                        <w:tab/>
                        <w:t>the return stack;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shall modify IP to point to a valid compiled token, to pre</w:t>
                        <w:noBreakHyphen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sz w:val="18"/>
                          <w:lang w:val="en-US" w:eastAsia="en-US"/>
                        </w:rPr>
                        <w:t>whether code space is a part of the data space, whether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vent the code interpreter from accessing them,</w:t>
                        <w:tab/>
                        <w:tab/>
                        <w:t>code is in a separate memory space;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The method of converting from the data stack representa</w:t>
                        <w:softHyphen/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threaded code interpreter (the "inner" interpreter of</w:t>
                        <w:tab/>
                        <w:tab/>
                        <w:t>tion to the return stack representation (and vice versa);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Forth) has:</w:t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alignment requirements for threaded code elements;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•</w:t>
                      </w: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 register (IF, the interpretation pointer) that points to</w:t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whether unaligned addresses may be correctly converted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next threaded code element to be processed, and</w:t>
                        <w:tab/>
                        <w:tab/>
                        <w:t>to the return stack representation;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•</w:t>
                      </w: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 stack (the return stack), to which the interpreter saves</w:t>
                        <w:tab/>
                        <w:t>* whether writing to code space is possible at run</w:t>
                        <w:noBreakHyphen/>
                        <w:t>time;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P when it calls a threaded code fragment, and from</w:t>
                        <w:tab/>
                      </w: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environmental restrictions (if any) and additional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which it loads IP exiting the threaded code fragment.</w:t>
                        <w:tab/>
                        <w:tab/>
                        <w:t>disciplines they impose.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ogether, IP and the return stack form the interpretation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01.4.1.2 Ambiguous conditions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tack.</w:t>
                        <w:tab/>
                        <w:tab/>
                        <w:t>Loading IP with a value which is not a valid compiled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token address in the return stack representation;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>Forth Dimensions XXI. 1,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11" w:right="720" w:gutter="0" w:header="0" w:top="1022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4" w:leader="none"/>
          <w:tab w:val="left" w:pos="477" w:leader="none"/>
          <w:tab w:val="left" w:pos="5598" w:leader="none"/>
          <w:tab w:val="left" w:pos="5853" w:leader="none"/>
          <w:tab w:val="left" w:pos="6029" w:leader="none"/>
          <w:tab w:val="left" w:pos="8983" w:leader="none"/>
          <w:tab w:val="right" w:pos="10931" w:leader="none"/>
        </w:tabs>
        <w:spacing w:lineRule="exact" w:line="28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5696" w:leader="none"/>
          <w:tab w:val="left" w:pos="10255" w:leader="none"/>
          <w:tab w:val="right" w:pos="10805" w:leader="none"/>
        </w:tabs>
        <w:spacing w:lineRule="exact" w:line="28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391795</wp:posOffset>
                </wp:positionH>
                <wp:positionV relativeFrom="page">
                  <wp:posOffset>422275</wp:posOffset>
                </wp:positionV>
                <wp:extent cx="6973570" cy="9451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25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ab/>
                              <w:t>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mpiling a word (adding corresponding semantics to</w:t>
                              <w:tab/>
                              <w:t xml:space="preserve">sion word se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(specification ver. 2.2, proposed in &lt;this publica</w:t>
                              <w:softHyphen/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  <w:tab/>
                              <w:tab/>
                              <w:t>the current definition) when the code memory pointer is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be appended to the label of any Standard System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not compiled</w:t>
                              <w:noBreakHyphen/>
                              <w:t>token</w:t>
                              <w:noBreakHyphen/>
                              <w:t>aligned;</w:t>
                              <w:tab/>
                              <w:t xml:space="preserve">that provides portions of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sion word set.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riting to code space at run</w:t>
                              <w:noBreakHyphen/>
                              <w:t>time;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nverting an unaligned code pointer to the return stack</w:t>
                              <w:tab/>
                              <w:tab/>
                              <w:t xml:space="preserve">The phrase "Providing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sion word set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representation (Class 5 only);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(specification ver. 2.2, proposed in &lt;this publica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 unaligned code pointer is used where an aligned code</w:t>
                              <w:tab/>
                              <w:t>be appended to the label of any Standard System that provides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pointer is required.</w:t>
                              <w:tab/>
                              <w:t xml:space="preserve">all of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rn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sion word set.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The phrase "Providing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ord set with en</w:t>
                              <w:softHyphen/>
                            </w:r>
                          </w:p>
                          <w:p>
                            <w:pPr>
                              <w:pStyle w:val="OmniPage10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ab/>
                              <w:t>The following specific ambiguous conditions are noted in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glossary entries of the relevant words:</w:t>
                              <w:tab/>
                              <w:t xml:space="preserve">vironmental restriction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(specification ver. 2.2, proposed in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&lt;this publication&gt;)"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or "Providing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ame(s)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rom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</w:t>
                              <w:tab/>
                              <w:t>the value passed to 01.6.3.???? RP! does not correspond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xtension word set with environmental restriction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(speci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o any valid return stack depth;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fication ver. 2.2, proposed in &lt;this publication&gt;)"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r "Pro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viding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sion word set with environmen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; 0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3.???? RP! removes from the return stack some data</w:t>
                            </w:r>
                          </w:p>
                          <w:p>
                            <w:pPr>
                              <w:pStyle w:val="OmniPage102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at control nesting structures, and the program does not</w:t>
                              <w:tab/>
                              <w:t xml:space="preserve">tal restriction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(specification ver. 2.2, proposed in &lt;this publi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restore these data (see: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2.???? R</w:t>
                              <w:noBreakHyphen/>
                              <w:t>SAVE</w:t>
                              <w:noBreakHyphen/>
                              <w:t>SYS,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ca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be appended to the label of any Standard Sys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01.6.2,????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R</w:t>
                              <w:noBreakHyphen/>
                              <w:t>RESTORE</w:t>
                              <w:noBreakHyphen/>
                              <w:t>SYS);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em that provides names from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[extension]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an exception frame is removed by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6.3.???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P!;</w:t>
                              <w:tab/>
                              <w:t>word set, but imposes additional restrictions on their use.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word not defined via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6.1.1000 CREATE (01.6.1.1250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OES&gt;);</w:t>
                              <w:tab/>
                              <w:tab/>
                              <w:t xml:space="preserve">The phrase "of Open Interpreter Clas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N (specification ver.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 xml:space="preserve">x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passed to 01.6.3.???? &gt;TCODE does not correspond to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2.2, proposed in &lt;this publica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be appended to</w:t>
                            </w:r>
                          </w:p>
                          <w:p>
                            <w:pPr>
                              <w:pStyle w:val="OmniPage102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 colon definition;</w:t>
                              <w:tab/>
                              <w:t>the label of any Standard System providing the Open Inter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the destination address is unreachable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(01.6.3.???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EF!);</w:t>
                              <w:tab/>
                              <w:t>preter word set to indicate its Open Interpreter class.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9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c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has not been stored with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TOKEN, or TOKEN! (01.6.3.7777</w:t>
                              <w:tab/>
                              <w:t>01.5.2 ANS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OKEN@, 01.6.3.???? TOKEN+, 01.6.3.???? TOKEN&gt;);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Forth programs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•</w:t>
                              <w:tab/>
                              <w:t>the threaded code space pointer is not compiled token</w:t>
                              <w:noBreakHyphen/>
                              <w:tab/>
                              <w:tab/>
                              <w:t xml:space="preserve">The phrase "Requiring Open Interpreter Clas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N (specifi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ligned when 01.6.5.???? /, begins execution;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cation ver. 2.2, proposed in &lt;this publica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be ap</w:t>
                              <w:softHyphen/>
                            </w:r>
                          </w:p>
                          <w:p>
                            <w:pPr>
                              <w:pStyle w:val="OmniPage102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•</w:t>
                              <w:tab/>
                              <w:t>on Class 5 systems, the code memory has not been</w:t>
                              <w:tab/>
                              <w:t>pended to the label of Standard Programs that assume the</w:t>
                            </w:r>
                          </w:p>
                          <w:p>
                            <w:pPr>
                              <w:pStyle w:val="OmniPage102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system to have the Open Interpreter class not higher than N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allocated as a single cell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(01.6.5.????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/@);</w:t>
                            </w:r>
                          </w:p>
                          <w:p>
                            <w:pPr>
                              <w:pStyle w:val="OmniPage10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memory address is not character</w:t>
                              <w:noBreakHyphen/>
                              <w:t>aligned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(01.6.5.???? /C!, 01.6.5.???? /C@);</w:t>
                              <w:tab/>
                              <w:tab/>
                              <w:t xml:space="preserve">The phrase "Requiring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ord se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(specill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n Class 5 systems, the code memory at ucp has not been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cation ver. 2.2, proposed in &lt;this publica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be ap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pended to the label of Standard Programs that require the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llocated as a single character (01.6.5.???? /C@).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system to provide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ord set.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01.4.1.3 Other system documentation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phrase "Requiring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ame(s)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rom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>name Ex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*</w:t>
                              <w:tab/>
                              <w:tab/>
                              <w:t>the structure of executable code;</w:t>
                              <w:tab/>
                              <w:t xml:space="preserve">tension word se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(specification ver. 2.2, proposed in &lt;this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*</w:t>
                              <w:tab/>
                              <w:tab/>
                              <w:t>how control structures are implemented;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publica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be appended to the label of Standard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9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nvironmental restrictions, if any, and programming</w:t>
                              <w:tab/>
                              <w:t>Programs that require the system to provide portions of the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disciplines required in this connection.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sion word set.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01.4.2 Program documentation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phrase "Requiring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sions word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noBreakHyphen/>
                              <w:tab/>
                              <w:t>the class of Open Interpreter required by the program;</w:t>
                              <w:tab/>
                              <w:t xml:space="preserve">set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(specification ver. 2.2, proposed in &lt;this publication&gt;)"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hether program writes to code memory at run</w:t>
                              <w:noBreakHyphen/>
                              <w:t>time;</w:t>
                              <w:tab/>
                              <w:t>shall be appended to the label of Standard Programs that re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(optional) environmental restrictions which the system</w:t>
                              <w:tab/>
                              <w:t xml:space="preserve">quire the system to provide all of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word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at runs the program is allowed to have.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sions word sets.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0/. 5 Compliance and labeling</w:t>
                              <w:tab/>
                              <w:t>01.6 Glossary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rough the section 01.5, the symbol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enote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01.6.1 The Open Interpreter words</w:t>
                            </w:r>
                          </w:p>
                          <w:p>
                            <w:pPr>
                              <w:pStyle w:val="OmniPage103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one of the following word sets: the Open Interpreter word set,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1,045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"colon" </w:t>
                              <w:tab/>
                              <w:t>01</w:t>
                            </w:r>
                          </w:p>
                          <w:p>
                            <w:pPr>
                              <w:pStyle w:val="OmniPage102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Open Interpreter Threaded Code Access word set, the Open</w:t>
                            </w:r>
                          </w:p>
                          <w:p>
                            <w:pPr>
                              <w:pStyle w:val="OmniPage102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terpreter In</w:t>
                              <w:noBreakHyphen/>
                              <w:t xml:space="preserve">Line Data Access word set; the symbol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enotes</w:t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Open Interpreter class number of the system.</w:t>
                              <w:tab/>
                              <w:t xml:space="preserve">Replace the specification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6.1.045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: with the following one:</w:t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( C: "&lt;spaces&gt;name' </w:t>
                              <w:noBreakHyphen/>
                              <w:noBreakHyphen/>
                              <w:t xml:space="preserve"> colon</w:t>
                              <w:noBreakHyphen/>
                              <w:t>sys )</w:t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01.5.1 ANS Forth systems</w:t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phrase "Providing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ord se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(specifl</w:t>
                              <w:noBreakHyphen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kip leading space delimiters. Pars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elimited by a</w:t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c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 xml:space="preserve">ver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2.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 xml:space="preserve">proposed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in &lt;this publication&gt;)"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be ap</w:t>
                              <w:noBreakHyphen/>
                              <w:tab/>
                              <w:t xml:space="preserve">space. Create a definition for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am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alled a "colon defini</w:t>
                              <w:softHyphen/>
                            </w:r>
                          </w:p>
                          <w:p>
                            <w:pPr>
                              <w:pStyle w:val="OmniPage103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ended to the label of any Standard System that provides all</w:t>
                              <w:tab/>
                              <w:t>tion". Enter compilation state and start the current defini</w:t>
                              <w:softHyphen/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of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ord set.</w:t>
                              <w:tab/>
                              <w:t xml:space="preserve">tion, producing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colon</w:t>
                              <w:noBreakHyphen/>
                              <w:t>sys.</w:t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ab/>
                              <w:t xml:space="preserve">Fhe phrase "Providing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ame(s)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rom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wordset</w:t>
                              <w:noBreakHyphen/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ten</w:t>
                              <w:noBreakHyphen/>
                              <w:tab/>
                              <w:tab/>
                              <w:t>The execution semantics of name will be determined by</w:t>
                            </w:r>
                          </w:p>
                          <w:p>
                            <w:pPr>
                              <w:pStyle w:val="OmniPage103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36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744.25pt;mso-wrap-distance-left:10pt;mso-wrap-distance-right:10pt;mso-wrap-distance-top:10pt;mso-wrap-distance-bottom:10pt;margin-top:33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1025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ab/>
                        <w:t>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mpiling a word (adding corresponding semantics to</w:t>
                        <w:tab/>
                        <w:t xml:space="preserve">sion word se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(specification ver. 2.2, proposed in &lt;this publica</w:t>
                        <w:softHyphen/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1</w:t>
                        <w:tab/>
                        <w:tab/>
                        <w:t>the current definition) when the code memory pointer is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 be appended to the label of any Standard System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not compiled</w:t>
                        <w:noBreakHyphen/>
                        <w:t>token</w:t>
                        <w:noBreakHyphen/>
                        <w:t>aligned;</w:t>
                        <w:tab/>
                        <w:t xml:space="preserve">that provides portions of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tension word set.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writing to code space at run</w:t>
                        <w:noBreakHyphen/>
                        <w:t>time;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nverting an unaligned code pointer to the return stack</w:t>
                        <w:tab/>
                        <w:tab/>
                        <w:t xml:space="preserve">The phrase "Providing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tension word set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representation (Class 5 only);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(specification ver. 2.2, proposed in &lt;this publica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n unaligned code pointer is used where an aligned code</w:t>
                        <w:tab/>
                        <w:t>be appended to the label of any Standard System that provides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pointer is required.</w:t>
                        <w:tab/>
                        <w:t xml:space="preserve">all of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rne </w:t>
                      </w:r>
                      <w:r>
                        <w:rPr>
                          <w:sz w:val="18"/>
                          <w:lang w:val="en-US" w:eastAsia="en-US"/>
                        </w:rPr>
                        <w:t>extension word set.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The phrase "Providing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word set with en</w:t>
                        <w:softHyphen/>
                      </w:r>
                    </w:p>
                    <w:p>
                      <w:pPr>
                        <w:pStyle w:val="OmniPage10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</w:t>
                        <w:tab/>
                        <w:tab/>
                        <w:t>The following specific ambiguous conditions are noted in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glossary entries of the relevant words:</w:t>
                        <w:tab/>
                        <w:t xml:space="preserve">vironmental restriction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(specification ver. 2.2, proposed in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  <w:tab/>
                        <w:t xml:space="preserve">&lt;this publication&gt;)"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or "Providing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ame(s)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rom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>"</w:t>
                        <w:tab/>
                        <w:t>the value passed to 01.6.3.???? RP! does not correspond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extension word set with environmental restriction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(speci</w:t>
                        <w:soft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o any valid return stack depth;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fication ver. 2.2, proposed in &lt;this publication&gt;)", </w:t>
                      </w:r>
                      <w:r>
                        <w:rPr>
                          <w:sz w:val="18"/>
                          <w:lang w:val="en-US" w:eastAsia="en-US"/>
                        </w:rPr>
                        <w:t>or "Pro</w:t>
                        <w:soft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viding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tension word set with environmen</w:t>
                        <w:soft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; 0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01.6.3.???? RP! removes from the return stack some data</w:t>
                      </w:r>
                    </w:p>
                    <w:p>
                      <w:pPr>
                        <w:pStyle w:val="OmniPage102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at control nesting structures, and the program does not</w:t>
                        <w:tab/>
                        <w:t xml:space="preserve">tal restriction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(specification ver. 2.2, proposed in &lt;this publi</w:t>
                        <w:soft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restore these data (see: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2.???? R</w:t>
                        <w:noBreakHyphen/>
                        <w:t>SAVE</w:t>
                        <w:noBreakHyphen/>
                        <w:t>SYS,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ca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 be appended to the label of any Standard Sys</w:t>
                        <w:soft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01.6.2,????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R</w:t>
                        <w:noBreakHyphen/>
                        <w:t>RESTORE</w:t>
                        <w:noBreakHyphen/>
                        <w:t>SYS);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em that provides names from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[extension]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an exception frame is removed by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6.3.???? </w:t>
                      </w:r>
                      <w:r>
                        <w:rPr>
                          <w:sz w:val="18"/>
                          <w:lang w:val="en-US" w:eastAsia="en-US"/>
                        </w:rPr>
                        <w:t>RP!;</w:t>
                        <w:tab/>
                        <w:t>word set, but imposes additional restrictions on their use.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word not defined via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6.1.1000 CREATE (01.6.1.1250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DOES&gt;);</w:t>
                        <w:tab/>
                        <w:tab/>
                        <w:t xml:space="preserve">The phrase "of Open Interpreter Clas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N (specification ver.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  <w:t xml:space="preserve">xt </w:t>
                      </w:r>
                      <w:r>
                        <w:rPr>
                          <w:sz w:val="18"/>
                          <w:lang w:val="en-US" w:eastAsia="en-US"/>
                        </w:rPr>
                        <w:t>passed to 01.6.3.???? &gt;TCODE does not correspond to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2.2, proposed in &lt;this publica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 be appended to</w:t>
                      </w:r>
                    </w:p>
                    <w:p>
                      <w:pPr>
                        <w:pStyle w:val="OmniPage102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 colon definition;</w:t>
                        <w:tab/>
                        <w:t>the label of any Standard System providing the Open Inter</w:t>
                        <w:soft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the destination address is unreachable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(01.6.3.???? </w:t>
                      </w:r>
                      <w:r>
                        <w:rPr>
                          <w:sz w:val="18"/>
                          <w:lang w:val="en-US" w:eastAsia="en-US"/>
                        </w:rPr>
                        <w:t>REF!);</w:t>
                        <w:tab/>
                        <w:t>preter word set to indicate its Open Interpreter class.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9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ct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has not been stored with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TOKEN, or TOKEN! (01.6.3.7777</w:t>
                        <w:tab/>
                        <w:t>01.5.2 ANS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  <w:tab/>
                        <w:t>TOKEN@, 01.6.3.???? TOKEN+, 01.6.3.???? TOKEN&gt;);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Forth programs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•</w:t>
                        <w:tab/>
                        <w:t>the threaded code space pointer is not compiled token</w:t>
                        <w:noBreakHyphen/>
                        <w:tab/>
                        <w:tab/>
                        <w:t xml:space="preserve">The phrase "Requiring Open Interpreter Clas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N (specifi</w:t>
                        <w:softHyphen/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ligned when 01.6.5.???? /, begins execution;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cation ver. 2.2, proposed in &lt;this publica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 be ap</w:t>
                        <w:softHyphen/>
                      </w:r>
                    </w:p>
                    <w:p>
                      <w:pPr>
                        <w:pStyle w:val="OmniPage102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•</w:t>
                        <w:tab/>
                        <w:t>on Class 5 systems, the code memory has not been</w:t>
                        <w:tab/>
                        <w:t>pended to the label of Standard Programs that assume the</w:t>
                      </w:r>
                    </w:p>
                    <w:p>
                      <w:pPr>
                        <w:pStyle w:val="OmniPage102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system to have the Open Interpreter class not higher than N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allocated as a single cell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(01.6.5.???? 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/@);</w:t>
                      </w:r>
                    </w:p>
                    <w:p>
                      <w:pPr>
                        <w:pStyle w:val="OmniPage102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I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de memory address is not character</w:t>
                        <w:noBreakHyphen/>
                        <w:t>aligned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1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(01.6.5.???? /C!, 01.6.5.???? /C@);</w:t>
                        <w:tab/>
                        <w:tab/>
                        <w:t xml:space="preserve">The phrase "Requiring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word se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(specill</w:t>
                        <w:softHyphen/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n Class 5 systems, the code memory at ucp has not been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cation ver. 2.2, proposed in &lt;this publica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 be ap</w:t>
                        <w:softHyphen/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pended to the label of Standard Programs that require the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llocated as a single character (01.6.5.???? /C@).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system to provide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word set.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01.4.1.3 Other system documentation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phrase "Requiring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ame(s)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rom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>name Ex</w:t>
                        <w:softHyphen/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*</w:t>
                        <w:tab/>
                        <w:tab/>
                        <w:t>the structure of executable code;</w:t>
                        <w:tab/>
                        <w:t xml:space="preserve">tension word se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(specification ver. 2.2, proposed in &lt;this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*</w:t>
                        <w:tab/>
                        <w:tab/>
                        <w:t>how control structures are implemented;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publica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 be appended to the label of Standard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9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environmental restrictions, if any, and programming</w:t>
                        <w:tab/>
                        <w:t>Programs that require the system to provide portions of the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disciplines required in this connection.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tension word set.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01.4.2 Program documentation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phrase "Requiring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tensions word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noBreakHyphen/>
                        <w:tab/>
                        <w:t>the class of Open Interpreter required by the program;</w:t>
                        <w:tab/>
                        <w:t xml:space="preserve">set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(specification ver. 2.2, proposed in &lt;this publication&gt;)"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whether program writes to code memory at run</w:t>
                        <w:noBreakHyphen/>
                        <w:t>time;</w:t>
                        <w:tab/>
                        <w:t>shall be appended to the label of Standard Programs that re</w:t>
                        <w:softHyphen/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(optional) environmental restrictions which the system</w:t>
                        <w:tab/>
                        <w:t xml:space="preserve">quire the system to provide all of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and word</w:t>
                        <w:softHyphen/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at runs the program is allowed to have.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tensions word sets.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0/. 5 Compliance and labeling</w:t>
                        <w:tab/>
                        <w:t>01.6 Glossary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rough the section 01.5, the symbol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denotes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01.6.1 The Open Interpreter words</w:t>
                      </w:r>
                    </w:p>
                    <w:p>
                      <w:pPr>
                        <w:pStyle w:val="OmniPage103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one of the following word sets: the Open Interpreter word set,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1,045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"colon" </w:t>
                        <w:tab/>
                        <w:t>01</w:t>
                      </w:r>
                    </w:p>
                    <w:p>
                      <w:pPr>
                        <w:pStyle w:val="OmniPage102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Open Interpreter Threaded Code Access word set, the Open</w:t>
                      </w:r>
                    </w:p>
                    <w:p>
                      <w:pPr>
                        <w:pStyle w:val="OmniPage102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Interpreter In</w:t>
                        <w:noBreakHyphen/>
                        <w:t xml:space="preserve">Line Data Access word set; the symbol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>denotes</w:t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Open Interpreter class number of the system.</w:t>
                        <w:tab/>
                        <w:t xml:space="preserve">Replace the specification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6.1.0450 </w:t>
                      </w:r>
                      <w:r>
                        <w:rPr>
                          <w:sz w:val="18"/>
                          <w:lang w:val="en-US" w:eastAsia="en-US"/>
                        </w:rPr>
                        <w:t>: with the following one:</w:t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( C: "&lt;spaces&gt;name' </w:t>
                        <w:noBreakHyphen/>
                        <w:noBreakHyphen/>
                        <w:t xml:space="preserve"> colon</w:t>
                        <w:noBreakHyphen/>
                        <w:t>sys )</w:t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01.5.1 ANS Forth systems</w:t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phrase "Providing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word set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(specifl</w:t>
                        <w:noBreakHyphen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Skip leading space delimiters. Pars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delimited by a</w:t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cation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 xml:space="preserve">ver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2.2,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 xml:space="preserve">proposed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in &lt;this publication&gt;)" </w:t>
                      </w:r>
                      <w:r>
                        <w:rPr>
                          <w:sz w:val="18"/>
                          <w:lang w:val="en-US" w:eastAsia="en-US"/>
                        </w:rPr>
                        <w:t>shall be ap</w:t>
                        <w:noBreakHyphen/>
                        <w:tab/>
                        <w:t xml:space="preserve">space. Create a definition for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ame, </w:t>
                      </w:r>
                      <w:r>
                        <w:rPr>
                          <w:sz w:val="18"/>
                          <w:lang w:val="en-US" w:eastAsia="en-US"/>
                        </w:rPr>
                        <w:t>called a "colon defini</w:t>
                        <w:softHyphen/>
                      </w:r>
                    </w:p>
                    <w:p>
                      <w:pPr>
                        <w:pStyle w:val="OmniPage103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ended to the label of any Standard System that provides all</w:t>
                        <w:tab/>
                        <w:t>tion". Enter compilation state and start the current defini</w:t>
                        <w:softHyphen/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of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word set.</w:t>
                        <w:tab/>
                        <w:t xml:space="preserve">tion, producing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colon</w:t>
                        <w:noBreakHyphen/>
                        <w:t>sys.</w:t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i</w:t>
                        <w:tab/>
                        <w:tab/>
                        <w:t xml:space="preserve">Fhe phrase "Providing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ame(s)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rom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wordset</w:t>
                        <w:noBreakHyphen/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ten</w:t>
                        <w:noBreakHyphen/>
                        <w:tab/>
                        <w:tab/>
                        <w:t>The execution semantics of name will be determined by</w:t>
                      </w:r>
                    </w:p>
                    <w:p>
                      <w:pPr>
                        <w:pStyle w:val="OmniPage103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36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11" w:right="720" w:gutter="0" w:header="0" w:top="1046" w:footer="0" w:bottom="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96" w:leader="none"/>
          <w:tab w:val="left" w:pos="10255" w:leader="none"/>
          <w:tab w:val="right" w:pos="10805" w:leader="none"/>
        </w:tabs>
        <w:spacing w:lineRule="exact" w:line="298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8961" w:leader="none"/>
          <w:tab w:val="right" w:pos="10944" w:leader="none"/>
        </w:tabs>
        <w:spacing w:lineRule="exact" w:line="298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ge">
                  <wp:posOffset>574675</wp:posOffset>
                </wp:positionV>
                <wp:extent cx="6910070" cy="8842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words compiled into the body of the definition. The cur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rent definition shall not be findable in the dictionary until it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6.1.1250 DOES&gt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does"</w:t>
                              <w:tab/>
                              <w:t>01</w:t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s ended (or until the execution of DOES&gt; in some systems).</w:t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code space pointer is aligned when : finishes execution.</w:t>
                              <w:tab/>
                              <w:t>Replace the specification 6.1.1250 DOES&gt; with the following: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nitiation: 1 : cpl </w:t>
                              <w:noBreakHyphen/>
                              <w:noBreakHyphen/>
                              <w:t xml:space="preserve"> cpl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acp2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terpretation: Interpretation semantics for this word are</w:t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undefined.</w:t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ush the current value of II` onto the return stack and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load IP with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acp2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address of the threaded code fragment Compilation: ( C: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colon</w:t>
                              <w:noBreakHyphen/>
                              <w:t xml:space="preserve">sysl </w:t>
                              <w:noBreakHyphen/>
                              <w:noBreakHyphen/>
                              <w:t xml:space="preserve"> colon</w:t>
                              <w:noBreakHyphen/>
                              <w:t>sys2 )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n the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'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ody, thus transferring control to the body of</w:t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definition.</w:t>
                              <w:tab/>
                              <w:t>Append the run</w:t>
                              <w:noBreakHyphen/>
                              <w:t>time semantics below to the current defi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nition. Whether or not the current definition is rendered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xecution: ( i*x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noBreakHyphen/>
                              <w:noBreakHyphen/>
                              <w:t xml:space="preserve"> j*x I: k*x cpl </w:t>
                              <w:noBreakHyphen/>
                              <w:noBreakHyphen/>
                              <w:t xml:space="preserve"> 1*x acp3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indable in the dictionary by the compilation Of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DOES&gt; 15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mplementation defined. Consume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colon</w:t>
                              <w:noBreakHyphen/>
                              <w:t xml:space="preserve">sys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produce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Perform the initiation semantics of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est of ex</w:t>
                              <w:noBreakHyphen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colon</w:t>
                              <w:noBreakHyphen/>
                              <w:t xml:space="preserve">sys2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ppend the initiation semantics given below to</w:t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cution semantics, and the stack effects are due to the words the current definition.</w:t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mpiled into the body of the definition. A compiled token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ust be located at the code memory address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acp3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sym</w:t>
                              <w:noBreakHyphen/>
                              <w:t xml:space="preserve"> Run</w:t>
                              <w:noBreakHyphen/>
                              <w:t xml:space="preserve">time: I: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acpl cp2 </w:t>
                              <w:noBreakHyphen/>
                              <w:noBreakHyphen/>
                              <w:t xml:space="preserve"> acpl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bols i*x andi*x represent arguments to and results from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name,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respectively. The symbols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k*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1*x represent changes on</w:t>
                              <w:tab/>
                              <w:t>Replace the execution semantics of the most recent defi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eturn stack.</w:t>
                              <w:tab/>
                              <w:t xml:space="preserve">nition, referred to as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ith the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xecution seman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ics given below. Transfer (return) control to the (calling)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ote. If the optional Locals word set is present, the elements</w:t>
                              <w:tab/>
                              <w:t xml:space="preserve">threaded code fragment specified by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acpl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 ambiguous con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of the return stack are unavailable after declaration of locals.</w:t>
                              <w:tab/>
                              <w:t xml:space="preserve">dition exists if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as not defined with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CREAT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r a user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evertheless, after declaration of locals the top return stack ele</w:t>
                              <w:noBreakHyphen/>
                              <w:t xml:space="preserve"> defined word that calls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CREATE.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ent shall be an address to which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EXI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ay transfer control.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nitiation: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a</w:t>
                              <w:noBreakHyphen/>
                              <w:t xml:space="preserve">addr I : cp3 </w:t>
                              <w:noBreakHyphen/>
                              <w:noBreakHyphen/>
                              <w:t xml:space="preserve"> cp3 acp4</w:t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ee: 6.1.0450 :, A.0I.6.1.0450 :,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RFI 0005 Initiation se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mantics.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Place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'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ata field address on the stack. Push the cur</w:t>
                              <w:softHyphen/>
                            </w:r>
                          </w:p>
                          <w:p>
                            <w:pPr>
                              <w:pStyle w:val="OmniPage12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rent value of IP onto the return stack and load IP with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acp4,</w:t>
                            </w:r>
                          </w:p>
                          <w:p>
                            <w:pPr>
                              <w:pStyle w:val="OmniPage128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1.0460</w:t>
                              <w:tab/>
                              <w:t>"semicolon"</w:t>
                              <w:tab/>
                              <w:t>01</w:t>
                              <w:tab/>
                              <w:t xml:space="preserve">the address of the threaded code fragment that follow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DOES&gt;</w:t>
                            </w:r>
                          </w:p>
                          <w:p>
                            <w:pPr>
                              <w:pStyle w:val="OmniPage128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eplace the specification 6.1.0460 ; with the following</w:t>
                              <w:tab/>
                              <w:tab/>
                              <w:t xml:space="preserve">which modified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us transferring control to th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DOES&gt;</w:t>
                            </w:r>
                          </w:p>
                          <w:p>
                            <w:pPr>
                              <w:pStyle w:val="OmniPage128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ne:</w:t>
                              <w:tab/>
                              <w:t>part of that definition.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nterpretation: Interpretation semantics for this word are</w:t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xecution: ( i*x </w:t>
                              <w:noBreakHyphen/>
                              <w:noBreakHyphen/>
                              <w:t xml:space="preserve"> j*x</w:t>
                              <w:tab/>
                              <w:t xml:space="preserve">I: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k*x cp3 </w:t>
                              <w:noBreakHyphen/>
                              <w:noBreakHyphen/>
                              <w:t xml:space="preserve"> 1*x acp5</w:t>
                            </w:r>
                          </w:p>
                          <w:p>
                            <w:pPr>
                              <w:pStyle w:val="OmniPage128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undefined.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Perform the initiation semantics of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est of ex</w:t>
                              <w:softHyphen/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Compilation: ( C: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colon</w:t>
                              <w:noBreakHyphen/>
                              <w:t xml:space="preserve">sys </w:t>
                              <w:noBreakHyphen/>
                              <w:noBreakHyphen/>
                              <w:t xml:space="preserve"> )</w:t>
                              <w:tab/>
                              <w:t>e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ution semantics, and the stack effects are due to the words i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compiled after the DOES&gt; which modified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t the code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ppend the run</w:t>
                              <w:noBreakHyphen/>
                              <w:t>time semantics below to the current defi</w:t>
                              <w:noBreakHyphen/>
                              <w:tab/>
                              <w:t xml:space="preserve">memory address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acp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 compiled token must be located. The</w:t>
                            </w:r>
                          </w:p>
                          <w:p>
                            <w:pPr>
                              <w:pStyle w:val="OmniPage128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ition. End the current definition, allow it to be found in the</w:t>
                              <w:tab/>
                              <w:t>symbols i *x and j *x represent arguments to and results from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dictionary and enter interpretation state, consuming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colon</w:t>
                              <w:noBreakHyphen/>
                              <w:tab/>
                              <w:t xml:space="preserve">nam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respectively. The symbo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k *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1 *x represent changes</w:t>
                            </w:r>
                          </w:p>
                          <w:p>
                            <w:pPr>
                              <w:pStyle w:val="OmniPage128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ys. If the data</w:t>
                              <w:noBreakHyphen/>
                              <w:t>space pointer is not aligned, reserve enough</w:t>
                              <w:tab/>
                              <w:t>on the return stack.</w:t>
                            </w:r>
                          </w:p>
                          <w:p>
                            <w:pPr>
                              <w:pStyle w:val="OmniPage128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ata space to align it.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See: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A.6.1.1250 DOES&gt;, 01.6.1.0450 :, A.01.6.1.0450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un</w:t>
                              <w:noBreakHyphen/>
                              <w:t>time:</w:t>
                              <w:tab/>
                              <w:t xml:space="preserve">1 : acpl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cp2 </w:t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cpl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RFI 0003 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US" w:eastAsia="en-US"/>
                              </w:rPr>
                              <w:t xml:space="preserve">Defining words etc.,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RFI 0005 Initiation seman</w:t>
                              <w:softHyphen/>
                            </w:r>
                          </w:p>
                          <w:p>
                            <w:pPr>
                              <w:pStyle w:val="OmniPage1283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tics.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ransfer control to the code fragment specified by acpl.</w:t>
                            </w:r>
                          </w:p>
                          <w:p>
                            <w:pPr>
                              <w:pStyle w:val="OmniPage128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6.1.1370 EXECUTE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RE</w:t>
                            </w:r>
                          </w:p>
                          <w:p>
                            <w:pPr>
                              <w:pStyle w:val="OmniPage128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ee: 6.1.0460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A.01.6.1.0460</w:t>
                              <w:tab/>
                              <w:t>01.6.1.045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*x xt </w:t>
                              <w:noBreakHyphen/>
                              <w:noBreakHyphen/>
                              <w:t xml:space="preserve"> j*x ) ( 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k*x </w:t>
                              <w:noBreakHyphen/>
                              <w:noBreakHyphen/>
                              <w:t xml:space="preserve"> 1*x</w:t>
                            </w:r>
                          </w:p>
                          <w:p>
                            <w:pPr>
                              <w:pStyle w:val="OmniPage128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1.1380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EX[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.</w:t>
                              <w:tab/>
                              <w:tab/>
                              <w:tab/>
                              <w:tab/>
                              <w:t>Remove xt from the stack and perform the semantics iden</w:t>
                              <w:softHyphen/>
                            </w:r>
                          </w:p>
                          <w:p>
                            <w:pPr>
                              <w:pStyle w:val="OmniPage128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1.???? &gt;RR</w:t>
                              <w:tab/>
                              <w:t>"to</w:t>
                              <w:noBreakHyphen/>
                              <w:t>double</w:t>
                              <w:noBreakHyphen/>
                              <w:t>r"</w:t>
                              <w:tab/>
                              <w:tab/>
                              <w:t>tified by it. Other stack effects are due to the word EXECUTEd.</w:t>
                            </w:r>
                          </w:p>
                          <w:p>
                            <w:pPr>
                              <w:pStyle w:val="OmniPage128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( cp </w:t>
                              <w:noBreakHyphen/>
                              <w:noBreakHyphen/>
                              <w:t xml:space="preserve"> ) ( R: </w:t>
                              <w:noBreakHyphen/>
                              <w:noBreakHyphen/>
                              <w:t xml:space="preserve"> cp )</w:t>
                              <w:tab/>
                              <w:tab/>
                              <w:t>01</w:t>
                              <w:tab/>
                              <w:t>The stack effect of the executed word is assumed to be:</w:t>
                            </w:r>
                          </w:p>
                          <w:p>
                            <w:pPr>
                              <w:pStyle w:val="OmniPage128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ove cp from the data stack to the return stack, convert</w:t>
                              <w:noBreakHyphen/>
                              <w:tab/>
                              <w:t xml:space="preserve">i*x </w:t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 xml:space="preserve">1*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) ( I: k*x </w:t>
                              <w:noBreakHyphen/>
                              <w:noBreakHyphen/>
                              <w:t xml:space="preserve"> 1*x )</w:t>
                            </w:r>
                          </w:p>
                          <w:p>
                            <w:pPr>
                              <w:pStyle w:val="OmniPage128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g it to the return stack format. On Class 1 systems, &gt;RR is</w:t>
                              <w:tab/>
                              <w:t xml:space="preserve">See: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6.1.1370 EXECUTE, 01.6.1.???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USH.</w:t>
                            </w:r>
                          </w:p>
                          <w:p>
                            <w:pPr>
                              <w:pStyle w:val="OmniPage128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quivalent to &gt;R .</w:t>
                            </w:r>
                          </w:p>
                          <w:p>
                            <w:pPr>
                              <w:pStyle w:val="OmniPage128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13??? &gt;RR&lt;</w:t>
                              <w:tab/>
                              <w:t>"to</w:t>
                              <w:noBreakHyphen/>
                              <w:t>double</w:t>
                              <w:noBreakHyphen/>
                              <w:t>r</w:t>
                              <w:noBreakHyphen/>
                              <w:t>and</w:t>
                              <w:noBreakHyphen/>
                              <w:t>back" 01</w:t>
                              <w:tab/>
                              <w:t>OL6.1.1380 EXIT</w:t>
                              <w:tab/>
                              <w:t>01</w:t>
                            </w:r>
                          </w:p>
                          <w:p>
                            <w:pPr>
                              <w:pStyle w:val="OmniPage1285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( cpl </w:t>
                              <w:noBreakHyphen/>
                              <w:noBreakHyphen/>
                              <w:t xml:space="preserve"> cp2 ) ( R: cp2 </w:t>
                              <w:noBreakHyphen/>
                              <w:noBreakHyphen/>
                              <w:t xml:space="preserve"> cpl )</w:t>
                              <w:tab/>
                              <w:tab/>
                              <w:t xml:space="preserve">( 1: acpl cp2 </w:t>
                              <w:noBreakHyphen/>
                              <w:noBreakHyphen/>
                              <w:t xml:space="preserve"> acpl )</w:t>
                            </w:r>
                          </w:p>
                          <w:p>
                            <w:pPr>
                              <w:pStyle w:val="OmniPage128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xchange cpl at the data stack top with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cp2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t the return</w:t>
                              <w:tab/>
                              <w:t xml:space="preserve">Replace the specification 6.1.138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EXI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ith the following:</w:t>
                            </w:r>
                          </w:p>
                          <w:p>
                            <w:pPr>
                              <w:pStyle w:val="OmniPage128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tack top, changing their representation. For Class 1 </w:t>
                              <w:noBreakHyphen/>
                              <w:t xml:space="preserve"> Class 3</w:t>
                            </w:r>
                          </w:p>
                          <w:p>
                            <w:pPr>
                              <w:pStyle w:val="OmniPage128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ystems, &gt;RR&lt; is equivalent to RR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 xml:space="preserve">swA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&gt;RR.</w:t>
                              <w:tab/>
                              <w:t xml:space="preserve">Transfer control to the code fragment specified by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acpl.</w:t>
                            </w:r>
                          </w:p>
                          <w:p>
                            <w:pPr>
                              <w:pStyle w:val="OmniPage12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Forth Dimensions M. 1,2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96.25pt;mso-wrap-distance-left:10pt;mso-wrap-distance-right:10pt;mso-wrap-distance-top:10pt;mso-wrap-distance-bottom:10pt;margin-top:45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words compiled into the body of the definition. The cur</w:t>
                        <w:softHyphen/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rent definition shall not be findable in the dictionary until it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6.1.1250 DOES&gt; </w:t>
                      </w:r>
                      <w:r>
                        <w:rPr>
                          <w:sz w:val="18"/>
                          <w:lang w:val="en-US" w:eastAsia="en-US"/>
                        </w:rPr>
                        <w:t>"does"</w:t>
                        <w:tab/>
                        <w:t>01</w:t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s ended (or until the execution of DOES&gt; in some systems).</w:t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code space pointer is aligned when : finishes execution.</w:t>
                        <w:tab/>
                        <w:t>Replace the specification 6.1.1250 DOES&gt; with the following: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nitiation: 1 : cpl </w:t>
                        <w:noBreakHyphen/>
                        <w:noBreakHyphen/>
                        <w:t xml:space="preserve"> cpl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acp2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nterpretation: Interpretation semantics for this word are</w:t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undefined.</w:t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ush the current value of II` onto the return stack and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load IP with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acp2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address of the threaded code fragment Compilation: ( C: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colon</w:t>
                        <w:noBreakHyphen/>
                        <w:t xml:space="preserve">sysl </w:t>
                        <w:noBreakHyphen/>
                        <w:noBreakHyphen/>
                        <w:t xml:space="preserve"> colon</w:t>
                        <w:noBreakHyphen/>
                        <w:t>sys2 )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in the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's </w:t>
                      </w:r>
                      <w:r>
                        <w:rPr>
                          <w:sz w:val="18"/>
                          <w:lang w:val="en-US" w:eastAsia="en-US"/>
                        </w:rPr>
                        <w:t>body, thus transferring control to the body of</w:t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definition.</w:t>
                        <w:tab/>
                        <w:t>Append the run</w:t>
                        <w:noBreakHyphen/>
                        <w:t>time semantics below to the current defi</w:t>
                        <w:softHyphen/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nition. Whether or not the current definition is rendered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Execution: ( i*x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noBreakHyphen/>
                        <w:noBreakHyphen/>
                        <w:t xml:space="preserve"> j*x I: k*x cpl </w:t>
                        <w:noBreakHyphen/>
                        <w:noBreakHyphen/>
                        <w:t xml:space="preserve"> 1*x acp3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indable in the dictionary by the compilation Of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DOES&gt; 15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mplementation defined. Consume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colon</w:t>
                        <w:noBreakHyphen/>
                        <w:t xml:space="preserve">sysl </w:t>
                      </w:r>
                      <w:r>
                        <w:rPr>
                          <w:sz w:val="18"/>
                          <w:lang w:val="en-US" w:eastAsia="en-US"/>
                        </w:rPr>
                        <w:t>and produce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Perform the initiation semantics of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. </w:t>
                      </w:r>
                      <w:r>
                        <w:rPr>
                          <w:sz w:val="18"/>
                          <w:lang w:val="en-US" w:eastAsia="en-US"/>
                        </w:rPr>
                        <w:t>The rest of ex</w:t>
                        <w:noBreakHyphen/>
                        <w:tab/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colon</w:t>
                        <w:noBreakHyphen/>
                        <w:t xml:space="preserve">sys2. </w:t>
                      </w:r>
                      <w:r>
                        <w:rPr>
                          <w:sz w:val="18"/>
                          <w:lang w:val="en-US" w:eastAsia="en-US"/>
                        </w:rPr>
                        <w:t>Append the initiation semantics given below to</w:t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cution semantics, and the stack effects are due to the words the current definition.</w:t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mpiled into the body of the definition. A compiled token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ust be located at the code memory address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acp3. </w:t>
                      </w:r>
                      <w:r>
                        <w:rPr>
                          <w:sz w:val="18"/>
                          <w:lang w:val="en-US" w:eastAsia="en-US"/>
                        </w:rPr>
                        <w:t>The sym</w:t>
                        <w:noBreakHyphen/>
                        <w:t xml:space="preserve"> Run</w:t>
                        <w:noBreakHyphen/>
                        <w:t xml:space="preserve">time: I: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acpl cp2 </w:t>
                        <w:noBreakHyphen/>
                        <w:noBreakHyphen/>
                        <w:t xml:space="preserve"> acpl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bols i*x andi*x represent arguments to and results from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name,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respectively. The symbols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k*x </w:t>
                      </w:r>
                      <w:r>
                        <w:rPr>
                          <w:sz w:val="18"/>
                          <w:lang w:val="en-US" w:eastAsia="en-US"/>
                        </w:rPr>
                        <w:t>and 1*x represent changes on</w:t>
                        <w:tab/>
                        <w:t>Replace the execution semantics of the most recent defi</w:t>
                        <w:softHyphen/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he return stack.</w:t>
                        <w:tab/>
                        <w:t xml:space="preserve">nition, referred to as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with the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execution seman</w:t>
                        <w:softHyphen/>
                      </w:r>
                    </w:p>
                    <w:p>
                      <w:pPr>
                        <w:pStyle w:val="OmniPage1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ics given below. Transfer (return) control to the (calling)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Note. If the optional Locals word set is present, the elements</w:t>
                        <w:tab/>
                        <w:t xml:space="preserve">threaded code fragment specified by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acpl. </w:t>
                      </w:r>
                      <w:r>
                        <w:rPr>
                          <w:sz w:val="18"/>
                          <w:lang w:val="en-US" w:eastAsia="en-US"/>
                        </w:rPr>
                        <w:t>An ambiguous con</w:t>
                        <w:softHyphen/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of the return stack are unavailable after declaration of locals.</w:t>
                        <w:tab/>
                        <w:t xml:space="preserve">dition exists if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was not defined with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CREATE </w:t>
                      </w:r>
                      <w:r>
                        <w:rPr>
                          <w:sz w:val="18"/>
                          <w:lang w:val="en-US" w:eastAsia="en-US"/>
                        </w:rPr>
                        <w:t>or a user</w:t>
                        <w:softHyphen/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Nevertheless, after declaration of locals the top return stack ele</w:t>
                        <w:noBreakHyphen/>
                        <w:t xml:space="preserve"> defined word that calls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CREATE.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ent shall be an address to which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EXIT </w:t>
                      </w:r>
                      <w:r>
                        <w:rPr>
                          <w:sz w:val="18"/>
                          <w:lang w:val="en-US" w:eastAsia="en-US"/>
                        </w:rPr>
                        <w:t>may transfer control.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nitiation: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a</w:t>
                        <w:noBreakHyphen/>
                        <w:t xml:space="preserve">addr I : cp3 </w:t>
                        <w:noBreakHyphen/>
                        <w:noBreakHyphen/>
                        <w:t xml:space="preserve"> cp3 acp4</w:t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ee: 6.1.0450 :, A.0I.6.1.0450 :,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RFI 0005 Initiation se</w:t>
                        <w:softHyphen/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>mantics.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Place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's </w:t>
                      </w:r>
                      <w:r>
                        <w:rPr>
                          <w:sz w:val="18"/>
                          <w:lang w:val="en-US" w:eastAsia="en-US"/>
                        </w:rPr>
                        <w:t>data field address on the stack. Push the cur</w:t>
                        <w:softHyphen/>
                      </w:r>
                    </w:p>
                    <w:p>
                      <w:pPr>
                        <w:pStyle w:val="OmniPage12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rent value of IP onto the return stack and load IP with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acp4,</w:t>
                      </w:r>
                    </w:p>
                    <w:p>
                      <w:pPr>
                        <w:pStyle w:val="OmniPage128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01.6.1.0460</w:t>
                        <w:tab/>
                        <w:t>"semicolon"</w:t>
                        <w:tab/>
                        <w:t>01</w:t>
                        <w:tab/>
                        <w:t xml:space="preserve">the address of the threaded code fragment that follows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DOES&gt;</w:t>
                      </w:r>
                    </w:p>
                    <w:p>
                      <w:pPr>
                        <w:pStyle w:val="OmniPage128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Replace the specification 6.1.0460 ; with the following</w:t>
                        <w:tab/>
                        <w:tab/>
                        <w:t xml:space="preserve">which modified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us transferring control to the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DOES&gt;</w:t>
                      </w:r>
                    </w:p>
                    <w:p>
                      <w:pPr>
                        <w:pStyle w:val="OmniPage1282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ne:</w:t>
                        <w:tab/>
                        <w:t>part of that definition.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nterpretation: Interpretation semantics for this word are</w:t>
                        <w:tab/>
                        <w:tab/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Execution: ( i*x </w:t>
                        <w:noBreakHyphen/>
                        <w:noBreakHyphen/>
                        <w:t xml:space="preserve"> j*x</w:t>
                        <w:tab/>
                        <w:t xml:space="preserve">I: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k*x cp3 </w:t>
                        <w:noBreakHyphen/>
                        <w:noBreakHyphen/>
                        <w:t xml:space="preserve"> 1*x acp5</w:t>
                      </w:r>
                    </w:p>
                    <w:p>
                      <w:pPr>
                        <w:pStyle w:val="OmniPage128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undefined.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Perform the initiation semantics of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. </w:t>
                      </w:r>
                      <w:r>
                        <w:rPr>
                          <w:sz w:val="18"/>
                          <w:lang w:val="en-US" w:eastAsia="en-US"/>
                        </w:rPr>
                        <w:t>The rest of ex</w:t>
                        <w:softHyphen/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Compilation: ( C: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colon</w:t>
                        <w:noBreakHyphen/>
                        <w:t xml:space="preserve">sys </w:t>
                        <w:noBreakHyphen/>
                        <w:noBreakHyphen/>
                        <w:t xml:space="preserve"> )</w:t>
                        <w:tab/>
                        <w:t>e</w:t>
                      </w:r>
                      <w:r>
                        <w:rPr>
                          <w:sz w:val="18"/>
                          <w:lang w:val="en-US" w:eastAsia="en-US"/>
                        </w:rPr>
                        <w:t>cution semantics, and the stack effects are due to the words i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compiled after the DOES&gt; which modified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. </w:t>
                      </w:r>
                      <w:r>
                        <w:rPr>
                          <w:sz w:val="18"/>
                          <w:lang w:val="en-US" w:eastAsia="en-US"/>
                        </w:rPr>
                        <w:t>At the code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ppend the run</w:t>
                        <w:noBreakHyphen/>
                        <w:t>time semantics below to the current defi</w:t>
                        <w:noBreakHyphen/>
                        <w:tab/>
                        <w:t xml:space="preserve">memory address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acpS </w:t>
                      </w:r>
                      <w:r>
                        <w:rPr>
                          <w:sz w:val="18"/>
                          <w:lang w:val="en-US" w:eastAsia="en-US"/>
                        </w:rPr>
                        <w:t>a compiled token must be located. The</w:t>
                      </w:r>
                    </w:p>
                    <w:p>
                      <w:pPr>
                        <w:pStyle w:val="OmniPage128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nition. End the current definition, allow it to be found in the</w:t>
                        <w:tab/>
                        <w:t>symbols i *x and j *x represent arguments to and results from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dictionary and enter interpretation state, consuming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colon</w:t>
                        <w:noBreakHyphen/>
                        <w:tab/>
                        <w:t xml:space="preserve">name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respectively. The symbols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k *x </w:t>
                      </w:r>
                      <w:r>
                        <w:rPr>
                          <w:sz w:val="18"/>
                          <w:lang w:val="en-US" w:eastAsia="en-US"/>
                        </w:rPr>
                        <w:t>and 1 *x represent changes</w:t>
                      </w:r>
                    </w:p>
                    <w:p>
                      <w:pPr>
                        <w:pStyle w:val="OmniPage128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ys. If the data</w:t>
                        <w:noBreakHyphen/>
                        <w:t>space pointer is not aligned, reserve enough</w:t>
                        <w:tab/>
                        <w:t>on the return stack.</w:t>
                      </w:r>
                    </w:p>
                    <w:p>
                      <w:pPr>
                        <w:pStyle w:val="OmniPage128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ata space to align it.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See: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A.6.1.1250 DOES&gt;, 01.6.1.0450 :, A.01.6.1.0450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Run</w:t>
                        <w:noBreakHyphen/>
                        <w:t>time:</w:t>
                        <w:tab/>
                        <w:t xml:space="preserve">1 : acpl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cp2 </w:t>
                        <w:noBreakHyphen/>
                        <w:noBreakHyphen/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t>acpl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RFI 0003 </w:t>
                      </w:r>
                      <w:r>
                        <w:rPr>
                          <w:b/>
                          <w:i/>
                          <w:sz w:val="18"/>
                          <w:lang w:val="en-US" w:eastAsia="en-US"/>
                        </w:rPr>
                        <w:t xml:space="preserve">Defining words etc.,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RFI 0005 Initiation seman</w:t>
                        <w:softHyphen/>
                      </w:r>
                    </w:p>
                    <w:p>
                      <w:pPr>
                        <w:pStyle w:val="OmniPage1283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ab/>
                        <w:tab/>
                        <w:tab/>
                        <w:t>tics.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ransfer control to the code fragment specified by acpl.</w:t>
                      </w:r>
                    </w:p>
                    <w:p>
                      <w:pPr>
                        <w:pStyle w:val="OmniPage128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6.1.1370 EXECUTE 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RE</w:t>
                      </w:r>
                    </w:p>
                    <w:p>
                      <w:pPr>
                        <w:pStyle w:val="OmniPage128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See: 6.1.0460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A.01.6.1.0460</w:t>
                        <w:tab/>
                        <w:t>01.6.1.045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*x xt </w:t>
                        <w:noBreakHyphen/>
                        <w:noBreakHyphen/>
                        <w:t xml:space="preserve"> j*x ) ( I: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k*x </w:t>
                        <w:noBreakHyphen/>
                        <w:noBreakHyphen/>
                        <w:t xml:space="preserve"> 1*x</w:t>
                      </w:r>
                    </w:p>
                    <w:p>
                      <w:pPr>
                        <w:pStyle w:val="OmniPage128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01.6.1.1380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EX[T </w:t>
                      </w:r>
                      <w:r>
                        <w:rPr>
                          <w:sz w:val="18"/>
                          <w:lang w:val="en-US" w:eastAsia="en-US"/>
                        </w:rPr>
                        <w:t>.</w:t>
                        <w:tab/>
                        <w:tab/>
                        <w:tab/>
                        <w:tab/>
                        <w:t>Remove xt from the stack and perform the semantics iden</w:t>
                        <w:softHyphen/>
                      </w:r>
                    </w:p>
                    <w:p>
                      <w:pPr>
                        <w:pStyle w:val="OmniPage128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1.6.1.???? &gt;RR</w:t>
                        <w:tab/>
                        <w:t>"to</w:t>
                        <w:noBreakHyphen/>
                        <w:t>double</w:t>
                        <w:noBreakHyphen/>
                        <w:t>r"</w:t>
                        <w:tab/>
                        <w:tab/>
                        <w:t>tified by it. Other stack effects are due to the word EXECUTEd.</w:t>
                      </w:r>
                    </w:p>
                    <w:p>
                      <w:pPr>
                        <w:pStyle w:val="OmniPage128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( cp </w:t>
                        <w:noBreakHyphen/>
                        <w:noBreakHyphen/>
                        <w:t xml:space="preserve"> ) ( R: </w:t>
                        <w:noBreakHyphen/>
                        <w:noBreakHyphen/>
                        <w:t xml:space="preserve"> cp )</w:t>
                        <w:tab/>
                        <w:tab/>
                        <w:t>01</w:t>
                        <w:tab/>
                        <w:t>The stack effect of the executed word is assumed to be:</w:t>
                      </w:r>
                    </w:p>
                    <w:p>
                      <w:pPr>
                        <w:pStyle w:val="OmniPage128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ove cp from the data stack to the return stack, convert</w:t>
                        <w:noBreakHyphen/>
                        <w:tab/>
                        <w:t xml:space="preserve">i*x </w:t>
                        <w:noBreakHyphen/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 xml:space="preserve">1*x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) ( I: k*x </w:t>
                        <w:noBreakHyphen/>
                        <w:noBreakHyphen/>
                        <w:t xml:space="preserve"> 1*x )</w:t>
                      </w:r>
                    </w:p>
                    <w:p>
                      <w:pPr>
                        <w:pStyle w:val="OmniPage1285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ng it to the return stack format. On Class 1 systems, &gt;RR is</w:t>
                        <w:tab/>
                        <w:t xml:space="preserve">See: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6.1.1370 EXECUTE, 01.6.1.???? </w:t>
                      </w:r>
                      <w:r>
                        <w:rPr>
                          <w:sz w:val="18"/>
                          <w:lang w:val="en-US" w:eastAsia="en-US"/>
                        </w:rPr>
                        <w:t>RUSH.</w:t>
                      </w:r>
                    </w:p>
                    <w:p>
                      <w:pPr>
                        <w:pStyle w:val="OmniPage128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quivalent to &gt;R .</w:t>
                      </w:r>
                    </w:p>
                    <w:p>
                      <w:pPr>
                        <w:pStyle w:val="OmniPage128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1.6.13??? &gt;RR&lt;</w:t>
                        <w:tab/>
                        <w:t>"to</w:t>
                        <w:noBreakHyphen/>
                        <w:t>double</w:t>
                        <w:noBreakHyphen/>
                        <w:t>r</w:t>
                        <w:noBreakHyphen/>
                        <w:t>and</w:t>
                        <w:noBreakHyphen/>
                        <w:t>back" 01</w:t>
                        <w:tab/>
                        <w:t>OL6.1.1380 EXIT</w:t>
                        <w:tab/>
                        <w:t>01</w:t>
                      </w:r>
                    </w:p>
                    <w:p>
                      <w:pPr>
                        <w:pStyle w:val="OmniPage1285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( cpl </w:t>
                        <w:noBreakHyphen/>
                        <w:noBreakHyphen/>
                        <w:t xml:space="preserve"> cp2 ) ( R: cp2 </w:t>
                        <w:noBreakHyphen/>
                        <w:noBreakHyphen/>
                        <w:t xml:space="preserve"> cpl )</w:t>
                        <w:tab/>
                        <w:tab/>
                        <w:t xml:space="preserve">( 1: acpl cp2 </w:t>
                        <w:noBreakHyphen/>
                        <w:noBreakHyphen/>
                        <w:t xml:space="preserve"> acpl )</w:t>
                      </w:r>
                    </w:p>
                    <w:p>
                      <w:pPr>
                        <w:pStyle w:val="OmniPage128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Exchange cpl at the data stack top with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cp2 </w:t>
                      </w:r>
                      <w:r>
                        <w:rPr>
                          <w:sz w:val="18"/>
                          <w:lang w:val="en-US" w:eastAsia="en-US"/>
                        </w:rPr>
                        <w:t>at the return</w:t>
                        <w:tab/>
                        <w:t xml:space="preserve">Replace the specification 6.1.1380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EXIT </w:t>
                      </w:r>
                      <w:r>
                        <w:rPr>
                          <w:sz w:val="18"/>
                          <w:lang w:val="en-US" w:eastAsia="en-US"/>
                        </w:rPr>
                        <w:t>with the following:</w:t>
                      </w:r>
                    </w:p>
                    <w:p>
                      <w:pPr>
                        <w:pStyle w:val="OmniPage128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tack top, changing their representation. For Class 1 </w:t>
                        <w:noBreakHyphen/>
                        <w:t xml:space="preserve"> Class 3</w:t>
                      </w:r>
                    </w:p>
                    <w:p>
                      <w:pPr>
                        <w:pStyle w:val="OmniPage128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ystems, &gt;RR&lt; is equivalent to RR&gt;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 xml:space="preserve">swAP </w:t>
                      </w:r>
                      <w:r>
                        <w:rPr>
                          <w:sz w:val="18"/>
                          <w:lang w:val="en-US" w:eastAsia="en-US"/>
                        </w:rPr>
                        <w:t>&gt;RR.</w:t>
                        <w:tab/>
                        <w:t xml:space="preserve">Transfer control to the code fragment specified by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acpl.</w:t>
                      </w:r>
                    </w:p>
                    <w:p>
                      <w:pPr>
                        <w:pStyle w:val="OmniPage128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Forth Dimensions M. 1,2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4" w:right="720" w:gutter="0" w:header="0" w:top="117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1" w:leader="none"/>
          <w:tab w:val="right" w:pos="10944" w:leader="none"/>
        </w:tabs>
        <w:spacing w:lineRule="exact" w:line="174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right" w:pos="10608" w:leader="none"/>
          <w:tab w:val="right" w:pos="11019" w:leader="none"/>
        </w:tabs>
        <w:spacing w:lineRule="exact" w:line="174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391795</wp:posOffset>
                </wp:positionH>
                <wp:positionV relativeFrom="page">
                  <wp:posOffset>498475</wp:posOffset>
                </wp:positionV>
                <wp:extent cx="7080250" cy="9147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55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~01.6.13??? RR&gt;</w:t>
                              <w:tab/>
                              <w:t>"double</w:t>
                              <w:noBreakHyphen/>
                              <w:t>r</w:t>
                              <w:noBreakHyphen/>
                              <w:t>from"</w:t>
                              <w:tab/>
                              <w:t>01</w:t>
                              <w:tab/>
                              <w:t>Classes 1</w:t>
                              <w:noBreakHyphen/>
                              <w:t>3 this word is equivalent to @ .</w:t>
                            </w:r>
                          </w:p>
                          <w:p>
                            <w:pPr>
                              <w:pStyle w:val="OmniPage155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( </w:t>
                              <w:noBreakHyphen/>
                              <w:noBreakHyphen/>
                              <w:t xml:space="preserve"> cp ) ( R: cp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153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ove cp from the return stack to the data stack, convert</w:t>
                              <w:noBreakHyphen/>
                              <w:tab/>
                              <w:t xml:space="preserve">01.6.23???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RADDR!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r</w:t>
                              <w:noBreakHyphen/>
                              <w:t>addr</w:t>
                              <w:noBreakHyphen/>
                              <w:t>store"</w:t>
                              <w:tab/>
                              <w:t>01</w:t>
                              <w:noBreakHyphen/>
                              <w:t>EXT</w:t>
                            </w:r>
                          </w:p>
                          <w:p>
                            <w:pPr>
                              <w:pStyle w:val="OmniPage153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ing it to the data stack format. On Class 1 systems,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R&gt;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is</w:t>
                              <w:tab/>
                              <w:tab/>
                              <w:t>cp a</w:t>
                              <w:noBreakHyphen/>
                              <w:t>addr</w:t>
                            </w:r>
                          </w:p>
                          <w:p>
                            <w:pPr>
                              <w:pStyle w:val="OmniPage153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quivalent to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&gt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.</w:t>
                              <w:tab/>
                              <w:tab/>
                              <w:tab/>
                              <w:t xml:space="preserve">Store the return address cp a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a</w:t>
                              <w:noBreakHyphen/>
                              <w:t xml:space="preserve">addr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or systems of Classes</w:t>
                            </w:r>
                          </w:p>
                          <w:p>
                            <w:pPr>
                              <w:pStyle w:val="OmniPage153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1.???? RR@</w:t>
                              <w:tab/>
                              <w:t>"double</w:t>
                              <w:noBreakHyphen/>
                              <w:t>r</w:t>
                              <w:noBreakHyphen/>
                              <w:t>f etch"</w:t>
                              <w:tab/>
                              <w:t>01</w:t>
                              <w:tab/>
                              <w:t>1</w:t>
                              <w:noBreakHyphen/>
                              <w:t>3 this word is equivalent to ! .</w:t>
                            </w:r>
                          </w:p>
                          <w:p>
                            <w:pPr>
                              <w:pStyle w:val="OmniPage153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( </w:t>
                              <w:noBreakHyphen/>
                              <w:noBreakHyphen/>
                              <w:t xml:space="preserve"> cp ) ( R: cp </w:t>
                              <w:noBreakHyphen/>
                              <w:noBreakHyphen/>
                              <w:t xml:space="preserve"> cp )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23??? RADDR+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r</w:t>
                              <w:noBreakHyphen/>
                              <w:t>addr</w:t>
                              <w:noBreakHyphen/>
                              <w:t>plus"</w:t>
                              <w:tab/>
                              <w:t>01</w:t>
                              <w:noBreakHyphen/>
                              <w:t>EXT ~</w:t>
                            </w:r>
                          </w:p>
                          <w:p>
                            <w:pPr>
                              <w:pStyle w:val="OmniPage153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opy cp from the return stack top to the data stack, con</w:t>
                              <w:noBreakHyphen/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addrl</w:t>
                              <w:noBreakHyphen/>
                              <w:noBreakHyphen/>
                              <w:noBreakHyphen/>
                              <w:t>addr2 )</w:t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537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verting it to the data stack format for code pointers. On Class</w:t>
                              <w:tab/>
                              <w:tab/>
                              <w:t xml:space="preserve">Add the size in address units of a code pointer to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addrl,</w:t>
                            </w:r>
                          </w:p>
                          <w:p>
                            <w:pPr>
                              <w:pStyle w:val="OmniPage153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  <w:tab/>
                              <w:t xml:space="preserve">1 systems,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R@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s equivalent to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@ .</w:t>
                              <w:tab/>
                              <w:tab/>
                              <w:t xml:space="preserve">giving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ddr2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or systems of Classes 1</w:t>
                              <w:noBreakHyphen/>
                              <w:t>3 this word is equiva</w:t>
                              <w:noBreakHyphen/>
                              <w:t xml:space="preserve"> ~</w:t>
                            </w:r>
                          </w:p>
                          <w:p>
                            <w:pPr>
                              <w:pStyle w:val="OmniPage153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lent t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CELL+</w:t>
                            </w:r>
                          </w:p>
                          <w:p>
                            <w:pPr>
                              <w:pStyle w:val="OmniPage153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13??? RRDROP</w:t>
                              <w:tab/>
                              <w:t>"double</w:t>
                              <w:noBreakHyphen/>
                              <w:t>r</w:t>
                              <w:noBreakHyphen/>
                              <w:t>drop"</w:t>
                              <w:tab/>
                              <w:t>01</w:t>
                            </w:r>
                          </w:p>
                          <w:p>
                            <w:pPr>
                              <w:pStyle w:val="OmniPage153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( </w:t>
                              <w:noBreakHyphen/>
                              <w:noBreakHyphen/>
                              <w:t xml:space="preserve"> ) ( R: cp </w:t>
                              <w:noBreakHyphen/>
                              <w:noBreakHyphen/>
                              <w:t xml:space="preserve"> 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OL6.23??? RADDR</w:t>
                              <w:noBreakHyphen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r</w:t>
                              <w:noBreakHyphen/>
                              <w:t>addr</w:t>
                              <w:noBreakHyphen/>
                              <w:t>minus" 01</w:t>
                              <w:noBreakHyphen/>
                              <w:t>EXT</w:t>
                            </w:r>
                          </w:p>
                          <w:p>
                            <w:pPr>
                              <w:pStyle w:val="OmniPage155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  <w:tab/>
                              <w:tab/>
                              <w:t xml:space="preserve">Remove cp from the return stack. On Class 1 </w:t>
                              <w:noBreakHyphen/>
                              <w:t xml:space="preserve"> Class 3 sys</w:t>
                              <w:noBreakHyphen/>
                              <w:tab/>
                              <w:t>( a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ddrl </w:t>
                              <w:noBreakHyphen/>
                              <w:noBreakHyphen/>
                              <w:t xml:space="preserve"> addr2 )</w:t>
                            </w:r>
                          </w:p>
                          <w:p>
                            <w:pPr>
                              <w:pStyle w:val="OmniPage1553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erns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RRDRO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s equivalent t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&gt; DROP,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ubtract the size in address units of a code pointer from ~</w:t>
                            </w:r>
                          </w:p>
                          <w:p>
                            <w:pPr>
                              <w:pStyle w:val="OmniPage153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ddrl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giving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ddr2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or systems of Classes 1</w:t>
                              <w:noBreakHyphen/>
                              <w:t>3 this word is</w:t>
                            </w:r>
                          </w:p>
                          <w:p>
                            <w:pPr>
                              <w:pStyle w:val="OmniPage153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.6.12??? RUSH</w:t>
                              <w:tab/>
                              <w:t>01</w:t>
                              <w:tab/>
                              <w:t xml:space="preserve">equivalent to the phra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1 CELLS</w:t>
                            </w:r>
                          </w:p>
                          <w:p>
                            <w:pPr>
                              <w:pStyle w:val="OmniPage153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( i*x xt </w:t>
                              <w:noBreakHyphen/>
                              <w:noBreakHyphen/>
                              <w:t xml:space="preserve"> j*x ) ( 1: k*x cpl </w:t>
                              <w:noBreakHyphen/>
                              <w:noBreakHyphen/>
                              <w:t xml:space="preserve"> 1*x )</w:t>
                            </w:r>
                          </w:p>
                          <w:p>
                            <w:pPr>
                              <w:pStyle w:val="OmniPage153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Remove the top interpretation stack element cpl, and then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OL6.2.M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P@</w:t>
                              <w:tab/>
                              <w:t>"r</w:t>
                              <w:noBreakHyphen/>
                              <w:t>p</w:t>
                              <w:noBreakHyphen/>
                              <w:t xml:space="preserve">fetch" </w:t>
                              <w:tab/>
                              <w:t>OI</w:t>
                              <w:noBreakHyphen/>
                              <w:t>EXT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execute xt, that is, remove xt from the stack and perform the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noBreakHyphen/>
                              <w:noBreakHyphen/>
                              <w:noBreakHyphen/>
                              <w:t>X )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emantics identified by it, as wit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EXECUT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. Other stack ef</w:t>
                              <w:noBreakHyphen/>
                              <w:tab/>
                              <w:t>Return a system</w:t>
                              <w:noBreakHyphen/>
                              <w:t>dependent value identifying the current</w:t>
                            </w:r>
                          </w:p>
                          <w:p>
                            <w:pPr>
                              <w:pStyle w:val="OmniPage15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ects are due to the word executed. The stack effect of ex</w:t>
                              <w:noBreakHyphen/>
                              <w:tab/>
                              <w:t>depth of the return stack. A Standard program may pass this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ecuted xt is assumed to be:</w:t>
                              <w:tab/>
                              <w:t xml:space="preserve">value to 01.6.22???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P!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r compare for equality to another</w:t>
                            </w:r>
                          </w:p>
                          <w:p>
                            <w:pPr>
                              <w:pStyle w:val="OmniPage15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1: k*x </w:t>
                              <w:noBreakHyphen/>
                              <w:noBreakHyphen/>
                              <w:t xml:space="preserve"> 1*x such value.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See 01.6.1.138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EXIT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6.1.137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EXECUTE,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6.1.1370 OL6.23??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P!</w:t>
                              <w:tab/>
                              <w:t>"r</w:t>
                              <w:noBreakHyphen/>
                              <w:t>p</w:t>
                              <w:noBreakHyphen/>
                              <w:t>store" OPEXT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EXECUT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.01.6.13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RUSH.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( xl </w:t>
                              <w:noBreakHyphen/>
                              <w:noBreakHyphen/>
                              <w:t xml:space="preserve"> ) ( R: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i*x </w:t>
                              <w:noBreakHyphen/>
                              <w:noBreakHyphen/>
                              <w:t xml:space="preserve"> j*x )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et the return stack depth to be the one specified by xl. If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01.6.2 The open interpreter extension words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new stack depth is greater than the old stack depth, the</w:t>
                            </w:r>
                          </w:p>
                          <w:p>
                            <w:pPr>
                              <w:pStyle w:val="OmniPage1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ntents of the newly allocated return stack elements are un</w:t>
                              <w:noBreakHyphen/>
                            </w:r>
                          </w:p>
                          <w:p>
                            <w:pPr>
                              <w:pStyle w:val="OmniPage154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22???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R</w:t>
                              <w:noBreakHyphen/>
                              <w:t>RESTORE</w:t>
                              <w:noBreakHyphen/>
                              <w:t>SYS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r</w:t>
                              <w:noBreakHyphen/>
                              <w:t>restore</w:t>
                              <w:noBreakHyphen/>
                              <w:t>sys"</w:t>
                              <w:tab/>
                              <w:t>OPEXT</w:t>
                              <w:tab/>
                              <w:t>defined. An ambiguous condition exists if xl does not corre</w:t>
                              <w:noBreakHyphen/>
                            </w:r>
                          </w:p>
                          <w:p>
                            <w:pPr>
                              <w:pStyle w:val="OmniPage1542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1</w:t>
                              <w:tab/>
                              <w:t xml:space="preserve">( </w:t>
                              <w:noBreakHyphen/>
                              <w:noBreakHyphen/>
                              <w:t xml:space="preserve"> ) ( R: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 xml:space="preserve">n </w:t>
                              <w:tab/>
                              <w:t xml:space="preserve">xl n </w:t>
                              <w:noBreakHyphen/>
                              <w:noBreakHyphen/>
                              <w:t xml:space="preserve"> )</w:t>
                              <w:tab/>
                              <w:t>s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pond to any valid return stack depth. An ambiguous condi</w:t>
                              <w:noBreakHyphen/>
                            </w:r>
                          </w:p>
                          <w:p>
                            <w:pPr>
                              <w:pStyle w:val="OmniPage1543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' X</w:t>
                            </w:r>
                          </w:p>
                          <w:p>
                            <w:pPr>
                              <w:pStyle w:val="OmniPage154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estore implementation</w:t>
                              <w:noBreakHyphen/>
                              <w:t xml:space="preserve">dependent data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xn ... x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bout tion exists if the return stack contains data that control nest</w:t>
                              <w:noBreakHyphen/>
                            </w:r>
                          </w:p>
                          <w:p>
                            <w:pPr>
                              <w:pStyle w:val="OmniPage154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enclosing structures.</w:t>
                              <w:tab/>
                              <w:t>ing structures and the program does not restore such data.</w:t>
                            </w:r>
                          </w:p>
                          <w:p>
                            <w:pPr>
                              <w:pStyle w:val="OmniPage154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An ambiguous condition exists if an exception frame is re</w:t>
                              <w:softHyphen/>
                            </w:r>
                          </w:p>
                          <w:p>
                            <w:pPr>
                              <w:pStyle w:val="OmniPage154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See: A.01.6.2.?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~SAVE</w:t>
                              <w:noBreakHyphen/>
                              <w:t xml:space="preserve">SYS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23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>SAVE</w:t>
                              <w:noBreakHyphen/>
                              <w:t>SYS,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oved by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P!.</w:t>
                            </w:r>
                          </w:p>
                          <w:p>
                            <w:pPr>
                              <w:pStyle w:val="OmniPage154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22??? RP! .</w:t>
                            </w:r>
                          </w:p>
                          <w:p>
                            <w:pPr>
                              <w:pStyle w:val="OmniPage154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See: OL 6.22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 xml:space="preserve"> SAV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sys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. 01.6.22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 xml:space="preserve"> SAVE </w:t>
                              <w:noBreakHyphen/>
                              <w:t>S YS,</w:t>
                            </w:r>
                          </w:p>
                          <w:p>
                            <w:pPr>
                              <w:pStyle w:val="OmniPage154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2.???? R</w:t>
                              <w:noBreakHyphen/>
                              <w:t>SAVE</w:t>
                              <w:noBreakHyphen/>
                              <w:t>SYS</w:t>
                            </w:r>
                          </w:p>
                          <w:p>
                            <w:pPr>
                              <w:pStyle w:val="OmniPage154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</w:t>
                              <w:noBreakHyphen/>
                              <w:t>save</w:t>
                              <w:noBreakHyphen/>
                              <w:t>sys"</w:t>
                              <w:tab/>
                              <w:t>01</w:t>
                              <w:noBreakHyphen/>
                              <w:t>EXT</w:t>
                              <w:tab/>
                              <w:t>01.6.2. ????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>RESTORE</w:t>
                              <w:noBreakHyphen/>
                              <w:t xml:space="preserve">SYS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2.????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P@.</w:t>
                            </w:r>
                          </w:p>
                          <w:p>
                            <w:pPr>
                              <w:pStyle w:val="OmniPage1547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R: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noBreakHyphen/>
                              <w:noBreakHyphen/>
                              <w:t xml:space="preserve"> xn </w:t>
                              <w:tab/>
                              <w:t xml:space="preserve">xl n </w:t>
                            </w: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n-US"/>
                              </w:rPr>
                              <w:t>)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ave implementation</w:t>
                              <w:noBreakHyphen/>
                              <w:t>dependent data on the return stack.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6.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The Open Interpreter threaded code access words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se data contain information about enclosing structures</w:t>
                            </w:r>
                          </w:p>
                          <w:p>
                            <w:pPr>
                              <w:pStyle w:val="OmniPage15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which (information) may be lost when a non</w:t>
                              <w:noBreakHyphen/>
                              <w:t>local exit is per</w:t>
                              <w:noBreakHyphen/>
                              <w:tab/>
                              <w:tab/>
                              <w:t>01.6.32??? /ALLOT</w:t>
                              <w:tab/>
                              <w:t>slash</w:t>
                              <w:noBreakHyphen/>
                              <w:t>allot"</w:t>
                              <w:tab/>
                              <w:t>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ormed with the help of W. This information about enclos</w:t>
                              <w:noBreakHyphen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g structures (more precisely, the system copy of this infor</w:t>
                              <w:noBreakHyphen/>
                              <w:tab/>
                              <w:tab/>
                              <w:tab/>
                              <w:t>Calculate m, the amount of code memory address units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ation) does not change when a threaded code fragment is</w:t>
                              <w:tab/>
                              <w:tab/>
                              <w:t xml:space="preserve">enough to stor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ata memory address units. If m is greater</w:t>
                            </w:r>
                          </w:p>
                          <w:p>
                            <w:pPr>
                              <w:pStyle w:val="OmniPage15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alled or exited, or when values are placed onto or removed</w:t>
                              <w:tab/>
                              <w:tab/>
                              <w:t>than zero, reserve m code memory address units. If m is less</w:t>
                            </w:r>
                          </w:p>
                          <w:p>
                            <w:pPr>
                              <w:pStyle w:val="OmniPage15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rom the return stack.</w:t>
                              <w:tab/>
                              <w:tab/>
                              <w:tab/>
                              <w:tab/>
                              <w:t>than zero, release W address units of code space. If m is zero,</w:t>
                            </w:r>
                          </w:p>
                          <w:p>
                            <w:pPr>
                              <w:pStyle w:val="OmniPage15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eave the code</w:t>
                              <w:noBreakHyphen/>
                              <w:t>space pointer unchanged. If the code</w:t>
                              <w:noBreakHyphen/>
                              <w:t>space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See: A.01.6.2.?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>SAVE</w:t>
                              <w:noBreakHyphen/>
                              <w:t xml:space="preserve">SYS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23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>RESTORE</w:t>
                              <w:noBreakHyphen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pointer is aligned and n is a multiple of the size of a compiled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~</w:t>
                              <w:tab/>
                              <w:t xml:space="preserve">SYS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22???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P!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2.????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P@.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oken or of a reference whe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/A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egins execution, it will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.6.22??? COPY~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U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remain aligned whe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/A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inishes execution.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copy</w:t>
                              <w:noBreakHyphen/>
                              <w:t>to</w:t>
                              <w:noBreakHyphen/>
                              <w:t>double</w:t>
                              <w:noBreakHyphen/>
                              <w:t>r"</w:t>
                              <w:tab/>
                              <w:t>01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( cp </w:t>
                              <w:noBreakHyphen/>
                              <w:noBreakHyphen/>
                              <w:t xml:space="preserve"> cp ) ( R: </w:t>
                              <w:noBreakHyphen/>
                              <w:noBreakHyphen/>
                              <w:t xml:space="preserve"> cp )</w:t>
                              <w:tab/>
                              <w:tab/>
                              <w:tab/>
                              <w:tab/>
                              <w:tab/>
                              <w:t xml:space="preserve">See 01.6.53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/ALLOT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OmniPage154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py cp from the data stack to the return stack, convert</w:t>
                              <w:noBreakHyphen/>
                            </w:r>
                          </w:p>
                          <w:p>
                            <w:pPr>
                              <w:pStyle w:val="OmniPage154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ng the copy to the return stack format. For Classl </w:t>
                              <w:noBreakHyphen/>
                              <w:t xml:space="preserve"> Class3</w:t>
                              <w:tab/>
                              <w:t>01.6.33??? /HERE</w:t>
                              <w:tab/>
                              <w:t>slash</w:t>
                              <w:noBreakHyphen/>
                              <w:t>here"</w:t>
                              <w:tab/>
                              <w:t>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15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ystems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COPY~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s equivalent to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DUP &gt;RR.</w:t>
                              <w:tab/>
                              <w:tab/>
                              <w:noBreakHyphen/>
                              <w:noBreakHyphen/>
                              <w:t xml:space="preserve"> ucp )</w:t>
                            </w:r>
                          </w:p>
                          <w:p>
                            <w:pPr>
                              <w:pStyle w:val="OmniPage155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ucp is the code memory space pointer.</w:t>
                            </w:r>
                          </w:p>
                          <w:p>
                            <w:pPr>
                              <w:pStyle w:val="OmniPage155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.1.6.22??? RADDR@</w:t>
                              <w:tab/>
                              <w:t>"r</w:t>
                              <w:noBreakHyphen/>
                              <w:t>addr</w:t>
                              <w:noBreakHyphen/>
                              <w:t xml:space="preserve">fetch" </w:t>
                              <w:tab/>
                              <w:t>01</w:t>
                              <w:noBreakHyphen/>
                              <w:t>EXT</w:t>
                            </w:r>
                          </w:p>
                          <w:p>
                            <w:pPr>
                              <w:pStyle w:val="OmniPage155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a</w:t>
                              <w:noBreakHyphen/>
                              <w:t xml:space="preserve">addr </w:t>
                              <w:noBreakHyphen/>
                              <w:noBreakHyphen/>
                              <w:t xml:space="preserve"> cp )</w:t>
                              <w:tab/>
                              <w:t>0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.6.33??? &gt;TCODE</w:t>
                              <w:tab/>
                              <w:t>"to</w:t>
                              <w:noBreakHyphen/>
                              <w:t>t</w:t>
                              <w:noBreakHyphen/>
                              <w:t>code"</w:t>
                              <w:tab/>
                              <w:t>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155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Fetch the code pointer cp stored a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a</w:t>
                              <w:noBreakHyphen/>
                              <w:t xml:space="preserve">addr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or systems of</w:t>
                              <w:tab/>
                              <w:tab/>
                              <w:t xml:space="preserve">x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noBreakHyphen/>
                              <w:noBreakHyphen/>
                              <w:t xml:space="preserve"> ac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570" w:leader="none"/>
                                <w:tab w:val="left" w:pos="5847" w:leader="none"/>
                                <w:tab w:val="left" w:pos="8440" w:leader="none"/>
                                <w:tab w:val="left" w:pos="9861" w:leader="none"/>
                                <w:tab w:val="right" w:pos="10952" w:leader="none"/>
                              </w:tabs>
                              <w:spacing w:lineRule="exact" w:line="194"/>
                              <w:rPr>
                                <w:rFonts w:ascii="Arial" w:hAnsi="Arial" w:cs="Arial"/>
                                <w:i/>
                                <w:i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551"/>
                              <w:rPr/>
                            </w:pP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38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Forth Dimensions XX1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720.25pt;mso-wrap-distance-left:10pt;mso-wrap-distance-right:10pt;mso-wrap-distance-top:10pt;mso-wrap-distance-bottom:10pt;margin-top:39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155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~01.6.13??? RR&gt;</w:t>
                        <w:tab/>
                        <w:t>"double</w:t>
                        <w:noBreakHyphen/>
                        <w:t>r</w:t>
                        <w:noBreakHyphen/>
                        <w:t>from"</w:t>
                        <w:tab/>
                        <w:t>01</w:t>
                        <w:tab/>
                        <w:t>Classes 1</w:t>
                        <w:noBreakHyphen/>
                        <w:t>3 this word is equivalent to @ .</w:t>
                      </w:r>
                    </w:p>
                    <w:p>
                      <w:pPr>
                        <w:pStyle w:val="OmniPage155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( </w:t>
                        <w:noBreakHyphen/>
                        <w:noBreakHyphen/>
                        <w:t xml:space="preserve"> cp ) ( R: cp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153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ove cp from the return stack to the data stack, convert</w:t>
                        <w:noBreakHyphen/>
                        <w:tab/>
                        <w:t xml:space="preserve">01.6.23???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RADDR!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r</w:t>
                        <w:noBreakHyphen/>
                        <w:t>addr</w:t>
                        <w:noBreakHyphen/>
                        <w:t>store"</w:t>
                        <w:tab/>
                        <w:t>01</w:t>
                        <w:noBreakHyphen/>
                        <w:t>EXT</w:t>
                      </w:r>
                    </w:p>
                    <w:p>
                      <w:pPr>
                        <w:pStyle w:val="OmniPage153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ing it to the data stack format. On Class 1 systems,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R&gt;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is</w:t>
                        <w:tab/>
                        <w:tab/>
                        <w:t>cp a</w:t>
                        <w:noBreakHyphen/>
                        <w:t>addr</w:t>
                      </w:r>
                    </w:p>
                    <w:p>
                      <w:pPr>
                        <w:pStyle w:val="OmniPage153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equivalent to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&gt; </w:t>
                      </w:r>
                      <w:r>
                        <w:rPr>
                          <w:sz w:val="18"/>
                          <w:lang w:val="en-US" w:eastAsia="en-US"/>
                        </w:rPr>
                        <w:t>.</w:t>
                        <w:tab/>
                        <w:tab/>
                        <w:tab/>
                        <w:t xml:space="preserve">Store the return address cp a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a</w:t>
                        <w:noBreakHyphen/>
                        <w:t xml:space="preserve">addr. </w:t>
                      </w:r>
                      <w:r>
                        <w:rPr>
                          <w:sz w:val="18"/>
                          <w:lang w:val="en-US" w:eastAsia="en-US"/>
                        </w:rPr>
                        <w:t>For systems of Classes</w:t>
                      </w:r>
                    </w:p>
                    <w:p>
                      <w:pPr>
                        <w:pStyle w:val="OmniPage153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1.6.1.???? RR@</w:t>
                        <w:tab/>
                        <w:t>"double</w:t>
                        <w:noBreakHyphen/>
                        <w:t>r</w:t>
                        <w:noBreakHyphen/>
                        <w:t>f etch"</w:t>
                        <w:tab/>
                        <w:t>01</w:t>
                        <w:tab/>
                        <w:t>1</w:t>
                        <w:noBreakHyphen/>
                        <w:t>3 this word is equivalent to ! .</w:t>
                      </w:r>
                    </w:p>
                    <w:p>
                      <w:pPr>
                        <w:pStyle w:val="OmniPage153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( </w:t>
                        <w:noBreakHyphen/>
                        <w:noBreakHyphen/>
                        <w:t xml:space="preserve"> cp ) ( R: cp </w:t>
                        <w:noBreakHyphen/>
                        <w:noBreakHyphen/>
                        <w:t xml:space="preserve"> cp )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23??? RADDR+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r</w:t>
                        <w:noBreakHyphen/>
                        <w:t>addr</w:t>
                        <w:noBreakHyphen/>
                        <w:t>plus"</w:t>
                        <w:tab/>
                        <w:t>01</w:t>
                        <w:noBreakHyphen/>
                        <w:t>EXT ~</w:t>
                      </w:r>
                    </w:p>
                    <w:p>
                      <w:pPr>
                        <w:pStyle w:val="OmniPage153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opy cp from the return stack top to the data stack, con</w:t>
                        <w:noBreakHyphen/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addrl</w:t>
                        <w:noBreakHyphen/>
                        <w:noBreakHyphen/>
                        <w:noBreakHyphen/>
                        <w:t>addr2 )</w:t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OmniPage1537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verting it to the data stack format for code pointers. On Class</w:t>
                        <w:tab/>
                        <w:tab/>
                        <w:t xml:space="preserve">Add the size in address units of a code pointer to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addrl,</w:t>
                      </w:r>
                    </w:p>
                    <w:p>
                      <w:pPr>
                        <w:pStyle w:val="OmniPage153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1</w:t>
                        <w:tab/>
                        <w:t xml:space="preserve">1 systems,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R@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s equivalent to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@ .</w:t>
                        <w:tab/>
                        <w:tab/>
                        <w:t xml:space="preserve">giving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ddr2. </w:t>
                      </w:r>
                      <w:r>
                        <w:rPr>
                          <w:sz w:val="18"/>
                          <w:lang w:val="en-US" w:eastAsia="en-US"/>
                        </w:rPr>
                        <w:t>For systems of Classes 1</w:t>
                        <w:noBreakHyphen/>
                        <w:t>3 this word is equiva</w:t>
                        <w:noBreakHyphen/>
                        <w:t xml:space="preserve"> ~</w:t>
                      </w:r>
                    </w:p>
                    <w:p>
                      <w:pPr>
                        <w:pStyle w:val="OmniPage153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 xml:space="preserve">lent to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CELL+</w:t>
                      </w:r>
                    </w:p>
                    <w:p>
                      <w:pPr>
                        <w:pStyle w:val="OmniPage1538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01.6.13??? RRDROP</w:t>
                        <w:tab/>
                        <w:t>"double</w:t>
                        <w:noBreakHyphen/>
                        <w:t>r</w:t>
                        <w:noBreakHyphen/>
                        <w:t>drop"</w:t>
                        <w:tab/>
                        <w:t>01</w:t>
                      </w:r>
                    </w:p>
                    <w:p>
                      <w:pPr>
                        <w:pStyle w:val="OmniPage153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( </w:t>
                        <w:noBreakHyphen/>
                        <w:noBreakHyphen/>
                        <w:t xml:space="preserve"> ) ( R: cp </w:t>
                        <w:noBreakHyphen/>
                        <w:noBreakHyphen/>
                        <w:t xml:space="preserve"> )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OL6.23??? RADDR</w:t>
                        <w:noBreakHyphen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r</w:t>
                        <w:noBreakHyphen/>
                        <w:t>addr</w:t>
                        <w:noBreakHyphen/>
                        <w:t>minus" 01</w:t>
                        <w:noBreakHyphen/>
                        <w:t>EXT</w:t>
                      </w:r>
                    </w:p>
                    <w:p>
                      <w:pPr>
                        <w:pStyle w:val="OmniPage155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1</w:t>
                        <w:tab/>
                        <w:tab/>
                        <w:t xml:space="preserve">Remove cp from the return stack. On Class 1 </w:t>
                        <w:noBreakHyphen/>
                        <w:t xml:space="preserve"> Class 3 sys</w:t>
                        <w:noBreakHyphen/>
                        <w:tab/>
                        <w:t>( a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ddrl </w:t>
                        <w:noBreakHyphen/>
                        <w:noBreakHyphen/>
                        <w:t xml:space="preserve"> addr2 )</w:t>
                      </w:r>
                    </w:p>
                    <w:p>
                      <w:pPr>
                        <w:pStyle w:val="OmniPage1553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erns,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RRDROP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s equivalent to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&gt; DROP,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ubtract the size in address units of a code pointer from ~</w:t>
                      </w:r>
                    </w:p>
                    <w:p>
                      <w:pPr>
                        <w:pStyle w:val="OmniPage153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ddrl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giving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ddr2. </w:t>
                      </w:r>
                      <w:r>
                        <w:rPr>
                          <w:sz w:val="18"/>
                          <w:lang w:val="en-US" w:eastAsia="en-US"/>
                        </w:rPr>
                        <w:t>For systems of Classes 1</w:t>
                        <w:noBreakHyphen/>
                        <w:t>3 this word is</w:t>
                      </w:r>
                    </w:p>
                    <w:p>
                      <w:pPr>
                        <w:pStyle w:val="OmniPage153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.6.12??? RUSH</w:t>
                        <w:tab/>
                        <w:t>01</w:t>
                        <w:tab/>
                        <w:t xml:space="preserve">equivalent to the phrase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1 CELLS</w:t>
                      </w:r>
                    </w:p>
                    <w:p>
                      <w:pPr>
                        <w:pStyle w:val="OmniPage1539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( i*x xt </w:t>
                        <w:noBreakHyphen/>
                        <w:noBreakHyphen/>
                        <w:t xml:space="preserve"> j*x ) ( 1: k*x cpl </w:t>
                        <w:noBreakHyphen/>
                        <w:noBreakHyphen/>
                        <w:t xml:space="preserve"> 1*x )</w:t>
                      </w:r>
                    </w:p>
                    <w:p>
                      <w:pPr>
                        <w:pStyle w:val="OmniPage153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Remove the top interpretation stack element cpl, and then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OL6.2.M? </w:t>
                      </w:r>
                      <w:r>
                        <w:rPr>
                          <w:sz w:val="18"/>
                          <w:lang w:val="en-US" w:eastAsia="en-US"/>
                        </w:rPr>
                        <w:t>RP@</w:t>
                        <w:tab/>
                        <w:t>"r</w:t>
                        <w:noBreakHyphen/>
                        <w:t>p</w:t>
                        <w:noBreakHyphen/>
                        <w:t xml:space="preserve">fetch" </w:t>
                        <w:tab/>
                        <w:t>OI</w:t>
                        <w:noBreakHyphen/>
                        <w:t>EXT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execute xt, that is, remove xt from the stack and perform the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noBreakHyphen/>
                        <w:noBreakHyphen/>
                        <w:noBreakHyphen/>
                        <w:t>X )</w:t>
                        <w:tab/>
                        <w:tab/>
                        <w:t>1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semantics identified by it, as with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EXECUTE </w:t>
                      </w:r>
                      <w:r>
                        <w:rPr>
                          <w:sz w:val="18"/>
                          <w:lang w:val="en-US" w:eastAsia="en-US"/>
                        </w:rPr>
                        <w:t>. Other stack ef</w:t>
                        <w:noBreakHyphen/>
                        <w:tab/>
                        <w:t>Return a system</w:t>
                        <w:noBreakHyphen/>
                        <w:t>dependent value identifying the current</w:t>
                      </w:r>
                    </w:p>
                    <w:p>
                      <w:pPr>
                        <w:pStyle w:val="OmniPage15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ects are due to the word executed. The stack effect of ex</w:t>
                        <w:noBreakHyphen/>
                        <w:tab/>
                        <w:t>depth of the return stack. A Standard program may pass this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ecuted xt is assumed to be:</w:t>
                        <w:tab/>
                        <w:t xml:space="preserve">value to 01.6.22???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P! </w:t>
                      </w:r>
                      <w:r>
                        <w:rPr>
                          <w:sz w:val="18"/>
                          <w:lang w:val="en-US" w:eastAsia="en-US"/>
                        </w:rPr>
                        <w:t>or compare for equality to another</w:t>
                      </w:r>
                    </w:p>
                    <w:p>
                      <w:pPr>
                        <w:pStyle w:val="OmniPage15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1: k*x </w:t>
                        <w:noBreakHyphen/>
                        <w:noBreakHyphen/>
                        <w:t xml:space="preserve"> 1*x such value.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See 01.6.1.1380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EXIT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6.1.1370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EXECUTE,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6.1.1370 OL6.23??? </w:t>
                      </w:r>
                      <w:r>
                        <w:rPr>
                          <w:sz w:val="18"/>
                          <w:lang w:val="en-US" w:eastAsia="en-US"/>
                        </w:rPr>
                        <w:t>RP!</w:t>
                        <w:tab/>
                        <w:t>"r</w:t>
                        <w:noBreakHyphen/>
                        <w:t>p</w:t>
                        <w:noBreakHyphen/>
                        <w:t>store" OPEXT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EXECUTE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.01.6.13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RUSH.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( xl </w:t>
                        <w:noBreakHyphen/>
                        <w:noBreakHyphen/>
                        <w:t xml:space="preserve"> ) ( R: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i*x </w:t>
                        <w:noBreakHyphen/>
                        <w:noBreakHyphen/>
                        <w:t xml:space="preserve"> j*x )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et the return stack depth to be the one specified by xl. If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01.6.2 The open interpreter extension words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new stack depth is greater than the old stack depth, the</w:t>
                      </w:r>
                    </w:p>
                    <w:p>
                      <w:pPr>
                        <w:pStyle w:val="OmniPage1540"/>
                        <w:rPr/>
                      </w:pPr>
                      <w:r>
                        <w:rPr>
                          <w:rFonts w:cs="Arial" w:ascii="Arial" w:hAnsi="Arial"/>
                          <w:sz w:val="5"/>
                          <w:lang w:val="en-US" w:eastAsia="en-US"/>
                        </w:rPr>
                        <w:t>1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ntents of the newly allocated return stack elements are un</w:t>
                        <w:noBreakHyphen/>
                      </w:r>
                    </w:p>
                    <w:p>
                      <w:pPr>
                        <w:pStyle w:val="OmniPage154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01.6.22???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R</w:t>
                        <w:noBreakHyphen/>
                        <w:t>RESTORE</w:t>
                        <w:noBreakHyphen/>
                        <w:t>SYS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r</w:t>
                        <w:noBreakHyphen/>
                        <w:t>restore</w:t>
                        <w:noBreakHyphen/>
                        <w:t>sys"</w:t>
                        <w:tab/>
                        <w:t>OPEXT</w:t>
                        <w:tab/>
                        <w:t>defined. An ambiguous condition exists if xl does not corre</w:t>
                        <w:noBreakHyphen/>
                      </w:r>
                    </w:p>
                    <w:p>
                      <w:pPr>
                        <w:pStyle w:val="OmniPage1542"/>
                        <w:rPr/>
                      </w:pPr>
                      <w:r>
                        <w:rPr>
                          <w:i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1</w:t>
                        <w:tab/>
                        <w:t xml:space="preserve">( </w:t>
                        <w:noBreakHyphen/>
                        <w:noBreakHyphen/>
                        <w:t xml:space="preserve"> ) ( R: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 xml:space="preserve">n </w:t>
                        <w:tab/>
                        <w:t xml:space="preserve">xl n </w:t>
                        <w:noBreakHyphen/>
                        <w:noBreakHyphen/>
                        <w:t xml:space="preserve"> )</w:t>
                        <w:tab/>
                        <w:t>s</w:t>
                      </w:r>
                      <w:r>
                        <w:rPr>
                          <w:sz w:val="18"/>
                          <w:lang w:val="en-US" w:eastAsia="en-US"/>
                        </w:rPr>
                        <w:t>pond to any valid return stack depth. An ambiguous condi</w:t>
                        <w:noBreakHyphen/>
                      </w:r>
                    </w:p>
                    <w:p>
                      <w:pPr>
                        <w:pStyle w:val="OmniPage1543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' X</w:t>
                      </w:r>
                    </w:p>
                    <w:p>
                      <w:pPr>
                        <w:pStyle w:val="OmniPage154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Restore implementation</w:t>
                        <w:noBreakHyphen/>
                        <w:t xml:space="preserve">dependent data </w:t>
                      </w:r>
                      <w:r>
                        <w:rPr>
                          <w:lang w:val="en-US" w:eastAsia="en-US"/>
                        </w:rPr>
                        <w:t xml:space="preserve">xn ... xl </w:t>
                      </w:r>
                      <w:r>
                        <w:rPr>
                          <w:sz w:val="18"/>
                          <w:lang w:val="en-US" w:eastAsia="en-US"/>
                        </w:rPr>
                        <w:t>about tion exists if the return stack contains data that control nest</w:t>
                        <w:noBreakHyphen/>
                      </w:r>
                    </w:p>
                    <w:p>
                      <w:pPr>
                        <w:pStyle w:val="OmniPage154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enclosing structures.</w:t>
                        <w:tab/>
                        <w:t>ing structures and the program does not restore such data.</w:t>
                      </w:r>
                    </w:p>
                    <w:p>
                      <w:pPr>
                        <w:pStyle w:val="OmniPage154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An ambiguous condition exists if an exception frame is re</w:t>
                        <w:softHyphen/>
                      </w:r>
                    </w:p>
                    <w:p>
                      <w:pPr>
                        <w:pStyle w:val="OmniPage154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See: A.01.6.2.?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~SAVE</w:t>
                        <w:noBreakHyphen/>
                        <w:t xml:space="preserve">SYS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01.6.23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</w:t>
                        <w:noBreakHyphen/>
                        <w:t>SAVE</w:t>
                        <w:noBreakHyphen/>
                        <w:t>SYS,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moved by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P!.</w:t>
                      </w:r>
                    </w:p>
                    <w:p>
                      <w:pPr>
                        <w:pStyle w:val="OmniPage1545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01.6.22??? RP! .</w:t>
                      </w:r>
                    </w:p>
                    <w:p>
                      <w:pPr>
                        <w:pStyle w:val="OmniPage154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See: OL 6.22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</w:t>
                        <w:noBreakHyphen/>
                        <w:t xml:space="preserve"> SAVE </w:t>
                      </w:r>
                      <w:r>
                        <w:rPr>
                          <w:sz w:val="18"/>
                          <w:lang w:val="en-US" w:eastAsia="en-US"/>
                        </w:rPr>
                        <w:noBreakHyphen/>
                        <w:t xml:space="preserve">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sys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. 01.6.22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</w:t>
                        <w:noBreakHyphen/>
                        <w:t xml:space="preserve"> SAVE </w:t>
                        <w:noBreakHyphen/>
                        <w:t>S YS,</w:t>
                      </w:r>
                    </w:p>
                    <w:p>
                      <w:pPr>
                        <w:pStyle w:val="OmniPage1545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01.6.2.???? R</w:t>
                        <w:noBreakHyphen/>
                        <w:t>SAVE</w:t>
                        <w:noBreakHyphen/>
                        <w:t>SYS</w:t>
                      </w:r>
                    </w:p>
                    <w:p>
                      <w:pPr>
                        <w:pStyle w:val="OmniPage154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r</w:t>
                        <w:noBreakHyphen/>
                        <w:t>save</w:t>
                        <w:noBreakHyphen/>
                        <w:t>sys"</w:t>
                        <w:tab/>
                        <w:t>01</w:t>
                        <w:noBreakHyphen/>
                        <w:t>EXT</w:t>
                        <w:tab/>
                        <w:t>01.6.2. ????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</w:t>
                        <w:noBreakHyphen/>
                        <w:t>RESTORE</w:t>
                        <w:noBreakHyphen/>
                        <w:t xml:space="preserve">SYS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01.6.2.????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P@.</w:t>
                      </w:r>
                    </w:p>
                    <w:p>
                      <w:pPr>
                        <w:pStyle w:val="OmniPage1547"/>
                        <w:rPr/>
                      </w:pPr>
                      <w:r>
                        <w:rPr>
                          <w:i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R: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noBreakHyphen/>
                        <w:noBreakHyphen/>
                        <w:t xml:space="preserve"> xn </w:t>
                        <w:tab/>
                        <w:t xml:space="preserve">xl n </w:t>
                      </w:r>
                      <w:r>
                        <w:rPr>
                          <w:rFonts w:cs="Arial" w:ascii="Arial" w:hAnsi="Arial"/>
                          <w:sz w:val="5"/>
                          <w:lang w:val="en-US" w:eastAsia="en-US"/>
                        </w:rPr>
                        <w:t>)</w:t>
                        <w:tab/>
                        <w:t>1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ave implementation</w:t>
                        <w:noBreakHyphen/>
                        <w:t>dependent data on the return stack.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6.3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The Open Interpreter threaded code access words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se data contain information about enclosing structures</w:t>
                      </w:r>
                    </w:p>
                    <w:p>
                      <w:pPr>
                        <w:pStyle w:val="OmniPage15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which (information) may be lost when a non</w:t>
                        <w:noBreakHyphen/>
                        <w:t>local exit is per</w:t>
                        <w:noBreakHyphen/>
                        <w:tab/>
                        <w:tab/>
                        <w:t>01.6.32??? /ALLOT</w:t>
                        <w:tab/>
                        <w:t>slash</w:t>
                        <w:noBreakHyphen/>
                        <w:t>allot"</w:t>
                        <w:tab/>
                        <w:t>01</w:t>
                        <w:noBreakHyphen/>
                        <w:t>CODE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ormed with the help of W. This information about enclos</w:t>
                        <w:noBreakHyphen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 xml:space="preserve">n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ng structures (more precisely, the system copy of this infor</w:t>
                        <w:noBreakHyphen/>
                        <w:tab/>
                        <w:tab/>
                        <w:tab/>
                        <w:t>Calculate m, the amount of code memory address units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ation) does not change when a threaded code fragment is</w:t>
                        <w:tab/>
                        <w:tab/>
                        <w:t xml:space="preserve">enough to store </w:t>
                      </w:r>
                      <w:r>
                        <w:rPr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>data memory address units. If m is greater</w:t>
                      </w:r>
                    </w:p>
                    <w:p>
                      <w:pPr>
                        <w:pStyle w:val="OmniPage15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alled or exited, or when values are placed onto or removed</w:t>
                        <w:tab/>
                        <w:tab/>
                        <w:t>than zero, reserve m code memory address units. If m is less</w:t>
                      </w:r>
                    </w:p>
                    <w:p>
                      <w:pPr>
                        <w:pStyle w:val="OmniPage15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rom the return stack.</w:t>
                        <w:tab/>
                        <w:tab/>
                        <w:tab/>
                        <w:tab/>
                        <w:t>than zero, release W address units of code space. If m is zero,</w:t>
                      </w:r>
                    </w:p>
                    <w:p>
                      <w:pPr>
                        <w:pStyle w:val="OmniPage15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leave the code</w:t>
                        <w:noBreakHyphen/>
                        <w:t>space pointer unchanged. If the code</w:t>
                        <w:noBreakHyphen/>
                        <w:t>space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See: A.01.6.2.?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</w:t>
                        <w:noBreakHyphen/>
                        <w:t>SAVE</w:t>
                        <w:noBreakHyphen/>
                        <w:t xml:space="preserve">SYS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01.6.23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</w:t>
                        <w:noBreakHyphen/>
                        <w:t>RESTORE</w:t>
                        <w:noBreakHyphen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pointer is aligned and n is a multiple of the size of a compiled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~</w:t>
                        <w:tab/>
                        <w:t xml:space="preserve">SYS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01.6.22???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P!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01.6.2.????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P@.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oken or of a reference when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/ALLOT </w:t>
                      </w:r>
                      <w:r>
                        <w:rPr>
                          <w:sz w:val="18"/>
                          <w:lang w:val="en-US" w:eastAsia="en-US"/>
                        </w:rPr>
                        <w:t>begins execution, it will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.6.22??? COPY~</w:t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U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remain aligned when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/ALLOT </w:t>
                      </w:r>
                      <w:r>
                        <w:rPr>
                          <w:sz w:val="18"/>
                          <w:lang w:val="en-US" w:eastAsia="en-US"/>
                        </w:rPr>
                        <w:t>finishes execution.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copy</w:t>
                        <w:noBreakHyphen/>
                        <w:t>to</w:t>
                        <w:noBreakHyphen/>
                        <w:t>double</w:t>
                        <w:noBreakHyphen/>
                        <w:t>r"</w:t>
                        <w:tab/>
                        <w:t>01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( cp </w:t>
                        <w:noBreakHyphen/>
                        <w:noBreakHyphen/>
                        <w:t xml:space="preserve"> cp ) ( R: </w:t>
                        <w:noBreakHyphen/>
                        <w:noBreakHyphen/>
                        <w:t xml:space="preserve"> cp )</w:t>
                        <w:tab/>
                        <w:tab/>
                        <w:tab/>
                        <w:tab/>
                        <w:tab/>
                        <w:t xml:space="preserve">See 01.6.53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/ALLOT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OmniPage1548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py cp from the data stack to the return stack, convert</w:t>
                        <w:noBreakHyphen/>
                      </w:r>
                    </w:p>
                    <w:p>
                      <w:pPr>
                        <w:pStyle w:val="OmniPage154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ing the copy to the return stack format. For Classl </w:t>
                        <w:noBreakHyphen/>
                        <w:t xml:space="preserve"> Class3</w:t>
                        <w:tab/>
                        <w:t>01.6.33??? /HERE</w:t>
                        <w:tab/>
                        <w:t>slash</w:t>
                        <w:noBreakHyphen/>
                        <w:t>here"</w:t>
                        <w:tab/>
                        <w:t>01</w:t>
                        <w:noBreakHyphen/>
                        <w:t>CODE</w:t>
                      </w:r>
                    </w:p>
                    <w:p>
                      <w:pPr>
                        <w:pStyle w:val="OmniPage15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ystems,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COPY~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s equivalent to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DUP &gt;RR.</w:t>
                        <w:tab/>
                        <w:tab/>
                        <w:noBreakHyphen/>
                        <w:noBreakHyphen/>
                        <w:t xml:space="preserve"> ucp )</w:t>
                      </w:r>
                    </w:p>
                    <w:p>
                      <w:pPr>
                        <w:pStyle w:val="OmniPage155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ucp is the code memory space pointer.</w:t>
                      </w:r>
                    </w:p>
                    <w:p>
                      <w:pPr>
                        <w:pStyle w:val="OmniPage155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.1.6.22??? RADDR@</w:t>
                        <w:tab/>
                        <w:t>"r</w:t>
                        <w:noBreakHyphen/>
                        <w:t>addr</w:t>
                        <w:noBreakHyphen/>
                        <w:t xml:space="preserve">fetch" </w:t>
                        <w:tab/>
                        <w:t>01</w:t>
                        <w:noBreakHyphen/>
                        <w:t>EXT</w:t>
                      </w:r>
                    </w:p>
                    <w:p>
                      <w:pPr>
                        <w:pStyle w:val="OmniPage155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a</w:t>
                        <w:noBreakHyphen/>
                        <w:t xml:space="preserve">addr </w:t>
                        <w:noBreakHyphen/>
                        <w:noBreakHyphen/>
                        <w:t xml:space="preserve"> cp )</w:t>
                        <w:tab/>
                        <w:t>0</w:t>
                      </w:r>
                      <w:r>
                        <w:rPr>
                          <w:sz w:val="18"/>
                          <w:lang w:val="en-US" w:eastAsia="en-US"/>
                        </w:rPr>
                        <w:t>1.6.33??? &gt;TCODE</w:t>
                        <w:tab/>
                        <w:t>"to</w:t>
                        <w:noBreakHyphen/>
                        <w:t>t</w:t>
                        <w:noBreakHyphen/>
                        <w:t>code"</w:t>
                        <w:tab/>
                        <w:t>01</w:t>
                        <w:noBreakHyphen/>
                        <w:t>CODE</w:t>
                      </w:r>
                    </w:p>
                    <w:p>
                      <w:pPr>
                        <w:pStyle w:val="OmniPage155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Fetch the code pointer cp stored a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a</w:t>
                        <w:noBreakHyphen/>
                        <w:t xml:space="preserve">addr. </w:t>
                      </w:r>
                      <w:r>
                        <w:rPr>
                          <w:sz w:val="18"/>
                          <w:lang w:val="en-US" w:eastAsia="en-US"/>
                        </w:rPr>
                        <w:t>For systems of</w:t>
                        <w:tab/>
                        <w:tab/>
                        <w:t xml:space="preserve">x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noBreakHyphen/>
                        <w:noBreakHyphen/>
                        <w:t xml:space="preserve"> ac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570" w:leader="none"/>
                          <w:tab w:val="left" w:pos="5847" w:leader="none"/>
                          <w:tab w:val="left" w:pos="8440" w:leader="none"/>
                          <w:tab w:val="left" w:pos="9861" w:leader="none"/>
                          <w:tab w:val="right" w:pos="10952" w:leader="none"/>
                        </w:tabs>
                        <w:spacing w:lineRule="exact" w:line="194"/>
                        <w:rPr>
                          <w:rFonts w:ascii="Arial" w:hAnsi="Arial" w:cs="Arial"/>
                          <w:i/>
                          <w:i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5"/>
                          <w:lang w:val="en-US" w:eastAsia="en-US"/>
                        </w:rPr>
                      </w:r>
                    </w:p>
                    <w:p>
                      <w:pPr>
                        <w:pStyle w:val="OmniPage1551"/>
                        <w:rPr/>
                      </w:pPr>
                      <w:r>
                        <w:rPr>
                          <w:i/>
                          <w:sz w:val="19"/>
                          <w:lang w:val="en-US" w:eastAsia="en-US"/>
                        </w:rPr>
                        <w:t>38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Forth Dimensions XX1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23" w:right="720" w:gutter="0" w:header="0" w:top="10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608" w:leader="none"/>
          <w:tab w:val="right" w:pos="11019" w:leader="none"/>
        </w:tabs>
        <w:spacing w:lineRule="exact" w:line="327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right" w:pos="10599" w:leader="none"/>
          <w:tab w:val="right" w:pos="11030" w:leader="none"/>
        </w:tabs>
        <w:spacing w:lineRule="exact" w:line="327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9">
                <wp:simplePos x="0" y="0"/>
                <wp:positionH relativeFrom="page">
                  <wp:posOffset>315595</wp:posOffset>
                </wp:positionH>
                <wp:positionV relativeFrom="page">
                  <wp:posOffset>422275</wp:posOffset>
                </wp:positionV>
                <wp:extent cx="7029450" cy="9299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793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Return the address acp of the threaded code fragment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>01.6.3.???? TOKEN&gt;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"token</w:t>
                              <w:noBreakHyphen/>
                              <w:t>from"</w:t>
                              <w:tab/>
                              <w:t>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hich is called when the colon definition identified by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xt is</w:t>
                              <w:tab/>
                              <w:tab/>
                              <w:t xml:space="preserve">( acp[ ct j </w:t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cp+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xt)</w:t>
                            </w:r>
                          </w:p>
                          <w:p>
                            <w:pPr>
                              <w:pStyle w:val="OmniPage1794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executed, An ambiguous condition exists if xt does not corre</w:t>
                              <w:noBreakHyphen/>
                              <w:tab/>
                              <w:t>Decode the compiled token at acp and return the address of</w:t>
                            </w:r>
                          </w:p>
                          <w:p>
                            <w:pPr>
                              <w:pStyle w:val="OmniPage1794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spond to a colon definition.</w:t>
                              <w:tab/>
                              <w:tab/>
                              <w:tab/>
                              <w:t>the next threaded code element acp+, and the execution to</w:t>
                              <w:softHyphen/>
                            </w:r>
                          </w:p>
                          <w:p>
                            <w:pPr>
                              <w:pStyle w:val="OmniPage1794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ken xt of the procedure whose compiled token ct is stored at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01</w:t>
                              <w:noBreakHyphen/>
                              <w:t>6.3.???? REF!</w:t>
                              <w:tab/>
                              <w:t>"ref</w:t>
                              <w:noBreakHyphen/>
                              <w:t>store"</w:t>
                              <w:tab/>
                              <w:t>OI</w:t>
                              <w:noBreakHyphen/>
                              <w:t>CODE</w:t>
                              <w:tab/>
                              <w:t xml:space="preserve">acp. An ambiguous condition exists if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ct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has not been stored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acpI acp2 </w:t>
                              <w:noBreakHyphen/>
                              <w:noBreakHyphen/>
                              <w:t xml:space="preserve"> )</w:t>
                              <w:tab/>
                              <w:tab/>
                              <w:tab/>
                              <w:t xml:space="preserve">at acp wit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TOKEN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TOKEN!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The wor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TOKEN&gt;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is equiva</w:t>
                              <w:softHyphen/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Store a reference to acpl a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cp2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fter execution of this</w:t>
                              <w:tab/>
                              <w:t xml:space="preserve">lent to the phra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&gt;RR RR@ TOKEN+ RR&gt; TOKEN@.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ord, the reference at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cp2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points to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cpl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 size of the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modified code memory area may be calculated with the phrase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>01.6.3.???? TOKENS</w:t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1 REFS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. An ambiguous condition exists if the destination</w:t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(nl </w:t>
                              <w:noBreakHyphen/>
                              <w:noBreakHyphen/>
                              <w:t xml:space="preserve"> n2)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ddress is unreachable. The address at which the reference is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2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is the size in data space address units of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compiled to</w:t>
                              <w:softHyphen/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located and the address that follows it shall be always reach</w:t>
                              <w:noBreakHyphen/>
                              <w:tab/>
                              <w:t xml:space="preserve">kens allocated with the wor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TOKEN,</w:t>
                            </w:r>
                          </w:p>
                          <w:p>
                            <w:pPr>
                              <w:pStyle w:val="OmniPage1794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ble.</w:t>
                            </w:r>
                          </w:p>
                          <w:p>
                            <w:pPr>
                              <w:pStyle w:val="OmniPage1794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>01.6.4 The Open Interpreter threaded code access exten</w:t>
                              <w:noBreakHyphen/>
                            </w:r>
                          </w:p>
                          <w:p>
                            <w:pPr>
                              <w:pStyle w:val="OmniPage1795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01.6.3.???? REF+</w:t>
                              <w:tab/>
                              <w:t>ref</w:t>
                              <w:noBreakHyphen/>
                              <w:t>plus"</w:t>
                              <w:tab/>
                              <w:t>01</w:t>
                              <w:noBreakHyphen/>
                              <w:t>COD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>sion words</w:t>
                            </w:r>
                          </w:p>
                          <w:p>
                            <w:pPr>
                              <w:pStyle w:val="OmniPage17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cp11 ref.acp2 I </w:t>
                              <w:noBreakHyphen/>
                              <w:noBreakHyphen/>
                              <w:t xml:space="preserve"> acpl+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179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dvanc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cpl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by the size of a reference.</w:t>
                              <w:tab/>
                              <w:tab/>
                              <w:t>None.</w:t>
                            </w:r>
                          </w:p>
                          <w:p>
                            <w:pPr>
                              <w:pStyle w:val="OmniPage1795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01</w:t>
                              <w:noBreakHyphen/>
                              <w:t>6.3.???? REF</w:t>
                              <w:noBreakHyphen/>
                              <w:tab/>
                              <w:t>ref</w:t>
                              <w:noBreakHyphen/>
                              <w:t>minus"</w:t>
                              <w:tab/>
                              <w:t>OI</w:t>
                              <w:noBreakHyphen/>
                              <w:t>COD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>01.6.5 The Open Interpreter in</w:t>
                              <w:noBreakHyphen/>
                              <w:t>line data access words</w:t>
                            </w:r>
                          </w:p>
                          <w:p>
                            <w:pPr>
                              <w:pStyle w:val="OmniPage17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cpl </w:t>
                              <w:noBreakHyphen/>
                              <w:noBreakHyphen/>
                              <w:t xml:space="preserve"> acp2</w:t>
                            </w:r>
                          </w:p>
                          <w:p>
                            <w:pPr>
                              <w:pStyle w:val="OmniPage179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</w:t>
                              <w:tab/>
                              <w:tab/>
                              <w:tab/>
                              <w:t>Decrease acpl by the size of a reference.</w:t>
                              <w:tab/>
                              <w:t>01.6.5.????</w:t>
                              <w:tab/>
                              <w:t>"slash</w:t>
                              <w:noBreakHyphen/>
                              <w:t>store" 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179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x acp</w:t>
                            </w:r>
                          </w:p>
                          <w:p>
                            <w:pPr>
                              <w:pStyle w:val="OmniPage179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01.6.3.???? REF@</w:t>
                              <w:tab/>
                              <w:t>"ref</w:t>
                              <w:noBreakHyphen/>
                              <w:t>fetch"</w:t>
                              <w:tab/>
                              <w:t>01</w:t>
                              <w:noBreakHyphen/>
                              <w:t>CODE</w:t>
                              <w:tab/>
                              <w:t>Store one</w:t>
                              <w:noBreakHyphen/>
                              <w:t>cell data x at acp. On Class 1 systems, this word is</w:t>
                            </w:r>
                          </w:p>
                          <w:p>
                            <w:pPr>
                              <w:pStyle w:val="OmniPage1795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 xml:space="preserve">acpl[ refacp2 I </w:t>
                              <w:noBreakHyphen/>
                              <w:noBreakHyphen/>
                              <w:t xml:space="preserve"> acp2</w:t>
                              <w:tab/>
                              <w:tab/>
                              <w:tab/>
                              <w:t>equivalent to the word</w:t>
                            </w:r>
                          </w:p>
                          <w:p>
                            <w:pPr>
                              <w:pStyle w:val="OmniPage1796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Return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cp2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 address to which the reference at acpl</w:t>
                            </w:r>
                          </w:p>
                          <w:p>
                            <w:pPr>
                              <w:pStyle w:val="OmniPage1797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points.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 xml:space="preserve">01.6.5.????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/+</w:t>
                              <w:tab/>
                              <w:t>"slash</w:t>
                              <w:noBreakHyphen/>
                              <w:t>plus"</w:t>
                              <w:tab/>
                              <w:t>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1797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(n ucpl </w:t>
                              <w:noBreakHyphen/>
                              <w:noBreakHyphen/>
                              <w:t xml:space="preserve"> ucp2)</w:t>
                            </w:r>
                          </w:p>
                          <w:p>
                            <w:pPr>
                              <w:pStyle w:val="OmniPage1798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01.6.3.???? REFS</w:t>
                              <w:tab/>
                              <w:t>01</w:t>
                              <w:noBreakHyphen/>
                              <w:t>CODE</w:t>
                              <w:tab/>
                              <w:t>Calculate m, the amount of code memory address units</w:t>
                            </w:r>
                          </w:p>
                          <w:p>
                            <w:pPr>
                              <w:pStyle w:val="OmniPage1799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</w:t>
                              <w:tab/>
                              <w:t xml:space="preserve">( n1 </w:t>
                              <w:noBreakHyphen/>
                              <w:noBreakHyphen/>
                              <w:t xml:space="preserve"> n2 )</w:t>
                              <w:tab/>
                              <w:t xml:space="preserve">enough to stor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data memory address units. Add m to ucp I.</w:t>
                            </w:r>
                          </w:p>
                          <w:p>
                            <w:pPr>
                              <w:pStyle w:val="OmniPage1800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n2 is the size in data space address units of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references. For systems of Classes 1 and 2 this word is equivalent to + .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01.6.3.???? TOKEN!</w:t>
                              <w:tab/>
                              <w:t>"token</w:t>
                              <w:noBreakHyphen/>
                              <w:t>store"</w:t>
                              <w:tab/>
                              <w:tab/>
                              <w:t>OI</w:t>
                              <w:noBreakHyphen/>
                              <w:t>CODE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 xml:space="preserve">01.6.5.????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/1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'(slash</w:t>
                              <w:noBreakHyphen/>
                              <w:t>comma" OI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xt acp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Store a compiled token of the procedure identified by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xt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o</w:t>
                              <w:tab/>
                              <w:tab/>
                              <w:t>Reserve one cell of threaded code space and store x in the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e threaded code element located at acp. The compiled to</w:t>
                              <w:noBreakHyphen/>
                              <w:tab/>
                              <w:tab/>
                              <w:t>cell. If the threaded code space pointer is compiled token</w:t>
                              <w:softHyphen/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ken may be retrieved by the wor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TOKEN@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or executed with</w:t>
                              <w:tab/>
                              <w:tab/>
                              <w:t>aligned when /, begins execution, it will remain compiled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e code interpreter. The size of the modified code memory</w:t>
                              <w:tab/>
                              <w:tab/>
                              <w:t>token</w:t>
                              <w:noBreakHyphen/>
                              <w:t xml:space="preserve">aligned when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 xml:space="preserve">/I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finishes execution. An ambiguous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rea may be calculated with the phra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I TOKENS</w:t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condition exists if the threaded code space pointer is not com</w:t>
                              <w:noBreakHyphen/>
                              <w:t xml:space="preserve"> ,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piled token</w:t>
                              <w:noBreakHyphen/>
                              <w:t>aligned when /, begins execution,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01.6.3.???? TOKEN,</w:t>
                              <w:tab/>
                              <w:t>"token</w:t>
                              <w:noBreakHyphen/>
                              <w:t>comma" 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Xt</w:t>
                              <w:tab/>
                              <w:tab/>
                              <w:tab/>
                              <w:t>01.6.5.???? /@</w:t>
                              <w:tab/>
                              <w:t>"slash</w:t>
                              <w:noBreakHyphen/>
                              <w:t>fetch" 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dd a compiled token of the procedure identified by xt to the</w:t>
                              <w:tab/>
                              <w:tab/>
                              <w:tab/>
                              <w:t xml:space="preserve">(acpt x I </w:t>
                              <w:noBreakHyphen/>
                              <w:noBreakHyphen/>
                              <w:t xml:space="preserve"> x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current threaded code fragment. The compiled token may be</w:t>
                              <w:tab/>
                              <w:t>Fetch the one</w:t>
                              <w:noBreakHyphen/>
                              <w:t>cell literal data x located at acp. On Class I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executed with the code interpreter, or retrieved with the word</w:t>
                              <w:tab/>
                              <w:t>systems, this word is equivalent to the word @ . On Class 5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TOKEN@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or changed with the wor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TOKEN!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. The size of the</w:t>
                              <w:tab/>
                              <w:t>systems, an ambiguous condition exists if the code memory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dded compiled token may be calculated by the phrase</w:t>
                              <w:tab/>
                              <w:t>at ucp has not been allocated as a single cell.</w:t>
                            </w:r>
                          </w:p>
                          <w:p>
                            <w:pPr>
                              <w:pStyle w:val="OmniPage1801"/>
                              <w:rPr>
                                <w:rFonts w:ascii="Courier New" w:hAnsi="Courier New" w:cs="Courier New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I TOKENS.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If return addresses are one</w:t>
                              <w:noBreakHyphen/>
                              <w:t>cell wide and code memory is data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01.6.3.???? TOKEN@</w:t>
                              <w:tab/>
                              <w:t>"token</w:t>
                              <w:noBreakHyphen/>
                              <w:t>fetch"</w:t>
                              <w:tab/>
                              <w:t>01</w:t>
                              <w:noBreakHyphen/>
                              <w:t>CODE</w:t>
                              <w:tab/>
                              <w:t>memory, and if alignment requirements for compiled tokens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( acp[ ct I </w:t>
                              <w:noBreakHyphen/>
                              <w:noBreakHyphen/>
                              <w:t xml:space="preserve"> xt )</w:t>
                              <w:tab/>
                              <w:tab/>
                              <w:tab/>
                              <w:t>and data memory cells are different (that is, aligned code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Decode the compiled token ct at acp and return the execu</w:t>
                              <w:noBreakHyphen/>
                              <w:tab/>
                              <w:t>pointers are not aligned addresses), the system can imple</w:t>
                              <w:softHyphen/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ion token xt of the procedure which semantics (compilation</w:t>
                              <w:tab/>
                              <w:t>ment only Class 3.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oken ct) is stored at acp. An ambiguous condition exists if ct</w:t>
                            </w:r>
                          </w:p>
                          <w:p>
                            <w:pPr>
                              <w:pStyle w:val="OmniPage180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has not been stored there wit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TOKEN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TOKEN!</w:t>
                              <w:tab/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>01.6,5.???? /ALIGN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"slash</w:t>
                              <w:noBreakHyphen/>
                              <w:t>align" OI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01.6.3.???? TOKEN+</w:t>
                              <w:tab/>
                              <w:t>"token</w:t>
                              <w:noBreakHyphen/>
                              <w:t>plus"</w:t>
                              <w:tab/>
                              <w:t>01</w:t>
                              <w:noBreakHyphen/>
                              <w:t>CODE</w:t>
                              <w:tab/>
                              <w:t>If the code</w:t>
                              <w:noBreakHyphen/>
                              <w:t>space pointer is not aligned, reserve enough space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( acpt ct I </w:t>
                              <w:noBreakHyphen/>
                              <w:noBreakHyphen/>
                              <w:t xml:space="preserve"> acp+ )</w:t>
                              <w:tab/>
                              <w:tab/>
                              <w:tab/>
                              <w:t>to align it.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ncrement acp by the size of the compiled token ct at acp,</w:t>
                            </w:r>
                          </w:p>
                          <w:p>
                            <w:pPr>
                              <w:pStyle w:val="OmniPage180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returning the address of the next threaded code element. An</w:t>
                              <w:tab/>
                              <w:t xml:space="preserve">01.6.5.???? /ALIGNED </w:t>
                              <w:tab/>
                              <w:t>"slash</w:t>
                              <w:noBreakHyphen/>
                              <w:t>aligned" 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1803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mbiguous condition exists if ct has not been stored at acp</w:t>
                              <w:tab/>
                              <w:t xml:space="preserve">( ucp </w:t>
                              <w:noBreakHyphen/>
                              <w:noBreakHyphen/>
                              <w:t xml:space="preserve"> acp )</w:t>
                              <w:tab/>
                              <w:t>I</w:t>
                            </w:r>
                          </w:p>
                          <w:p>
                            <w:pPr>
                              <w:pStyle w:val="OmniPage1802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it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TOKEN, or TOKEN!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cp is the first aligned code pointer greater than or equal to ucp.</w:t>
                            </w:r>
                          </w:p>
                          <w:p>
                            <w:pPr>
                              <w:pStyle w:val="OmniPage18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 w:eastAsia="en-US"/>
                              </w:rPr>
                              <w:t>Forth Dimensions XXI.1,2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732.25pt;mso-wrap-distance-left:10pt;mso-wrap-distance-right:10pt;mso-wrap-distance-top:10pt;mso-wrap-distance-bottom:10pt;margin-top:33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OmniPage1793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Return the address acp of the threaded code fragment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>01.6.3.???? TOKEN&gt;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"token</w:t>
                        <w:noBreakHyphen/>
                        <w:t>from"</w:t>
                        <w:tab/>
                        <w:t>01</w:t>
                        <w:noBreakHyphen/>
                        <w:t>CODE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which is called when the colon definition identified by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xt is</w:t>
                        <w:tab/>
                        <w:tab/>
                        <w:t xml:space="preserve">( acp[ ct j </w:t>
                        <w:noBreakHyphen/>
                        <w:noBreakHyphen/>
                        <w:t xml:space="preserve">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cp+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xt)</w:t>
                      </w:r>
                    </w:p>
                    <w:p>
                      <w:pPr>
                        <w:pStyle w:val="OmniPage1794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executed, An ambiguous condition exists if xt does not corre</w:t>
                        <w:noBreakHyphen/>
                        <w:tab/>
                        <w:t>Decode the compiled token at acp and return the address of</w:t>
                      </w:r>
                    </w:p>
                    <w:p>
                      <w:pPr>
                        <w:pStyle w:val="OmniPage1794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spond to a colon definition.</w:t>
                        <w:tab/>
                        <w:tab/>
                        <w:tab/>
                        <w:t>the next threaded code element acp+, and the execution to</w:t>
                        <w:softHyphen/>
                      </w:r>
                    </w:p>
                    <w:p>
                      <w:pPr>
                        <w:pStyle w:val="OmniPage1794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>ken xt of the procedure whose compiled token ct is stored at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01</w:t>
                        <w:noBreakHyphen/>
                        <w:t>6.3.???? REF!</w:t>
                        <w:tab/>
                        <w:t>"ref</w:t>
                        <w:noBreakHyphen/>
                        <w:t>store"</w:t>
                        <w:tab/>
                        <w:t>OI</w:t>
                        <w:noBreakHyphen/>
                        <w:t>CODE</w:t>
                        <w:tab/>
                        <w:t xml:space="preserve">acp. An ambiguous condition exists if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ct </w:t>
                      </w:r>
                      <w:r>
                        <w:rPr>
                          <w:sz w:val="19"/>
                          <w:lang w:val="en-US" w:eastAsia="en-US"/>
                        </w:rPr>
                        <w:t>has not been stored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acpI acp2 </w:t>
                        <w:noBreakHyphen/>
                        <w:noBreakHyphen/>
                        <w:t xml:space="preserve"> )</w:t>
                        <w:tab/>
                        <w:tab/>
                        <w:tab/>
                        <w:t xml:space="preserve">at acp with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TOKEN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TOKEN!.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The word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TOKEN&gt; </w:t>
                      </w:r>
                      <w:r>
                        <w:rPr>
                          <w:sz w:val="19"/>
                          <w:lang w:val="en-US" w:eastAsia="en-US"/>
                        </w:rPr>
                        <w:t>is equiva</w:t>
                        <w:softHyphen/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Store a reference to acpl a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cp2. </w:t>
                      </w:r>
                      <w:r>
                        <w:rPr>
                          <w:sz w:val="19"/>
                          <w:lang w:val="en-US" w:eastAsia="en-US"/>
                        </w:rPr>
                        <w:t>After execution of this</w:t>
                        <w:tab/>
                        <w:t xml:space="preserve">lent to the phrase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&gt;RR RR@ TOKEN+ RR&gt; TOKEN@.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word, the reference at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cp2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points to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cpl. </w:t>
                      </w:r>
                      <w:r>
                        <w:rPr>
                          <w:sz w:val="19"/>
                          <w:lang w:val="en-US" w:eastAsia="en-US"/>
                        </w:rPr>
                        <w:t>The size of the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modified code memory area may be calculated with the phrase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>01.6.3.???? TOKENS</w:t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01</w:t>
                        <w:noBreakHyphen/>
                        <w:t>CODE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1 REFS </w:t>
                      </w:r>
                      <w:r>
                        <w:rPr>
                          <w:sz w:val="19"/>
                          <w:lang w:val="en-US" w:eastAsia="en-US"/>
                        </w:rPr>
                        <w:t>. An ambiguous condition exists if the destination</w:t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(nl </w:t>
                        <w:noBreakHyphen/>
                        <w:noBreakHyphen/>
                        <w:t xml:space="preserve"> n2)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address is unreachable. The address at which the reference is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2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is the size in data space address units of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sz w:val="19"/>
                          <w:lang w:val="en-US" w:eastAsia="en-US"/>
                        </w:rPr>
                        <w:t>compiled to</w:t>
                        <w:softHyphen/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located and the address that follows it shall be always reach</w:t>
                        <w:noBreakHyphen/>
                        <w:tab/>
                        <w:t xml:space="preserve">kens allocated with the word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TOKEN,</w:t>
                      </w:r>
                    </w:p>
                    <w:p>
                      <w:pPr>
                        <w:pStyle w:val="OmniPage1794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ble.</w:t>
                      </w:r>
                    </w:p>
                    <w:p>
                      <w:pPr>
                        <w:pStyle w:val="OmniPage1794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>01.6.4 The Open Interpreter threaded code access exten</w:t>
                        <w:noBreakHyphen/>
                      </w:r>
                    </w:p>
                    <w:p>
                      <w:pPr>
                        <w:pStyle w:val="OmniPage1795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01.6.3.???? REF+</w:t>
                        <w:tab/>
                        <w:t>ref</w:t>
                        <w:noBreakHyphen/>
                        <w:t>plus"</w:t>
                        <w:tab/>
                        <w:t>01</w:t>
                        <w:noBreakHyphen/>
                        <w:t>COD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>sion words</w:t>
                      </w:r>
                    </w:p>
                    <w:p>
                      <w:pPr>
                        <w:pStyle w:val="OmniPage179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cp11 ref.acp2 I </w:t>
                        <w:noBreakHyphen/>
                        <w:noBreakHyphen/>
                        <w:t xml:space="preserve"> acpl+ </w:t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>I</w:t>
                      </w:r>
                    </w:p>
                    <w:p>
                      <w:pPr>
                        <w:pStyle w:val="OmniPage1795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dvanc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cpl </w:t>
                      </w:r>
                      <w:r>
                        <w:rPr>
                          <w:sz w:val="19"/>
                          <w:lang w:val="en-US" w:eastAsia="en-US"/>
                        </w:rPr>
                        <w:t>by the size of a reference.</w:t>
                        <w:tab/>
                        <w:tab/>
                        <w:t>None.</w:t>
                      </w:r>
                    </w:p>
                    <w:p>
                      <w:pPr>
                        <w:pStyle w:val="OmniPage1795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01</w:t>
                        <w:noBreakHyphen/>
                        <w:t>6.3.???? REF</w:t>
                        <w:noBreakHyphen/>
                        <w:tab/>
                        <w:t>ref</w:t>
                        <w:noBreakHyphen/>
                        <w:t>minus"</w:t>
                        <w:tab/>
                        <w:t>OI</w:t>
                        <w:noBreakHyphen/>
                        <w:t>COD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>01.6.5 The Open Interpreter in</w:t>
                        <w:noBreakHyphen/>
                        <w:t>line data access words</w:t>
                      </w:r>
                    </w:p>
                    <w:p>
                      <w:pPr>
                        <w:pStyle w:val="OmniPage179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cpl </w:t>
                        <w:noBreakHyphen/>
                        <w:noBreakHyphen/>
                        <w:t xml:space="preserve"> acp2</w:t>
                      </w:r>
                    </w:p>
                    <w:p>
                      <w:pPr>
                        <w:pStyle w:val="OmniPage179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i</w:t>
                        <w:tab/>
                        <w:tab/>
                        <w:tab/>
                        <w:t>Decrease acpl by the size of a reference.</w:t>
                        <w:tab/>
                        <w:t>01.6.5.????</w:t>
                        <w:tab/>
                        <w:t>"slash</w:t>
                        <w:noBreakHyphen/>
                        <w:t>store" 01</w:t>
                        <w:noBreakHyphen/>
                        <w:t>INLINE</w:t>
                      </w:r>
                    </w:p>
                    <w:p>
                      <w:pPr>
                        <w:pStyle w:val="OmniPage179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(x acp</w:t>
                      </w:r>
                    </w:p>
                    <w:p>
                      <w:pPr>
                        <w:pStyle w:val="OmniPage179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01.6.3.???? REF@</w:t>
                        <w:tab/>
                        <w:t>"ref</w:t>
                        <w:noBreakHyphen/>
                        <w:t>fetch"</w:t>
                        <w:tab/>
                        <w:t>01</w:t>
                        <w:noBreakHyphen/>
                        <w:t>CODE</w:t>
                        <w:tab/>
                        <w:t>Store one</w:t>
                        <w:noBreakHyphen/>
                        <w:t>cell data x at acp. On Class 1 systems, this word is</w:t>
                      </w:r>
                    </w:p>
                    <w:p>
                      <w:pPr>
                        <w:pStyle w:val="OmniPage1795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 xml:space="preserve">acpl[ refacp2 I </w:t>
                        <w:noBreakHyphen/>
                        <w:noBreakHyphen/>
                        <w:t xml:space="preserve"> acp2</w:t>
                        <w:tab/>
                        <w:tab/>
                        <w:tab/>
                        <w:t>equivalent to the word</w:t>
                      </w:r>
                    </w:p>
                    <w:p>
                      <w:pPr>
                        <w:pStyle w:val="OmniPage1796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Return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cp2, </w:t>
                      </w:r>
                      <w:r>
                        <w:rPr>
                          <w:sz w:val="19"/>
                          <w:lang w:val="en-US" w:eastAsia="en-US"/>
                        </w:rPr>
                        <w:t>the address to which the reference at acpl</w:t>
                      </w:r>
                    </w:p>
                    <w:p>
                      <w:pPr>
                        <w:pStyle w:val="OmniPage1797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points.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 xml:space="preserve">01.6.5.???? </w:t>
                      </w:r>
                      <w:r>
                        <w:rPr>
                          <w:sz w:val="19"/>
                          <w:lang w:val="en-US" w:eastAsia="en-US"/>
                        </w:rPr>
                        <w:t>/+</w:t>
                        <w:tab/>
                        <w:t>"slash</w:t>
                        <w:noBreakHyphen/>
                        <w:t>plus"</w:t>
                        <w:tab/>
                        <w:t>01</w:t>
                        <w:noBreakHyphen/>
                        <w:t>INLINE</w:t>
                      </w:r>
                    </w:p>
                    <w:p>
                      <w:pPr>
                        <w:pStyle w:val="OmniPage1797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(n ucpl </w:t>
                        <w:noBreakHyphen/>
                        <w:noBreakHyphen/>
                        <w:t xml:space="preserve"> ucp2)</w:t>
                      </w:r>
                    </w:p>
                    <w:p>
                      <w:pPr>
                        <w:pStyle w:val="OmniPage1798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01.6.3.???? REFS</w:t>
                        <w:tab/>
                        <w:t>01</w:t>
                        <w:noBreakHyphen/>
                        <w:t>CODE</w:t>
                        <w:tab/>
                        <w:t>Calculate m, the amount of code memory address units</w:t>
                      </w:r>
                    </w:p>
                    <w:p>
                      <w:pPr>
                        <w:pStyle w:val="OmniPage1799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i</w:t>
                        <w:tab/>
                        <w:t xml:space="preserve">( n1 </w:t>
                        <w:noBreakHyphen/>
                        <w:noBreakHyphen/>
                        <w:t xml:space="preserve"> n2 )</w:t>
                        <w:tab/>
                        <w:t xml:space="preserve">enough to stor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9"/>
                          <w:lang w:val="en-US" w:eastAsia="en-US"/>
                        </w:rPr>
                        <w:t>data memory address units. Add m to ucp I.</w:t>
                      </w:r>
                    </w:p>
                    <w:p>
                      <w:pPr>
                        <w:pStyle w:val="OmniPage1800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n2 is the size in data space address units of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sz w:val="19"/>
                          <w:lang w:val="en-US" w:eastAsia="en-US"/>
                        </w:rPr>
                        <w:t>references. For systems of Classes 1 and 2 this word is equivalent to + .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01.6.3.???? TOKEN!</w:t>
                        <w:tab/>
                        <w:t>"token</w:t>
                        <w:noBreakHyphen/>
                        <w:t>store"</w:t>
                        <w:tab/>
                        <w:tab/>
                        <w:t>OI</w:t>
                        <w:noBreakHyphen/>
                        <w:t>CODE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 xml:space="preserve">01.6.5.???? </w:t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/1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'(slash</w:t>
                        <w:noBreakHyphen/>
                        <w:t>comma" OI</w:t>
                        <w:noBreakHyphen/>
                        <w:t>INLINE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>xt acp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Store a compiled token of the procedure identified by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xt </w:t>
                      </w:r>
                      <w:r>
                        <w:rPr>
                          <w:sz w:val="19"/>
                          <w:lang w:val="en-US" w:eastAsia="en-US"/>
                        </w:rPr>
                        <w:t>to</w:t>
                        <w:tab/>
                        <w:tab/>
                        <w:t>Reserve one cell of threaded code space and store x in the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he threaded code element located at acp. The compiled to</w:t>
                        <w:noBreakHyphen/>
                        <w:tab/>
                        <w:tab/>
                        <w:t>cell. If the threaded code space pointer is compiled token</w:t>
                        <w:softHyphen/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ken may be retrieved by the word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TOKEN@ </w:t>
                      </w:r>
                      <w:r>
                        <w:rPr>
                          <w:sz w:val="19"/>
                          <w:lang w:val="en-US" w:eastAsia="en-US"/>
                        </w:rPr>
                        <w:t>or executed with</w:t>
                        <w:tab/>
                        <w:tab/>
                        <w:t>aligned when /, begins execution, it will remain compiled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the code interpreter. The size of the modified code memory</w:t>
                        <w:tab/>
                        <w:tab/>
                        <w:t>token</w:t>
                        <w:noBreakHyphen/>
                        <w:t xml:space="preserve">aligned when </w:t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 xml:space="preserve">/I </w:t>
                      </w:r>
                      <w:r>
                        <w:rPr>
                          <w:sz w:val="19"/>
                          <w:lang w:val="en-US" w:eastAsia="en-US"/>
                        </w:rPr>
                        <w:t>finishes execution. An ambiguous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area may be calculated with the phrase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I TOKENS</w:t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condition exists if the threaded code space pointer is not com</w:t>
                        <w:noBreakHyphen/>
                        <w:t xml:space="preserve"> ,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piled token</w:t>
                        <w:noBreakHyphen/>
                        <w:t>aligned when /, begins execution,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01.6.3.???? TOKEN,</w:t>
                        <w:tab/>
                        <w:t>"token</w:t>
                        <w:noBreakHyphen/>
                        <w:t>comma" 01</w:t>
                        <w:noBreakHyphen/>
                        <w:t>CODE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>Xt</w:t>
                        <w:tab/>
                        <w:tab/>
                        <w:tab/>
                        <w:t>01.6.5.???? /@</w:t>
                        <w:tab/>
                        <w:t>"slash</w:t>
                        <w:noBreakHyphen/>
                        <w:t>fetch" 01</w:t>
                        <w:noBreakHyphen/>
                        <w:t>INLINE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dd a compiled token of the procedure identified by xt to the</w:t>
                        <w:tab/>
                        <w:tab/>
                        <w:tab/>
                        <w:t xml:space="preserve">(acpt x I </w:t>
                        <w:noBreakHyphen/>
                        <w:noBreakHyphen/>
                        <w:t xml:space="preserve"> x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current threaded code fragment. The compiled token may be</w:t>
                        <w:tab/>
                        <w:t>Fetch the one</w:t>
                        <w:noBreakHyphen/>
                        <w:t>cell literal data x located at acp. On Class I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executed with the code interpreter, or retrieved with the word</w:t>
                        <w:tab/>
                        <w:t>systems, this word is equivalent to the word @ . On Class 5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TOKEN@ </w:t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or changed with the word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TOKEN! </w:t>
                      </w:r>
                      <w:r>
                        <w:rPr>
                          <w:sz w:val="19"/>
                          <w:lang w:val="en-US" w:eastAsia="en-US"/>
                        </w:rPr>
                        <w:t>. The size of the</w:t>
                        <w:tab/>
                        <w:t>systems, an ambiguous condition exists if the code memory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dded compiled token may be calculated by the phrase</w:t>
                        <w:tab/>
                        <w:t>at ucp has not been allocated as a single cell.</w:t>
                      </w:r>
                    </w:p>
                    <w:p>
                      <w:pPr>
                        <w:pStyle w:val="OmniPage1801"/>
                        <w:rPr>
                          <w:rFonts w:ascii="Courier New" w:hAnsi="Courier New" w:cs="Courier New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I TOKENS.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If return addresses are one</w:t>
                        <w:noBreakHyphen/>
                        <w:t>cell wide and code memory is data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01.6.3.???? TOKEN@</w:t>
                        <w:tab/>
                        <w:t>"token</w:t>
                        <w:noBreakHyphen/>
                        <w:t>fetch"</w:t>
                        <w:tab/>
                        <w:t>01</w:t>
                        <w:noBreakHyphen/>
                        <w:t>CODE</w:t>
                        <w:tab/>
                        <w:t>memory, and if alignment requirements for compiled tokens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( acp[ ct I </w:t>
                        <w:noBreakHyphen/>
                        <w:noBreakHyphen/>
                        <w:t xml:space="preserve"> xt )</w:t>
                        <w:tab/>
                        <w:tab/>
                        <w:tab/>
                        <w:t>and data memory cells are different (that is, aligned code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Decode the compiled token ct at acp and return the execu</w:t>
                        <w:noBreakHyphen/>
                        <w:tab/>
                        <w:t>pointers are not aligned addresses), the system can imple</w:t>
                        <w:softHyphen/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ion token xt of the procedure which semantics (compilation</w:t>
                        <w:tab/>
                        <w:t>ment only Class 3.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oken ct) is stored at acp. An ambiguous condition exists if ct</w:t>
                      </w:r>
                    </w:p>
                    <w:p>
                      <w:pPr>
                        <w:pStyle w:val="OmniPage180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has not been stored there with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TOKEN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TOKEN!</w:t>
                        <w:tab/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>01.6,5.???? /ALIGN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"slash</w:t>
                        <w:noBreakHyphen/>
                        <w:t>align" OI</w:t>
                        <w:noBreakHyphen/>
                        <w:t>INLINE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01.6.3.???? TOKEN+</w:t>
                        <w:tab/>
                        <w:t>"token</w:t>
                        <w:noBreakHyphen/>
                        <w:t>plus"</w:t>
                        <w:tab/>
                        <w:t>01</w:t>
                        <w:noBreakHyphen/>
                        <w:t>CODE</w:t>
                        <w:tab/>
                        <w:t>If the code</w:t>
                        <w:noBreakHyphen/>
                        <w:t>space pointer is not aligned, reserve enough space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( acpt ct I </w:t>
                        <w:noBreakHyphen/>
                        <w:noBreakHyphen/>
                        <w:t xml:space="preserve"> acp+ )</w:t>
                        <w:tab/>
                        <w:tab/>
                        <w:tab/>
                        <w:t>to align it.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Increment acp by the size of the compiled token ct at acp,</w:t>
                      </w:r>
                    </w:p>
                    <w:p>
                      <w:pPr>
                        <w:pStyle w:val="OmniPage180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returning the address of the next threaded code element. An</w:t>
                        <w:tab/>
                        <w:t xml:space="preserve">01.6.5.???? /ALIGNED </w:t>
                        <w:tab/>
                        <w:t>"slash</w:t>
                        <w:noBreakHyphen/>
                        <w:t>aligned" 01</w:t>
                        <w:noBreakHyphen/>
                        <w:t>INLINE</w:t>
                      </w:r>
                    </w:p>
                    <w:p>
                      <w:pPr>
                        <w:pStyle w:val="OmniPage1803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mbiguous condition exists if ct has not been stored at acp</w:t>
                        <w:tab/>
                        <w:t xml:space="preserve">( ucp </w:t>
                        <w:noBreakHyphen/>
                        <w:noBreakHyphen/>
                        <w:t xml:space="preserve"> acp )</w:t>
                        <w:tab/>
                        <w:t>I</w:t>
                      </w:r>
                    </w:p>
                    <w:p>
                      <w:pPr>
                        <w:pStyle w:val="OmniPage1802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with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TOKEN, or TOKEN!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acp is the first aligned code pointer greater than or equal to ucp.</w:t>
                      </w:r>
                    </w:p>
                    <w:p>
                      <w:pPr>
                        <w:pStyle w:val="OmniPage180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n-US" w:eastAsia="en-US"/>
                        </w:rPr>
                        <w:t>Forth Dimensions XXI.1,2</w:t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">
                <wp:simplePos x="0" y="0"/>
                <wp:positionH relativeFrom="page">
                  <wp:posOffset>391795</wp:posOffset>
                </wp:positionH>
                <wp:positionV relativeFrom="page">
                  <wp:posOffset>650875</wp:posOffset>
                </wp:positionV>
                <wp:extent cx="7036435" cy="89185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1.6.5.????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/ALLOT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slash</w:t>
                              <w:noBreakHyphen/>
                              <w:t>allot" OI</w:t>
                              <w:noBreakHyphen/>
                              <w:t>INLIN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01. 6.6 The Open Interpreter in</w:t>
                              <w:noBreakHyphen/>
                              <w:t>line data access extension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alculate m, the amount of code memory address unit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word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nough to store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ata memory address units. If m is greater</w:t>
                            </w:r>
                          </w:p>
                          <w:p>
                            <w:pPr>
                              <w:pStyle w:val="OmniPage204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an zero, reserve m code memory address units. If m is less</w:t>
                              <w:tab/>
                              <w:t>01.6.6.???? //SWAP</w:t>
                              <w:tab/>
                              <w:t>"double</w:t>
                              <w:noBreakHyphen/>
                              <w:t xml:space="preserve">slash </w:t>
                              <w:noBreakHyphen/>
                              <w:t>swap"</w:t>
                              <w:tab/>
                              <w:t>01 EXT</w:t>
                            </w:r>
                          </w:p>
                          <w:p>
                            <w:pPr>
                              <w:pStyle w:val="OmniPage204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an zero, release Iml address units of code space. If m is</w:t>
                              <w:tab/>
                              <w:tab/>
                              <w:t xml:space="preserve">( ucpl ucp2 </w:t>
                              <w:noBreakHyphen/>
                              <w:noBreakHyphen/>
                              <w:t xml:space="preserve"> ucp2 ucpl )</w:t>
                            </w:r>
                          </w:p>
                          <w:p>
                            <w:pPr>
                              <w:pStyle w:val="OmniPage204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zero, leave the code</w:t>
                              <w:noBreakHyphen/>
                              <w:t>space pointer unchanged. If the code</w:t>
                              <w:noBreakHyphen/>
                              <w:tab/>
                              <w:t xml:space="preserve">Exchange ucpl and ucp2 . For Class I </w:t>
                              <w:noBreakHyphen/>
                              <w:t xml:space="preserve"> Class 3 systems, this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pace pointer is aligned and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a multiple of the size of a cell</w:t>
                              <w:tab/>
                              <w:t xml:space="preserve">word is equivalent to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swAP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or Class I </w:t>
                              <w:noBreakHyphen/>
                              <w:t xml:space="preserve"> Class 4 systems, this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hen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/A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egins execution, it will remain aligned when</w:t>
                              <w:tab/>
                              <w:t xml:space="preserve">word is equivalent to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&gt;RR &gt;RR&lt; RR&gt;.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/A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inishes execution. If the code</w:t>
                              <w:noBreakHyphen/>
                              <w:t>space pointer is char</w:t>
                              <w:softHyphen/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cter aligned and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a multiple of the size of a character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6.???? /XSWAP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slash</w:t>
                              <w:noBreakHyphen/>
                              <w:t>x</w:t>
                              <w:noBreakHyphen/>
                              <w:t>swap"</w:t>
                              <w:tab/>
                              <w:t>01 EXT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hen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/A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egins execution, it will remain character</w:t>
                              <w:tab/>
                              <w:tab/>
                              <w:t xml:space="preserve">( UcP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 xml:space="preserve">X </w:t>
                              <w:noBreakHyphen/>
                              <w:noBreakHyphen/>
                              <w:t xml:space="preserve"> 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UcP)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ligned when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/A.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inishes execution.</w:t>
                              <w:tab/>
                              <w:t xml:space="preserve">Exchange ucp and x (x is at the stack top). For Class 1 </w:t>
                              <w:noBreakHyphen/>
                              <w:t xml:space="preserve"> Class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 systems, this word is equivalent to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SwAP .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ee 01.6.3.????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/ALLOT,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.01.6.5.?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/ALLOT.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6.???? X/SWAP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x</w:t>
                              <w:noBreakHyphen/>
                              <w:t>slash</w:t>
                              <w:noBreakHyphen/>
                              <w:t>swap"</w:t>
                              <w:tab/>
                              <w:t>01 EXT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5.???? /C!</w:t>
                              <w:tab/>
                              <w:t>slash</w:t>
                              <w:noBreakHyphen/>
                              <w:t>c</w:t>
                              <w:noBreakHyphen/>
                              <w:t>store" OI</w:t>
                              <w:noBreakHyphen/>
                              <w:t>INLINE</w:t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(X UCP </w:t>
                              <w:noBreakHyphen/>
                              <w:noBreakHyphen/>
                              <w:t xml:space="preserve"> UCP X)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ab/>
                              <w:t xml:space="preserve">( c UcP </w:t>
                              <w:noBreakHyphen/>
                              <w:noBreakHyphen/>
                              <w:t xml:space="preserve"> )</w:t>
                              <w:tab/>
                              <w:tab/>
                              <w:t xml:space="preserve">Exchang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x and ucp (ucp is at the stack top). For Class I</w:t>
                            </w:r>
                          </w:p>
                          <w:p>
                            <w:pPr>
                              <w:pStyle w:val="OmniPage204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ore character c at ucp. When character size is smaller than</w:t>
                              <w:tab/>
                              <w:t xml:space="preserve">Class 3 systems, this word is equivalent to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SWAP .</w:t>
                            </w:r>
                          </w:p>
                          <w:p>
                            <w:pPr>
                              <w:pStyle w:val="OmniPage204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ell size, only the number of low</w:t>
                              <w:noBreakHyphen/>
                              <w:t>order bits corresponding to</w:t>
                            </w:r>
                          </w:p>
                          <w:p>
                            <w:pPr>
                              <w:pStyle w:val="OmniPage204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haracter size are transferred. On Class 1 systems, this word</w:t>
                            </w:r>
                          </w:p>
                          <w:p>
                            <w:pPr>
                              <w:pStyle w:val="OmniPage205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is equivalent to the word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C!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. An ambiguous condition exist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05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f ucp is not character</w:t>
                              <w:noBreakHyphen/>
                              <w:t>aligned.</w:t>
                            </w:r>
                          </w:p>
                          <w:p>
                            <w:pPr>
                              <w:pStyle w:val="OmniPage20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5.???? /C@</w:t>
                              <w:tab/>
                              <w:t>"slash</w:t>
                              <w:noBreakHyphen/>
                              <w:t>c</w:t>
                              <w:noBreakHyphen/>
                              <w:t>fetch" 01</w:t>
                              <w:noBreakHyphen/>
                              <w:t>INLIN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A. 01 The optional Open Interpreter Wordse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0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ucp[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C</w:t>
                              <w:tab/>
                              <w:t>C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A.M. I Introduction</w:t>
                            </w:r>
                          </w:p>
                          <w:p>
                            <w:pPr>
                              <w:pStyle w:val="OmniPage20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etch the character literal data located at ucp. An ambiguous</w:t>
                            </w:r>
                          </w:p>
                          <w:p>
                            <w:pPr>
                              <w:pStyle w:val="OmniPage205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condition exists i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 xml:space="preserve">uc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not cha racter</w:t>
                              <w:noBreakHyphen/>
                              <w:t xml:space="preserve"> aligned. For Class 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A.01.2 Additional terms and notation</w:t>
                            </w:r>
                          </w:p>
                          <w:p>
                            <w:pPr>
                              <w:pStyle w:val="OmniPage20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ystems, this word is equivalent to C@ . On Class 5 systems,</w:t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20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A.01.2.1 Defini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terms and class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Open Interpreter</w:t>
                            </w:r>
                          </w:p>
                          <w:p>
                            <w:pPr>
                              <w:pStyle w:val="OmniPage20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 ambiguous condition exists if the code memory 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uc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has</w:t>
                            </w:r>
                          </w:p>
                          <w:p>
                            <w:pPr>
                              <w:pStyle w:val="OmniPage20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systems</w:t>
                            </w:r>
                          </w:p>
                          <w:p>
                            <w:pPr>
                              <w:pStyle w:val="OmniPage20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not been allocated as a single character.</w:t>
                            </w:r>
                          </w:p>
                          <w:p>
                            <w:pPr>
                              <w:pStyle w:val="OmniPage205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A.01.2. 1.7 The five classes of Open Interpreter systems</w:t>
                            </w:r>
                          </w:p>
                          <w:p>
                            <w:pPr>
                              <w:pStyle w:val="OmniPage205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.6.5.???? /CELL+</w:t>
                              <w:tab/>
                              <w:t>"slash</w:t>
                              <w:noBreakHyphen/>
                              <w:t>cell</w:t>
                              <w:noBreakHyphen/>
                              <w:t>plus"</w:t>
                              <w:tab/>
                              <w:t>OI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205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lass 5. It is possible that real Class 5 systems will not be</w:t>
                            </w:r>
                          </w:p>
                          <w:p>
                            <w:pPr>
                              <w:pStyle w:val="OmniPage205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( ucpl </w:t>
                              <w:noBreakHyphen/>
                              <w:noBreakHyphen/>
                              <w:t xml:space="preserve"> ucp2 )</w:t>
                              <w:tab/>
                              <w:tab/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205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dvance ucpl by the size of a cell. For Classl and Class 2 able to support the Open Interpreter Data Access and Code</w:t>
                            </w:r>
                          </w:p>
                          <w:p>
                            <w:pPr>
                              <w:pStyle w:val="OmniPage205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ystems, this word is equivalent t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CELL+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.</w:t>
                              <w:tab/>
                              <w:t>Access word sets without environmental restrictions. If hard</w:t>
                            </w:r>
                          </w:p>
                          <w:p>
                            <w:pPr>
                              <w:pStyle w:val="OmniPage205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ware does not permit unaligned code pointers to be stored as</w:t>
                            </w:r>
                          </w:p>
                          <w:p>
                            <w:pPr>
                              <w:pStyle w:val="OmniPage205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5.???? /C,</w:t>
                              <w:tab/>
                              <w:t>"slash</w:t>
                              <w:noBreakHyphen/>
                              <w:t>c</w:t>
                              <w:noBreakHyphen/>
                              <w:t>comma"</w:t>
                              <w:tab/>
                              <w:t>01</w:t>
                              <w:noBreakHyphen/>
                              <w:t>INLINE</w:t>
                              <w:tab/>
                              <w:t>return addresses, the executable code memory space is most i</w:t>
                            </w:r>
                          </w:p>
                          <w:p>
                            <w:pPr>
                              <w:pStyle w:val="OmniPage205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>cha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likely larger than the readable code memory space. For ex</w:t>
                              <w:noBreakHyphen/>
                            </w:r>
                          </w:p>
                          <w:p>
                            <w:pPr>
                              <w:pStyle w:val="OmniPage20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eserve space for one character in the threaded code space ample, code memory may consist of 64K 16</w:t>
                              <w:noBreakHyphen/>
                              <w:t>bit words, but</w:t>
                            </w:r>
                          </w:p>
                          <w:p>
                            <w:pPr>
                              <w:pStyle w:val="OmniPage205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store char in the space.</w:t>
                              <w:tab/>
                              <w:tab/>
                              <w:t>only the first 32K words may be accessed as 64K read</w:t>
                              <w:noBreakHyphen/>
                              <w:t>only</w:t>
                            </w:r>
                          </w:p>
                          <w:p>
                            <w:pPr>
                              <w:pStyle w:val="OmniPage205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bytes. In this situation, the full implementation of the code</w:t>
                            </w:r>
                          </w:p>
                          <w:p>
                            <w:pPr>
                              <w:pStyle w:val="OmniPage205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01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emory data access functionality is just not possible.</w:t>
                            </w:r>
                          </w:p>
                          <w:p>
                            <w:pPr>
                              <w:pStyle w:val="OmniPage206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5,???? /GET</w:t>
                              <w:tab/>
                              <w:t>slash</w:t>
                              <w:noBreakHyphen/>
                              <w:t xml:space="preserve">get" </w:t>
                              <w:tab/>
                              <w:t>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2059"/>
                              <w:rPr>
                                <w:rFonts w:ascii="Arial" w:hAnsi="Arial" w:cs="Arial"/>
                                <w:i/>
                                <w:i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( addr u ucp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20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f u is greater than 0, fill the u data space address units at addr</w:t>
                              <w:tab/>
                              <w:tab/>
                              <w:t>This wordset does not attempt to fully support the Class 5</w:t>
                            </w:r>
                          </w:p>
                          <w:p>
                            <w:pPr>
                              <w:pStyle w:val="OmniPage20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with the contents of the corresponding amount of consecutive</w:t>
                              <w:tab/>
                              <w:t>systems; instead, it suggests an approach that enables the pro</w:t>
                              <w:softHyphen/>
                            </w:r>
                          </w:p>
                          <w:p>
                            <w:pPr>
                              <w:pStyle w:val="OmniPage20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readed code space address units at ucp. For systems of Classes</w:t>
                              <w:tab/>
                              <w:t>grammer, given a Class 5 system with some kind of environ</w:t>
                              <w:softHyphen/>
                            </w:r>
                          </w:p>
                          <w:p>
                            <w:pPr>
                              <w:pStyle w:val="OmniPage20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 and 2, this word is equivalent to the phra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OT ROT MOVE.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ental restrictions, to develop a wordset that will work both</w:t>
                            </w:r>
                          </w:p>
                          <w:p>
                            <w:pPr>
                              <w:pStyle w:val="OmniPage20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on Class 5 systems with this kind of restrictions and on sys</w:t>
                              <w:noBreakHyphen/>
                            </w:r>
                          </w:p>
                          <w:p>
                            <w:pPr>
                              <w:pStyle w:val="OmniPage20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5.???? /HERE</w:t>
                              <w:tab/>
                              <w:t>"slash</w:t>
                              <w:noBreakHyphen/>
                              <w:t>here"</w:t>
                              <w:tab/>
                              <w:t>01</w:t>
                              <w:noBreakHyphen/>
                              <w:t>INLINE</w:t>
                              <w:tab/>
                              <w:t>tems of lower classes.</w:t>
                            </w:r>
                          </w:p>
                          <w:p>
                            <w:pPr>
                              <w:pStyle w:val="OmniPage206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ee 01.6.3.????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/HER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OmniPage206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 general, it may be recommended to write new code for</w:t>
                            </w:r>
                          </w:p>
                          <w:p>
                            <w:pPr>
                              <w:pStyle w:val="OmniPage20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5.???? /PUT</w:t>
                              <w:tab/>
                              <w:t>"slash</w:t>
                              <w:noBreakHyphen/>
                              <w:t>put"</w:t>
                              <w:tab/>
                              <w:t>01</w:t>
                              <w:noBreakHyphen/>
                              <w:t>INLINE</w:t>
                              <w:tab/>
                              <w:t>at least Class 3; Class 5 is probably not worth care unless there</w:t>
                            </w:r>
                          </w:p>
                          <w:p>
                            <w:pPr>
                              <w:pStyle w:val="OmniPage206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( addr u ucp </w:t>
                              <w:noBreakHyphen/>
                              <w:noBreakHyphen/>
                              <w:t xml:space="preserve"> )</w:t>
                              <w:tab/>
                              <w:tab/>
                              <w:tab/>
                              <w:t xml:space="preserve">i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 perspective of porting code to a Class 5 system.</w:t>
                            </w:r>
                          </w:p>
                          <w:p>
                            <w:pPr>
                              <w:pStyle w:val="OmniPage206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Calculate m, the amount of code memory address uni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A.01.2.1.2 Defini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term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nough to store n data memory address units. Fill the m c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A.01.2.2 Notatio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emory address units with the contents of </w:t>
                            </w:r>
                            <w:r>
                              <w:rPr>
                                <w:i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data memo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A. 01.2.2. 1 Interpretation stack notation</w:t>
                            </w:r>
                          </w:p>
                          <w:p>
                            <w:pPr>
                              <w:pStyle w:val="OmniPage20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ddress units at addr.</w:t>
                              <w:tab/>
                              <w:t>A word having the return stack effect</w:t>
                            </w:r>
                          </w:p>
                          <w:p>
                            <w:pPr>
                              <w:pStyle w:val="OmniPage20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( R: i*x </w:t>
                              <w:noBreakHyphen/>
                              <w:noBreakHyphen/>
                              <w:t xml:space="preserve"> j*x ) </w:t>
                              <w:tab/>
                              <w:t>I</w:t>
                            </w:r>
                          </w:p>
                          <w:p>
                            <w:pPr>
                              <w:pStyle w:val="OmniPage206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s assumed to have the following interpretation stack effect:</w:t>
                            </w:r>
                          </w:p>
                          <w:p>
                            <w:pPr>
                              <w:pStyle w:val="OmniPage206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( 1: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i*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CP </w:t>
                              <w:noBreakHyphen/>
                              <w:noBreakHyphen/>
                              <w:t>j*x CP )</w:t>
                            </w:r>
                          </w:p>
                          <w:p>
                            <w:pPr>
                              <w:pStyle w:val="OmniPage206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nd vice versa, only words that do not change IP, the top</w:t>
                            </w:r>
                          </w:p>
                          <w:p>
                            <w:pPr>
                              <w:pStyle w:val="OmniPage206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40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702.25pt;mso-wrap-distance-left:10pt;mso-wrap-distance-right:10pt;mso-wrap-distance-top:10pt;mso-wrap-distance-bottom:10pt;margin-top:51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01.6.5.????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/ALLOT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slash</w:t>
                        <w:noBreakHyphen/>
                        <w:t>allot" OI</w:t>
                        <w:noBreakHyphen/>
                        <w:t>INLIN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01. 6.6 The Open Interpreter in</w:t>
                        <w:noBreakHyphen/>
                        <w:t>line data access extension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Calculate m, the amount of code memory address unit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word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enough to store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>data memory address units. If m is greater</w:t>
                      </w:r>
                    </w:p>
                    <w:p>
                      <w:pPr>
                        <w:pStyle w:val="OmniPage204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an zero, reserve m code memory address units. If m is less</w:t>
                        <w:tab/>
                        <w:t>01.6.6.???? //SWAP</w:t>
                        <w:tab/>
                        <w:t>"double</w:t>
                        <w:noBreakHyphen/>
                        <w:t xml:space="preserve">slash </w:t>
                        <w:noBreakHyphen/>
                        <w:t>swap"</w:t>
                        <w:tab/>
                        <w:t>01 EXT</w:t>
                      </w:r>
                    </w:p>
                    <w:p>
                      <w:pPr>
                        <w:pStyle w:val="OmniPage204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an zero, release Iml address units of code space. If m is</w:t>
                        <w:tab/>
                        <w:tab/>
                        <w:t xml:space="preserve">( ucpl ucp2 </w:t>
                        <w:noBreakHyphen/>
                        <w:noBreakHyphen/>
                        <w:t xml:space="preserve"> ucp2 ucpl )</w:t>
                      </w:r>
                    </w:p>
                    <w:p>
                      <w:pPr>
                        <w:pStyle w:val="OmniPage204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zero, leave the code</w:t>
                        <w:noBreakHyphen/>
                        <w:t>space pointer unchanged. If the code</w:t>
                        <w:noBreakHyphen/>
                        <w:tab/>
                        <w:t xml:space="preserve">Exchange ucpl and ucp2 . For Class I </w:t>
                        <w:noBreakHyphen/>
                        <w:t xml:space="preserve"> Class 3 systems, this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pace pointer is aligned and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>is a multiple of the size of a cell</w:t>
                        <w:tab/>
                        <w:t xml:space="preserve">word is equivalent to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swAP.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or Class I </w:t>
                        <w:noBreakHyphen/>
                        <w:t xml:space="preserve"> Class 4 systems, this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when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/ALLOT </w:t>
                      </w:r>
                      <w:r>
                        <w:rPr>
                          <w:sz w:val="18"/>
                          <w:lang w:val="en-US" w:eastAsia="en-US"/>
                        </w:rPr>
                        <w:t>begins execution, it will remain aligned when</w:t>
                        <w:tab/>
                        <w:t xml:space="preserve">word is equivalent to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&gt;RR &gt;RR&lt; RR&gt;.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 xml:space="preserve">/ALLOT </w:t>
                      </w:r>
                      <w:r>
                        <w:rPr>
                          <w:sz w:val="18"/>
                          <w:lang w:val="en-US" w:eastAsia="en-US"/>
                        </w:rPr>
                        <w:t>finishes execution. If the code</w:t>
                        <w:noBreakHyphen/>
                        <w:t>space pointer is char</w:t>
                        <w:softHyphen/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acter aligned and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>is a multiple of the size of a character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6.???? /XSWAP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slash</w:t>
                        <w:noBreakHyphen/>
                        <w:t>x</w:t>
                        <w:noBreakHyphen/>
                        <w:t>swap"</w:t>
                        <w:tab/>
                        <w:t>01 EXT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when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/ALLOT </w:t>
                      </w:r>
                      <w:r>
                        <w:rPr>
                          <w:sz w:val="18"/>
                          <w:lang w:val="en-US" w:eastAsia="en-US"/>
                        </w:rPr>
                        <w:t>begins execution, it will remain character</w:t>
                        <w:tab/>
                        <w:tab/>
                        <w:t xml:space="preserve">( UcP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 xml:space="preserve">X </w:t>
                        <w:noBreakHyphen/>
                        <w:noBreakHyphen/>
                        <w:t xml:space="preserve"> X </w:t>
                      </w:r>
                      <w:r>
                        <w:rPr>
                          <w:sz w:val="18"/>
                          <w:lang w:val="en-US" w:eastAsia="en-US"/>
                        </w:rPr>
                        <w:t>UcP)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aligned when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/A.LLOT </w:t>
                      </w:r>
                      <w:r>
                        <w:rPr>
                          <w:sz w:val="18"/>
                          <w:lang w:val="en-US" w:eastAsia="en-US"/>
                        </w:rPr>
                        <w:t>finishes execution.</w:t>
                        <w:tab/>
                        <w:t xml:space="preserve">Exchange ucp and x (x is at the stack top). For Class 1 </w:t>
                        <w:noBreakHyphen/>
                        <w:t xml:space="preserve"> Class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3 systems, this word is equivalent to </w:t>
                      </w:r>
                      <w:r>
                        <w:rPr>
                          <w:sz w:val="15"/>
                          <w:lang w:val="en-US" w:eastAsia="en-US"/>
                        </w:rPr>
                        <w:t>SwAP .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ee 01.6.3.????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/ALLOT,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.01.6.5.?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/ALLOT.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6.???? X/SWAP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x</w:t>
                        <w:noBreakHyphen/>
                        <w:t>slash</w:t>
                        <w:noBreakHyphen/>
                        <w:t>swap"</w:t>
                        <w:tab/>
                        <w:t>01 EXT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01.6.5.???? /C!</w:t>
                        <w:tab/>
                        <w:t>slash</w:t>
                        <w:noBreakHyphen/>
                        <w:t>c</w:t>
                        <w:noBreakHyphen/>
                        <w:t>store" OI</w:t>
                        <w:noBreakHyphen/>
                        <w:t>INLINE</w:t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(X UCP </w:t>
                        <w:noBreakHyphen/>
                        <w:noBreakHyphen/>
                        <w:t xml:space="preserve"> UCP X)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ab/>
                        <w:t xml:space="preserve">( c UcP </w:t>
                        <w:noBreakHyphen/>
                        <w:noBreakHyphen/>
                        <w:t xml:space="preserve"> )</w:t>
                        <w:tab/>
                        <w:tab/>
                        <w:t xml:space="preserve">Exchange </w:t>
                      </w:r>
                      <w:r>
                        <w:rPr>
                          <w:sz w:val="18"/>
                          <w:lang w:val="en-US" w:eastAsia="en-US"/>
                        </w:rPr>
                        <w:t>x and ucp (ucp is at the stack top). For Class I</w:t>
                      </w:r>
                    </w:p>
                    <w:p>
                      <w:pPr>
                        <w:pStyle w:val="OmniPage204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Store character c at ucp. When character size is smaller than</w:t>
                        <w:tab/>
                        <w:t xml:space="preserve">Class 3 systems, this word is equivalent to </w:t>
                      </w:r>
                      <w:r>
                        <w:rPr>
                          <w:sz w:val="15"/>
                          <w:lang w:val="en-US" w:eastAsia="en-US"/>
                        </w:rPr>
                        <w:t>SWAP .</w:t>
                      </w:r>
                    </w:p>
                    <w:p>
                      <w:pPr>
                        <w:pStyle w:val="OmniPage204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ell size, only the number of low</w:t>
                        <w:noBreakHyphen/>
                        <w:t>order bits corresponding to</w:t>
                      </w:r>
                    </w:p>
                    <w:p>
                      <w:pPr>
                        <w:pStyle w:val="OmniPage204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haracter size are transferred. On Class 1 systems, this word</w:t>
                      </w:r>
                    </w:p>
                    <w:p>
                      <w:pPr>
                        <w:pStyle w:val="OmniPage205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is equivalent to the word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C! </w:t>
                      </w:r>
                      <w:r>
                        <w:rPr>
                          <w:sz w:val="18"/>
                          <w:lang w:val="en-US" w:eastAsia="en-US"/>
                        </w:rPr>
                        <w:t>. An ambiguous condition exists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05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f ucp is not character</w:t>
                        <w:noBreakHyphen/>
                        <w:t>aligned.</w:t>
                      </w:r>
                    </w:p>
                    <w:p>
                      <w:pPr>
                        <w:pStyle w:val="OmniPage205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01.6.5.???? /C@</w:t>
                        <w:tab/>
                        <w:t>"slash</w:t>
                        <w:noBreakHyphen/>
                        <w:t>c</w:t>
                        <w:noBreakHyphen/>
                        <w:t>fetch" 01</w:t>
                        <w:noBreakHyphen/>
                        <w:t>INLIN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A. 01 The optional Open Interpreter Wordse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05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ucp[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C</w:t>
                        <w:tab/>
                        <w:t>C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A.M. I Introduction</w:t>
                      </w:r>
                    </w:p>
                    <w:p>
                      <w:pPr>
                        <w:pStyle w:val="OmniPage205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Fetch the character literal data located at ucp. An ambiguous</w:t>
                      </w:r>
                    </w:p>
                    <w:p>
                      <w:pPr>
                        <w:pStyle w:val="OmniPage205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condition exists if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 xml:space="preserve">ucp </w:t>
                      </w:r>
                      <w:r>
                        <w:rPr>
                          <w:sz w:val="18"/>
                          <w:lang w:val="en-US" w:eastAsia="en-US"/>
                        </w:rPr>
                        <w:t>is not cha racter</w:t>
                        <w:noBreakHyphen/>
                        <w:t xml:space="preserve"> aligned. For Class 1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A.01.2 Additional terms and notation</w:t>
                      </w:r>
                    </w:p>
                    <w:p>
                      <w:pPr>
                        <w:pStyle w:val="OmniPage2051"/>
                        <w:rPr/>
                      </w:pPr>
                      <w:r>
                        <w:rPr>
                          <w:rFonts w:cs="Arial" w:ascii="Arial" w:hAnsi="Arial"/>
                          <w:sz w:val="6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ystems, this word is equivalent to C@ . On Class 5 systems,</w:t>
                        <w:tab/>
                        <w:tab/>
                        <w:t>i</w:t>
                      </w:r>
                    </w:p>
                    <w:p>
                      <w:pPr>
                        <w:pStyle w:val="OmniPage2051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 xml:space="preserve">A.01.2.1 Definition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 xml:space="preserve">terms and classes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Open Interpreter</w:t>
                      </w:r>
                    </w:p>
                    <w:p>
                      <w:pPr>
                        <w:pStyle w:val="OmniPage205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n ambiguous condition exists if the code memory at 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ucp </w:t>
                      </w:r>
                      <w:r>
                        <w:rPr>
                          <w:sz w:val="18"/>
                          <w:lang w:val="en-US" w:eastAsia="en-US"/>
                        </w:rPr>
                        <w:t>has</w:t>
                      </w:r>
                    </w:p>
                    <w:p>
                      <w:pPr>
                        <w:pStyle w:val="OmniPage2051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systems</w:t>
                      </w:r>
                    </w:p>
                    <w:p>
                      <w:pPr>
                        <w:pStyle w:val="OmniPage205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not been allocated as a single character.</w:t>
                      </w:r>
                    </w:p>
                    <w:p>
                      <w:pPr>
                        <w:pStyle w:val="OmniPage205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A.01.2. 1.7 The five classes of Open Interpreter systems</w:t>
                      </w:r>
                    </w:p>
                    <w:p>
                      <w:pPr>
                        <w:pStyle w:val="OmniPage205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.6.5.???? /CELL+</w:t>
                        <w:tab/>
                        <w:t>"slash</w:t>
                        <w:noBreakHyphen/>
                        <w:t>cell</w:t>
                        <w:noBreakHyphen/>
                        <w:t>plus"</w:t>
                        <w:tab/>
                        <w:t>OI</w:t>
                        <w:noBreakHyphen/>
                        <w:t>INLINE</w:t>
                      </w:r>
                    </w:p>
                    <w:p>
                      <w:pPr>
                        <w:pStyle w:val="OmniPage2052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I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lass 5. It is possible that real Class 5 systems will not be</w:t>
                      </w:r>
                    </w:p>
                    <w:p>
                      <w:pPr>
                        <w:pStyle w:val="OmniPage205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( ucpl </w:t>
                        <w:noBreakHyphen/>
                        <w:noBreakHyphen/>
                        <w:t xml:space="preserve"> ucp2 )</w:t>
                        <w:tab/>
                        <w:tab/>
                        <w:tab/>
                        <w:tab/>
                        <w:t>I</w:t>
                      </w:r>
                    </w:p>
                    <w:p>
                      <w:pPr>
                        <w:pStyle w:val="OmniPage205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dvance ucpl by the size of a cell. For Classl and Class 2 able to support the Open Interpreter Data Access and Code</w:t>
                      </w:r>
                    </w:p>
                    <w:p>
                      <w:pPr>
                        <w:pStyle w:val="OmniPage205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ystems, this word is equivalent to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CELL+ </w:t>
                      </w:r>
                      <w:r>
                        <w:rPr>
                          <w:sz w:val="18"/>
                          <w:lang w:val="en-US" w:eastAsia="en-US"/>
                        </w:rPr>
                        <w:t>.</w:t>
                        <w:tab/>
                        <w:t>Access word sets without environmental restrictions. If hard</w:t>
                      </w:r>
                    </w:p>
                    <w:p>
                      <w:pPr>
                        <w:pStyle w:val="OmniPage205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ware does not permit unaligned code pointers to be stored as</w:t>
                      </w:r>
                    </w:p>
                    <w:p>
                      <w:pPr>
                        <w:pStyle w:val="OmniPage205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1.6.5.???? /C,</w:t>
                        <w:tab/>
                        <w:t>"slash</w:t>
                        <w:noBreakHyphen/>
                        <w:t>c</w:t>
                        <w:noBreakHyphen/>
                        <w:t>comma"</w:t>
                        <w:tab/>
                        <w:t>01</w:t>
                        <w:noBreakHyphen/>
                        <w:t>INLINE</w:t>
                        <w:tab/>
                        <w:t>return addresses, the executable code memory space is most i</w:t>
                      </w:r>
                    </w:p>
                    <w:p>
                      <w:pPr>
                        <w:pStyle w:val="OmniPage2056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>cha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likely larger than the readable code memory space. For ex</w:t>
                        <w:noBreakHyphen/>
                      </w:r>
                    </w:p>
                    <w:p>
                      <w:pPr>
                        <w:pStyle w:val="OmniPage20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Reserve space for one character in the threaded code space ample, code memory may consist of 64K 16</w:t>
                        <w:noBreakHyphen/>
                        <w:t>bit words, but</w:t>
                      </w:r>
                    </w:p>
                    <w:p>
                      <w:pPr>
                        <w:pStyle w:val="OmniPage205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nd store char in the space.</w:t>
                        <w:tab/>
                        <w:tab/>
                        <w:t>only the first 32K words may be accessed as 64K read</w:t>
                        <w:noBreakHyphen/>
                        <w:t>only</w:t>
                      </w:r>
                    </w:p>
                    <w:p>
                      <w:pPr>
                        <w:pStyle w:val="OmniPage205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bytes. In this situation, the full implementation of the code</w:t>
                      </w:r>
                    </w:p>
                    <w:p>
                      <w:pPr>
                        <w:pStyle w:val="OmniPage205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01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memory data access functionality is just not possible.</w:t>
                      </w:r>
                    </w:p>
                    <w:p>
                      <w:pPr>
                        <w:pStyle w:val="OmniPage206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1.6.5,???? /GET</w:t>
                        <w:tab/>
                        <w:t>slash</w:t>
                        <w:noBreakHyphen/>
                        <w:t xml:space="preserve">get" </w:t>
                        <w:tab/>
                        <w:t>01</w:t>
                        <w:noBreakHyphen/>
                        <w:t>INLINE</w:t>
                      </w:r>
                    </w:p>
                    <w:p>
                      <w:pPr>
                        <w:pStyle w:val="OmniPage2059"/>
                        <w:rPr>
                          <w:rFonts w:ascii="Arial" w:hAnsi="Arial" w:cs="Arial"/>
                          <w:i/>
                          <w:i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( addr u ucp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20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f u is greater than 0, fill the u data space address units at addr</w:t>
                        <w:tab/>
                        <w:tab/>
                        <w:t>This wordset does not attempt to fully support the Class 5</w:t>
                      </w:r>
                    </w:p>
                    <w:p>
                      <w:pPr>
                        <w:pStyle w:val="OmniPage20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with the contents of the corresponding amount of consecutive</w:t>
                        <w:tab/>
                        <w:t>systems; instead, it suggests an approach that enables the pro</w:t>
                        <w:softHyphen/>
                      </w:r>
                    </w:p>
                    <w:p>
                      <w:pPr>
                        <w:pStyle w:val="OmniPage20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readed code space address units at ucp. For systems of Classes</w:t>
                        <w:tab/>
                        <w:t>grammer, given a Class 5 system with some kind of environ</w:t>
                        <w:softHyphen/>
                      </w:r>
                    </w:p>
                    <w:p>
                      <w:pPr>
                        <w:pStyle w:val="OmniPage20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I and 2, this word is equivalent to the phrase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OT ROT MOVE.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mental restrictions, to develop a wordset that will work both</w:t>
                      </w:r>
                    </w:p>
                    <w:p>
                      <w:pPr>
                        <w:pStyle w:val="OmniPage20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on Class 5 systems with this kind of restrictions and on sys</w:t>
                        <w:noBreakHyphen/>
                      </w:r>
                    </w:p>
                    <w:p>
                      <w:pPr>
                        <w:pStyle w:val="OmniPage20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1.6.5.???? /HERE</w:t>
                        <w:tab/>
                        <w:t>"slash</w:t>
                        <w:noBreakHyphen/>
                        <w:t>here"</w:t>
                        <w:tab/>
                        <w:t>01</w:t>
                        <w:noBreakHyphen/>
                        <w:t>INLINE</w:t>
                        <w:tab/>
                        <w:t>tems of lower classes.</w:t>
                      </w:r>
                    </w:p>
                    <w:p>
                      <w:pPr>
                        <w:pStyle w:val="OmniPage206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ee 01.6.3.????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/HER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OmniPage206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n general, it may be recommended to write new code for</w:t>
                      </w:r>
                    </w:p>
                    <w:p>
                      <w:pPr>
                        <w:pStyle w:val="OmniPage20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1.6.5.???? /PUT</w:t>
                        <w:tab/>
                        <w:t>"slash</w:t>
                        <w:noBreakHyphen/>
                        <w:t>put"</w:t>
                        <w:tab/>
                        <w:t>01</w:t>
                        <w:noBreakHyphen/>
                        <w:t>INLINE</w:t>
                        <w:tab/>
                        <w:t>at least Class 3; Class 5 is probably not worth care unless there</w:t>
                      </w:r>
                    </w:p>
                    <w:p>
                      <w:pPr>
                        <w:pStyle w:val="OmniPage206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( addr u ucp </w:t>
                        <w:noBreakHyphen/>
                        <w:noBreakHyphen/>
                        <w:t xml:space="preserve"> )</w:t>
                        <w:tab/>
                        <w:tab/>
                        <w:tab/>
                        <w:t xml:space="preserve">is </w:t>
                      </w:r>
                      <w:r>
                        <w:rPr>
                          <w:sz w:val="18"/>
                          <w:lang w:val="en-US" w:eastAsia="en-US"/>
                        </w:rPr>
                        <w:t>a perspective of porting code to a Class 5 system.</w:t>
                      </w:r>
                    </w:p>
                    <w:p>
                      <w:pPr>
                        <w:pStyle w:val="OmniPage206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Calculate m, the amount of code memory address unit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 xml:space="preserve">A.01.2.1.2 Definition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 xml:space="preserve">terms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enough to store n data memory address units. Fill the m co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 xml:space="preserve">A.01.2.2 Notation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memory address units with the contents of </w:t>
                      </w:r>
                      <w:r>
                        <w:rPr>
                          <w:i/>
                          <w:sz w:val="15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data memor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A. 01.2.2. 1 Interpretation stack notation</w:t>
                      </w:r>
                    </w:p>
                    <w:p>
                      <w:pPr>
                        <w:pStyle w:val="OmniPage20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ddress units at addr.</w:t>
                        <w:tab/>
                        <w:t>A word having the return stack effect</w:t>
                      </w:r>
                    </w:p>
                    <w:p>
                      <w:pPr>
                        <w:pStyle w:val="OmniPage20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( R: i*x </w:t>
                        <w:noBreakHyphen/>
                        <w:noBreakHyphen/>
                        <w:t xml:space="preserve"> j*x ) </w:t>
                        <w:tab/>
                        <w:t>I</w:t>
                      </w:r>
                    </w:p>
                    <w:p>
                      <w:pPr>
                        <w:pStyle w:val="OmniPage206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s assumed to have the following interpretation stack effect:</w:t>
                      </w:r>
                    </w:p>
                    <w:p>
                      <w:pPr>
                        <w:pStyle w:val="OmniPage206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( 1: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i*X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CP </w:t>
                        <w:noBreakHyphen/>
                        <w:noBreakHyphen/>
                        <w:t>j*x CP )</w:t>
                      </w:r>
                    </w:p>
                    <w:p>
                      <w:pPr>
                        <w:pStyle w:val="OmniPage206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nd vice versa, only words that do not change IP, the top</w:t>
                      </w:r>
                    </w:p>
                    <w:p>
                      <w:pPr>
                        <w:pStyle w:val="OmniPage206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40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2063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1">
                <wp:simplePos x="0" y="0"/>
                <wp:positionH relativeFrom="page">
                  <wp:posOffset>460375</wp:posOffset>
                </wp:positionH>
                <wp:positionV relativeFrom="page">
                  <wp:posOffset>814070</wp:posOffset>
                </wp:positionV>
                <wp:extent cx="6903720" cy="27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99" w:leader="none"/>
                                <w:tab w:val="right" w:pos="1103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3720" cy="279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16" r="-5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.2pt;mso-wrap-distance-left:10pt;mso-wrap-distance-right:10pt;mso-wrap-distance-top:10pt;mso-wrap-distance-bottom:10pt;margin-top:64.1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99" w:leader="none"/>
                          <w:tab w:val="right" w:pos="11030" w:leader="none"/>
                        </w:tabs>
                        <w:spacing w:lineRule="atLeast" w:line="240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6903720" cy="279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16" r="-5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75" w:right="720" w:gutter="0" w:header="0" w:top="992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222" w:leader="none"/>
        <w:tab w:val="left" w:pos="390" w:leader="none"/>
        <w:tab w:val="left" w:pos="5584" w:leader="none"/>
        <w:tab w:val="left" w:pos="5872" w:leader="none"/>
        <w:tab w:val="left" w:pos="10175" w:leader="none"/>
        <w:tab w:val="right" w:pos="11005" w:leader="none"/>
      </w:tabs>
      <w:spacing w:lineRule="exact" w:line="215"/>
      <w:ind w:left="54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85" w:leader="none"/>
        <w:tab w:val="left" w:pos="458" w:leader="none"/>
        <w:tab w:val="right" w:pos="10667" w:leader="none"/>
        <w:tab w:val="right" w:pos="10967" w:leader="none"/>
      </w:tabs>
      <w:spacing w:lineRule="exact" w:line="244"/>
      <w:ind w:left="50" w:right="88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434" w:leader="none"/>
        <w:tab w:val="left" w:pos="5556" w:leader="none"/>
        <w:tab w:val="right" w:pos="8140" w:leader="none"/>
      </w:tabs>
      <w:spacing w:lineRule="exact" w:line="218"/>
      <w:ind w:left="161" w:right="2871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5510" w:leader="none"/>
        <w:tab w:val="left" w:pos="5763" w:leader="none"/>
        <w:tab w:val="left" w:pos="6223" w:leader="none"/>
        <w:tab w:val="left" w:pos="10735" w:leader="none"/>
        <w:tab w:val="right" w:pos="10961" w:leader="none"/>
      </w:tabs>
      <w:spacing w:lineRule="exact" w:line="238"/>
      <w:ind w:left="113" w:right="50" w:hanging="0"/>
    </w:pPr>
    <w:rPr/>
  </w:style>
  <w:style w:type="paragraph" w:styleId="OmniPage258">
    <w:name w:val="OmniPage #258"/>
    <w:basedOn w:val="Normal"/>
    <w:qFormat/>
    <w:pPr>
      <w:spacing w:lineRule="exact" w:line="216"/>
      <w:ind w:left="106" w:right="252" w:firstLine="565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5759" w:leader="none"/>
        <w:tab w:val="right" w:pos="10882" w:leader="none"/>
      </w:tabs>
      <w:spacing w:lineRule="exact" w:line="202"/>
      <w:ind w:left="105" w:right="129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5442" w:leader="none"/>
        <w:tab w:val="left" w:pos="5719" w:leader="none"/>
        <w:tab w:val="left" w:pos="6907" w:leader="none"/>
        <w:tab w:val="left" w:pos="10278" w:leader="none"/>
        <w:tab w:val="right" w:pos="10961" w:leader="none"/>
      </w:tabs>
      <w:spacing w:lineRule="exact" w:line="232"/>
      <w:ind w:left="50" w:right="50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2757" w:leader="none"/>
      </w:tabs>
      <w:spacing w:lineRule="exact" w:line="217"/>
      <w:ind w:left="221" w:right="8284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1670" w:leader="none"/>
        <w:tab w:val="left" w:pos="5250" w:leader="none"/>
        <w:tab w:val="right" w:pos="6585" w:leader="none"/>
      </w:tabs>
      <w:spacing w:lineRule="exact" w:line="202"/>
      <w:ind w:left="230" w:right="4456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1655" w:leader="none"/>
        <w:tab w:val="left" w:pos="5241" w:leader="none"/>
        <w:tab w:val="right" w:pos="9447" w:leader="none"/>
      </w:tabs>
      <w:spacing w:lineRule="exact" w:line="216"/>
      <w:ind w:left="218" w:right="1594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1653" w:leader="none"/>
        <w:tab w:val="left" w:pos="5239" w:leader="none"/>
        <w:tab w:val="right" w:pos="9441" w:leader="none"/>
      </w:tabs>
      <w:spacing w:lineRule="exact" w:line="221"/>
      <w:ind w:left="218" w:right="1600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390" w:leader="none"/>
        <w:tab w:val="right" w:pos="10863" w:leader="none"/>
      </w:tabs>
      <w:spacing w:lineRule="exact" w:line="198"/>
      <w:ind w:left="216" w:right="178" w:hanging="0"/>
    </w:pPr>
    <w:rPr/>
  </w:style>
  <w:style w:type="paragraph" w:styleId="OmniPage518">
    <w:name w:val="OmniPage #518"/>
    <w:basedOn w:val="Normal"/>
    <w:qFormat/>
    <w:pPr>
      <w:tabs>
        <w:tab w:val="clear" w:pos="720"/>
        <w:tab w:val="right" w:pos="371" w:leader="none"/>
      </w:tabs>
      <w:spacing w:lineRule="exact" w:line="81"/>
      <w:ind w:left="62" w:right="10670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387" w:leader="none"/>
        <w:tab w:val="left" w:pos="10812" w:leader="none"/>
        <w:tab w:val="right" w:pos="10991" w:leader="none"/>
      </w:tabs>
      <w:spacing w:lineRule="exact" w:line="153"/>
      <w:ind w:left="55" w:right="50" w:hanging="0"/>
    </w:pPr>
    <w:rPr/>
  </w:style>
  <w:style w:type="paragraph" w:styleId="OmniPage520">
    <w:name w:val="OmniPage #520"/>
    <w:basedOn w:val="Normal"/>
    <w:qFormat/>
    <w:pPr>
      <w:spacing w:lineRule="exact" w:line="202"/>
      <w:ind w:left="387" w:right="9204" w:hanging="0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10806" w:leader="none"/>
        <w:tab w:val="right" w:pos="10991" w:leader="none"/>
      </w:tabs>
      <w:spacing w:lineRule="exact" w:line="274"/>
      <w:ind w:left="54" w:right="50" w:hanging="0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207" w:leader="none"/>
        <w:tab w:val="right" w:pos="8522" w:leader="none"/>
      </w:tabs>
      <w:spacing w:lineRule="exact" w:line="179"/>
      <w:ind w:left="50" w:right="2519" w:hanging="0"/>
    </w:pPr>
    <w:rPr/>
  </w:style>
  <w:style w:type="paragraph" w:styleId="OmniPage523">
    <w:name w:val="OmniPage #523"/>
    <w:basedOn w:val="Normal"/>
    <w:qFormat/>
    <w:pPr>
      <w:tabs>
        <w:tab w:val="clear" w:pos="720"/>
        <w:tab w:val="right" w:pos="3677" w:leader="none"/>
      </w:tabs>
      <w:spacing w:lineRule="exact" w:line="217"/>
      <w:ind w:left="195" w:right="7364" w:hanging="0"/>
    </w:pPr>
    <w:rPr/>
  </w:style>
  <w:style w:type="paragraph" w:styleId="OmniPage524">
    <w:name w:val="OmniPage #524"/>
    <w:basedOn w:val="Normal"/>
    <w:qFormat/>
    <w:pPr>
      <w:tabs>
        <w:tab w:val="clear" w:pos="720"/>
        <w:tab w:val="left" w:pos="1627" w:leader="none"/>
        <w:tab w:val="left" w:pos="3062" w:leader="none"/>
        <w:tab w:val="left" w:pos="4353" w:leader="none"/>
        <w:tab w:val="left" w:pos="5644" w:leader="none"/>
        <w:tab w:val="left" w:pos="6935" w:leader="none"/>
        <w:tab w:val="right" w:pos="8002" w:leader="none"/>
      </w:tabs>
      <w:spacing w:lineRule="exact" w:line="223"/>
      <w:ind w:left="191" w:right="3039" w:hanging="0"/>
    </w:pPr>
    <w:rPr/>
  </w:style>
  <w:style w:type="paragraph" w:styleId="OmniPage525">
    <w:name w:val="OmniPage #525"/>
    <w:basedOn w:val="Normal"/>
    <w:qFormat/>
    <w:pPr>
      <w:tabs>
        <w:tab w:val="clear" w:pos="720"/>
        <w:tab w:val="left" w:pos="1622" w:leader="none"/>
        <w:tab w:val="left" w:pos="3061" w:leader="none"/>
        <w:tab w:val="left" w:pos="4348" w:leader="none"/>
        <w:tab w:val="left" w:pos="5644" w:leader="none"/>
        <w:tab w:val="left" w:pos="6930" w:leader="none"/>
        <w:tab w:val="right" w:pos="8004" w:leader="none"/>
      </w:tabs>
      <w:spacing w:lineRule="exact" w:line="228"/>
      <w:ind w:left="182" w:right="3037" w:hanging="0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1616" w:leader="none"/>
        <w:tab w:val="left" w:pos="3046" w:leader="none"/>
        <w:tab w:val="left" w:pos="4337" w:leader="none"/>
        <w:tab w:val="left" w:pos="5628" w:leader="none"/>
        <w:tab w:val="left" w:pos="6919" w:leader="none"/>
        <w:tab w:val="right" w:pos="7960" w:leader="none"/>
      </w:tabs>
      <w:spacing w:lineRule="exact" w:line="214"/>
      <w:ind w:left="171" w:right="3081" w:hanging="0"/>
    </w:pPr>
    <w:rPr/>
  </w:style>
  <w:style w:type="paragraph" w:styleId="OmniPage527">
    <w:name w:val="OmniPage #527"/>
    <w:basedOn w:val="Normal"/>
    <w:qFormat/>
    <w:pPr>
      <w:tabs>
        <w:tab w:val="clear" w:pos="720"/>
        <w:tab w:val="right" w:pos="5251" w:leader="none"/>
        <w:tab w:val="left" w:pos="5510" w:leader="none"/>
        <w:tab w:val="left" w:pos="5631" w:leader="none"/>
        <w:tab w:val="left" w:pos="5786" w:leader="none"/>
        <w:tab w:val="left" w:pos="6917" w:leader="none"/>
        <w:tab w:val="left" w:pos="8896" w:leader="none"/>
        <w:tab w:val="right" w:pos="10991" w:leader="none"/>
      </w:tabs>
      <w:spacing w:lineRule="exact" w:line="279"/>
      <w:ind w:left="125" w:right="50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4090" w:leader="none"/>
      </w:tabs>
      <w:spacing w:lineRule="exact" w:line="225"/>
      <w:ind w:left="157" w:right="6851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2135" w:leader="none"/>
        <w:tab w:val="left" w:pos="5187" w:leader="none"/>
        <w:tab w:val="right" w:pos="6264" w:leader="none"/>
      </w:tabs>
      <w:spacing w:lineRule="exact" w:line="225"/>
      <w:ind w:left="162" w:right="4677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2123" w:leader="none"/>
        <w:tab w:val="left" w:pos="3923" w:leader="none"/>
        <w:tab w:val="left" w:pos="4465" w:leader="none"/>
        <w:tab w:val="right" w:pos="10891" w:leader="none"/>
      </w:tabs>
      <w:spacing w:lineRule="exact" w:line="240"/>
      <w:ind w:left="150" w:right="50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385" w:leader="none"/>
        <w:tab w:val="left" w:pos="5507" w:leader="none"/>
        <w:tab w:val="left" w:pos="5777" w:leader="none"/>
        <w:tab w:val="left" w:pos="7502" w:leader="none"/>
        <w:tab w:val="left" w:pos="8884" w:leader="none"/>
        <w:tab w:val="right" w:pos="10891" w:leader="none"/>
      </w:tabs>
      <w:spacing w:lineRule="exact" w:line="252"/>
      <w:ind w:left="126" w:right="50" w:hanging="0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238" w:leader="none"/>
        <w:tab w:val="left" w:pos="5446" w:leader="none"/>
        <w:tab w:val="left" w:pos="5613" w:leader="none"/>
        <w:tab w:val="left" w:pos="5753" w:leader="none"/>
        <w:tab w:val="left" w:pos="9822" w:leader="none"/>
        <w:tab w:val="left" w:pos="10278" w:leader="none"/>
        <w:tab w:val="left" w:pos="10704" w:leader="none"/>
        <w:tab w:val="right" w:pos="10891" w:leader="none"/>
      </w:tabs>
      <w:spacing w:lineRule="exact" w:line="240"/>
      <w:ind w:left="50" w:right="50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321" w:leader="none"/>
        <w:tab w:val="left" w:pos="513" w:leader="none"/>
        <w:tab w:val="left" w:pos="5702" w:leader="none"/>
        <w:tab w:val="left" w:pos="5966" w:leader="none"/>
        <w:tab w:val="right" w:pos="10931" w:leader="none"/>
      </w:tabs>
      <w:spacing w:lineRule="exact" w:line="214"/>
      <w:ind w:left="168" w:right="50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295" w:leader="none"/>
        <w:tab w:val="left" w:pos="463" w:leader="none"/>
        <w:tab w:val="left" w:pos="5671" w:leader="none"/>
        <w:tab w:val="left" w:pos="5940" w:leader="none"/>
        <w:tab w:val="left" w:pos="6626" w:leader="none"/>
        <w:tab w:val="right" w:pos="10931" w:leader="none"/>
      </w:tabs>
      <w:spacing w:lineRule="exact" w:line="187"/>
      <w:ind w:left="159" w:right="50" w:hanging="0"/>
    </w:pPr>
    <w:rPr/>
  </w:style>
  <w:style w:type="paragraph" w:styleId="OmniPage1027">
    <w:name w:val="OmniPage #1027"/>
    <w:basedOn w:val="Normal"/>
    <w:qFormat/>
    <w:pPr>
      <w:tabs>
        <w:tab w:val="clear" w:pos="720"/>
        <w:tab w:val="right" w:pos="657" w:leader="none"/>
      </w:tabs>
      <w:spacing w:lineRule="exact" w:line="174"/>
      <w:ind w:left="132" w:right="10324" w:hanging="0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246" w:leader="none"/>
        <w:tab w:val="left" w:pos="427" w:leader="none"/>
        <w:tab w:val="left" w:pos="5624" w:leader="none"/>
        <w:tab w:val="left" w:pos="5904" w:leader="none"/>
        <w:tab w:val="right" w:pos="10931" w:leader="none"/>
      </w:tabs>
      <w:spacing w:lineRule="exact" w:line="243"/>
      <w:ind w:left="127" w:right="50" w:hanging="0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5617" w:leader="none"/>
        <w:tab w:val="left" w:pos="8496" w:leader="none"/>
        <w:tab w:val="left" w:pos="10508" w:leader="none"/>
        <w:tab w:val="right" w:pos="10931" w:leader="none"/>
      </w:tabs>
      <w:spacing w:lineRule="exact" w:line="202"/>
      <w:ind w:left="236" w:right="50" w:hanging="0"/>
    </w:pPr>
    <w:rPr/>
  </w:style>
  <w:style w:type="paragraph" w:styleId="OmniPage1029">
    <w:name w:val="OmniPage #1029"/>
    <w:basedOn w:val="Normal"/>
    <w:qFormat/>
    <w:pPr>
      <w:tabs>
        <w:tab w:val="clear" w:pos="720"/>
        <w:tab w:val="right" w:pos="10931" w:leader="none"/>
      </w:tabs>
      <w:spacing w:lineRule="exact" w:line="214"/>
      <w:ind w:left="231" w:right="50" w:hanging="0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204" w:leader="none"/>
        <w:tab w:val="left" w:pos="477" w:leader="none"/>
        <w:tab w:val="left" w:pos="5598" w:leader="none"/>
        <w:tab w:val="left" w:pos="5853" w:leader="none"/>
        <w:tab w:val="left" w:pos="6029" w:leader="none"/>
        <w:tab w:val="left" w:pos="8983" w:leader="none"/>
        <w:tab w:val="right" w:pos="10931" w:leader="none"/>
      </w:tabs>
      <w:spacing w:lineRule="exact" w:line="280"/>
      <w:ind w:left="50" w:right="50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right" w:pos="10608" w:leader="none"/>
        <w:tab w:val="right" w:pos="10831" w:leader="none"/>
      </w:tabs>
      <w:spacing w:lineRule="exact" w:line="225"/>
      <w:ind w:left="120" w:right="50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2994" w:leader="none"/>
        <w:tab w:val="right" w:pos="5201" w:leader="none"/>
        <w:tab w:val="left" w:pos="5495" w:leader="none"/>
        <w:tab w:val="right" w:pos="10831" w:leader="none"/>
      </w:tabs>
      <w:spacing w:lineRule="exact" w:line="231"/>
      <w:ind w:left="119" w:right="50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272" w:leader="none"/>
        <w:tab w:val="left" w:pos="1702" w:leader="none"/>
        <w:tab w:val="left" w:pos="5465" w:leader="none"/>
        <w:tab w:val="left" w:pos="5676" w:leader="none"/>
        <w:tab w:val="left" w:pos="8229" w:leader="none"/>
        <w:tab w:val="left" w:pos="10058" w:leader="none"/>
        <w:tab w:val="right" w:pos="10831" w:leader="none"/>
      </w:tabs>
      <w:spacing w:lineRule="exact" w:line="222"/>
      <w:ind w:left="91" w:right="50" w:hanging="0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2013" w:leader="none"/>
        <w:tab w:val="left" w:pos="3737" w:leader="none"/>
        <w:tab w:val="left" w:pos="5767" w:leader="none"/>
        <w:tab w:val="right" w:pos="8159" w:leader="none"/>
      </w:tabs>
      <w:spacing w:lineRule="exact" w:line="202"/>
      <w:ind w:left="348" w:right="2722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251" w:leader="none"/>
        <w:tab w:val="left" w:pos="2944" w:leader="none"/>
        <w:tab w:val="left" w:pos="4955" w:leader="none"/>
        <w:tab w:val="left" w:pos="5444" w:leader="none"/>
        <w:tab w:val="left" w:pos="5733" w:leader="none"/>
        <w:tab w:val="right" w:pos="10831" w:leader="none"/>
      </w:tabs>
      <w:spacing w:lineRule="exact" w:line="211"/>
      <w:ind w:left="69" w:right="50" w:hanging="0"/>
    </w:pPr>
    <w:rPr/>
  </w:style>
  <w:style w:type="paragraph" w:styleId="OmniPage1285">
    <w:name w:val="OmniPage #1285"/>
    <w:basedOn w:val="Normal"/>
    <w:qFormat/>
    <w:pPr>
      <w:tabs>
        <w:tab w:val="clear" w:pos="720"/>
        <w:tab w:val="right" w:pos="5150" w:leader="none"/>
        <w:tab w:val="left" w:pos="5712" w:leader="none"/>
        <w:tab w:val="left" w:pos="10319" w:leader="none"/>
        <w:tab w:val="right" w:pos="10810" w:leader="none"/>
      </w:tabs>
      <w:spacing w:lineRule="exact" w:line="244"/>
      <w:ind w:left="57" w:right="71" w:hanging="0"/>
    </w:pPr>
    <w:rPr/>
  </w:style>
  <w:style w:type="paragraph" w:styleId="OmniPage1288">
    <w:name w:val="OmniPage #1288"/>
    <w:basedOn w:val="Normal"/>
    <w:qFormat/>
    <w:pPr>
      <w:tabs>
        <w:tab w:val="clear" w:pos="720"/>
        <w:tab w:val="left" w:pos="5711" w:leader="none"/>
        <w:tab w:val="right" w:pos="10805" w:leader="none"/>
      </w:tabs>
      <w:spacing w:lineRule="exact" w:line="202"/>
      <w:ind w:left="331" w:right="76" w:hanging="0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5696" w:leader="none"/>
        <w:tab w:val="left" w:pos="10255" w:leader="none"/>
        <w:tab w:val="right" w:pos="10805" w:leader="none"/>
      </w:tabs>
      <w:spacing w:lineRule="exact" w:line="298"/>
      <w:ind w:left="50" w:right="76" w:hanging="0"/>
    </w:pPr>
    <w:rPr/>
  </w:style>
  <w:style w:type="paragraph" w:styleId="OmniPage1552">
    <w:name w:val="OmniPage #1552"/>
    <w:basedOn w:val="Normal"/>
    <w:qFormat/>
    <w:pPr>
      <w:tabs>
        <w:tab w:val="clear" w:pos="720"/>
        <w:tab w:val="left" w:pos="499" w:leader="none"/>
        <w:tab w:val="left" w:pos="3201" w:leader="none"/>
        <w:tab w:val="left" w:pos="5208" w:leader="none"/>
        <w:tab w:val="left" w:pos="5707" w:leader="none"/>
        <w:tab w:val="right" w:pos="9380" w:leader="none"/>
      </w:tabs>
      <w:spacing w:lineRule="exact" w:line="230"/>
      <w:ind w:left="168" w:right="1769" w:hanging="0"/>
    </w:pPr>
    <w:rPr/>
  </w:style>
  <w:style w:type="paragraph" w:styleId="OmniPage1537">
    <w:name w:val="OmniPage #1537"/>
    <w:basedOn w:val="Normal"/>
    <w:qFormat/>
    <w:pPr>
      <w:tabs>
        <w:tab w:val="clear" w:pos="720"/>
        <w:tab w:val="right" w:pos="5408" w:leader="none"/>
        <w:tab w:val="left" w:pos="5692" w:leader="none"/>
        <w:tab w:val="left" w:pos="5957" w:leader="none"/>
        <w:tab w:val="left" w:pos="8562" w:leader="none"/>
        <w:tab w:val="left" w:pos="10152" w:leader="none"/>
        <w:tab w:val="left" w:pos="10904" w:leader="none"/>
        <w:tab w:val="right" w:pos="11099" w:leader="none"/>
      </w:tabs>
      <w:spacing w:lineRule="exact" w:line="248"/>
      <w:ind w:left="168" w:right="50" w:hanging="0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295" w:leader="none"/>
        <w:tab w:val="left" w:pos="478" w:leader="none"/>
        <w:tab w:val="left" w:pos="3175" w:leader="none"/>
        <w:tab w:val="left" w:pos="5186" w:leader="none"/>
        <w:tab w:val="left" w:pos="5684" w:leader="none"/>
        <w:tab w:val="left" w:pos="8556" w:leader="none"/>
        <w:tab w:val="right" w:pos="11068" w:leader="none"/>
      </w:tabs>
      <w:spacing w:lineRule="exact" w:line="219"/>
      <w:ind w:left="145" w:right="81" w:hanging="0"/>
    </w:pPr>
    <w:rPr/>
  </w:style>
  <w:style w:type="paragraph" w:styleId="OmniPage1553">
    <w:name w:val="OmniPage #1553"/>
    <w:basedOn w:val="Normal"/>
    <w:qFormat/>
    <w:pPr>
      <w:tabs>
        <w:tab w:val="clear" w:pos="720"/>
        <w:tab w:val="left" w:pos="292" w:leader="none"/>
        <w:tab w:val="left" w:pos="565" w:leader="none"/>
        <w:tab w:val="left" w:pos="5864" w:leader="none"/>
        <w:tab w:val="right" w:pos="11055" w:leader="none"/>
      </w:tabs>
      <w:spacing w:lineRule="exact" w:line="239"/>
      <w:ind w:left="137" w:right="94" w:hanging="0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288" w:leader="none"/>
        <w:tab w:val="left" w:pos="472" w:leader="none"/>
        <w:tab w:val="right" w:pos="5383" w:leader="none"/>
        <w:tab w:val="left" w:pos="5670" w:leader="none"/>
        <w:tab w:val="left" w:pos="8545" w:leader="none"/>
        <w:tab w:val="left" w:pos="10138" w:leader="none"/>
        <w:tab w:val="right" w:pos="11055" w:leader="none"/>
      </w:tabs>
      <w:spacing w:lineRule="exact" w:line="215"/>
      <w:ind w:left="137" w:right="94" w:hanging="0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261" w:leader="none"/>
        <w:tab w:val="left" w:pos="539" w:leader="none"/>
        <w:tab w:val="left" w:pos="1569" w:leader="none"/>
        <w:tab w:val="right" w:pos="10746" w:leader="none"/>
        <w:tab w:val="left" w:pos="10893" w:leader="none"/>
        <w:tab w:val="right" w:pos="11099" w:leader="none"/>
      </w:tabs>
      <w:spacing w:lineRule="exact" w:line="242"/>
      <w:ind w:left="114" w:right="50" w:hanging="0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3143" w:leader="none"/>
        <w:tab w:val="left" w:pos="4737" w:leader="none"/>
        <w:tab w:val="left" w:pos="5649" w:leader="none"/>
        <w:tab w:val="right" w:pos="11026" w:leader="none"/>
      </w:tabs>
      <w:spacing w:lineRule="exact" w:line="202"/>
      <w:ind w:left="264" w:right="123" w:hanging="0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155" w:leader="none"/>
        <w:tab w:val="left" w:pos="436" w:leader="none"/>
        <w:tab w:val="left" w:pos="1751" w:leader="dot"/>
        <w:tab w:val="left" w:pos="5644" w:leader="none"/>
        <w:tab w:val="right" w:pos="10852" w:leader="none"/>
      </w:tabs>
      <w:spacing w:lineRule="exact" w:line="202"/>
      <w:ind w:left="105" w:right="297" w:hanging="0"/>
    </w:pPr>
    <w:rPr/>
  </w:style>
  <w:style w:type="paragraph" w:styleId="OmniPage1543">
    <w:name w:val="OmniPage #1543"/>
    <w:basedOn w:val="Normal"/>
    <w:qFormat/>
    <w:pPr>
      <w:tabs>
        <w:tab w:val="clear" w:pos="720"/>
        <w:tab w:val="right" w:pos="1695" w:leader="none"/>
      </w:tabs>
      <w:spacing w:lineRule="exact" w:line="145"/>
      <w:ind w:left="1219" w:right="9454" w:hanging="0"/>
    </w:pPr>
    <w:rPr/>
  </w:style>
  <w:style w:type="paragraph" w:styleId="OmniPage1544">
    <w:name w:val="OmniPage #1544"/>
    <w:basedOn w:val="Normal"/>
    <w:qFormat/>
    <w:pPr>
      <w:spacing w:lineRule="exact" w:line="202"/>
      <w:ind w:left="529" w:right="412" w:hanging="0"/>
    </w:pPr>
    <w:rPr/>
  </w:style>
  <w:style w:type="paragraph" w:styleId="OmniPage1545">
    <w:name w:val="OmniPage #1545"/>
    <w:basedOn w:val="Normal"/>
    <w:qFormat/>
    <w:pPr>
      <w:tabs>
        <w:tab w:val="clear" w:pos="720"/>
        <w:tab w:val="left" w:pos="244" w:leader="none"/>
        <w:tab w:val="left" w:pos="516" w:leader="none"/>
        <w:tab w:val="left" w:pos="5637" w:leader="none"/>
        <w:tab w:val="left" w:pos="5903" w:leader="none"/>
        <w:tab w:val="right" w:pos="11023" w:leader="none"/>
      </w:tabs>
      <w:spacing w:lineRule="exact" w:line="213"/>
      <w:ind w:left="94" w:right="126" w:hanging="0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4718" w:leader="none"/>
        <w:tab w:val="left" w:pos="5630" w:leader="none"/>
        <w:tab w:val="right" w:pos="10018" w:leader="none"/>
      </w:tabs>
      <w:spacing w:lineRule="exact" w:line="202"/>
      <w:ind w:left="3206" w:right="1131" w:hanging="0"/>
    </w:pPr>
    <w:rPr/>
  </w:style>
  <w:style w:type="paragraph" w:styleId="OmniPage1547">
    <w:name w:val="OmniPage #1547"/>
    <w:basedOn w:val="Normal"/>
    <w:qFormat/>
    <w:pPr>
      <w:tabs>
        <w:tab w:val="clear" w:pos="720"/>
        <w:tab w:val="left" w:pos="1120" w:leader="none"/>
        <w:tab w:val="left" w:pos="1972" w:leader="dot"/>
        <w:tab w:val="left" w:pos="10847" w:leader="none"/>
        <w:tab w:val="right" w:pos="11028" w:leader="none"/>
      </w:tabs>
      <w:spacing w:lineRule="exact" w:line="268"/>
      <w:ind w:left="1070" w:right="121" w:hanging="0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194" w:leader="none"/>
        <w:tab w:val="left" w:pos="460" w:leader="none"/>
        <w:tab w:val="left" w:pos="3079" w:leader="none"/>
        <w:tab w:val="left" w:pos="3161" w:leader="none"/>
        <w:tab w:val="left" w:pos="5086" w:leader="none"/>
        <w:tab w:val="left" w:pos="5594" w:leader="none"/>
        <w:tab w:val="left" w:pos="5855" w:leader="none"/>
        <w:tab w:val="left" w:pos="8579" w:leader="none"/>
        <w:tab w:val="left" w:pos="9913" w:leader="none"/>
        <w:tab w:val="left" w:pos="10812" w:leader="none"/>
        <w:tab w:val="right" w:pos="11099" w:leader="none"/>
      </w:tabs>
      <w:spacing w:lineRule="exact" w:line="217"/>
      <w:ind w:left="50" w:right="50" w:hanging="0"/>
    </w:pPr>
    <w:rPr/>
  </w:style>
  <w:style w:type="paragraph" w:styleId="OmniPage1549">
    <w:name w:val="OmniPage #1549"/>
    <w:basedOn w:val="Normal"/>
    <w:qFormat/>
    <w:pPr>
      <w:tabs>
        <w:tab w:val="clear" w:pos="720"/>
        <w:tab w:val="left" w:pos="5582" w:leader="none"/>
        <w:tab w:val="left" w:pos="5876" w:leader="none"/>
        <w:tab w:val="left" w:pos="8544" w:leader="none"/>
        <w:tab w:val="left" w:pos="9878" w:leader="none"/>
        <w:tab w:val="right" w:pos="10969" w:leader="none"/>
      </w:tabs>
      <w:spacing w:lineRule="exact" w:line="225"/>
      <w:ind w:left="188" w:right="180" w:hanging="0"/>
    </w:pPr>
    <w:rPr/>
  </w:style>
  <w:style w:type="paragraph" w:styleId="OmniPage1554">
    <w:name w:val="OmniPage #1554"/>
    <w:basedOn w:val="Normal"/>
    <w:qFormat/>
    <w:pPr>
      <w:tabs>
        <w:tab w:val="clear" w:pos="720"/>
        <w:tab w:val="left" w:pos="3122" w:leader="none"/>
        <w:tab w:val="left" w:pos="4658" w:leader="none"/>
        <w:tab w:val="left" w:pos="5847" w:leader="none"/>
        <w:tab w:val="right" w:pos="9348" w:leader="none"/>
      </w:tabs>
      <w:spacing w:lineRule="exact" w:line="203"/>
      <w:ind w:left="185" w:right="1801" w:hanging="0"/>
    </w:pPr>
    <w:rPr/>
  </w:style>
  <w:style w:type="paragraph" w:styleId="OmniPage1550">
    <w:name w:val="OmniPage #1550"/>
    <w:basedOn w:val="Normal"/>
    <w:qFormat/>
    <w:pPr>
      <w:tabs>
        <w:tab w:val="clear" w:pos="720"/>
        <w:tab w:val="left" w:pos="450" w:leader="none"/>
        <w:tab w:val="left" w:pos="5570" w:leader="none"/>
        <w:tab w:val="left" w:pos="5847" w:leader="none"/>
        <w:tab w:val="left" w:pos="8440" w:leader="none"/>
        <w:tab w:val="left" w:pos="9861" w:leader="none"/>
        <w:tab w:val="right" w:pos="10952" w:leader="none"/>
      </w:tabs>
      <w:spacing w:lineRule="exact" w:line="194"/>
      <w:ind w:left="185" w:right="197" w:hanging="0"/>
    </w:pPr>
    <w:rPr/>
  </w:style>
  <w:style w:type="paragraph" w:styleId="OmniPage1551">
    <w:name w:val="OmniPage #1551"/>
    <w:basedOn w:val="Normal"/>
    <w:qFormat/>
    <w:pPr>
      <w:tabs>
        <w:tab w:val="clear" w:pos="720"/>
        <w:tab w:val="left" w:pos="8961" w:leader="none"/>
        <w:tab w:val="right" w:pos="10944" w:leader="none"/>
      </w:tabs>
      <w:spacing w:lineRule="exact" w:line="174"/>
      <w:ind w:left="177" w:right="205" w:hanging="0"/>
    </w:pPr>
    <w:rPr/>
  </w:style>
  <w:style w:type="paragraph" w:styleId="OmniPage1793">
    <w:name w:val="OmniPage #1793"/>
    <w:basedOn w:val="Normal"/>
    <w:qFormat/>
    <w:pPr>
      <w:tabs>
        <w:tab w:val="clear" w:pos="720"/>
        <w:tab w:val="right" w:pos="414" w:leader="none"/>
      </w:tabs>
      <w:spacing w:lineRule="exact" w:line="138"/>
      <w:ind w:left="101" w:right="10655" w:hanging="0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512" w:leader="none"/>
        <w:tab w:val="left" w:pos="3126" w:leader="none"/>
        <w:tab w:val="left" w:pos="4547" w:leader="none"/>
        <w:tab w:val="left" w:pos="5621" w:leader="none"/>
        <w:tab w:val="left" w:pos="5812" w:leader="none"/>
        <w:tab w:val="left" w:pos="8515" w:leader="none"/>
        <w:tab w:val="left" w:pos="9931" w:leader="none"/>
        <w:tab w:val="right" w:pos="11019" w:leader="none"/>
      </w:tabs>
      <w:spacing w:lineRule="exact" w:line="217"/>
      <w:ind w:left="235" w:right="50" w:hanging="0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216" w:leader="none"/>
        <w:tab w:val="left" w:pos="496" w:leader="none"/>
        <w:tab w:val="left" w:pos="3190" w:leader="none"/>
        <w:tab w:val="left" w:pos="4517" w:leader="none"/>
        <w:tab w:val="left" w:pos="5602" w:leader="none"/>
        <w:tab w:val="left" w:pos="5788" w:leader="none"/>
        <w:tab w:val="left" w:pos="8495" w:leader="none"/>
        <w:tab w:val="left" w:pos="10854" w:leader="none"/>
        <w:tab w:val="right" w:pos="11019" w:leader="none"/>
      </w:tabs>
      <w:spacing w:lineRule="exact" w:line="244"/>
      <w:ind w:left="71" w:right="50" w:hanging="0"/>
    </w:pPr>
    <w:rPr/>
  </w:style>
  <w:style w:type="paragraph" w:styleId="OmniPage1796">
    <w:name w:val="OmniPage #1796"/>
    <w:basedOn w:val="Normal"/>
    <w:qFormat/>
    <w:pPr>
      <w:spacing w:lineRule="exact" w:line="202"/>
      <w:ind w:left="486" w:right="5683" w:hanging="0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5598" w:leader="none"/>
        <w:tab w:val="left" w:pos="5785" w:leader="none"/>
        <w:tab w:val="left" w:pos="8482" w:leader="none"/>
        <w:tab w:val="left" w:pos="9812" w:leader="none"/>
        <w:tab w:val="right" w:pos="11004" w:leader="none"/>
      </w:tabs>
      <w:spacing w:lineRule="exact" w:line="209"/>
      <w:ind w:left="212" w:right="65" w:hanging="0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4504" w:leader="none"/>
        <w:tab w:val="left" w:pos="5594" w:leader="none"/>
        <w:tab w:val="right" w:pos="10995" w:leader="none"/>
      </w:tabs>
      <w:spacing w:lineRule="exact" w:line="202"/>
      <w:ind w:left="209" w:right="74" w:hanging="0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391" w:leader="none"/>
        <w:tab w:val="left" w:pos="5594" w:leader="none"/>
        <w:tab w:val="right" w:pos="10981" w:leader="none"/>
      </w:tabs>
      <w:spacing w:lineRule="exact" w:line="202"/>
      <w:ind w:left="50" w:right="88" w:hanging="0"/>
    </w:pPr>
    <w:rPr/>
  </w:style>
  <w:style w:type="paragraph" w:styleId="OmniPage1800">
    <w:name w:val="OmniPage #1800"/>
    <w:basedOn w:val="Normal"/>
    <w:qFormat/>
    <w:pPr>
      <w:spacing w:lineRule="exact" w:line="202"/>
      <w:ind w:left="478" w:right="330" w:hanging="0"/>
    </w:pPr>
    <w:rPr/>
  </w:style>
  <w:style w:type="paragraph" w:styleId="OmniPage1801">
    <w:name w:val="OmniPage #1801"/>
    <w:basedOn w:val="Normal"/>
    <w:qFormat/>
    <w:pPr>
      <w:tabs>
        <w:tab w:val="clear" w:pos="720"/>
        <w:tab w:val="left" w:pos="321" w:leader="none"/>
        <w:tab w:val="left" w:pos="473" w:leader="none"/>
        <w:tab w:val="left" w:pos="3024" w:leader="none"/>
        <w:tab w:val="left" w:pos="4440" w:leader="none"/>
        <w:tab w:val="left" w:pos="5520" w:leader="none"/>
        <w:tab w:val="left" w:pos="5754" w:leader="none"/>
        <w:tab w:val="left" w:pos="5884" w:leader="none"/>
        <w:tab w:val="left" w:pos="8410" w:leader="none"/>
        <w:tab w:val="left" w:pos="10815" w:leader="none"/>
        <w:tab w:val="right" w:pos="11019" w:leader="none"/>
      </w:tabs>
      <w:spacing w:lineRule="exact" w:line="217"/>
      <w:ind w:left="140" w:right="50" w:hanging="0"/>
    </w:pPr>
    <w:rPr/>
  </w:style>
  <w:style w:type="paragraph" w:styleId="OmniPage1803">
    <w:name w:val="OmniPage #1803"/>
    <w:basedOn w:val="Normal"/>
    <w:qFormat/>
    <w:pPr>
      <w:tabs>
        <w:tab w:val="clear" w:pos="720"/>
        <w:tab w:val="left" w:pos="5703" w:leader="none"/>
        <w:tab w:val="left" w:pos="10757" w:leader="none"/>
        <w:tab w:val="right" w:pos="11019" w:leader="none"/>
      </w:tabs>
      <w:spacing w:lineRule="exact" w:line="202"/>
      <w:ind w:left="130" w:right="50" w:hanging="0"/>
    </w:pPr>
    <w:rPr/>
  </w:style>
  <w:style w:type="paragraph" w:styleId="OmniPage1802">
    <w:name w:val="OmniPage #1802"/>
    <w:basedOn w:val="Normal"/>
    <w:qFormat/>
    <w:pPr>
      <w:tabs>
        <w:tab w:val="clear" w:pos="720"/>
        <w:tab w:val="right" w:pos="10608" w:leader="none"/>
        <w:tab w:val="right" w:pos="11019" w:leader="none"/>
      </w:tabs>
      <w:spacing w:lineRule="exact" w:line="327"/>
      <w:ind w:left="123" w:right="50" w:hanging="0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407" w:leader="none"/>
        <w:tab w:val="left" w:pos="3122" w:leader="none"/>
        <w:tab w:val="left" w:pos="5605" w:leader="none"/>
        <w:tab w:val="left" w:pos="5788" w:leader="none"/>
        <w:tab w:val="left" w:pos="8070" w:leader="none"/>
        <w:tab w:val="left" w:pos="8491" w:leader="none"/>
        <w:tab w:val="left" w:pos="10089" w:leader="none"/>
        <w:tab w:val="left" w:pos="10831" w:leader="none"/>
        <w:tab w:val="right" w:pos="11030" w:leader="none"/>
      </w:tabs>
      <w:spacing w:lineRule="exact" w:line="229"/>
      <w:ind w:left="225" w:right="50" w:hanging="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209" w:leader="none"/>
        <w:tab w:val="left" w:pos="512" w:leader="none"/>
        <w:tab w:val="left" w:pos="1313" w:leader="none"/>
        <w:tab w:val="left" w:pos="3094" w:leader="none"/>
        <w:tab w:val="left" w:pos="5580" w:leader="none"/>
        <w:tab w:val="right" w:pos="10836" w:leader="none"/>
        <w:tab w:val="right" w:pos="11030" w:leader="none"/>
      </w:tabs>
      <w:spacing w:lineRule="exact" w:line="263"/>
      <w:ind w:left="61" w:right="50" w:hanging="0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208" w:leader="none"/>
        <w:tab w:val="left" w:pos="5575" w:leader="none"/>
        <w:tab w:val="left" w:pos="10816" w:leader="none"/>
        <w:tab w:val="right" w:pos="11030" w:leader="none"/>
      </w:tabs>
      <w:spacing w:lineRule="exact" w:line="117"/>
      <w:ind w:left="55" w:right="50" w:hanging="0"/>
    </w:pPr>
    <w:rPr/>
  </w:style>
  <w:style w:type="paragraph" w:styleId="OmniPage2052">
    <w:name w:val="OmniPage #2052"/>
    <w:basedOn w:val="Normal"/>
    <w:qFormat/>
    <w:pPr>
      <w:tabs>
        <w:tab w:val="clear" w:pos="720"/>
        <w:tab w:val="center" w:pos="1038" w:leader="none"/>
        <w:tab w:val="left" w:pos="2579" w:leader="none"/>
        <w:tab w:val="left" w:pos="4403" w:leader="none"/>
        <w:tab w:val="left" w:pos="5858" w:leader="none"/>
        <w:tab w:val="left" w:pos="10811" w:leader="none"/>
        <w:tab w:val="right" w:pos="11030" w:leader="none"/>
      </w:tabs>
      <w:spacing w:lineRule="exact" w:line="110"/>
      <w:ind w:left="50" w:right="50" w:hanging="0"/>
    </w:pPr>
    <w:rPr/>
  </w:style>
  <w:style w:type="paragraph" w:styleId="OmniPage2053">
    <w:name w:val="OmniPage #2053"/>
    <w:basedOn w:val="Normal"/>
    <w:qFormat/>
    <w:pPr>
      <w:tabs>
        <w:tab w:val="clear" w:pos="720"/>
        <w:tab w:val="right" w:pos="10971" w:leader="none"/>
      </w:tabs>
      <w:spacing w:lineRule="exact" w:line="202"/>
      <w:ind w:left="199" w:right="109" w:hanging="0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5574" w:leader="none"/>
        <w:tab w:val="right" w:pos="10965" w:leader="none"/>
      </w:tabs>
      <w:spacing w:lineRule="exact" w:line="119"/>
      <w:ind w:left="203" w:right="115" w:hanging="0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2574" w:leader="none"/>
        <w:tab w:val="left" w:pos="4393" w:leader="none"/>
        <w:tab w:val="left" w:pos="5574" w:leader="none"/>
        <w:tab w:val="right" w:pos="11030" w:leader="none"/>
      </w:tabs>
      <w:spacing w:lineRule="exact" w:line="202"/>
      <w:ind w:left="198" w:right="50" w:hanging="0"/>
    </w:pPr>
    <w:rPr/>
  </w:style>
  <w:style w:type="paragraph" w:styleId="OmniPage2056">
    <w:name w:val="OmniPage #2056"/>
    <w:basedOn w:val="Normal"/>
    <w:qFormat/>
    <w:pPr>
      <w:tabs>
        <w:tab w:val="clear" w:pos="720"/>
        <w:tab w:val="left" w:pos="5574" w:leader="none"/>
        <w:tab w:val="right" w:pos="10956" w:leader="none"/>
      </w:tabs>
      <w:spacing w:lineRule="exact" w:line="202"/>
      <w:ind w:left="495" w:right="124" w:hanging="0"/>
    </w:pPr>
    <w:rPr/>
  </w:style>
  <w:style w:type="paragraph" w:styleId="OmniPage2057">
    <w:name w:val="OmniPage #2057"/>
    <w:basedOn w:val="Normal"/>
    <w:qFormat/>
    <w:pPr>
      <w:tabs>
        <w:tab w:val="clear" w:pos="720"/>
        <w:tab w:val="right" w:pos="10951" w:leader="none"/>
      </w:tabs>
      <w:spacing w:lineRule="exact" w:line="202"/>
      <w:ind w:left="198" w:right="129" w:hanging="0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3062" w:leader="none"/>
        <w:tab w:val="left" w:pos="5563" w:leader="none"/>
        <w:tab w:val="right" w:pos="10956" w:leader="none"/>
      </w:tabs>
      <w:spacing w:lineRule="exact" w:line="212"/>
      <w:ind w:left="188" w:right="124" w:hanging="0"/>
    </w:pPr>
    <w:rPr/>
  </w:style>
  <w:style w:type="paragraph" w:styleId="OmniPage2064">
    <w:name w:val="OmniPage #2064"/>
    <w:basedOn w:val="Normal"/>
    <w:qFormat/>
    <w:pPr>
      <w:tabs>
        <w:tab w:val="clear" w:pos="720"/>
        <w:tab w:val="left" w:pos="3144" w:leader="none"/>
        <w:tab w:val="left" w:pos="4382" w:leader="none"/>
        <w:tab w:val="right" w:pos="5569" w:leader="none"/>
      </w:tabs>
      <w:spacing w:lineRule="exact" w:line="202"/>
      <w:ind w:left="187" w:right="5511" w:hanging="0"/>
    </w:pPr>
    <w:rPr/>
  </w:style>
  <w:style w:type="paragraph" w:styleId="OmniPage2059">
    <w:name w:val="OmniPage #2059"/>
    <w:basedOn w:val="Normal"/>
    <w:qFormat/>
    <w:pPr>
      <w:tabs>
        <w:tab w:val="clear" w:pos="720"/>
        <w:tab w:val="right" w:pos="5569" w:leader="none"/>
      </w:tabs>
      <w:spacing w:lineRule="exact" w:line="190"/>
      <w:ind w:left="187" w:right="5511" w:hanging="0"/>
    </w:pPr>
    <w:rPr/>
  </w:style>
  <w:style w:type="paragraph" w:styleId="OmniPage2060">
    <w:name w:val="OmniPage #2060"/>
    <w:basedOn w:val="Normal"/>
    <w:qFormat/>
    <w:pPr>
      <w:tabs>
        <w:tab w:val="clear" w:pos="720"/>
        <w:tab w:val="left" w:pos="5552" w:leader="none"/>
        <w:tab w:val="left" w:pos="5822" w:leader="none"/>
        <w:tab w:val="right" w:pos="10945" w:leader="none"/>
      </w:tabs>
      <w:spacing w:lineRule="exact" w:line="199"/>
      <w:ind w:left="178" w:right="135" w:hanging="0"/>
    </w:pPr>
    <w:rPr/>
  </w:style>
  <w:style w:type="paragraph" w:styleId="OmniPage2061">
    <w:name w:val="OmniPage #2061"/>
    <w:basedOn w:val="Normal"/>
    <w:qFormat/>
    <w:pPr>
      <w:tabs>
        <w:tab w:val="clear" w:pos="720"/>
        <w:tab w:val="left" w:pos="339" w:leader="none"/>
        <w:tab w:val="left" w:pos="3037" w:leader="none"/>
        <w:tab w:val="left" w:pos="4362" w:leader="none"/>
        <w:tab w:val="left" w:pos="5537" w:leader="none"/>
        <w:tab w:val="left" w:pos="5816" w:leader="none"/>
        <w:tab w:val="right" w:pos="10934" w:leader="none"/>
      </w:tabs>
      <w:spacing w:lineRule="exact" w:line="200"/>
      <w:ind w:left="162" w:right="146" w:hanging="0"/>
    </w:pPr>
    <w:rPr/>
  </w:style>
  <w:style w:type="paragraph" w:styleId="OmniPage2062">
    <w:name w:val="OmniPage #2062"/>
    <w:basedOn w:val="Normal"/>
    <w:qFormat/>
    <w:pPr>
      <w:spacing w:lineRule="exact" w:line="220"/>
      <w:ind w:left="147" w:right="2115" w:hanging="0"/>
    </w:pPr>
    <w:rPr/>
  </w:style>
  <w:style w:type="paragraph" w:styleId="OmniPage2065">
    <w:name w:val="OmniPage #2065"/>
    <w:basedOn w:val="Normal"/>
    <w:qFormat/>
    <w:pPr>
      <w:tabs>
        <w:tab w:val="clear" w:pos="720"/>
        <w:tab w:val="left" w:pos="5796" w:leader="none"/>
        <w:tab w:val="left" w:pos="6246" w:leader="none"/>
        <w:tab w:val="left" w:pos="10749" w:leader="none"/>
        <w:tab w:val="right" w:pos="11030" w:leader="none"/>
      </w:tabs>
      <w:spacing w:lineRule="exact" w:line="235"/>
      <w:ind w:left="147" w:right="50" w:hanging="0"/>
    </w:pPr>
    <w:rPr/>
  </w:style>
  <w:style w:type="paragraph" w:styleId="OmniPage2063">
    <w:name w:val="OmniPage #2063"/>
    <w:basedOn w:val="Normal"/>
    <w:qFormat/>
    <w:pPr>
      <w:tabs>
        <w:tab w:val="clear" w:pos="720"/>
        <w:tab w:val="right" w:pos="10599" w:leader="none"/>
        <w:tab w:val="right" w:pos="11030" w:leader="none"/>
      </w:tabs>
      <w:spacing w:lineRule="exact" w:line="312"/>
      <w:ind w:left="131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28:00Z</dcterms:created>
  <dc:creator/>
  <dc:description/>
  <dc:language>en-US</dc:language>
  <cp:lastModifiedBy>Albert Lee Mitchell</cp:lastModifiedBy>
  <dcterms:modified xsi:type="dcterms:W3CDTF">2002-04-30T19:39:00Z</dcterms:modified>
  <cp:revision>12</cp:revision>
  <dc:subject/>
  <dc:title/>
</cp:coreProperties>
</file>