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2240" w:h="15840"/>
          <w:pgMar w:left="698" w:right="720" w:gutter="0" w:header="0" w:top="1043" w:footer="0" w:bottom="17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82" w:leader="none"/>
          <w:tab w:val="left" w:pos="469" w:leader="none"/>
          <w:tab w:val="left" w:pos="5562" w:leader="none"/>
          <w:tab w:val="left" w:pos="5841" w:leader="none"/>
          <w:tab w:val="left" w:pos="5970" w:leader="none"/>
          <w:tab w:val="left" w:pos="10386" w:leader="none"/>
          <w:tab w:val="left" w:pos="10883" w:leader="none"/>
          <w:tab w:val="right" w:pos="11155" w:leader="none"/>
        </w:tabs>
        <w:spacing w:lineRule="exact" w:line="222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878205</wp:posOffset>
                </wp:positionV>
                <wp:extent cx="7115810" cy="895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Code words are divided into five fields: the control field,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The Memory Address field (MAu)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accumulator field, the memory address field, the stack</w:t>
                              <w:tab/>
                              <w:tab/>
                              <w:tab/>
                              <w:t>The MAu is a three</w:t>
                              <w:noBreakHyphen/>
                              <w:t>bit immediate command that select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pointer field, and the register address field. There are two types</w:t>
                              <w:tab/>
                              <w:t>one of seven different addresses to be loaded into the Memory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i of commands: deferred and immediate. Immediate commands</w:t>
                              <w:tab/>
                              <w:t>Address Register (MA). The MA points to the location in data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execute on the next clock edge, while deferred commands</w:t>
                              <w:tab/>
                              <w:t>space that is used by a read or a write operation. The MA can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execute on the second clock edge.</w:t>
                              <w:tab/>
                              <w:t>be loaded with the contents of the IP, the SP, the RP, the AC ' or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When writing to code space, the data to be written is in</w:t>
                              <w:tab/>
                              <w:t>a constant from 0</w:t>
                              <w:noBreakHyphen/>
                              <w:t xml:space="preserve">22. A simple form of indexing can be done 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TR, and the MA points to a memory location in data space</w:t>
                              <w:tab/>
                              <w:t xml:space="preserve">using an RA </w:t>
                              <w:noBreakHyphen/>
                              <w:t xml:space="preserve"> AC&gt;MA command, which loads the MA with th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hat contains the address. After a write to code space, the</w:t>
                              <w:tab/>
                              <w:t>contents of the AC, 0Red with a constant from 0</w:t>
                              <w:noBreakHyphen/>
                              <w:t>22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state of the AC and the flags is indeterminate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The Pointer field (PTu)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ab/>
                              <w:t>The Control field (CSu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PTu is a three</w:t>
                              <w:noBreakHyphen/>
                              <w:t>bit immediate command that control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The CSu is five bits wide and it controls system timing,</w:t>
                              <w:tab/>
                              <w:t>incrementing, decrementing, and loading of the SP and th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memory access, ALU modes, the operation of the flags, tem</w:t>
                              <w:noBreakHyphen/>
                              <w:tab/>
                              <w:t>RP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porary register, and instruction pointer. Execution of the CSu</w:t>
                              <w:tab/>
                              <w:tab/>
                              <w:tab/>
                              <w:t>The Stack Pointer (SP) is six bits, with the upper bits point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is deferred until the next code word.</w:t>
                              <w:tab/>
                              <w:t>ing to a fixed location. The data stack range is 64 words from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location 256</w:t>
                              <w:noBreakHyphen/>
                              <w:t>382. The SP can be incremented or decremented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Flags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using an SP+1 or SP</w:t>
                              <w:noBreakHyphen/>
                              <w:t>1 command, or it can be initialized using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In addition and subtraction, the CRY is added to the nybles,</w:t>
                              <w:tab/>
                              <w:t>an SP_XOR AC&gt;SP command. The SP is loaded into the MA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and the overflow goes into the CRY. Also, there are commands</w:t>
                              <w:tab/>
                              <w:t xml:space="preserve">by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 SP&gt;MA command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 that can set the CRY true or false, load it with ACO, load it</w:t>
                              <w:tab/>
                              <w:tab/>
                              <w:tab/>
                              <w:t xml:space="preserve">Th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turn Pointer (RP) is six bits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with the upper bit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with ACIS, or swap it with the FLG. The FLG can be used as</w:t>
                              <w:tab/>
                              <w:t>pointing to a fixed location. The return stack range is 64 word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IPO by IP+CRY&gt;IP, loaded with 1P15 by a IP*2&gt;1P command,</w:t>
                              <w:tab/>
                              <w:t>from location 394</w:t>
                              <w:noBreakHyphen/>
                              <w:t>510, The RP can be incremented or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or loaded with TRO when TR is copied into the IP.</w:t>
                              <w:tab/>
                              <w:t>decremented using an RP+1 or a RP</w:t>
                              <w:noBreakHyphen/>
                              <w:t>1 command, or it can b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initialized using an RP</w:t>
                              <w:noBreakHyphen/>
                              <w:t xml:space="preserve">XOR </w:t>
                              <w:noBreakHyphen/>
                              <w:t xml:space="preserve"> AC&gt;RP command. The Rp i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The Temporary Register (TR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loaded into the MA by an RP&gt;MA command, RP6 is used a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 xml:space="preserve">The TR has several purposes. By convention,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fetches</w:t>
                              <w:tab/>
                              <w:t xml:space="preserve">the limit flag for the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(LOOK)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command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he second element on the stack to TR. The TR can be loaded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from the AC, or from memory, and it is the destination for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The register address field (RAu)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command. The TR can be rotated four bits to the</w:t>
                              <w:tab/>
                              <w:tab/>
                              <w:t>The RAu is a four</w:t>
                              <w:noBreakHyphen/>
                              <w:t>bit immediate command used for ad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right, or shifted four bits to the right with the high four bits</w:t>
                              <w:tab/>
                              <w:t>dressing local variables and loading small constants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coming from the low four bits of the AC. The TR can also b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loaded with minus one. During a read from the boot EPROM,</w:t>
                              <w:tab/>
                              <w:t>Loop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he low byte of TR is copied into the high byte.</w:t>
                              <w:tab/>
                              <w:tab/>
                              <w:tab/>
                              <w:t xml:space="preserve">Loops in code space are performed by a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(LOOP? ) COM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mand, which is like a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command, except the IP does not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The Instruction Pointer R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ncrement until RP6 equals zero. The pointer to code that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The IP points at the word in data space that is being inter</w:t>
                              <w:noBreakHyphen/>
                              <w:tab/>
                              <w:t xml:space="preserve">uses the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(LOOP? ) instruction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s followed by a pointer to cod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preted. It can be loaded with the contents of TR. When the TR</w:t>
                              <w:tab/>
                              <w:t xml:space="preserve">following the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DO.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The code in front of the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DO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needs to sav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s copied into the IP, TRO is also copied into the FLG. The IP is</w:t>
                              <w:tab/>
                              <w:t>the RP and load the loop index into the RP. If the loop index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incremented when a memory read directly follows an IP&gt;MA</w:t>
                              <w:tab/>
                              <w:t>is larger than the size of the RP, (six bits) the incrementing of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command. The CRY can be added to the IP using an IP+CRY&gt;1P</w:t>
                              <w:tab/>
                              <w:t>the larger part of the index must be done by code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command which uses the FLG as IPO. The IP can also be ro</w:t>
                              <w:noBreakHyphen/>
                              <w:tab/>
                              <w:tab/>
                              <w:t>By convention, loops or lists of code should have no mor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ated left one bit through the FLG with an IP*2&gt;1P command.</w:t>
                              <w:tab/>
                              <w:t xml:space="preserve">than 120 clock cycles between a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(LOOP?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) command, ~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otherwise the accuracy of the timer may be compromised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The Accumulator Field (ACu)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ACu is a two</w:t>
                              <w:noBreakHyphen/>
                              <w:t>bit immediate command that control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In terrup ts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operation of the AC register (top of stack). There are four</w:t>
                              <w:tab/>
                              <w:tab/>
                              <w:t xml:space="preserve">The interrupts are tested during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(LOOP?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) , A timer i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modes for AC commands that are set by the previous C5u, so</w:t>
                              <w:tab/>
                              <w:t>interrupt causes the PC to branch to address 180h, and an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here is a total of sixteen AC commands.</w:t>
                              <w:tab/>
                              <w:t>external interrupt causes the PC to branch to address 80h. If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The accumulator (AC) is the destination for most arithmetic</w:t>
                              <w:tab/>
                              <w:t xml:space="preserve">one of the interrupts is true during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(LOOP?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), th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and logic commands and, by convention, the top of stack</w:t>
                              <w:tab/>
                              <w:t>execution vector is copied into TR. TR must be saved in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data is kept in the AC. The AC can be loaded from the TR or</w:t>
                              <w:tab/>
                              <w:t>memory in order to "return" from the interrupt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~ </w:t>
                              <w:tab/>
                              <w:t>the MA. When the AC is loaded with the MA, the FLG is cop</w:t>
                              <w:noBreakHyphen/>
                              <w:tab/>
                              <w:tab/>
                              <w:t xml:space="preserve">The SP must have a valid pointer when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(LOOP? ) 1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ed into ACO. The AC is the source of data for memory writes.</w:t>
                              <w:tab/>
                              <w:t>executes, so the interrupting procedure will have a place to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Logical commands execute in one cycle, but arithmetic</w:t>
                              <w:tab/>
                              <w:t>save registers, if necessary, When the interrupt process is fi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commands take multiple cycles. The ALU is only four bits</w:t>
                              <w:tab/>
                              <w:t xml:space="preserve">ished and any used registers have been restored,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NEX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s ex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wide, so a sixteen</w:t>
                              <w:noBreakHyphen/>
                              <w:t>bit operation takes four cycles. Each cycle</w:t>
                              <w:tab/>
                              <w:t>ecuted with an address in MA pointing at the saved execu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shifts the data left four bits at a time, so after four cycles the</w:t>
                              <w:tab/>
                              <w:t>tion vector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nybles are back where they started. Additions and subtrac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ions are preceded by an XOR of the TR with the AC which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nclusion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performs a half add. The next four cycles complete the add,</w:t>
                              <w:tab/>
                              <w:tab/>
                              <w:t>Reconfigurable processors are computational devices with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and propagate the carry.</w:t>
                              <w:tab/>
                              <w:t>reprogrammable logic and data paths, and can be adapted to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orth Dimensions M.1,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705.05pt;mso-wrap-distance-left:10pt;mso-wrap-distance-right:10pt;mso-wrap-distance-top:10pt;mso-wrap-distance-bottom:10pt;margin-top:69.1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Code words are divided into five fields: the control field,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The Memory Address field (MAu)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accumulator field, the memory address field, the stack</w:t>
                        <w:tab/>
                        <w:tab/>
                        <w:tab/>
                        <w:t>The MAu is a three</w:t>
                        <w:noBreakHyphen/>
                        <w:t>bit immediate command that select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pointer field, and the register address field. There are two types</w:t>
                        <w:tab/>
                        <w:t>one of seven different addresses to be loaded into the Memory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i of commands: deferred and immediate. Immediate commands</w:t>
                        <w:tab/>
                        <w:t>Address Register (MA). The MA points to the location in data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execute on the next clock edge, while deferred commands</w:t>
                        <w:tab/>
                        <w:t>space that is used by a read or a write operation. The MA can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execute on the second clock edge.</w:t>
                        <w:tab/>
                        <w:t>be loaded with the contents of the IP, the SP, the RP, the AC ' or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When writing to code space, the data to be written is in</w:t>
                        <w:tab/>
                        <w:t>a constant from 0</w:t>
                        <w:noBreakHyphen/>
                        <w:t xml:space="preserve">22. A simple form of indexing can be done 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  <w:lang w:val="en-US"/>
                        </w:rPr>
                        <w:t>1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TR, and the MA points to a memory location in data space</w:t>
                        <w:tab/>
                        <w:t xml:space="preserve">using an RA </w:t>
                        <w:noBreakHyphen/>
                        <w:t xml:space="preserve"> AC&gt;MA command, which loads the MA with th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hat contains the address. After a write to code space, the</w:t>
                        <w:tab/>
                        <w:t>contents of the AC, 0Red with a constant from 0</w:t>
                        <w:noBreakHyphen/>
                        <w:t>22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state of the AC and the flags is indeterminate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The Pointer field (PTu)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ab/>
                        <w:t>The Control field (CSu)</w:t>
                        <w:tab/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PTu is a three</w:t>
                        <w:noBreakHyphen/>
                        <w:t>bit immediate command that control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The CSu is five bits wide and it controls system timing,</w:t>
                        <w:tab/>
                        <w:t>incrementing, decrementing, and loading of the SP and th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memory access, ALU modes, the operation of the flags, tem</w:t>
                        <w:noBreakHyphen/>
                        <w:tab/>
                        <w:t>RP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porary register, and instruction pointer. Execution of the CSu</w:t>
                        <w:tab/>
                        <w:tab/>
                        <w:tab/>
                        <w:t>The Stack Pointer (SP) is six bits, with the upper bits point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is deferred until the next code word.</w:t>
                        <w:tab/>
                        <w:t>ing to a fixed location. The data stack range is 64 words from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location 256</w:t>
                        <w:noBreakHyphen/>
                        <w:t>382. The SP can be incremented or decremented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Flags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using an SP+1 or SP</w:t>
                        <w:noBreakHyphen/>
                        <w:t>1 command, or it can be initialized using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In addition and subtraction, the CRY is added to the nybles,</w:t>
                        <w:tab/>
                        <w:t>an SP_XOR AC&gt;SP command. The SP is loaded into the MA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and the overflow goes into the CRY. Also, there are commands</w:t>
                        <w:tab/>
                        <w:t xml:space="preserve">by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a SP&gt;MA command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 that can set the CRY true or false, load it with ACO, load it</w:t>
                        <w:tab/>
                        <w:tab/>
                        <w:tab/>
                        <w:t xml:space="preserve">The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turn Pointer (RP) is six bits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with the upper bit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with ACIS, or swap it with the FLG. The FLG can be used as</w:t>
                        <w:tab/>
                        <w:t>pointing to a fixed location. The return stack range is 64 word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IPO by IP+CRY&gt;IP, loaded with 1P15 by a IP*2&gt;1P command,</w:t>
                        <w:tab/>
                        <w:t>from location 394</w:t>
                        <w:noBreakHyphen/>
                        <w:t>510, The RP can be incremented or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or loaded with TRO when TR is copied into the IP.</w:t>
                        <w:tab/>
                        <w:t>decremented using an RP+1 or a RP</w:t>
                        <w:noBreakHyphen/>
                        <w:t>1 command, or it can b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initialized using an RP</w:t>
                        <w:noBreakHyphen/>
                        <w:t xml:space="preserve">XOR </w:t>
                        <w:noBreakHyphen/>
                        <w:t xml:space="preserve"> AC&gt;RP command. The Rp i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The Temporary Register (TR)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loaded into the MA by an RP&gt;MA command, RP6 is used a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 xml:space="preserve">The TR has several purposes. By convention,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fetches</w:t>
                        <w:tab/>
                        <w:t xml:space="preserve">the limit flag for the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(LOOK)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command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he second element on the stack to TR. The TR can be loaded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from the AC, or from memory, and it is the destination for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The register address field (RAu)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the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AND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command. The TR can be rotated four bits to the</w:t>
                        <w:tab/>
                        <w:tab/>
                        <w:t>The RAu is a four</w:t>
                        <w:noBreakHyphen/>
                        <w:t>bit immediate command used for ad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right, or shifted four bits to the right with the high four bits</w:t>
                        <w:tab/>
                        <w:t>dressing local variables and loading small constants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coming from the low four bits of the AC. The TR can also b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loaded with minus one. During a read from the boot EPROM,</w:t>
                        <w:tab/>
                        <w:t>Loop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he low byte of TR is copied into the high byte.</w:t>
                        <w:tab/>
                        <w:tab/>
                        <w:tab/>
                        <w:t xml:space="preserve">Loops in code space are performed by a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(LOOP? ) COM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mand, which is like a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command, except the IP does not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The Instruction Pointer R)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ncrement until RP6 equals zero. The pointer to code that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The IP points at the word in data space that is being inter</w:t>
                        <w:noBreakHyphen/>
                        <w:tab/>
                        <w:t xml:space="preserve">uses the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(LOOP? ) instruction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s followed by a pointer to cod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preted. It can be loaded with the contents of TR. When the TR</w:t>
                        <w:tab/>
                        <w:t xml:space="preserve">following the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DO.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The code in front of the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DO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needs to sav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s copied into the IP, TRO is also copied into the FLG. The IP is</w:t>
                        <w:tab/>
                        <w:t>the RP and load the loop index into the RP. If the loop index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incremented when a memory read directly follows an IP&gt;MA</w:t>
                        <w:tab/>
                        <w:t>is larger than the size of the RP, (six bits) the incrementing of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command. The CRY can be added to the IP using an IP+CRY&gt;1P</w:t>
                        <w:tab/>
                        <w:t>the larger part of the index must be done by code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command which uses the FLG as IPO. The IP can also be ro</w:t>
                        <w:noBreakHyphen/>
                        <w:tab/>
                        <w:tab/>
                        <w:t>By convention, loops or lists of code should have no mor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ated left one bit through the FLG with an IP*2&gt;1P command.</w:t>
                        <w:tab/>
                        <w:t xml:space="preserve">than 120 clock cycles between a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or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(LOOP?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) command, ~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otherwise the accuracy of the timer may be compromised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The Accumulator Field (ACu)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ACu is a two</w:t>
                        <w:noBreakHyphen/>
                        <w:t>bit immediate command that controls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In terrup ts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operation of the AC register (top of stack). There are four</w:t>
                        <w:tab/>
                        <w:tab/>
                        <w:t xml:space="preserve">The interrupts are tested during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and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(LOOP?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) , A timer i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modes for AC commands that are set by the previous C5u, so</w:t>
                        <w:tab/>
                        <w:t>interrupt causes the PC to branch to address 180h, and an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here is a total of sixteen AC commands.</w:t>
                        <w:tab/>
                        <w:t>external interrupt causes the PC to branch to address 80h. If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The accumulator (AC) is the destination for most arithmetic</w:t>
                        <w:tab/>
                        <w:t xml:space="preserve">one of the interrupts is true during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or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(LOOP?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), the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and logic commands and, by convention, the top of stack</w:t>
                        <w:tab/>
                        <w:t>execution vector is copied into TR. TR must be saved in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data is kept in the AC. The AC can be loaded from the TR or</w:t>
                        <w:tab/>
                        <w:t>memory in order to "return" from the interrupt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~ </w:t>
                        <w:tab/>
                        <w:t>the MA. When the AC is loaded with the MA, the FLG is cop</w:t>
                        <w:noBreakHyphen/>
                        <w:tab/>
                        <w:tab/>
                        <w:t xml:space="preserve">The SP must have a valid pointer when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or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(LOOP? ) 1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ed into ACO. The AC is the source of data for memory writes.</w:t>
                        <w:tab/>
                        <w:t>executes, so the interrupting procedure will have a place to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Logical commands execute in one cycle, but arithmetic</w:t>
                        <w:tab/>
                        <w:t>save registers, if necessary, When the interrupt process is fin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commands take multiple cycles. The ALU is only four bits</w:t>
                        <w:tab/>
                        <w:t xml:space="preserve">ished and any used registers have been restored,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NEX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s ex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wide, so a sixteen</w:t>
                        <w:noBreakHyphen/>
                        <w:t>bit operation takes four cycles. Each cycle</w:t>
                        <w:tab/>
                        <w:t>ecuted with an address in MA pointing at the saved execu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shifts the data left four bits at a time, so after four cycles the</w:t>
                        <w:tab/>
                        <w:t>tion vector.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nybles are back where they started. Additions and subtrac</w:t>
                        <w:softHyphen/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ions are preceded by an XOR of the TR with the AC which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Conclusion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performs a half add. The next four cycles complete the add,</w:t>
                        <w:tab/>
                        <w:tab/>
                        <w:t>Reconfigurable processors are computational devices with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and propagate the carry.</w:t>
                        <w:tab/>
                        <w:t>reprogrammable logic and data paths, and can be adapted to</w:t>
                      </w:r>
                    </w:p>
                    <w:p>
                      <w:pPr>
                        <w:pStyle w:val="OmniPage1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>Forth Dimensions M.1,2</w:t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9"/>
                          <w:szCs w:val="19"/>
                          <w:lang w:val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" w:leader="none"/>
          <w:tab w:val="left" w:pos="1146" w:leader="none"/>
          <w:tab w:val="left" w:pos="3397" w:leader="none"/>
          <w:tab w:val="left" w:pos="8936" w:leader="none"/>
          <w:tab w:val="right" w:pos="10805" w:leader="none"/>
        </w:tabs>
        <w:spacing w:lineRule="exact" w:line="222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737" w:right="720" w:gutter="0" w:header="0" w:top="1082" w:footer="0" w:bottom="9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483" w:leader="none"/>
          <w:tab w:val="left" w:pos="1146" w:leader="none"/>
          <w:tab w:val="left" w:pos="3397" w:leader="none"/>
          <w:tab w:val="left" w:pos="8936" w:leader="none"/>
          <w:tab w:val="right" w:pos="10805" w:leader="none"/>
        </w:tabs>
        <w:spacing w:lineRule="exact" w:line="561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499745</wp:posOffset>
                </wp:positionH>
                <wp:positionV relativeFrom="page">
                  <wp:posOffset>902970</wp:posOffset>
                </wp:positionV>
                <wp:extent cx="6893560" cy="8883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888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needs of an application. For many applications,</w:t>
                              <w:tab/>
                              <w:t>"Soft Computing Reconfigures Designer Options"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reconfigurable hardware has a computation potential that is</w:t>
                              <w:tab/>
                              <w:t xml:space="preserve">Jim Turley, p76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Embedded Systems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pril 199 7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orders of magnitude faster than fixed hardware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This project demonstrates that a practical, reconfigurable</w:t>
                              <w:tab/>
                              <w:t>"From Code to Logic"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microcontroller can be built using a PLD. The main disad</w:t>
                              <w:noBreakHyphen/>
                              <w:tab/>
                              <w:t xml:space="preserve">Man/Machine, p23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OEM Magazine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Dec/Jan 1996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vantage of current PLI)s for this application is the large num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ber of pins connecting them to the memory. If as little as 2K</w:t>
                              <w:tab/>
                              <w:t>"Stalking the Chameleon Computer"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of internal memory were available, 28 fewer 1/0 pins would</w:t>
                              <w:tab/>
                              <w:t xml:space="preserve">Murray Disman, p67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OEM Magazine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Dec/Jan 1996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be needed and the part could run much faster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"Shattering the programmable</w:t>
                              <w:noBreakHyphen/>
                              <w:t>logic speed barrier"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ibliography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Brian Dipert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EDN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5/22/1997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"The configurable processor draws near"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Stanley Yang, p63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EE Times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10/19/1998.</w:t>
                              <w:tab/>
                              <w:t>"CPLD/FPGA devices, tools lure PLD designers into faster,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denser logic"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"Speedy 8</w:t>
                              <w:noBreakHyphen/>
                              <w:t>Bit Microcontroller Crafts Virtual Peripherals"</w:t>
                              <w:tab/>
                              <w:t xml:space="preserve">Mike Donlin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Computer Design, Nov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1995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Dave Bursky, p36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Electronic Design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8/4/199 7.</w:t>
                            </w:r>
                          </w:p>
                          <w:p>
                            <w:pPr>
                              <w:pStyle w:val="OmniPage257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ppendix A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struction Word Format</w:t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 E D C B A 9 8 7 6 5 4 3 2 1 0</w:t>
                            </w:r>
                          </w:p>
                          <w:p>
                            <w:pPr>
                              <w:pStyle w:val="OmniPage259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ab/>
                              <w:t>I</w:t>
                            </w:r>
                          </w:p>
                          <w:p>
                            <w:pPr>
                              <w:pStyle w:val="OmniPage259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259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ADDS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260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NEST</w:t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If NEST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is one,the word points to code;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t is zero, the word points to another list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01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01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01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01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01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ppendix B.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Code Word Format</w:t>
                            </w:r>
                          </w:p>
                          <w:p>
                            <w:pPr>
                              <w:pStyle w:val="OmniPage263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 E D C B A 9 8 7 6 5 4 3 2 1 0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3"/>
                                <w:szCs w:val="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4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SU</w:t>
                              <w:tab/>
                              <w:t xml:space="preserve">control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264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ACu</w:t>
                              <w:tab/>
                              <w:t xml:space="preserve">accumulator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264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MAu</w:t>
                              <w:tab/>
                              <w:t xml:space="preserve">memory address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264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PTu</w:t>
                              <w:tab/>
                              <w:t xml:space="preserve">stack pointers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264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RAu</w:t>
                              <w:tab/>
                              <w:t xml:space="preserve">register address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84" w:leader="none"/>
                                <w:tab w:val="right" w:pos="6381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5"/>
                              <w:pBdr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ppendix C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ternal Register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3048" w:leader="none"/>
                              </w:tabs>
                              <w:spacing w:lineRule="exact" w:line="21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AC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ccumulator</w:t>
                              <w:tab/>
                              <w:t>16 bits</w:t>
                              <w:tab/>
                              <w:t xml:space="preserve">(top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stack)</w:t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R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emporary Register</w:t>
                              <w:tab/>
                              <w:t>16 bits</w:t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 P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nstruction Pointer</w:t>
                              <w:tab/>
                              <w:t>15 bits</w:t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 P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Stack Pointer</w:t>
                              <w:tab/>
                              <w:t>6 bits</w:t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RP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Return Pointer</w:t>
                              <w:tab/>
                              <w:t>6 bits</w:t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MA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Memory Address</w:t>
                              <w:tab/>
                              <w:t>15 bits</w:t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20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PC</w:t>
                              <w:tab/>
                              <w:t>Program Counter</w:t>
                              <w:tab/>
                              <w:t>12 bit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63" w:leader="none"/>
                                <w:tab w:val="left" w:pos="3407" w:leader="none"/>
                                <w:tab w:val="left" w:pos="5118" w:leader="none"/>
                                <w:tab w:val="right" w:pos="6392" w:leader="none"/>
                              </w:tabs>
                              <w:spacing w:lineRule="exact" w:line="20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7"/>
                              <w:pBdr/>
                              <w:spacing w:lineRule="exact" w:line="20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Flags:</w:t>
                            </w:r>
                          </w:p>
                          <w:p>
                            <w:pPr>
                              <w:pStyle w:val="OmniPage268"/>
                              <w:pBdr/>
                              <w:spacing w:lineRule="exact" w:line="56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RY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Carry Flag</w:t>
                              <w:tab/>
                              <w:t>(not borrow flag when subtracting)</w:t>
                            </w:r>
                          </w:p>
                          <w:p>
                            <w:pPr>
                              <w:pStyle w:val="OmniPage268"/>
                              <w:pBdr/>
                              <w:spacing w:lineRule="exact" w:line="56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LG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Shift Flag</w:t>
                              <w:tab/>
                              <w:t>(memory address bit 0)</w:t>
                            </w:r>
                          </w:p>
                          <w:p>
                            <w:pPr>
                              <w:pStyle w:val="OmniPage268"/>
                              <w:pBdr/>
                              <w:spacing w:lineRule="exact" w:line="56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ACZ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C is zero</w:t>
                              <w:tab/>
                              <w:t xml:space="preserve">(top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stack)</w:t>
                            </w:r>
                          </w:p>
                          <w:p>
                            <w:pPr>
                              <w:pStyle w:val="OmniPage268"/>
                              <w:pBdr/>
                              <w:spacing w:lineRule="exact" w:line="56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6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Forth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699.45pt;mso-wrap-distance-left:10pt;mso-wrap-distance-right:10pt;mso-wrap-distance-top:10pt;mso-wrap-distance-bottom:10pt;margin-top:71.1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needs of an application. For many applications,</w:t>
                        <w:tab/>
                        <w:t>"Soft Computing Reconfigures Designer Options"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reconfigurable hardware has a computation potential that is</w:t>
                        <w:tab/>
                        <w:t xml:space="preserve">Jim Turley, p76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Embedded Systems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pril 199 7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orders of magnitude faster than fixed hardware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This project demonstrates that a practical, reconfigurable</w:t>
                        <w:tab/>
                        <w:t>"From Code to Logic"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microcontroller can be built using a PLD. The main disad</w:t>
                        <w:noBreakHyphen/>
                        <w:tab/>
                        <w:t xml:space="preserve">Man/Machine, p23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OEM Magazine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Dec/Jan 1996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vantage of current PLI)s for this application is the large num</w:t>
                        <w:softHyphen/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ber of pins connecting them to the memory. If as little as 2K</w:t>
                        <w:tab/>
                        <w:t>"Stalking the Chameleon Computer"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of internal memory were available, 28 fewer 1/0 pins would</w:t>
                        <w:tab/>
                        <w:t xml:space="preserve">Murray Disman, p67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OEM Magazine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Dec/Jan 1996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be needed and the part could run much faster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"Shattering the programmable</w:t>
                        <w:noBreakHyphen/>
                        <w:t>logic speed barrier"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Bibliography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Brian Dipert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EDN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5/22/1997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"The configurable processor draws near"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Stanley Yang, p63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EE Times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10/19/1998.</w:t>
                        <w:tab/>
                        <w:t>"CPLD/FPGA devices, tools lure PLD designers into faster,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denser logic"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"Speedy 8</w:t>
                        <w:noBreakHyphen/>
                        <w:t>Bit Microcontroller Crafts Virtual Peripherals"</w:t>
                        <w:tab/>
                        <w:t xml:space="preserve">Mike Donlin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Computer Design, Nov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1995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Dave Bursky, p36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Electronic Design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8/4/199 7.</w:t>
                      </w:r>
                    </w:p>
                    <w:p>
                      <w:pPr>
                        <w:pStyle w:val="OmniPage257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Appendix A.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Instruction Word Format</w:t>
                      </w:r>
                    </w:p>
                    <w:p>
                      <w:pPr>
                        <w:pStyle w:val="OmniPage258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 E D C B A 9 8 7 6 5 4 3 2 1 0</w:t>
                      </w:r>
                    </w:p>
                    <w:p>
                      <w:pPr>
                        <w:pStyle w:val="OmniPage259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ab/>
                        <w:t>I</w:t>
                      </w:r>
                    </w:p>
                    <w:p>
                      <w:pPr>
                        <w:pStyle w:val="OmniPage259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OmniPage259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ADDS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ab/>
                        <w:tab/>
                        <w:t>I</w:t>
                      </w:r>
                    </w:p>
                    <w:p>
                      <w:pPr>
                        <w:pStyle w:val="OmniPage260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NEST</w:t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  <w:p>
                      <w:pPr>
                        <w:pStyle w:val="OmniPage261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If NEST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is one,the word points to code; </w:t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if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t is zero, the word points to another list.</w:t>
                      </w:r>
                    </w:p>
                    <w:p>
                      <w:pPr>
                        <w:pStyle w:val="Normal"/>
                        <w:pBdr/>
                        <w:spacing w:lineRule="exact" w:line="201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201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201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201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201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OmniPage262"/>
                        <w:pBdr/>
                        <w:spacing w:lineRule="exact" w:line="21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1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Appendix B.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Code Word Format</w:t>
                      </w:r>
                    </w:p>
                    <w:p>
                      <w:pPr>
                        <w:pStyle w:val="OmniPage263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 E D C B A 9 8 7 6 5 4 3 2 1 0</w:t>
                      </w:r>
                    </w:p>
                    <w:p>
                      <w:pPr>
                        <w:pStyle w:val="Normal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3"/>
                          <w:szCs w:val="33"/>
                          <w:lang w:val="en-US"/>
                        </w:rPr>
                      </w:r>
                    </w:p>
                    <w:p>
                      <w:pPr>
                        <w:pStyle w:val="OmniPage264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SU</w:t>
                        <w:tab/>
                        <w:t xml:space="preserve">control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264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ACu</w:t>
                        <w:tab/>
                        <w:t xml:space="preserve">accumulator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264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MAu</w:t>
                        <w:tab/>
                        <w:t xml:space="preserve">memory address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264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PTu</w:t>
                        <w:tab/>
                        <w:t xml:space="preserve">stack pointers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264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RAu</w:t>
                        <w:tab/>
                        <w:t xml:space="preserve">register address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84" w:leader="none"/>
                          <w:tab w:val="right" w:pos="6381" w:leader="none"/>
                        </w:tabs>
                        <w:spacing w:lineRule="exact" w:line="200"/>
                        <w:jc w:val="left"/>
                        <w:rPr>
                          <w:rFonts w:ascii="Arial" w:hAnsi="Arial" w:eastAsia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OmniPage265"/>
                        <w:pBdr/>
                        <w:spacing w:lineRule="exact" w:line="21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Appendix C.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Internal Register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3048" w:leader="none"/>
                        </w:tabs>
                        <w:spacing w:lineRule="exact" w:line="21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7"/>
                          <w:szCs w:val="27"/>
                          <w:lang w:val="en-US"/>
                        </w:rPr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AC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ccumulator</w:t>
                        <w:tab/>
                        <w:t>16 bits</w:t>
                        <w:tab/>
                        <w:t xml:space="preserve">(top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of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stack)</w:t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R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emporary Register</w:t>
                        <w:tab/>
                        <w:t>16 bits</w:t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 P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nstruction Pointer</w:t>
                        <w:tab/>
                        <w:t>15 bits</w:t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 P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Stack Pointer</w:t>
                        <w:tab/>
                        <w:t>6 bits</w:t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RP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Return Pointer</w:t>
                        <w:tab/>
                        <w:t>6 bits</w:t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MA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Memory Address</w:t>
                        <w:tab/>
                        <w:t>15 bits</w:t>
                      </w:r>
                    </w:p>
                    <w:p>
                      <w:pPr>
                        <w:pStyle w:val="OmniPage266"/>
                        <w:pBdr/>
                        <w:spacing w:lineRule="exact" w:line="201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PC</w:t>
                        <w:tab/>
                        <w:t>Program Counter</w:t>
                        <w:tab/>
                        <w:t>12 bit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63" w:leader="none"/>
                          <w:tab w:val="left" w:pos="3407" w:leader="none"/>
                          <w:tab w:val="left" w:pos="5118" w:leader="none"/>
                          <w:tab w:val="right" w:pos="6392" w:leader="none"/>
                        </w:tabs>
                        <w:spacing w:lineRule="exact" w:line="201"/>
                        <w:jc w:val="left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OmniPage267"/>
                        <w:pBdr/>
                        <w:spacing w:lineRule="exact" w:line="20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Flags:</w:t>
                      </w:r>
                    </w:p>
                    <w:p>
                      <w:pPr>
                        <w:pStyle w:val="OmniPage268"/>
                        <w:pBdr/>
                        <w:spacing w:lineRule="exact" w:line="56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RY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Carry Flag</w:t>
                        <w:tab/>
                        <w:t>(not borrow flag when subtracting)</w:t>
                      </w:r>
                    </w:p>
                    <w:p>
                      <w:pPr>
                        <w:pStyle w:val="OmniPage268"/>
                        <w:pBdr/>
                        <w:spacing w:lineRule="exact" w:line="56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LG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Shift Flag</w:t>
                        <w:tab/>
                        <w:t>(memory address bit 0)</w:t>
                      </w:r>
                    </w:p>
                    <w:p>
                      <w:pPr>
                        <w:pStyle w:val="OmniPage268"/>
                        <w:pBdr/>
                        <w:spacing w:lineRule="exact" w:line="56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ACZ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C is zero</w:t>
                        <w:tab/>
                        <w:t xml:space="preserve">(top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of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stack)</w:t>
                      </w:r>
                    </w:p>
                    <w:p>
                      <w:pPr>
                        <w:pStyle w:val="OmniPage268"/>
                        <w:pBdr/>
                        <w:spacing w:lineRule="exact" w:line="56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26</w:t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Forth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>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8" w:leader="none"/>
          <w:tab w:val="right" w:pos="10705" w:leader="none"/>
        </w:tabs>
        <w:spacing w:lineRule="exact" w:line="561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807" w:right="720" w:gutter="0" w:header="0" w:top="1015" w:footer="0" w:bottom="76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0288" w:leader="none"/>
          <w:tab w:val="right" w:pos="10705" w:leader="none"/>
        </w:tabs>
        <w:spacing w:lineRule="exact" w:line="174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ge">
                  <wp:posOffset>860425</wp:posOffset>
                </wp:positionV>
                <wp:extent cx="6830060" cy="8934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3"/>
                              <w:pBdr/>
                              <w:spacing w:lineRule="exact" w:line="225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Appendix D. Code word set RACE4th Processor Version 7</w:t>
                            </w:r>
                          </w:p>
                          <w:p>
                            <w:pPr>
                              <w:pStyle w:val="OmniPage514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Deferred Commands (pipelined)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5 CSu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0</w:t>
                              <w:tab/>
                              <w:t>(nop)</w:t>
                              <w:tab/>
                              <w:tab/>
                              <w:t>O&gt;NM</w:t>
                              <w:tab/>
                              <w:t>(Word Mode)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1</w:t>
                              <w:tab/>
                              <w:t>(con)</w:t>
                              <w:tab/>
                              <w:tab/>
                              <w:t>3&gt;NM</w:t>
                              <w:tab/>
                              <w:t>(Constant Mode)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2</w:t>
                              <w:tab/>
                              <w:t>(&gt;&gt;TR)</w:t>
                              <w:tab/>
                              <w:t>&gt;&gt;TR</w:t>
                              <w:tab/>
                              <w:t>O&gt;NM</w:t>
                              <w:tab/>
                              <w:t>(TR 4 bits right, Word Mode)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3</w:t>
                              <w:tab/>
                              <w:t>(&gt;&gt;TR)</w:t>
                              <w:tab/>
                              <w:t>&gt;&gt;TR</w:t>
                              <w:tab/>
                              <w:t>1&gt;NM</w:t>
                              <w:tab/>
                              <w:t>(TR 4 bits right, Nyble Mode)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4</w:t>
                              <w:tab/>
                              <w:t>(~1&gt;TR)</w:t>
                              <w:tab/>
                              <w:noBreakHyphen/>
                              <w:t>1&gt;TR</w:t>
                              <w:tab/>
                              <w:tab/>
                              <w:t>(Minus one into TR)</w:t>
                            </w:r>
                          </w:p>
                          <w:p>
                            <w:pPr>
                              <w:pStyle w:val="OmniPage516"/>
                              <w:pBdr/>
                              <w:spacing w:lineRule="exact" w:line="20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5</w:t>
                              <w:tab/>
                              <w:t>(AND&gt;TR)</w:t>
                              <w:tab/>
                              <w:t xml:space="preserve">AC TR AND </w:t>
                              <w:noBreakHyphen/>
                              <w:t>&gt; TR</w:t>
                              <w:tab/>
                              <w:t>(AC AND TR into TR)</w:t>
                            </w:r>
                          </w:p>
                          <w:p>
                            <w:pPr>
                              <w:pStyle w:val="OmniPage516"/>
                              <w:pBdr/>
                              <w:spacing w:lineRule="exact" w:line="20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6</w:t>
                              <w:tab/>
                              <w:t>(?BRANCH)</w:t>
                              <w:tab/>
                              <w:t>IF ZER TR&gt;IP THEN</w:t>
                              <w:tab/>
                              <w:t>(IP branch if carry is false)</w:t>
                            </w:r>
                          </w:p>
                          <w:p>
                            <w:pPr>
                              <w:pStyle w:val="OmniPage516"/>
                              <w:pBdr/>
                              <w:spacing w:lineRule="exact" w:line="20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7</w:t>
                              <w:tab/>
                              <w:t>(IF(C)&gt;&gt;TR)</w:t>
                              <w:tab/>
                              <w:t>IF CRY &gt;&gt;TR THEN</w:t>
                              <w:tab/>
                              <w:t>(If CRY Rotate TR 4 bits Right)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</w:t>
                              <w:tab/>
                              <w:t>(AC&gt;&gt;TR)</w:t>
                              <w:tab/>
                              <w:t>AC&gt;&gt;TR 1&gt;NM (Shift right low 4 bits of AC into TR)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9</w:t>
                              <w:tab/>
                              <w:t>(@B)</w:t>
                              <w:tab/>
                              <w:t>BE</w:t>
                              <w:tab/>
                              <w:t>*MA BM&gt;TR</w:t>
                              <w:tab/>
                              <w:tab/>
                              <w:t>(Read Boot EPROM)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IF MA=IP</w:t>
                              <w:tab/>
                              <w:t>IP+2 THEN</w:t>
                              <w:tab/>
                              <w:t>(Increment the IP?)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</w:t>
                              <w:tab/>
                              <w:tab/>
                              <w:t>WE</w:t>
                              <w:tab/>
                              <w:t>AC&gt;*MA</w:t>
                              <w:tab/>
                              <w:t>(AC is written into the memory at *MA)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</w:t>
                              <w:tab/>
                              <w:t>RE</w:t>
                              <w:tab/>
                              <w:t>*MA&gt;TR</w:t>
                              <w:tab/>
                              <w:t>(Read Data Memory)</w:t>
                            </w:r>
                          </w:p>
                          <w:p>
                            <w:pPr>
                              <w:pStyle w:val="OmniPage519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F MA=IP</w:t>
                              <w:tab/>
                              <w:t>IP+2 THEN</w:t>
                              <w:tab/>
                              <w:t>(Increment the IK)</w:t>
                            </w:r>
                          </w:p>
                          <w:p>
                            <w:pPr>
                              <w:pStyle w:val="OmniPage520"/>
                              <w:pBdr/>
                              <w:spacing w:lineRule="exact" w:line="20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</w:t>
                              <w:tab/>
                              <w:t>(AC&gt;TR)</w:t>
                              <w:tab/>
                              <w:t>AC&gt;TR</w:t>
                              <w:tab/>
                              <w:t>(AC is copied into TR)</w:t>
                            </w:r>
                          </w:p>
                          <w:p>
                            <w:pPr>
                              <w:pStyle w:val="OmniPage520"/>
                              <w:pBdr/>
                              <w:spacing w:lineRule="exact" w:line="20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D</w:t>
                              <w:tab/>
                              <w:t>(AC&gt;TR&gt;IP)</w:t>
                              <w:tab/>
                              <w:t>CALL</w:t>
                              <w:tab/>
                              <w:t>(The procedure address is in the TR)</w:t>
                            </w:r>
                          </w:p>
                          <w:p>
                            <w:pPr>
                              <w:pStyle w:val="OmniPage520"/>
                              <w:pBdr/>
                              <w:spacing w:lineRule="exact" w:line="20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E</w:t>
                              <w:tab/>
                              <w:t>(!C)</w:t>
                              <w:tab/>
                              <w:t>IF CRY WEh ELSE WE1 THEN</w:t>
                              <w:tab/>
                              <w:t>(Byte Store Primitive)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</w:t>
                              <w:tab/>
                              <w:t>(NEXT)</w:t>
                              <w:tab/>
                              <w:t>IF_TINT</w:t>
                              <w:tab/>
                              <w:t>180&gt;PC *MA&gt;TR ELSE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IF_INT</w:t>
                              <w:tab/>
                              <w:tab/>
                              <w:t>80&gt;PC *MA&gt;TR ELSE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IF MDO</w:t>
                              <w:tab/>
                              <w:tab/>
                              <w:t>O&gt;PC *MA&gt;TR ELSE *MA&gt;PC THEN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THEN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THEN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IF MA=IP IP+2 THEN</w:t>
                              <w:tab/>
                              <w:tab/>
                              <w:t>(Increment the IK)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0</w:t>
                              <w:tab/>
                              <w:t>(&gt;CRY)</w:t>
                              <w:tab/>
                              <w:t>fJA&gt;CRY</w:t>
                              <w:tab/>
                              <w:tab/>
                              <w:tab/>
                              <w:t>2&gt;NM</w:t>
                              <w:tab/>
                              <w:t>(Word Mode, LD CRY)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1</w:t>
                              <w:tab/>
                              <w:t>(NM)</w:t>
                              <w:tab/>
                              <w:tab/>
                              <w:tab/>
                              <w:tab/>
                              <w:tab/>
                              <w:tab/>
                              <w:t>1&gt;NM</w:t>
                              <w:tab/>
                              <w:t>(Nyble Mode)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2</w:t>
                              <w:tab/>
                              <w:t>(&gt;&gt;TR) (&gt;CRY)</w:t>
                              <w:tab/>
                              <w:t>f RA&gt;CRY</w:t>
                              <w:tab/>
                              <w:t>&gt;&gt;TR</w:t>
                              <w:tab/>
                              <w:t>2&gt;NM</w:t>
                              <w:tab/>
                              <w:t>(Word Mode, &gt;&gt;TR, LD CRY)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3</w:t>
                              <w:tab/>
                              <w:t>(&gt;&gt;TR)</w:t>
                              <w:tab/>
                              <w:t>f RA&gt;CRY</w:t>
                              <w:tab/>
                              <w:t>&gt;&gt;TR</w:t>
                              <w:tab/>
                              <w:t>3&gt;NM</w:t>
                              <w:tab/>
                              <w:t>(Constant Mode, &gt;&gt;TR)</w:t>
                            </w:r>
                          </w:p>
                          <w:p>
                            <w:pPr>
                              <w:pStyle w:val="OmniPage522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4</w:t>
                              <w:tab/>
                              <w:t>(JMPIF CRY)</w:t>
                              <w:tab/>
                              <w:t>IF CRY</w:t>
                              <w:tab/>
                              <w:t>(JMP) ELSE PC+2 THEN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(branch if Carry)</w:t>
                            </w:r>
                          </w:p>
                          <w:p>
                            <w:pPr>
                              <w:pStyle w:val="OmniPage522"/>
                              <w:pBdr/>
                              <w:spacing w:lineRule="exact" w:line="20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5</w:t>
                              <w:tab/>
                              <w:t>(JMPIF/CRY)</w:t>
                              <w:tab/>
                              <w:t>IF CRY</w:t>
                              <w:tab/>
                              <w:t>(JMP)</w:t>
                              <w:tab/>
                              <w:t>ELSE PC+2 THEN (branch if Not Carry)</w:t>
                            </w:r>
                          </w:p>
                          <w:p>
                            <w:pPr>
                              <w:pStyle w:val="OmniPage522"/>
                              <w:pBdr/>
                              <w:spacing w:lineRule="exact" w:line="20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6</w:t>
                              <w:tab/>
                              <w:t>(JMPIF AC15)</w:t>
                              <w:tab/>
                              <w:t>AC15 IF</w:t>
                              <w:tab/>
                              <w:t>(JMP) ELSE PC+2 THEN</w:t>
                              <w:tab/>
                              <w:t>(branch if AC15)</w:t>
                            </w:r>
                          </w:p>
                          <w:p>
                            <w:pPr>
                              <w:pStyle w:val="OmniPage522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7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  <w:t>(imp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*PC0</w:t>
                              <w:noBreakHyphen/>
                              <w:t xml:space="preserve">5_XOR_PC&gt;PC </w:t>
                              <w:tab/>
                              <w:t>(branch always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53" w:leader="none"/>
                                <w:tab w:val="left" w:pos="2746" w:leader="none"/>
                                <w:tab w:val="left" w:pos="3677" w:leader="none"/>
                                <w:tab w:val="right" w:pos="8180" w:leader="none"/>
                                <w:tab w:val="right" w:pos="8480" w:leader="none"/>
                              </w:tabs>
                              <w:spacing w:lineRule="exact" w:line="204"/>
                              <w:jc w:val="left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8</w:t>
                              <w:tab/>
                              <w:t>(IP+CRY)</w:t>
                              <w:tab/>
                              <w:t>IF_CRY</w:t>
                              <w:tab/>
                              <w:tab/>
                              <w:t>(Ads the Carry to the extended IP)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IF FLG</w:t>
                              <w:tab/>
                              <w:t>O&gt;FLG IP+2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ELSE</w:t>
                              <w:tab/>
                              <w:t>1&gt;FLG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THEN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THEN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9</w:t>
                              <w:tab/>
                              <w:t>(MA&gt;TV)</w:t>
                            </w:r>
                          </w:p>
                          <w:p>
                            <w:pPr>
                              <w:pStyle w:val="OmniPage524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Loads the Timer Register with MAl..9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A</w:t>
                              <w:tab/>
                              <w:t>(IP*2&gt;IP)</w:t>
                              <w:tab/>
                              <w:t>Rotate</w:t>
                              <w:tab/>
                              <w:t>IP left thru FLG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B</w:t>
                              <w:tab/>
                              <w:t>sp</w:t>
                              <w:tab/>
                              <w:t>Spare.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lc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(!P)</w:t>
                              <w:tab/>
                              <w:t>DM&gt;PC TR&gt;*PC</w:t>
                              <w:tab/>
                              <w:t>80&gt;PC</w:t>
                              <w:tab/>
                              <w:t>(Jumps to 80 when finished)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D</w:t>
                              <w:tab/>
                              <w:t>(BOOT)</w:t>
                              <w:tab/>
                              <w:t>DM&gt;PC</w:t>
                              <w:tab/>
                              <w:t>*BM&gt;*CM 80&gt;PC</w:t>
                              <w:tab/>
                              <w:t>(copy 100 bytes from BM to CS)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E</w:t>
                              <w:tab/>
                              <w:t>(DRAM)</w:t>
                              <w:tab/>
                              <w:t>RA, O=Clear,</w:t>
                              <w:tab/>
                              <w:t xml:space="preserve">I=RAS, </w:t>
                              <w:tab/>
                              <w:t>2=CAS (RAS Disables RAM)</w:t>
                            </w:r>
                          </w:p>
                          <w:p>
                            <w:pPr>
                              <w:pStyle w:val="OmniPage526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F</w:t>
                              <w:tab/>
                              <w:t>(LOOK)</w:t>
                              <w:tab/>
                              <w:t>IF_RP6</w:t>
                              <w:tab/>
                              <w:t>(Loop with test for Interrupts)</w:t>
                            </w:r>
                          </w:p>
                          <w:p>
                            <w:pPr>
                              <w:pStyle w:val="OmniPage52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IF_TINT</w:t>
                              <w:tab/>
                              <w:t>180&gt;PC</w:t>
                              <w:tab/>
                              <w:t>*MA&gt;TR</w:t>
                              <w:tab/>
                              <w:t>ELSE</w:t>
                            </w:r>
                          </w:p>
                          <w:p>
                            <w:pPr>
                              <w:pStyle w:val="OmniPage52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IF INT</w:t>
                              <w:tab/>
                              <w:t>80&gt;PC</w:t>
                              <w:tab/>
                              <w:t>*MA&gt;TR</w:t>
                            </w:r>
                          </w:p>
                          <w:p>
                            <w:pPr>
                              <w:pStyle w:val="OmniPage52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ELSE</w:t>
                              <w:tab/>
                              <w:t>MA*&gt;PC</w:t>
                              <w:tab/>
                              <w:tab/>
                              <w:t>THEN</w:t>
                            </w:r>
                          </w:p>
                          <w:p>
                            <w:pPr>
                              <w:pStyle w:val="OmniPage52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THEN</w:t>
                            </w:r>
                          </w:p>
                          <w:p>
                            <w:pPr>
                              <w:pStyle w:val="OmniPage52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ELSE</w:t>
                              <w:tab/>
                              <w:t>PC+2&gt;PC</w:t>
                              <w:tab/>
                              <w:tab/>
                              <w:tab/>
                              <w:t>THE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47" w:leader="none"/>
                                <w:tab w:val="left" w:pos="3163" w:leader="none"/>
                                <w:tab w:val="center" w:pos="4807" w:leader="none"/>
                                <w:tab w:val="left" w:pos="5351" w:leader="none"/>
                                <w:tab w:val="left" w:pos="6229" w:leader="none"/>
                                <w:tab w:val="right" w:pos="6956" w:leader="none"/>
                              </w:tabs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35"/>
                                <w:szCs w:val="35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5"/>
                                <w:szCs w:val="3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28"/>
                              <w:pBdr/>
                              <w:spacing w:lineRule="exact" w:line="21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emory Address:</w:t>
                              <w:tab/>
                              <w:t>For fetch and store.</w:t>
                              <w:tab/>
                              <w:t>used with</w:t>
                              <w:tab/>
                              <w:t>&amp; NXT.</w:t>
                            </w:r>
                          </w:p>
                          <w:p>
                            <w:pPr>
                              <w:pStyle w:val="OmniPage528"/>
                              <w:pBdr/>
                              <w:spacing w:lineRule="exact" w:line="21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3 MAu</w:t>
                            </w:r>
                          </w:p>
                          <w:p>
                            <w:pPr>
                              <w:pStyle w:val="OmniPage529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0</w:t>
                              <w:tab/>
                              <w:t>IP</w:t>
                              <w:tab/>
                              <w:t>MA&gt;MA.</w:t>
                              <w:tab/>
                              <w:tab/>
                              <w:tab/>
                              <w:t>hold</w:t>
                            </w:r>
                          </w:p>
                          <w:p>
                            <w:pPr>
                              <w:pStyle w:val="OmniPage529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</w:t>
                              <w:tab/>
                              <w:t>IP</w:t>
                              <w:tab/>
                              <w:t>Ip&gt;MA,</w:t>
                              <w:tab/>
                              <w:t>IP+2 if followed</w:t>
                              <w:tab/>
                              <w:t>by @,</w:t>
                              <w:tab/>
                              <w:t>IP1</w:t>
                              <w:noBreakHyphen/>
                              <w:t xml:space="preserve">15 </w:t>
                              <w:noBreakHyphen/>
                              <w:t>&gt; MA</w:t>
                            </w:r>
                          </w:p>
                          <w:p>
                            <w:pPr>
                              <w:pStyle w:val="OmniPage529"/>
                              <w:pBdr/>
                              <w:spacing w:lineRule="exact" w:line="19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</w:t>
                              <w:tab/>
                              <w:t>RP</w:t>
                              <w:tab/>
                              <w:t>RP&gt;MA,</w:t>
                              <w:tab/>
                              <w:tab/>
                              <w:t>(</w:t>
                              <w:tab/>
                              <w:t>RP1</w:t>
                              <w:noBreakHyphen/>
                              <w:t xml:space="preserve">6 OR CO </w:t>
                              <w:noBreakHyphen/>
                              <w:t>&gt; MA )</w:t>
                            </w:r>
                          </w:p>
                          <w:p>
                            <w:pPr>
                              <w:pStyle w:val="OmniPage530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3</w:t>
                              <w:tab/>
                              <w:t>SP</w:t>
                              <w:tab/>
                              <w:t>SP&gt;MA</w:t>
                              <w:tab/>
                              <w:t>SP1</w:t>
                              <w:tab/>
                              <w:tab/>
                              <w:t xml:space="preserve">6 OR 80 </w:t>
                              <w:noBreakHyphen/>
                              <w:t>&gt; MA</w:t>
                            </w:r>
                          </w:p>
                          <w:p>
                            <w:pPr>
                              <w:pStyle w:val="OmniPage531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</w:t>
                              <w:tab/>
                              <w:t>RG</w:t>
                              <w:tab/>
                              <w:t>RA&gt;MA</w:t>
                              <w:tab/>
                              <w:tab/>
                              <w:t>RA1</w:t>
                              <w:noBreakHyphen/>
                              <w:t>3</w:t>
                              <w:tab/>
                              <w:noBreakHyphen/>
                              <w:t>&gt;</w:t>
                              <w:tab/>
                              <w:t>MA</w:t>
                            </w:r>
                          </w:p>
                          <w:p>
                            <w:pPr>
                              <w:pStyle w:val="OmniPage531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5</w:t>
                              <w:tab/>
                              <w:t>RG</w:t>
                              <w:tab/>
                              <w:t>RA&gt;MA,</w:t>
                              <w:tab/>
                              <w:tab/>
                              <w:t>RA1</w:t>
                              <w:noBreakHyphen/>
                              <w:t>3 OR 10</w:t>
                              <w:tab/>
                              <w:noBreakHyphen/>
                              <w:t>&gt;</w:t>
                              <w:tab/>
                              <w:t>MA</w:t>
                            </w:r>
                          </w:p>
                          <w:p>
                            <w:pPr>
                              <w:pStyle w:val="OmniPage531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6</w:t>
                              <w:tab/>
                              <w:t>RG</w:t>
                              <w:tab/>
                              <w:t>RA&gt;MA,</w:t>
                              <w:tab/>
                              <w:tab/>
                              <w:t>RA1</w:t>
                              <w:noBreakHyphen/>
                              <w:t>3 OR 20</w:t>
                              <w:tab/>
                              <w:t>~&gt;</w:t>
                              <w:tab/>
                              <w:t>MA</w:t>
                            </w:r>
                          </w:p>
                          <w:p>
                            <w:pPr>
                              <w:pStyle w:val="OmniPage531"/>
                              <w:pBdr/>
                              <w:spacing w:lineRule="exact" w:line="200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7</w:t>
                              <w:tab/>
                              <w:t>IDX</w:t>
                              <w:tab/>
                              <w:t>RA_AC&gt;MA</w:t>
                              <w:tab/>
                              <w:t>RA1</w:t>
                              <w:noBreakHyphen/>
                              <w:t>3 OR AC1</w:t>
                              <w:noBreakHyphen/>
                              <w:t>15</w:t>
                              <w:tab/>
                              <w:noBreakHyphen/>
                              <w:t xml:space="preserve">&gt; </w:t>
                              <w:tab/>
                              <w:t>M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51" w:leader="none"/>
                                <w:tab w:val="left" w:pos="2692" w:leader="none"/>
                                <w:tab w:val="left" w:pos="5438" w:leader="none"/>
                                <w:tab w:val="left" w:pos="5980" w:leader="none"/>
                                <w:tab w:val="left" w:pos="7415" w:leader="none"/>
                                <w:tab w:val="left" w:pos="7737" w:leader="none"/>
                                <w:tab w:val="right" w:pos="8248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51" w:leader="none"/>
                                <w:tab w:val="left" w:pos="2692" w:leader="none"/>
                                <w:tab w:val="left" w:pos="5438" w:leader="none"/>
                                <w:tab w:val="left" w:pos="5980" w:leader="none"/>
                                <w:tab w:val="left" w:pos="7415" w:leader="none"/>
                                <w:tab w:val="left" w:pos="7737" w:leader="none"/>
                                <w:tab w:val="right" w:pos="8248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51" w:leader="none"/>
                                <w:tab w:val="left" w:pos="2692" w:leader="none"/>
                                <w:tab w:val="left" w:pos="5438" w:leader="none"/>
                                <w:tab w:val="left" w:pos="5980" w:leader="none"/>
                                <w:tab w:val="left" w:pos="7415" w:leader="none"/>
                                <w:tab w:val="left" w:pos="7737" w:leader="none"/>
                                <w:tab w:val="right" w:pos="8248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51" w:leader="none"/>
                                <w:tab w:val="left" w:pos="2692" w:leader="none"/>
                                <w:tab w:val="left" w:pos="5438" w:leader="none"/>
                                <w:tab w:val="left" w:pos="5980" w:leader="none"/>
                                <w:tab w:val="left" w:pos="7415" w:leader="none"/>
                                <w:tab w:val="left" w:pos="7737" w:leader="none"/>
                                <w:tab w:val="right" w:pos="8248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32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Forth Dimensions U.1,2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3.5pt;mso-wrap-distance-left:10pt;mso-wrap-distance-right:10pt;mso-wrap-distance-top:10pt;mso-wrap-distance-bottom:10pt;margin-top:67.7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OmniPage513"/>
                        <w:pBdr/>
                        <w:spacing w:lineRule="exact" w:line="225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Appendix D. Code word set RACE4th Processor Version 7</w:t>
                      </w:r>
                    </w:p>
                    <w:p>
                      <w:pPr>
                        <w:pStyle w:val="OmniPage514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Deferred Commands (pipelined)</w:t>
                      </w:r>
                    </w:p>
                    <w:p>
                      <w:pPr>
                        <w:pStyle w:val="OmniPage515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5 CSu</w:t>
                      </w:r>
                    </w:p>
                    <w:p>
                      <w:pPr>
                        <w:pStyle w:val="OmniPage515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0</w:t>
                        <w:tab/>
                        <w:t>(nop)</w:t>
                        <w:tab/>
                        <w:tab/>
                        <w:t>O&gt;NM</w:t>
                        <w:tab/>
                        <w:t>(Word Mode)</w:t>
                      </w:r>
                    </w:p>
                    <w:p>
                      <w:pPr>
                        <w:pStyle w:val="OmniPage515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1</w:t>
                        <w:tab/>
                        <w:t>(con)</w:t>
                        <w:tab/>
                        <w:tab/>
                        <w:t>3&gt;NM</w:t>
                        <w:tab/>
                        <w:t>(Constant Mode)</w:t>
                      </w:r>
                    </w:p>
                    <w:p>
                      <w:pPr>
                        <w:pStyle w:val="OmniPage515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2</w:t>
                        <w:tab/>
                        <w:t>(&gt;&gt;TR)</w:t>
                        <w:tab/>
                        <w:t>&gt;&gt;TR</w:t>
                        <w:tab/>
                        <w:t>O&gt;NM</w:t>
                        <w:tab/>
                        <w:t>(TR 4 bits right, Word Mode)</w:t>
                      </w:r>
                    </w:p>
                    <w:p>
                      <w:pPr>
                        <w:pStyle w:val="OmniPage515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3</w:t>
                        <w:tab/>
                        <w:t>(&gt;&gt;TR)</w:t>
                        <w:tab/>
                        <w:t>&gt;&gt;TR</w:t>
                        <w:tab/>
                        <w:t>1&gt;NM</w:t>
                        <w:tab/>
                        <w:t>(TR 4 bits right, Nyble Mode)</w:t>
                      </w:r>
                    </w:p>
                    <w:p>
                      <w:pPr>
                        <w:pStyle w:val="OmniPage515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4</w:t>
                        <w:tab/>
                        <w:t>(~1&gt;TR)</w:t>
                        <w:tab/>
                        <w:noBreakHyphen/>
                        <w:t>1&gt;TR</w:t>
                        <w:tab/>
                        <w:tab/>
                        <w:t>(Minus one into TR)</w:t>
                      </w:r>
                    </w:p>
                    <w:p>
                      <w:pPr>
                        <w:pStyle w:val="OmniPage516"/>
                        <w:pBdr/>
                        <w:spacing w:lineRule="exact" w:line="20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5</w:t>
                        <w:tab/>
                        <w:t>(AND&gt;TR)</w:t>
                        <w:tab/>
                        <w:t xml:space="preserve">AC TR AND </w:t>
                        <w:noBreakHyphen/>
                        <w:t>&gt; TR</w:t>
                        <w:tab/>
                        <w:t>(AC AND TR into TR)</w:t>
                      </w:r>
                    </w:p>
                    <w:p>
                      <w:pPr>
                        <w:pStyle w:val="OmniPage516"/>
                        <w:pBdr/>
                        <w:spacing w:lineRule="exact" w:line="20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6</w:t>
                        <w:tab/>
                        <w:t>(?BRANCH)</w:t>
                        <w:tab/>
                        <w:t>IF ZER TR&gt;IP THEN</w:t>
                        <w:tab/>
                        <w:t>(IP branch if carry is false)</w:t>
                      </w:r>
                    </w:p>
                    <w:p>
                      <w:pPr>
                        <w:pStyle w:val="OmniPage516"/>
                        <w:pBdr/>
                        <w:spacing w:lineRule="exact" w:line="20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7</w:t>
                        <w:tab/>
                        <w:t>(IF(C)&gt;&gt;TR)</w:t>
                        <w:tab/>
                        <w:t>IF CRY &gt;&gt;TR THEN</w:t>
                        <w:tab/>
                        <w:t>(If CRY Rotate TR 4 bits Right)</w:t>
                      </w:r>
                    </w:p>
                    <w:p>
                      <w:pPr>
                        <w:pStyle w:val="OmniPage517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</w:t>
                        <w:tab/>
                        <w:t>(AC&gt;&gt;TR)</w:t>
                        <w:tab/>
                        <w:t>AC&gt;&gt;TR 1&gt;NM (Shift right low 4 bits of AC into TR)</w:t>
                      </w:r>
                    </w:p>
                    <w:p>
                      <w:pPr>
                        <w:pStyle w:val="OmniPage517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9</w:t>
                        <w:tab/>
                        <w:t>(@B)</w:t>
                        <w:tab/>
                        <w:t>BE</w:t>
                        <w:tab/>
                        <w:t>*MA BM&gt;TR</w:t>
                        <w:tab/>
                        <w:tab/>
                        <w:t>(Read Boot EPROM)</w:t>
                      </w:r>
                    </w:p>
                    <w:p>
                      <w:pPr>
                        <w:pStyle w:val="OmniPage517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IF MA=IP</w:t>
                        <w:tab/>
                        <w:t>IP+2 THEN</w:t>
                        <w:tab/>
                        <w:t>(Increment the IP?)</w:t>
                      </w:r>
                    </w:p>
                    <w:p>
                      <w:pPr>
                        <w:pStyle w:val="OmniPage517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A</w:t>
                        <w:tab/>
                        <w:tab/>
                        <w:t>WE</w:t>
                        <w:tab/>
                        <w:t>AC&gt;*MA</w:t>
                        <w:tab/>
                        <w:t>(AC is written into the memory at *MA)</w:t>
                      </w:r>
                    </w:p>
                    <w:p>
                      <w:pPr>
                        <w:pStyle w:val="OmniPage518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B</w:t>
                        <w:tab/>
                        <w:t>RE</w:t>
                        <w:tab/>
                        <w:t>*MA&gt;TR</w:t>
                        <w:tab/>
                        <w:t>(Read Data Memory)</w:t>
                      </w:r>
                    </w:p>
                    <w:p>
                      <w:pPr>
                        <w:pStyle w:val="OmniPage519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F MA=IP</w:t>
                        <w:tab/>
                        <w:t>IP+2 THEN</w:t>
                        <w:tab/>
                        <w:t>(Increment the IK)</w:t>
                      </w:r>
                    </w:p>
                    <w:p>
                      <w:pPr>
                        <w:pStyle w:val="OmniPage520"/>
                        <w:pBdr/>
                        <w:spacing w:lineRule="exact" w:line="20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C</w:t>
                        <w:tab/>
                        <w:t>(AC&gt;TR)</w:t>
                        <w:tab/>
                        <w:t>AC&gt;TR</w:t>
                        <w:tab/>
                        <w:t>(AC is copied into TR)</w:t>
                      </w:r>
                    </w:p>
                    <w:p>
                      <w:pPr>
                        <w:pStyle w:val="OmniPage520"/>
                        <w:pBdr/>
                        <w:spacing w:lineRule="exact" w:line="20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D</w:t>
                        <w:tab/>
                        <w:t>(AC&gt;TR&gt;IP)</w:t>
                        <w:tab/>
                        <w:t>CALL</w:t>
                        <w:tab/>
                        <w:t>(The procedure address is in the TR)</w:t>
                      </w:r>
                    </w:p>
                    <w:p>
                      <w:pPr>
                        <w:pStyle w:val="OmniPage520"/>
                        <w:pBdr/>
                        <w:spacing w:lineRule="exact" w:line="20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E</w:t>
                        <w:tab/>
                        <w:t>(!C)</w:t>
                        <w:tab/>
                        <w:t>IF CRY WEh ELSE WE1 THEN</w:t>
                        <w:tab/>
                        <w:t>(Byte Store Primitive)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</w:t>
                        <w:tab/>
                        <w:t>(NEXT)</w:t>
                        <w:tab/>
                        <w:t>IF_TINT</w:t>
                        <w:tab/>
                        <w:t>180&gt;PC *MA&gt;TR ELSE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IF_INT</w:t>
                        <w:tab/>
                        <w:tab/>
                        <w:t>80&gt;PC *MA&gt;TR ELSE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  <w:t>IF MDO</w:t>
                        <w:tab/>
                        <w:tab/>
                        <w:t>O&gt;PC *MA&gt;TR ELSE *MA&gt;PC THEN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THEN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THEN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IF MA=IP IP+2 THEN</w:t>
                        <w:tab/>
                        <w:tab/>
                        <w:t>(Increment the IK)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0</w:t>
                        <w:tab/>
                        <w:t>(&gt;CRY)</w:t>
                        <w:tab/>
                        <w:t>fJA&gt;CRY</w:t>
                        <w:tab/>
                        <w:tab/>
                        <w:tab/>
                        <w:t>2&gt;NM</w:t>
                        <w:tab/>
                        <w:t>(Word Mode, LD CRY)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1</w:t>
                        <w:tab/>
                        <w:t>(NM)</w:t>
                        <w:tab/>
                        <w:tab/>
                        <w:tab/>
                        <w:tab/>
                        <w:tab/>
                        <w:tab/>
                        <w:t>1&gt;NM</w:t>
                        <w:tab/>
                        <w:t>(Nyble Mode)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2</w:t>
                        <w:tab/>
                        <w:t>(&gt;&gt;TR) (&gt;CRY)</w:t>
                        <w:tab/>
                        <w:t>f RA&gt;CRY</w:t>
                        <w:tab/>
                        <w:t>&gt;&gt;TR</w:t>
                        <w:tab/>
                        <w:t>2&gt;NM</w:t>
                        <w:tab/>
                        <w:t>(Word Mode, &gt;&gt;TR, LD CRY)</w:t>
                      </w:r>
                    </w:p>
                    <w:p>
                      <w:pPr>
                        <w:pStyle w:val="OmniPage52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3</w:t>
                        <w:tab/>
                        <w:t>(&gt;&gt;TR)</w:t>
                        <w:tab/>
                        <w:t>f RA&gt;CRY</w:t>
                        <w:tab/>
                        <w:t>&gt;&gt;TR</w:t>
                        <w:tab/>
                        <w:t>3&gt;NM</w:t>
                        <w:tab/>
                        <w:t>(Constant Mode, &gt;&gt;TR)</w:t>
                      </w:r>
                    </w:p>
                    <w:p>
                      <w:pPr>
                        <w:pStyle w:val="OmniPage522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4</w:t>
                        <w:tab/>
                        <w:t>(JMPIF CRY)</w:t>
                        <w:tab/>
                        <w:t>IF CRY</w:t>
                        <w:tab/>
                        <w:t>(JMP) ELSE PC+2 THEN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8"/>
                          <w:szCs w:val="18"/>
                          <w:lang w:val="en-US"/>
                        </w:rPr>
                        <w:t>(branch if Carry)</w:t>
                      </w:r>
                    </w:p>
                    <w:p>
                      <w:pPr>
                        <w:pStyle w:val="OmniPage522"/>
                        <w:pBdr/>
                        <w:spacing w:lineRule="exact" w:line="20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5</w:t>
                        <w:tab/>
                        <w:t>(JMPIF/CRY)</w:t>
                        <w:tab/>
                        <w:t>IF CRY</w:t>
                        <w:tab/>
                        <w:t>(JMP)</w:t>
                        <w:tab/>
                        <w:t>ELSE PC+2 THEN (branch if Not Carry)</w:t>
                      </w:r>
                    </w:p>
                    <w:p>
                      <w:pPr>
                        <w:pStyle w:val="OmniPage522"/>
                        <w:pBdr/>
                        <w:spacing w:lineRule="exact" w:line="20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6</w:t>
                        <w:tab/>
                        <w:t>(JMPIF AC15)</w:t>
                        <w:tab/>
                        <w:t>AC15 IF</w:t>
                        <w:tab/>
                        <w:t>(JMP) ELSE PC+2 THEN</w:t>
                        <w:tab/>
                        <w:t>(branch if AC15)</w:t>
                      </w:r>
                    </w:p>
                    <w:p>
                      <w:pPr>
                        <w:pStyle w:val="OmniPage522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7</w:t>
                        <w:tab/>
                      </w:r>
                      <w:r>
                        <w:rPr>
                          <w:rFonts w:eastAsia="Times New Roman" w:cs="Times New Roman"/>
                          <w:sz w:val="26"/>
                          <w:szCs w:val="26"/>
                          <w:lang w:val="en-US"/>
                        </w:rPr>
                        <w:t>(imp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*PC0</w:t>
                        <w:noBreakHyphen/>
                        <w:t xml:space="preserve">5_XOR_PC&gt;PC </w:t>
                        <w:tab/>
                        <w:t>(branch always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53" w:leader="none"/>
                          <w:tab w:val="left" w:pos="2746" w:leader="none"/>
                          <w:tab w:val="left" w:pos="3677" w:leader="none"/>
                          <w:tab w:val="right" w:pos="8180" w:leader="none"/>
                          <w:tab w:val="right" w:pos="8480" w:leader="none"/>
                        </w:tabs>
                        <w:spacing w:lineRule="exact" w:line="204"/>
                        <w:jc w:val="left"/>
                        <w:rPr>
                          <w:rFonts w:ascii="Courier New" w:hAnsi="Courier New" w:eastAsia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OmniPage523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8</w:t>
                        <w:tab/>
                        <w:t>(IP+CRY)</w:t>
                        <w:tab/>
                        <w:t>IF_CRY</w:t>
                        <w:tab/>
                        <w:tab/>
                        <w:t>(Ads the Carry to the extended IP)</w:t>
                      </w:r>
                    </w:p>
                    <w:p>
                      <w:pPr>
                        <w:pStyle w:val="OmniPage523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IF FLG</w:t>
                        <w:tab/>
                        <w:t>O&gt;FLG IP+2</w:t>
                      </w:r>
                    </w:p>
                    <w:p>
                      <w:pPr>
                        <w:pStyle w:val="OmniPage523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ELSE</w:t>
                        <w:tab/>
                        <w:t>1&gt;FLG</w:t>
                      </w:r>
                    </w:p>
                    <w:p>
                      <w:pPr>
                        <w:pStyle w:val="OmniPage523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THEN</w:t>
                      </w:r>
                    </w:p>
                    <w:p>
                      <w:pPr>
                        <w:pStyle w:val="OmniPage523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THEN</w:t>
                      </w:r>
                    </w:p>
                    <w:p>
                      <w:pPr>
                        <w:pStyle w:val="OmniPage523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9</w:t>
                        <w:tab/>
                        <w:t>(MA&gt;TV)</w:t>
                      </w:r>
                    </w:p>
                    <w:p>
                      <w:pPr>
                        <w:pStyle w:val="OmniPage524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Loads the Timer Register with MAl..9</w:t>
                      </w:r>
                    </w:p>
                    <w:p>
                      <w:pPr>
                        <w:pStyle w:val="OmniPage525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A</w:t>
                        <w:tab/>
                        <w:t>(IP*2&gt;IP)</w:t>
                        <w:tab/>
                        <w:t>Rotate</w:t>
                        <w:tab/>
                        <w:t>IP left thru FLG</w:t>
                      </w:r>
                    </w:p>
                    <w:p>
                      <w:pPr>
                        <w:pStyle w:val="OmniPage525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B</w:t>
                        <w:tab/>
                        <w:t>sp</w:t>
                        <w:tab/>
                        <w:t>Spare.</w:t>
                      </w:r>
                    </w:p>
                    <w:p>
                      <w:pPr>
                        <w:pStyle w:val="OmniPage525"/>
                        <w:pBdr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US"/>
                        </w:rPr>
                        <w:t>lc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(!P)</w:t>
                        <w:tab/>
                        <w:t>DM&gt;PC TR&gt;*PC</w:t>
                        <w:tab/>
                        <w:t>80&gt;PC</w:t>
                        <w:tab/>
                        <w:t>(Jumps to 80 when finished)</w:t>
                      </w:r>
                    </w:p>
                    <w:p>
                      <w:pPr>
                        <w:pStyle w:val="OmniPage525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D</w:t>
                        <w:tab/>
                        <w:t>(BOOT)</w:t>
                        <w:tab/>
                        <w:t>DM&gt;PC</w:t>
                        <w:tab/>
                        <w:t>*BM&gt;*CM 80&gt;PC</w:t>
                        <w:tab/>
                        <w:t>(copy 100 bytes from BM to CS)</w:t>
                      </w:r>
                    </w:p>
                    <w:p>
                      <w:pPr>
                        <w:pStyle w:val="OmniPage525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E</w:t>
                        <w:tab/>
                        <w:t>(DRAM)</w:t>
                        <w:tab/>
                        <w:t>RA, O=Clear,</w:t>
                        <w:tab/>
                        <w:t xml:space="preserve">I=RAS, </w:t>
                        <w:tab/>
                        <w:t>2=CAS (RAS Disables RAM)</w:t>
                      </w:r>
                    </w:p>
                    <w:p>
                      <w:pPr>
                        <w:pStyle w:val="OmniPage526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F</w:t>
                        <w:tab/>
                        <w:t>(LOOK)</w:t>
                        <w:tab/>
                        <w:t>IF_RP6</w:t>
                        <w:tab/>
                        <w:t>(Loop with test for Interrupts)</w:t>
                      </w:r>
                    </w:p>
                    <w:p>
                      <w:pPr>
                        <w:pStyle w:val="OmniPage52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IF_TINT</w:t>
                        <w:tab/>
                        <w:t>180&gt;PC</w:t>
                        <w:tab/>
                        <w:t>*MA&gt;TR</w:t>
                        <w:tab/>
                        <w:t>ELSE</w:t>
                      </w:r>
                    </w:p>
                    <w:p>
                      <w:pPr>
                        <w:pStyle w:val="OmniPage52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IF INT</w:t>
                        <w:tab/>
                        <w:t>80&gt;PC</w:t>
                        <w:tab/>
                        <w:t>*MA&gt;TR</w:t>
                      </w:r>
                    </w:p>
                    <w:p>
                      <w:pPr>
                        <w:pStyle w:val="OmniPage52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ELSE</w:t>
                        <w:tab/>
                        <w:t>MA*&gt;PC</w:t>
                        <w:tab/>
                        <w:tab/>
                        <w:t>THEN</w:t>
                      </w:r>
                    </w:p>
                    <w:p>
                      <w:pPr>
                        <w:pStyle w:val="OmniPage52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THEN</w:t>
                      </w:r>
                    </w:p>
                    <w:p>
                      <w:pPr>
                        <w:pStyle w:val="OmniPage52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ELSE</w:t>
                        <w:tab/>
                        <w:t>PC+2&gt;PC</w:t>
                        <w:tab/>
                        <w:tab/>
                        <w:tab/>
                        <w:t>THE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47" w:leader="none"/>
                          <w:tab w:val="left" w:pos="3163" w:leader="none"/>
                          <w:tab w:val="center" w:pos="4807" w:leader="none"/>
                          <w:tab w:val="left" w:pos="5351" w:leader="none"/>
                          <w:tab w:val="left" w:pos="6229" w:leader="none"/>
                          <w:tab w:val="right" w:pos="6956" w:leader="none"/>
                        </w:tabs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35"/>
                          <w:szCs w:val="35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5"/>
                          <w:szCs w:val="35"/>
                          <w:lang w:val="en-US"/>
                        </w:rPr>
                      </w:r>
                    </w:p>
                    <w:p>
                      <w:pPr>
                        <w:pStyle w:val="OmniPage528"/>
                        <w:pBdr/>
                        <w:spacing w:lineRule="exact" w:line="21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Memory Address:</w:t>
                        <w:tab/>
                        <w:t>For fetch and store.</w:t>
                        <w:tab/>
                        <w:t>used with</w:t>
                        <w:tab/>
                        <w:t>&amp; NXT.</w:t>
                      </w:r>
                    </w:p>
                    <w:p>
                      <w:pPr>
                        <w:pStyle w:val="OmniPage528"/>
                        <w:pBdr/>
                        <w:spacing w:lineRule="exact" w:line="21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3 MAu</w:t>
                      </w:r>
                    </w:p>
                    <w:p>
                      <w:pPr>
                        <w:pStyle w:val="OmniPage529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0</w:t>
                        <w:tab/>
                        <w:t>IP</w:t>
                        <w:tab/>
                        <w:t>MA&gt;MA.</w:t>
                        <w:tab/>
                        <w:tab/>
                        <w:tab/>
                        <w:t>hold</w:t>
                      </w:r>
                    </w:p>
                    <w:p>
                      <w:pPr>
                        <w:pStyle w:val="OmniPage529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</w:t>
                        <w:tab/>
                        <w:t>IP</w:t>
                        <w:tab/>
                        <w:t>Ip&gt;MA,</w:t>
                        <w:tab/>
                        <w:t>IP+2 if followed</w:t>
                        <w:tab/>
                        <w:t>by @,</w:t>
                        <w:tab/>
                        <w:t>IP1</w:t>
                        <w:noBreakHyphen/>
                        <w:t xml:space="preserve">15 </w:t>
                        <w:noBreakHyphen/>
                        <w:t>&gt; MA</w:t>
                      </w:r>
                    </w:p>
                    <w:p>
                      <w:pPr>
                        <w:pStyle w:val="OmniPage529"/>
                        <w:pBdr/>
                        <w:spacing w:lineRule="exact" w:line="19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2</w:t>
                        <w:tab/>
                        <w:t>RP</w:t>
                        <w:tab/>
                        <w:t>RP&gt;MA,</w:t>
                        <w:tab/>
                        <w:tab/>
                        <w:t>(</w:t>
                        <w:tab/>
                        <w:t>RP1</w:t>
                        <w:noBreakHyphen/>
                        <w:t xml:space="preserve">6 OR CO </w:t>
                        <w:noBreakHyphen/>
                        <w:t>&gt; MA )</w:t>
                      </w:r>
                    </w:p>
                    <w:p>
                      <w:pPr>
                        <w:pStyle w:val="OmniPage530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3</w:t>
                        <w:tab/>
                        <w:t>SP</w:t>
                        <w:tab/>
                        <w:t>SP&gt;MA</w:t>
                        <w:tab/>
                        <w:t>SP1</w:t>
                        <w:tab/>
                        <w:tab/>
                        <w:t xml:space="preserve">6 OR 80 </w:t>
                        <w:noBreakHyphen/>
                        <w:t>&gt; MA</w:t>
                      </w:r>
                    </w:p>
                    <w:p>
                      <w:pPr>
                        <w:pStyle w:val="OmniPage531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4</w:t>
                        <w:tab/>
                        <w:t>RG</w:t>
                        <w:tab/>
                        <w:t>RA&gt;MA</w:t>
                        <w:tab/>
                        <w:tab/>
                        <w:t>RA1</w:t>
                        <w:noBreakHyphen/>
                        <w:t>3</w:t>
                        <w:tab/>
                        <w:noBreakHyphen/>
                        <w:t>&gt;</w:t>
                        <w:tab/>
                        <w:t>MA</w:t>
                      </w:r>
                    </w:p>
                    <w:p>
                      <w:pPr>
                        <w:pStyle w:val="OmniPage531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5</w:t>
                        <w:tab/>
                        <w:t>RG</w:t>
                        <w:tab/>
                        <w:t>RA&gt;MA,</w:t>
                        <w:tab/>
                        <w:tab/>
                        <w:t>RA1</w:t>
                        <w:noBreakHyphen/>
                        <w:t>3 OR 10</w:t>
                        <w:tab/>
                        <w:noBreakHyphen/>
                        <w:t>&gt;</w:t>
                        <w:tab/>
                        <w:t>MA</w:t>
                      </w:r>
                    </w:p>
                    <w:p>
                      <w:pPr>
                        <w:pStyle w:val="OmniPage531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6</w:t>
                        <w:tab/>
                        <w:t>RG</w:t>
                        <w:tab/>
                        <w:t>RA&gt;MA,</w:t>
                        <w:tab/>
                        <w:tab/>
                        <w:t>RA1</w:t>
                        <w:noBreakHyphen/>
                        <w:t>3 OR 20</w:t>
                        <w:tab/>
                        <w:t>~&gt;</w:t>
                        <w:tab/>
                        <w:t>MA</w:t>
                      </w:r>
                    </w:p>
                    <w:p>
                      <w:pPr>
                        <w:pStyle w:val="OmniPage531"/>
                        <w:pBdr/>
                        <w:spacing w:lineRule="exact" w:line="200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7</w:t>
                        <w:tab/>
                        <w:t>IDX</w:t>
                        <w:tab/>
                        <w:t>RA_AC&gt;MA</w:t>
                        <w:tab/>
                        <w:t>RA1</w:t>
                        <w:noBreakHyphen/>
                        <w:t>3 OR AC1</w:t>
                        <w:noBreakHyphen/>
                        <w:t>15</w:t>
                        <w:tab/>
                        <w:noBreakHyphen/>
                        <w:t xml:space="preserve">&gt; </w:t>
                        <w:tab/>
                        <w:t>MA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51" w:leader="none"/>
                          <w:tab w:val="left" w:pos="2692" w:leader="none"/>
                          <w:tab w:val="left" w:pos="5438" w:leader="none"/>
                          <w:tab w:val="left" w:pos="5980" w:leader="none"/>
                          <w:tab w:val="left" w:pos="7415" w:leader="none"/>
                          <w:tab w:val="left" w:pos="7737" w:leader="none"/>
                          <w:tab w:val="right" w:pos="8248" w:leader="none"/>
                        </w:tabs>
                        <w:spacing w:lineRule="exact" w:line="200"/>
                        <w:jc w:val="left"/>
                        <w:rPr>
                          <w:rFonts w:ascii="Arial" w:hAnsi="Arial" w:eastAsia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51" w:leader="none"/>
                          <w:tab w:val="left" w:pos="2692" w:leader="none"/>
                          <w:tab w:val="left" w:pos="5438" w:leader="none"/>
                          <w:tab w:val="left" w:pos="5980" w:leader="none"/>
                          <w:tab w:val="left" w:pos="7415" w:leader="none"/>
                          <w:tab w:val="left" w:pos="7737" w:leader="none"/>
                          <w:tab w:val="right" w:pos="8248" w:leader="none"/>
                        </w:tabs>
                        <w:spacing w:lineRule="exact" w:line="200"/>
                        <w:jc w:val="left"/>
                        <w:rPr>
                          <w:rFonts w:ascii="Arial" w:hAnsi="Arial" w:eastAsia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51" w:leader="none"/>
                          <w:tab w:val="left" w:pos="2692" w:leader="none"/>
                          <w:tab w:val="left" w:pos="5438" w:leader="none"/>
                          <w:tab w:val="left" w:pos="5980" w:leader="none"/>
                          <w:tab w:val="left" w:pos="7415" w:leader="none"/>
                          <w:tab w:val="left" w:pos="7737" w:leader="none"/>
                          <w:tab w:val="right" w:pos="8248" w:leader="none"/>
                        </w:tabs>
                        <w:spacing w:lineRule="exact" w:line="200"/>
                        <w:jc w:val="left"/>
                        <w:rPr>
                          <w:rFonts w:ascii="Arial" w:hAnsi="Arial" w:eastAsia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51" w:leader="none"/>
                          <w:tab w:val="left" w:pos="2692" w:leader="none"/>
                          <w:tab w:val="left" w:pos="5438" w:leader="none"/>
                          <w:tab w:val="left" w:pos="5980" w:leader="none"/>
                          <w:tab w:val="left" w:pos="7415" w:leader="none"/>
                          <w:tab w:val="left" w:pos="7737" w:leader="none"/>
                          <w:tab w:val="right" w:pos="8248" w:leader="none"/>
                        </w:tabs>
                        <w:spacing w:lineRule="exact" w:line="200"/>
                        <w:jc w:val="left"/>
                        <w:rPr>
                          <w:rFonts w:ascii="Arial" w:hAnsi="Arial" w:eastAsia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OmniPage532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Forth Dimensions U.1,2</w:t>
                        <w:tab/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US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" w:leader="none"/>
          <w:tab w:val="left" w:pos="1044" w:leader="none"/>
          <w:tab w:val="left" w:pos="2571" w:leader="none"/>
          <w:tab w:val="left" w:pos="8829" w:leader="none"/>
          <w:tab w:val="right" w:pos="10628" w:leader="none"/>
        </w:tabs>
        <w:spacing w:lineRule="exact" w:line="174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820" w:right="720" w:gutter="0" w:header="0" w:top="1051" w:footer="0" w:bottom="96"/>
          <w:pgNumType w:fmt="decimal"/>
          <w:formProt w:val="false"/>
          <w:textDirection w:val="lrTb"/>
        </w:sectPr>
        <w:pStyle w:val="Normal"/>
        <w:tabs>
          <w:tab w:val="clear" w:pos="720"/>
          <w:tab w:val="left" w:pos="718" w:leader="none"/>
          <w:tab w:val="left" w:pos="1044" w:leader="none"/>
          <w:tab w:val="left" w:pos="2571" w:leader="none"/>
          <w:tab w:val="left" w:pos="8829" w:leader="none"/>
          <w:tab w:val="right" w:pos="10628" w:leader="none"/>
        </w:tabs>
        <w:spacing w:lineRule="exact" w:line="173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ge">
                  <wp:posOffset>3996055</wp:posOffset>
                </wp:positionV>
                <wp:extent cx="320675" cy="844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18" w:leader="none"/>
                                <w:tab w:val="left" w:pos="1044" w:leader="none"/>
                                <w:tab w:val="left" w:pos="2571" w:leader="none"/>
                                <w:tab w:val="left" w:pos="8829" w:leader="none"/>
                                <w:tab w:val="right" w:pos="10628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320675" cy="844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6.5pt;mso-wrap-distance-left:10pt;mso-wrap-distance-right:10pt;mso-wrap-distance-top:10pt;mso-wrap-distance-bottom:10pt;margin-top:314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18" w:leader="none"/>
                          <w:tab w:val="left" w:pos="1044" w:leader="none"/>
                          <w:tab w:val="left" w:pos="2571" w:leader="none"/>
                          <w:tab w:val="left" w:pos="8829" w:leader="none"/>
                          <w:tab w:val="right" w:pos="10628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drawing>
                          <wp:inline distT="0" distB="0" distL="0" distR="0">
                            <wp:extent cx="320675" cy="844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606425</wp:posOffset>
                </wp:positionH>
                <wp:positionV relativeFrom="page">
                  <wp:posOffset>883285</wp:posOffset>
                </wp:positionV>
                <wp:extent cx="5317490" cy="29737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69"/>
                              <w:pBdr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Arithmetic,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Logic, Carry, and Flag.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(</w:t>
                              <w:tab/>
                              <w:t>previous CTL% sets the NM^</w:t>
                            </w:r>
                          </w:p>
                          <w:p>
                            <w:pPr>
                              <w:pStyle w:val="OmniPage769"/>
                              <w:pBdr/>
                              <w:spacing w:lineRule="exact" w:line="18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CRY uses RAO..l,</w:t>
                              <w:tab/>
                              <w:t>FLG uses RAO..2</w:t>
                            </w:r>
                          </w:p>
                          <w:p>
                            <w:pPr>
                              <w:pStyle w:val="OmniPage769"/>
                              <w:pBdr/>
                              <w:spacing w:lineRule="exact" w:line="18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NMv ACu RAu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0</w:t>
                              <w:tab/>
                              <w:t>0</w:t>
                              <w:tab/>
                              <w:t>Hold</w:t>
                              <w:tab/>
                              <w:t>AC, FLG, and CRY,</w:t>
                              <w:tab/>
                              <w:t>are not changed.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0</w:t>
                              <w:tab/>
                              <w:t>1</w:t>
                              <w:tab/>
                              <w:t>AC</w:t>
                              <w:noBreakHyphen/>
                              <w:t>XOR_TR&gt;AC</w:t>
                              <w:tab/>
                              <w:t xml:space="preserve">AC TR XOR </w:t>
                              <w:noBreakHyphen/>
                              <w:t>&gt; AC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0</w:t>
                              <w:tab/>
                              <w:t>2</w:t>
                              <w:tab/>
                              <w:t>MA&gt;AC</w:t>
                              <w:tab/>
                              <w:t xml:space="preserve">MA </w:t>
                              <w:noBreakHyphen/>
                              <w:t>&gt; AC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0</w:t>
                              <w:tab/>
                              <w:t>3</w:t>
                              <w:tab/>
                              <w:t>TR&gt;AC</w:t>
                              <w:tab/>
                              <w:t xml:space="preserve">TR </w:t>
                              <w:noBreakHyphen/>
                              <w:t>&gt; AC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</w:t>
                              <w:tab/>
                              <w:t>0</w:t>
                              <w:tab/>
                              <w:t>AC+CRY&gt;&gt;AC</w:t>
                              <w:tab/>
                              <w:t xml:space="preserve">AC CRY + </w:t>
                              <w:noBreakHyphen/>
                              <w:t>&gt; AC</w:t>
                              <w:tab/>
                              <w:t xml:space="preserve">ACn4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</w:t>
                              <w:tab/>
                              <w:t>1</w:t>
                              <w:tab/>
                              <w:t>AC</w:t>
                              <w:noBreakHyphen/>
                              <w:t>/CRY&gt;&gt;AC</w:t>
                              <w:tab/>
                              <w:t xml:space="preserve">AC /CRY </w:t>
                              <w:noBreakHyphen/>
                              <w:t xml:space="preserve"> </w:t>
                              <w:noBreakHyphen/>
                              <w:t>&gt; AC</w:t>
                              <w:tab/>
                              <w:t xml:space="preserve">/ACn4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23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</w:t>
                              <w:tab/>
                              <w:t>2</w:t>
                              <w:tab/>
                              <w:t>AC+TR+CRY&gt;&gt;AC</w:t>
                              <w:tab/>
                              <w:t>AC TR XOR</w:t>
                              <w:tab/>
                              <w:t>TR +</w:t>
                              <w:tab/>
                              <w:t xml:space="preserve">CRY + </w:t>
                              <w:noBreakHyphen/>
                              <w:t xml:space="preserve">&gt; AC ACn4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 3</w:t>
                              <w:tab/>
                              <w:t>AC</w:t>
                              <w:noBreakHyphen/>
                              <w:t>TR</w:t>
                              <w:noBreakHyphen/>
                              <w:t>/CRY&gt;&gt;AC</w:t>
                              <w:tab/>
                              <w:t>AC TR XOR</w:t>
                              <w:tab/>
                              <w:t xml:space="preserve">TR </w:t>
                              <w:noBreakHyphen/>
                              <w:t xml:space="preserve"> /CRY</w:t>
                              <w:tab/>
                              <w:t xml:space="preserve">AC /ACn4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2" w:leader="none"/>
                                <w:tab w:val="left" w:pos="3440" w:leader="none"/>
                                <w:tab w:val="left" w:pos="4760" w:leader="none"/>
                                <w:tab w:val="left" w:pos="6397" w:leader="none"/>
                                <w:tab w:val="right" w:pos="8317" w:leader="none"/>
                              </w:tabs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hold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>CRY&gt;FLG</w:t>
                              <w:tab/>
                              <w:t xml:space="preserve">CRY </w:t>
                              <w:noBreakHyphen/>
                              <w:t>&gt; FLG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AC15.XOR.CRY&gt;FLG</w:t>
                              <w:tab/>
                              <w:t xml:space="preserve">AC15 CRY XOR </w:t>
                              <w:noBreakHyphen/>
                              <w:t>&gt; FLG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>FLG&gt;AC O&gt;FLG</w:t>
                              <w:tab/>
                              <w:t xml:space="preserve">FLG </w:t>
                              <w:noBreakHyphen/>
                              <w:t xml:space="preserve">&gt; AC 0 </w:t>
                              <w:noBreakHyphen/>
                              <w:t>&gt; FLG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0</w:t>
                              <w:tab/>
                              <w:t>7</w:t>
                              <w:tab/>
                              <w:t>FLG&gt;AC</w:t>
                              <w:noBreakHyphen/>
                              <w:t>1&gt;FLG</w:t>
                              <w:tab/>
                              <w:t xml:space="preserve">FLG </w:t>
                              <w:noBreakHyphen/>
                              <w:t xml:space="preserve">&gt; AC 1 </w:t>
                              <w:noBreakHyphen/>
                              <w:t>&gt; FLG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O&gt;CRY</w:t>
                              <w:tab/>
                              <w:t>0</w:t>
                              <w:tab/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CRY&gt;&lt;FLG</w:t>
                              <w:tab/>
                              <w:t xml:space="preserve">FLG </w:t>
                              <w:noBreakHyphen/>
                              <w:t>&gt; CRY</w:t>
                              <w:tab/>
                              <w:t xml:space="preserve">CRY </w:t>
                              <w:noBreakHyphen/>
                              <w:t>&gt; FLG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1&gt;CRY</w:t>
                              <w:tab/>
                              <w:t xml:space="preserve">1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ACO&gt;CRY</w:t>
                              <w:tab/>
                              <w:t xml:space="preserve">ACO </w:t>
                              <w:noBreakHyphen/>
                              <w:t>&gt; C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34.15pt;mso-wrap-distance-left:10pt;mso-wrap-distance-right:10pt;mso-wrap-distance-top:10pt;mso-wrap-distance-bottom:10pt;margin-top:69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OmniPage769"/>
                        <w:pBdr/>
                        <w:spacing w:lineRule="exact" w:line="189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Arithmetic,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7"/>
                          <w:szCs w:val="17"/>
                          <w:lang w:val="en-US"/>
                        </w:rPr>
                        <w:t>Logic, Carry, and Flag.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(</w:t>
                        <w:tab/>
                        <w:t>previous CTL% sets the NM^</w:t>
                      </w:r>
                    </w:p>
                    <w:p>
                      <w:pPr>
                        <w:pStyle w:val="OmniPage769"/>
                        <w:pBdr/>
                        <w:spacing w:lineRule="exact" w:line="18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CRY uses RAO..l,</w:t>
                        <w:tab/>
                        <w:t>FLG uses RAO..2</w:t>
                      </w:r>
                    </w:p>
                    <w:p>
                      <w:pPr>
                        <w:pStyle w:val="OmniPage769"/>
                        <w:pBdr/>
                        <w:spacing w:lineRule="exact" w:line="18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NMv ACu RAu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0</w:t>
                        <w:tab/>
                        <w:t>0</w:t>
                        <w:tab/>
                        <w:t>Hold</w:t>
                        <w:tab/>
                        <w:t>AC, FLG, and CRY,</w:t>
                        <w:tab/>
                        <w:t>are not changed.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0</w:t>
                        <w:tab/>
                        <w:t>1</w:t>
                        <w:tab/>
                        <w:t>AC</w:t>
                        <w:noBreakHyphen/>
                        <w:t>XOR_TR&gt;AC</w:t>
                        <w:tab/>
                        <w:t xml:space="preserve">AC TR XOR </w:t>
                        <w:noBreakHyphen/>
                        <w:t>&gt; AC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0</w:t>
                        <w:tab/>
                        <w:t>2</w:t>
                        <w:tab/>
                        <w:t>MA&gt;AC</w:t>
                        <w:tab/>
                        <w:t xml:space="preserve">MA </w:t>
                        <w:noBreakHyphen/>
                        <w:t>&gt; AC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0</w:t>
                        <w:tab/>
                        <w:t>3</w:t>
                        <w:tab/>
                        <w:t>TR&gt;AC</w:t>
                        <w:tab/>
                        <w:t xml:space="preserve">TR </w:t>
                        <w:noBreakHyphen/>
                        <w:t>&gt; AC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</w:t>
                        <w:tab/>
                        <w:t>0</w:t>
                        <w:tab/>
                        <w:t>AC+CRY&gt;&gt;AC</w:t>
                        <w:tab/>
                        <w:t xml:space="preserve">AC CRY + </w:t>
                        <w:noBreakHyphen/>
                        <w:t>&gt; AC</w:t>
                        <w:tab/>
                        <w:t xml:space="preserve">ACn4 </w:t>
                        <w:noBreakHyphen/>
                        <w:t>&gt; CRY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</w:t>
                        <w:tab/>
                        <w:t>1</w:t>
                        <w:tab/>
                        <w:t>AC</w:t>
                        <w:noBreakHyphen/>
                        <w:t>/CRY&gt;&gt;AC</w:t>
                        <w:tab/>
                        <w:t xml:space="preserve">AC /CRY </w:t>
                        <w:noBreakHyphen/>
                        <w:t xml:space="preserve"> </w:t>
                        <w:noBreakHyphen/>
                        <w:t>&gt; AC</w:t>
                        <w:tab/>
                        <w:t xml:space="preserve">/ACn4 </w:t>
                        <w:noBreakHyphen/>
                        <w:t>&gt; CRY</w:t>
                      </w:r>
                    </w:p>
                    <w:p>
                      <w:pPr>
                        <w:pStyle w:val="OmniPage770"/>
                        <w:pBdr/>
                        <w:spacing w:lineRule="exact" w:line="23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</w:t>
                        <w:tab/>
                        <w:t>2</w:t>
                        <w:tab/>
                        <w:t>AC+TR+CRY&gt;&gt;AC</w:t>
                        <w:tab/>
                        <w:t>AC TR XOR</w:t>
                        <w:tab/>
                        <w:t>TR +</w:t>
                        <w:tab/>
                        <w:t xml:space="preserve">CRY + </w:t>
                        <w:noBreakHyphen/>
                        <w:t xml:space="preserve">&gt; AC ACn4 </w:t>
                        <w:noBreakHyphen/>
                        <w:t>&gt; CRY</w:t>
                      </w:r>
                    </w:p>
                    <w:p>
                      <w:pPr>
                        <w:pStyle w:val="OmniPage771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 3</w:t>
                        <w:tab/>
                        <w:t>AC</w:t>
                        <w:noBreakHyphen/>
                        <w:t>TR</w:t>
                        <w:noBreakHyphen/>
                        <w:t>/CRY&gt;&gt;AC</w:t>
                        <w:tab/>
                        <w:t>AC TR XOR</w:t>
                        <w:tab/>
                        <w:t xml:space="preserve">TR </w:t>
                        <w:noBreakHyphen/>
                        <w:t xml:space="preserve"> /CRY</w:t>
                        <w:tab/>
                        <w:t xml:space="preserve">AC /ACn4 </w:t>
                        <w:noBreakHyphen/>
                        <w:t>&gt; CR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2" w:leader="none"/>
                          <w:tab w:val="left" w:pos="3440" w:leader="none"/>
                          <w:tab w:val="left" w:pos="4760" w:leader="none"/>
                          <w:tab w:val="left" w:pos="6397" w:leader="none"/>
                          <w:tab w:val="right" w:pos="8317" w:leader="none"/>
                        </w:tabs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0</w:t>
                        <w:tab/>
                        <w:t>0</w:t>
                        <w:tab/>
                        <w:t>hold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0</w:t>
                        <w:tab/>
                        <w:t>1</w:t>
                        <w:tab/>
                        <w:t>CRY&gt;FLG</w:t>
                        <w:tab/>
                        <w:t xml:space="preserve">CRY </w:t>
                        <w:noBreakHyphen/>
                        <w:t>&gt; FLG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0</w:t>
                        <w:tab/>
                        <w:t>2</w:t>
                        <w:tab/>
                        <w:t>AC15.XOR.CRY&gt;FLG</w:t>
                        <w:tab/>
                        <w:t xml:space="preserve">AC15 CRY XOR </w:t>
                        <w:noBreakHyphen/>
                        <w:t>&gt; FLG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0</w:t>
                        <w:tab/>
                        <w:t>3</w:t>
                        <w:tab/>
                        <w:t>FLG&gt;AC O&gt;FLG</w:t>
                        <w:tab/>
                        <w:t xml:space="preserve">FLG </w:t>
                        <w:noBreakHyphen/>
                        <w:t xml:space="preserve">&gt; AC 0 </w:t>
                        <w:noBreakHyphen/>
                        <w:t>&gt; FLG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0</w:t>
                        <w:tab/>
                        <w:t>7</w:t>
                        <w:tab/>
                        <w:t>FLG&gt;AC</w:t>
                        <w:noBreakHyphen/>
                        <w:t>1&gt;FLG</w:t>
                        <w:tab/>
                        <w:t xml:space="preserve">FLG </w:t>
                        <w:noBreakHyphen/>
                        <w:t xml:space="preserve">&gt; AC 1 </w:t>
                        <w:noBreakHyphen/>
                        <w:t>&gt; FLG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1</w:t>
                        <w:tab/>
                        <w:t>0</w:t>
                        <w:tab/>
                        <w:t>O&gt;CRY</w:t>
                        <w:tab/>
                        <w:t>0</w:t>
                        <w:tab/>
                        <w:noBreakHyphen/>
                        <w:t>&gt; CRY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1</w:t>
                        <w:tab/>
                        <w:t>1</w:t>
                        <w:tab/>
                        <w:t>CRY&gt;&lt;FLG</w:t>
                        <w:tab/>
                        <w:t xml:space="preserve">FLG </w:t>
                        <w:noBreakHyphen/>
                        <w:t>&gt; CRY</w:t>
                        <w:tab/>
                        <w:t xml:space="preserve">CRY </w:t>
                        <w:noBreakHyphen/>
                        <w:t>&gt; FLG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1</w:t>
                        <w:tab/>
                        <w:t>2</w:t>
                        <w:tab/>
                        <w:t>1&gt;CRY</w:t>
                        <w:tab/>
                        <w:t xml:space="preserve">1 </w:t>
                        <w:noBreakHyphen/>
                        <w:t>&gt; CRY</w:t>
                      </w:r>
                    </w:p>
                    <w:p>
                      <w:pPr>
                        <w:pStyle w:val="OmniPage772"/>
                        <w:pBdr/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1</w:t>
                        <w:tab/>
                        <w:t>3</w:t>
                        <w:tab/>
                        <w:t>ACO&gt;CRY</w:t>
                        <w:tab/>
                        <w:t xml:space="preserve">ACO </w:t>
                        <w:noBreakHyphen/>
                        <w:t>&gt; C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1150620</wp:posOffset>
                </wp:positionH>
                <wp:positionV relativeFrom="page">
                  <wp:posOffset>3955415</wp:posOffset>
                </wp:positionV>
                <wp:extent cx="3305810" cy="8934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3"/>
                              <w:pBdr/>
                              <w:spacing w:lineRule="exact" w:line="42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RAU&gt;AC</w:t>
                              <w:tab/>
                              <w:t xml:space="preserve">RAU </w:t>
                              <w:noBreakHyphen/>
                              <w:t>&gt; AC</w:t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42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0</w:t>
                              <w:tab/>
                              <w:t>CRY&gt;AC O&gt;CRY</w:t>
                              <w:tab/>
                              <w:t xml:space="preserve">CRY </w:t>
                              <w:noBreakHyphen/>
                              <w:t>&gt; AC</w:t>
                              <w:tab/>
                              <w:t>0</w:t>
                              <w:tab/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80"/>
                              <w:pBdr/>
                              <w:spacing w:lineRule="exact" w:line="18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</w:t>
                              <w:tab/>
                              <w:t>CRY&gt;AC FLG&gt;CRY</w:t>
                              <w:tab/>
                              <w:t>CRY</w:t>
                              <w:tab/>
                              <w:t>AC</w:t>
                              <w:tab/>
                              <w:t>FLG</w:t>
                              <w:tab/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80"/>
                              <w:pBdr/>
                              <w:spacing w:lineRule="exact" w:line="18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tab/>
                              <w:t>CRY&gt;AC I&gt;CRY</w:t>
                              <w:tab/>
                              <w:t>CRY</w:t>
                              <w:tab/>
                              <w:t>AC</w:t>
                              <w:tab/>
                              <w:t>1</w:t>
                              <w:tab/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80"/>
                              <w:pBdr/>
                              <w:spacing w:lineRule="exact" w:line="18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</w:t>
                              <w:tab/>
                              <w:t>CRY&gt;AC</w:t>
                              <w:noBreakHyphen/>
                              <w:t>ACO&gt;CRY</w:t>
                              <w:tab/>
                              <w:t>CRY</w:t>
                              <w:tab/>
                              <w:t>AC</w:t>
                              <w:tab/>
                              <w:t>ACO</w:t>
                              <w:tab/>
                              <w:noBreakHyphen/>
                              <w:t>&gt; C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70.35pt;mso-wrap-distance-left:10pt;mso-wrap-distance-right:10pt;mso-wrap-distance-top:10pt;mso-wrap-distance-bottom:10pt;margin-top:311.45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OmniPage773"/>
                        <w:pBdr/>
                        <w:spacing w:lineRule="exact" w:line="42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RAU&gt;AC</w:t>
                        <w:tab/>
                        <w:t xml:space="preserve">RAU </w:t>
                        <w:noBreakHyphen/>
                        <w:t>&gt; AC</w:t>
                      </w:r>
                    </w:p>
                    <w:p>
                      <w:pPr>
                        <w:pStyle w:val="OmniPage773"/>
                        <w:pBdr/>
                        <w:spacing w:lineRule="exact" w:line="42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0</w:t>
                        <w:tab/>
                        <w:t>CRY&gt;AC O&gt;CRY</w:t>
                        <w:tab/>
                        <w:t xml:space="preserve">CRY </w:t>
                        <w:noBreakHyphen/>
                        <w:t>&gt; AC</w:t>
                        <w:tab/>
                        <w:t>0</w:t>
                        <w:tab/>
                        <w:noBreakHyphen/>
                        <w:t>&gt; CRY</w:t>
                      </w:r>
                    </w:p>
                    <w:p>
                      <w:pPr>
                        <w:pStyle w:val="OmniPage780"/>
                        <w:pBdr/>
                        <w:spacing w:lineRule="exact" w:line="18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</w:t>
                        <w:tab/>
                        <w:t>CRY&gt;AC FLG&gt;CRY</w:t>
                        <w:tab/>
                        <w:t>CRY</w:t>
                        <w:tab/>
                        <w:t>AC</w:t>
                        <w:tab/>
                        <w:t>FLG</w:t>
                        <w:tab/>
                        <w:noBreakHyphen/>
                        <w:t>&gt; CRY</w:t>
                      </w:r>
                    </w:p>
                    <w:p>
                      <w:pPr>
                        <w:pStyle w:val="OmniPage780"/>
                        <w:pBdr/>
                        <w:spacing w:lineRule="exact" w:line="18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tab/>
                        <w:t>CRY&gt;AC I&gt;CRY</w:t>
                        <w:tab/>
                        <w:t>CRY</w:t>
                        <w:tab/>
                        <w:t>AC</w:t>
                        <w:tab/>
                        <w:t>1</w:t>
                        <w:tab/>
                        <w:noBreakHyphen/>
                        <w:t>&gt; CRY</w:t>
                      </w:r>
                    </w:p>
                    <w:p>
                      <w:pPr>
                        <w:pStyle w:val="OmniPage780"/>
                        <w:pBdr/>
                        <w:spacing w:lineRule="exact" w:line="18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</w:t>
                        <w:tab/>
                        <w:t>CRY&gt;AC</w:t>
                        <w:noBreakHyphen/>
                        <w:t>ACO&gt;CRY</w:t>
                        <w:tab/>
                        <w:t>CRY</w:t>
                        <w:tab/>
                        <w:t>AC</w:t>
                        <w:tab/>
                        <w:t>ACO</w:t>
                        <w:tab/>
                        <w:noBreakHyphen/>
                        <w:t>&gt; C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9">
                <wp:simplePos x="0" y="0"/>
                <wp:positionH relativeFrom="page">
                  <wp:posOffset>552450</wp:posOffset>
                </wp:positionH>
                <wp:positionV relativeFrom="page">
                  <wp:posOffset>5039360</wp:posOffset>
                </wp:positionV>
                <wp:extent cx="6781165" cy="47428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74"/>
                              <w:pBdr/>
                              <w:spacing w:lineRule="exact" w:line="18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 0</w:t>
                              <w:tab/>
                              <w:t>CRY&gt;AC</w:t>
                              <w:tab/>
                              <w:t>CRY</w:t>
                              <w:tab/>
                              <w:noBreakHyphen/>
                              <w:t>&gt; AC</w:t>
                            </w:r>
                          </w:p>
                          <w:p>
                            <w:pPr>
                              <w:pStyle w:val="OmniPage774"/>
                              <w:pBdr/>
                              <w:spacing w:lineRule="exact" w:line="18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 1</w:t>
                              <w:tab/>
                              <w:t>AC*2&gt;AC</w:t>
                              <w:tab/>
                              <w:t>AC 2*</w:t>
                              <w:tab/>
                              <w:noBreakHyphen/>
                              <w:t>&gt; AC</w:t>
                              <w:tab/>
                              <w:t xml:space="preserve">AC15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OmniPage775"/>
                              <w:pBdr/>
                              <w:spacing w:lineRule="exact" w:line="20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 2</w:t>
                              <w:tab/>
                              <w:t>ACO XOR CRY&gt;AC</w:t>
                              <w:tab/>
                              <w:t xml:space="preserve">ACO CRY XOR </w:t>
                              <w:noBreakHyphen/>
                              <w:t>&gt; AC</w:t>
                            </w:r>
                          </w:p>
                          <w:p>
                            <w:pPr>
                              <w:pStyle w:val="OmniPage775"/>
                              <w:pBdr/>
                              <w:spacing w:lineRule="exact" w:line="20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 3</w:t>
                              <w:tab/>
                              <w:t>AC*f+CR</w:t>
                              <w:noBreakHyphen/>
                              <w:t>Y&gt;AC</w:t>
                              <w:tab/>
                              <w:t xml:space="preserve">AC 2* CRY + </w:t>
                              <w:noBreakHyphen/>
                              <w:t>&gt; AC</w:t>
                              <w:tab/>
                              <w:t xml:space="preserve">AC15 </w:t>
                              <w:noBreakHyphen/>
                              <w:t>&gt; C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07" w:leader="none"/>
                                <w:tab w:val="left" w:pos="3500" w:leader="none"/>
                                <w:tab w:val="left" w:pos="5579" w:leader="none"/>
                                <w:tab w:val="right" w:pos="7073" w:leader="none"/>
                              </w:tabs>
                              <w:spacing w:lineRule="exact" w:line="20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07" w:leader="none"/>
                                <w:tab w:val="left" w:pos="3500" w:leader="none"/>
                                <w:tab w:val="left" w:pos="5579" w:leader="none"/>
                                <w:tab w:val="right" w:pos="7073" w:leader="none"/>
                              </w:tabs>
                              <w:spacing w:lineRule="exact" w:line="20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8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tack Pointers:</w:t>
                              <w:tab/>
                              <w:t>Pointers are held when writing to CM</w:t>
                            </w:r>
                          </w:p>
                          <w:p>
                            <w:pPr>
                              <w:pStyle w:val="OmniPage781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PTu</w:t>
                            </w:r>
                          </w:p>
                          <w:p>
                            <w:pPr>
                              <w:pStyle w:val="OmniPage776"/>
                              <w:pBdr/>
                              <w:spacing w:lineRule="exact" w:line="19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0</w:t>
                              <w:tab/>
                              <w:t>nop</w:t>
                              <w:tab/>
                              <w:t>(hold)</w:t>
                            </w:r>
                          </w:p>
                          <w:p>
                            <w:pPr>
                              <w:pStyle w:val="OmniPage776"/>
                              <w:pBdr/>
                              <w:spacing w:lineRule="exact" w:line="19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1</w:t>
                              <w:tab/>
                              <w:t>SP+2&gt;SP</w:t>
                              <w:tab/>
                              <w:t>SP+2</w:t>
                            </w:r>
                          </w:p>
                          <w:p>
                            <w:pPr>
                              <w:pStyle w:val="OmniPage776"/>
                              <w:pBdr/>
                              <w:spacing w:lineRule="exact" w:line="19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2</w:t>
                              <w:tab/>
                              <w:t>SP</w:t>
                              <w:noBreakHyphen/>
                              <w:t>2&gt;SP</w:t>
                              <w:tab/>
                              <w:t>SP</w:t>
                              <w:noBreakHyphen/>
                              <w:t>2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</w:t>
                              <w:tab/>
                              <w:t xml:space="preserve">AC </w:t>
                              <w:noBreakHyphen/>
                              <w:t xml:space="preserve"> XOR</w:t>
                              <w:noBreakHyphen/>
                              <w:t>SP&gt;SP</w:t>
                              <w:tab/>
                              <w:t xml:space="preserve">AC SP XOR </w:t>
                              <w:noBreakHyphen/>
                              <w:t>&gt; SP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4</w:t>
                              <w:tab/>
                              <w:t>sp</w:t>
                              <w:tab/>
                              <w:t>(reserved)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5</w:t>
                              <w:tab/>
                              <w:t>RP+2&gt;RP</w:t>
                              <w:tab/>
                              <w:t>RP+2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6</w:t>
                              <w:tab/>
                              <w:t>RP</w:t>
                              <w:noBreakHyphen/>
                              <w:t>2&gt;RP</w:t>
                              <w:tab/>
                              <w:t>RP</w:t>
                              <w:noBreakHyphen/>
                              <w:t>2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7</w:t>
                              <w:tab/>
                              <w:t>AC</w:t>
                              <w:noBreakHyphen/>
                              <w:t>XOR_RP&gt;RP</w:t>
                              <w:tab/>
                              <w:t xml:space="preserve">AC RP XOR </w:t>
                              <w:noBreakHyphen/>
                              <w:t>&gt; R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72" w:leader="none"/>
                                <w:tab w:val="left" w:pos="2708" w:leader="none"/>
                                <w:tab w:val="right" w:pos="4651" w:leader="none"/>
                              </w:tabs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72" w:leader="none"/>
                                <w:tab w:val="left" w:pos="2708" w:leader="none"/>
                                <w:tab w:val="right" w:pos="4651" w:leader="none"/>
                              </w:tabs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ontrol Vectors: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emporary Register.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3</w:t>
                              <w:tab/>
                              <w:t>TRv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0</w:t>
                              <w:tab/>
                              <w:t>TR&gt;TR</w:t>
                              <w:tab/>
                              <w:t>Hold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1</w:t>
                              <w:tab/>
                              <w:t>AND&gt;TR</w:t>
                              <w:tab/>
                              <w:t>AC TR AND &gt;&gt; TR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2</w:t>
                              <w:tab/>
                              <w:t>*MA&gt;TR</w:t>
                              <w:tab/>
                              <w:t>Copy memory data into TR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3</w:t>
                              <w:tab/>
                              <w:t>AC&gt;TR</w:t>
                              <w:tab/>
                              <w:t>Copy AC into TR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4</w:t>
                              <w:tab/>
                              <w:t>&gt;&gt;TR</w:t>
                              <w:tab/>
                              <w:t>Rotate TR right 4 bits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5</w:t>
                              <w:tab/>
                              <w:t>AC&gt;&gt;TR</w:t>
                              <w:tab/>
                              <w:t>Shift TR right 4 bits. Copy AC 03 into TR CF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6</w:t>
                              <w:tab/>
                              <w:t xml:space="preserve">*MA </w:t>
                              <w:noBreakHyphen/>
                              <w:t xml:space="preserve"> BM&gt;TR</w:t>
                              <w:tab/>
                              <w:t>Copy TRO</w:t>
                              <w:noBreakHyphen/>
                              <w:t>7 into TR8</w:t>
                              <w:noBreakHyphen/>
                              <w:t>F and MDO</w:t>
                              <w:noBreakHyphen/>
                              <w:t>7 into TRO</w:t>
                              <w:noBreakHyphen/>
                              <w:t>7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7</w:t>
                              <w:tab/>
                              <w:noBreakHyphen/>
                              <w:t>1&gt;TR</w:t>
                              <w:tab/>
                              <w:t xml:space="preserve">Load </w:t>
                              <w:noBreakHyphen/>
                              <w:t>1 into TR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Accumulator and Carry.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2</w:t>
                              <w:tab/>
                              <w:t>NMv</w:t>
                              <w:tab/>
                              <w:tab/>
                              <w:t>Nyble Mode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0</w:t>
                              <w:tab/>
                              <w:t>O&gt;NM</w:t>
                              <w:tab/>
                              <w:t>Word Mode</w:t>
                              <w:tab/>
                              <w:t>(logic)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1</w:t>
                              <w:tab/>
                              <w:t>1&gt;NM</w:t>
                              <w:tab/>
                              <w:t>Nyble Mode</w:t>
                              <w:tab/>
                              <w:t>(math)</w:t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20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2</w:t>
                              <w:tab/>
                              <w:t>2&gt;NM</w:t>
                              <w:tab/>
                              <w:t>Word Mode, Load Carry</w:t>
                              <w:tab/>
                              <w:t>(logic)</w:t>
                            </w:r>
                          </w:p>
                          <w:p>
                            <w:pPr>
                              <w:pStyle w:val="OmniPage782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3</w:t>
                              <w:tab/>
                              <w:t>3&gt;NM</w:t>
                              <w:tab/>
                              <w:t>Constant Mode, Load Carry</w:t>
                              <w:tab/>
                              <w:t>(Constant)</w:t>
                            </w:r>
                          </w:p>
                          <w:p>
                            <w:pPr>
                              <w:pStyle w:val="OmniPage779"/>
                              <w:pBdr/>
                              <w:spacing w:lineRule="exact" w:line="173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8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373.45pt;mso-wrap-distance-left:10pt;mso-wrap-distance-right:10pt;mso-wrap-distance-top:10pt;mso-wrap-distance-bottom:10pt;margin-top:396.8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OmniPage774"/>
                        <w:pBdr/>
                        <w:spacing w:lineRule="exact" w:line="18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 0</w:t>
                        <w:tab/>
                        <w:t>CRY&gt;AC</w:t>
                        <w:tab/>
                        <w:t>CRY</w:t>
                        <w:tab/>
                        <w:noBreakHyphen/>
                        <w:t>&gt; AC</w:t>
                      </w:r>
                    </w:p>
                    <w:p>
                      <w:pPr>
                        <w:pStyle w:val="OmniPage774"/>
                        <w:pBdr/>
                        <w:spacing w:lineRule="exact" w:line="18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 1</w:t>
                        <w:tab/>
                        <w:t>AC*2&gt;AC</w:t>
                        <w:tab/>
                        <w:t>AC 2*</w:t>
                        <w:tab/>
                        <w:noBreakHyphen/>
                        <w:t>&gt; AC</w:t>
                        <w:tab/>
                        <w:t xml:space="preserve">AC15 </w:t>
                        <w:noBreakHyphen/>
                        <w:t>&gt; CRY</w:t>
                      </w:r>
                    </w:p>
                    <w:p>
                      <w:pPr>
                        <w:pStyle w:val="OmniPage775"/>
                        <w:pBdr/>
                        <w:spacing w:lineRule="exact" w:line="20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 2</w:t>
                        <w:tab/>
                        <w:t>ACO XOR CRY&gt;AC</w:t>
                        <w:tab/>
                        <w:t xml:space="preserve">ACO CRY XOR </w:t>
                        <w:noBreakHyphen/>
                        <w:t>&gt; AC</w:t>
                      </w:r>
                    </w:p>
                    <w:p>
                      <w:pPr>
                        <w:pStyle w:val="OmniPage775"/>
                        <w:pBdr/>
                        <w:spacing w:lineRule="exact" w:line="20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 3</w:t>
                        <w:tab/>
                        <w:t>AC*f+CR</w:t>
                        <w:noBreakHyphen/>
                        <w:t>Y&gt;AC</w:t>
                        <w:tab/>
                        <w:t xml:space="preserve">AC 2* CRY + </w:t>
                        <w:noBreakHyphen/>
                        <w:t>&gt; AC</w:t>
                        <w:tab/>
                        <w:t xml:space="preserve">AC15 </w:t>
                        <w:noBreakHyphen/>
                        <w:t>&gt; CR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07" w:leader="none"/>
                          <w:tab w:val="left" w:pos="3500" w:leader="none"/>
                          <w:tab w:val="left" w:pos="5579" w:leader="none"/>
                          <w:tab w:val="right" w:pos="7073" w:leader="none"/>
                        </w:tabs>
                        <w:spacing w:lineRule="exact" w:line="20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07" w:leader="none"/>
                          <w:tab w:val="left" w:pos="3500" w:leader="none"/>
                          <w:tab w:val="left" w:pos="5579" w:leader="none"/>
                          <w:tab w:val="right" w:pos="7073" w:leader="none"/>
                        </w:tabs>
                        <w:spacing w:lineRule="exact" w:line="20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OmniPage78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tack Pointers:</w:t>
                        <w:tab/>
                        <w:t>Pointers are held when writing to CM</w:t>
                      </w:r>
                    </w:p>
                    <w:p>
                      <w:pPr>
                        <w:pStyle w:val="OmniPage781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PTu</w:t>
                      </w:r>
                    </w:p>
                    <w:p>
                      <w:pPr>
                        <w:pStyle w:val="OmniPage776"/>
                        <w:pBdr/>
                        <w:spacing w:lineRule="exact" w:line="19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0</w:t>
                        <w:tab/>
                        <w:t>nop</w:t>
                        <w:tab/>
                        <w:t>(hold)</w:t>
                      </w:r>
                    </w:p>
                    <w:p>
                      <w:pPr>
                        <w:pStyle w:val="OmniPage776"/>
                        <w:pBdr/>
                        <w:spacing w:lineRule="exact" w:line="19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1</w:t>
                        <w:tab/>
                        <w:t>SP+2&gt;SP</w:t>
                        <w:tab/>
                        <w:t>SP+2</w:t>
                      </w:r>
                    </w:p>
                    <w:p>
                      <w:pPr>
                        <w:pStyle w:val="OmniPage776"/>
                        <w:pBdr/>
                        <w:spacing w:lineRule="exact" w:line="19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2</w:t>
                        <w:tab/>
                        <w:t>SP</w:t>
                        <w:noBreakHyphen/>
                        <w:t>2&gt;SP</w:t>
                        <w:tab/>
                        <w:t>SP</w:t>
                        <w:noBreakHyphen/>
                        <w:t>2</w:t>
                      </w:r>
                    </w:p>
                    <w:p>
                      <w:pPr>
                        <w:pStyle w:val="OmniPage777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</w:t>
                        <w:tab/>
                        <w:t xml:space="preserve">AC </w:t>
                        <w:noBreakHyphen/>
                        <w:t xml:space="preserve"> XOR</w:t>
                        <w:noBreakHyphen/>
                        <w:t>SP&gt;SP</w:t>
                        <w:tab/>
                        <w:t xml:space="preserve">AC SP XOR </w:t>
                        <w:noBreakHyphen/>
                        <w:t>&gt; SP</w:t>
                      </w:r>
                    </w:p>
                    <w:p>
                      <w:pPr>
                        <w:pStyle w:val="OmniPage777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4</w:t>
                        <w:tab/>
                        <w:t>sp</w:t>
                        <w:tab/>
                        <w:t>(reserved)</w:t>
                      </w:r>
                    </w:p>
                    <w:p>
                      <w:pPr>
                        <w:pStyle w:val="OmniPage777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5</w:t>
                        <w:tab/>
                        <w:t>RP+2&gt;RP</w:t>
                        <w:tab/>
                        <w:t>RP+2</w:t>
                      </w:r>
                    </w:p>
                    <w:p>
                      <w:pPr>
                        <w:pStyle w:val="OmniPage777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6</w:t>
                        <w:tab/>
                        <w:t>RP</w:t>
                        <w:noBreakHyphen/>
                        <w:t>2&gt;RP</w:t>
                        <w:tab/>
                        <w:t>RP</w:t>
                        <w:noBreakHyphen/>
                        <w:t>2</w:t>
                      </w:r>
                    </w:p>
                    <w:p>
                      <w:pPr>
                        <w:pStyle w:val="OmniPage777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7</w:t>
                        <w:tab/>
                        <w:t>AC</w:t>
                        <w:noBreakHyphen/>
                        <w:t>XOR_RP&gt;RP</w:t>
                        <w:tab/>
                        <w:t xml:space="preserve">AC RP XOR </w:t>
                        <w:noBreakHyphen/>
                        <w:t>&gt; RP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72" w:leader="none"/>
                          <w:tab w:val="left" w:pos="2708" w:leader="none"/>
                          <w:tab w:val="right" w:pos="4651" w:leader="none"/>
                        </w:tabs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72" w:leader="none"/>
                          <w:tab w:val="left" w:pos="2708" w:leader="none"/>
                          <w:tab w:val="right" w:pos="4651" w:leader="none"/>
                        </w:tabs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ontrol Vectors: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emporary Register.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3</w:t>
                        <w:tab/>
                        <w:t>TRv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0</w:t>
                        <w:tab/>
                        <w:t>TR&gt;TR</w:t>
                        <w:tab/>
                        <w:t>Hold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1</w:t>
                        <w:tab/>
                        <w:t>AND&gt;TR</w:t>
                        <w:tab/>
                        <w:t>AC TR AND &gt;&gt; TR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2</w:t>
                        <w:tab/>
                        <w:t>*MA&gt;TR</w:t>
                        <w:tab/>
                        <w:t>Copy memory data into TR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3</w:t>
                        <w:tab/>
                        <w:t>AC&gt;TR</w:t>
                        <w:tab/>
                        <w:t>Copy AC into TR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4</w:t>
                        <w:tab/>
                        <w:t>&gt;&gt;TR</w:t>
                        <w:tab/>
                        <w:t>Rotate TR right 4 bits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5</w:t>
                        <w:tab/>
                        <w:t>AC&gt;&gt;TR</w:t>
                        <w:tab/>
                        <w:t>Shift TR right 4 bits. Copy AC 03 into TR CF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6</w:t>
                        <w:tab/>
                        <w:t xml:space="preserve">*MA </w:t>
                        <w:noBreakHyphen/>
                        <w:t xml:space="preserve"> BM&gt;TR</w:t>
                        <w:tab/>
                        <w:t>Copy TRO</w:t>
                        <w:noBreakHyphen/>
                        <w:t>7 into TR8</w:t>
                        <w:noBreakHyphen/>
                        <w:t>F and MDO</w:t>
                        <w:noBreakHyphen/>
                        <w:t>7 into TRO</w:t>
                        <w:noBreakHyphen/>
                        <w:t>7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7</w:t>
                        <w:tab/>
                        <w:noBreakHyphen/>
                        <w:t>1&gt;TR</w:t>
                        <w:tab/>
                        <w:t xml:space="preserve">Load </w:t>
                        <w:noBreakHyphen/>
                        <w:t>1 into TR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Accumulator and Carry.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2</w:t>
                        <w:tab/>
                        <w:t>NMv</w:t>
                        <w:tab/>
                        <w:tab/>
                        <w:t>Nyble Mode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0</w:t>
                        <w:tab/>
                        <w:t>O&gt;NM</w:t>
                        <w:tab/>
                        <w:t>Word Mode</w:t>
                        <w:tab/>
                        <w:t>(logic)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1</w:t>
                        <w:tab/>
                        <w:t>1&gt;NM</w:t>
                        <w:tab/>
                        <w:t>Nyble Mode</w:t>
                        <w:tab/>
                        <w:t>(math)</w:t>
                      </w:r>
                    </w:p>
                    <w:p>
                      <w:pPr>
                        <w:pStyle w:val="OmniPage778"/>
                        <w:pBdr/>
                        <w:spacing w:lineRule="exact" w:line="20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2</w:t>
                        <w:tab/>
                        <w:t>2&gt;NM</w:t>
                        <w:tab/>
                        <w:t>Word Mode, Load Carry</w:t>
                        <w:tab/>
                        <w:t>(logic)</w:t>
                      </w:r>
                    </w:p>
                    <w:p>
                      <w:pPr>
                        <w:pStyle w:val="OmniPage782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3</w:t>
                        <w:tab/>
                        <w:t>3&gt;NM</w:t>
                        <w:tab/>
                        <w:t>Constant Mode, Load Carry</w:t>
                        <w:tab/>
                        <w:t>(Constant)</w:t>
                      </w:r>
                    </w:p>
                    <w:p>
                      <w:pPr>
                        <w:pStyle w:val="OmniPage779"/>
                        <w:pBdr/>
                        <w:spacing w:lineRule="exact" w:line="173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>28</w:t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9" w:leader="none"/>
          <w:tab w:val="right" w:pos="10685" w:leader="none"/>
        </w:tabs>
        <w:spacing w:lineRule="exact" w:line="173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843" w:right="720" w:gutter="0" w:header="0" w:top="1033" w:footer="0" w:bottom="57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0269" w:leader="none"/>
          <w:tab w:val="right" w:pos="10685" w:leader="none"/>
        </w:tabs>
        <w:spacing w:lineRule="exact" w:line="174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page">
                  <wp:posOffset>1094105</wp:posOffset>
                </wp:positionH>
                <wp:positionV relativeFrom="page">
                  <wp:posOffset>6116955</wp:posOffset>
                </wp:positionV>
                <wp:extent cx="4612005" cy="6375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269" w:leader="none"/>
                                <w:tab w:val="right" w:pos="10685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4612005" cy="6375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0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0.2pt;mso-wrap-distance-left:10pt;mso-wrap-distance-right:10pt;mso-wrap-distance-top:10pt;mso-wrap-distance-bottom:10pt;margin-top:481.6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269" w:leader="none"/>
                          <w:tab w:val="right" w:pos="10685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drawing>
                          <wp:inline distT="0" distB="0" distL="0" distR="0">
                            <wp:extent cx="4612005" cy="6375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0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">
                <wp:simplePos x="0" y="0"/>
                <wp:positionH relativeFrom="page">
                  <wp:posOffset>605790</wp:posOffset>
                </wp:positionH>
                <wp:positionV relativeFrom="page">
                  <wp:posOffset>871855</wp:posOffset>
                </wp:positionV>
                <wp:extent cx="6778625" cy="521208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46"/>
                              <w:pBdr/>
                              <w:spacing w:lineRule="exact" w:line="21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rogram Counter.</w:t>
                            </w:r>
                          </w:p>
                          <w:p>
                            <w:pPr>
                              <w:pStyle w:val="OmniPage1046"/>
                              <w:pBdr/>
                              <w:spacing w:lineRule="exact" w:line="21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3</w:t>
                              <w:tab/>
                              <w:t>Pcv</w:t>
                            </w:r>
                          </w:p>
                          <w:p>
                            <w:pPr>
                              <w:pStyle w:val="OmniPage102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0</w:t>
                              <w:tab/>
                              <w:t>PC+2</w:t>
                              <w:tab/>
                              <w:t>Increment PC</w:t>
                              <w:tab/>
                              <w:t>default</w:t>
                            </w:r>
                          </w:p>
                          <w:p>
                            <w:pPr>
                              <w:pStyle w:val="OmniPage102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1</w:t>
                              <w:tab/>
                              <w:t>PC&gt;PC</w:t>
                              <w:tab/>
                              <w:t>Hold</w:t>
                              <w:tab/>
                              <w:t>state machine mode)</w:t>
                            </w:r>
                          </w:p>
                          <w:p>
                            <w:pPr>
                              <w:pStyle w:val="OmniPage102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2</w:t>
                              <w:tab/>
                              <w:t>*PC X&gt;PC</w:t>
                              <w:tab/>
                              <w:t>Jump Current Page</w:t>
                              <w:tab/>
                              <w:t>XOR relative</w:t>
                            </w:r>
                          </w:p>
                          <w:p>
                            <w:pPr>
                              <w:pStyle w:val="OmniPage102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3</w:t>
                              <w:tab/>
                              <w:t>*PC X100&gt;PC</w:t>
                              <w:tab/>
                              <w:t>Jump into Common Page</w:t>
                              <w:tab/>
                              <w:t>100 17F</w:t>
                            </w:r>
                          </w:p>
                          <w:p>
                            <w:pPr>
                              <w:pStyle w:val="OmniPage102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4</w:t>
                              <w:tab/>
                              <w:t>*MA&gt;PC</w:t>
                              <w:tab/>
                              <w:t>MDO IF O&gt;PC ELSE *MA&gt;PC THEN</w:t>
                              <w:tab/>
                              <w:t>NEXT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5</w:t>
                              <w:tab/>
                              <w:t>O&gt;PC</w:t>
                              <w:tab/>
                              <w:t>Jump to</w:t>
                              <w:tab/>
                              <w:t>0</w:t>
                              <w:tab/>
                              <w:t>(address of Code for nesting)</w:t>
                              <w:tab/>
                              <w:t>0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6</w:t>
                              <w:tab/>
                              <w:t>80&gt;PC</w:t>
                              <w:tab/>
                              <w:t>Jump to</w:t>
                              <w:tab/>
                              <w:t>80</w:t>
                              <w:tab/>
                              <w:t>(address of code for external int)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7</w:t>
                              <w:tab/>
                              <w:t>180&gt;PC</w:t>
                              <w:tab/>
                              <w:t>Jump</w:t>
                              <w:tab/>
                              <w:t>to 180</w:t>
                              <w:tab/>
                              <w:t>(address of code for timer int)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struction Pointer.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2</w:t>
                              <w:tab/>
                              <w:t>IPv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0</w:t>
                              <w:tab/>
                              <w:t>IP&gt;IP</w:t>
                              <w:tab/>
                              <w:t>Hold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1</w:t>
                              <w:tab/>
                              <w:t>IP+2</w:t>
                              <w:tab/>
                              <w:t xml:space="preserve">Increment </w:t>
                              <w:tab/>
                              <w:t>IP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9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</w:t>
                              <w:tab/>
                              <w:t>IP*2&gt;IP</w:t>
                              <w:tab/>
                              <w:t>Shift left IP thru FLG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92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3</w:t>
                              <w:tab/>
                              <w:t>TR&gt;IP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py TR into I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49" w:leader="none"/>
                                <w:tab w:val="left" w:pos="2585" w:leader="none"/>
                                <w:tab w:val="right" w:pos="5284" w:leader="none"/>
                              </w:tabs>
                              <w:spacing w:lineRule="exact" w:line="192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ppendix E. Timing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spLSIIO~8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80 </w:t>
                              <w:noBreakHyphen/>
                              <w:t xml:space="preserve">70 </w:t>
                              <w:noBreakHyphen/>
                              <w:t>50 CLK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2246" w:leader="none"/>
                              </w:tabs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7.5</w:t>
                              <w:tab/>
                              <w:t>9.0 12.0</w:t>
                              <w:tab/>
                              <w:t xml:space="preserve">tco </w:t>
                              <w:tab/>
                              <w:noBreakHyphen/>
                              <w:noBreakHyphen/>
                              <w:noBreakHyphen/>
                              <w:noBreakHyphen/>
                              <w:t xml:space="preserve"> &gt;]</w:t>
                            </w:r>
                          </w:p>
                          <w:p>
                            <w:pPr>
                              <w:pStyle w:val="OmniPage1031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C</w:t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emory</w:t>
                            </w:r>
                          </w:p>
                          <w:p>
                            <w:pPr>
                              <w:pStyle w:val="OmniPage1033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0.0 12.0 15,0 tma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36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CODE</w:t>
                              <w:tab/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362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.0 11.0 14.5</w:t>
                              <w:tab/>
                              <w:t>tsu</w:t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&gt;1</w:t>
                              <w:tab/>
                              <w:t>I&lt;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03" w:leader="none"/>
                                <w:tab w:val="left" w:pos="2359" w:leader="none"/>
                                <w:tab w:val="left" w:pos="3459" w:leader="none"/>
                                <w:tab w:val="left" w:pos="3814" w:leader="none"/>
                                <w:tab w:val="left" w:pos="5215" w:leader="none"/>
                                <w:tab w:val="right" w:pos="6249" w:leader="none"/>
                              </w:tabs>
                              <w:spacing w:lineRule="exact" w:line="362"/>
                              <w:jc w:val="left"/>
                              <w:rPr>
                                <w:rFonts w:ascii="Courier New" w:hAnsi="Courier New" w:eastAsia="Courier New" w:cs="Courier New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04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5.5 32.0 41,5</w:t>
                              <w:tab/>
                              <w:t>ns</w:t>
                            </w:r>
                          </w:p>
                          <w:p>
                            <w:pPr>
                              <w:pStyle w:val="OmniPage1047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39.2 31.2 24,1</w:t>
                              <w:tab/>
                              <w:t>MHz</w:t>
                            </w:r>
                          </w:p>
                          <w:p>
                            <w:pPr>
                              <w:pStyle w:val="OmniPage103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robes</w:t>
                            </w:r>
                          </w:p>
                          <w:p>
                            <w:pPr>
                              <w:pStyle w:val="OmniPage103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ns</w:t>
                              <w:tab/>
                              <w:t>00</w:t>
                              <w:tab/>
                              <w:t>25</w:t>
                              <w:tab/>
                              <w:t>50</w:t>
                              <w:tab/>
                              <w:t>75</w:t>
                              <w:tab/>
                              <w:t>00</w:t>
                              <w:tab/>
                              <w:t>25</w:t>
                              <w:tab/>
                              <w:t>50</w:t>
                              <w:tab/>
                              <w:t>75</w:t>
                              <w:tab/>
                              <w:t>00</w:t>
                            </w:r>
                          </w:p>
                          <w:p>
                            <w:pPr>
                              <w:pStyle w:val="OmniPage1035"/>
                              <w:pBdr/>
                              <w:spacing w:lineRule="exact" w:line="19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0mhz</w:t>
                              <w:tab/>
                              <w:tab/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045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IU</w:t>
                              <w:tab/>
                              <w:t xml:space="preserve">/XX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 xml:space="preserve"> XX\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noBreakHyphen/>
                              <w:t>xx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XX</w:t>
                              <w:tab/>
                              <w:tab/>
                              <w:t>XX</w:t>
                            </w:r>
                          </w:p>
                          <w:p>
                            <w:pPr>
                              <w:pStyle w:val="OmniPage1045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LKO</w:t>
                              <w:tab/>
                              <w:tab/>
                              <w:tab/>
                              <w:tab/>
                              <w:t>/</w:t>
                              <w:noBreakHyphen/>
                              <w:t>\ /</w:t>
                              <w:noBreakHyphen/>
                              <w:t>\ /</w:t>
                              <w:noBreakHyphen/>
                              <w:t>\ /</w:t>
                              <w:noBreakHyphen/>
                              <w:t>\ /</w:t>
                              <w:noBreakHyphen/>
                              <w:t>\ /</w:t>
                              <w:noBreakHyphen/>
                              <w:t>\ /</w:t>
                              <w:noBreakHyphen/>
                              <w:t>\ /</w:t>
                              <w:softHyphen/>
                            </w:r>
                          </w:p>
                          <w:p>
                            <w:pPr>
                              <w:pStyle w:val="OmniPage1045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LK</w:t>
                              <w:tab/>
                              <w:tab/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10.4pt;mso-wrap-distance-left:10pt;mso-wrap-distance-right:10pt;mso-wrap-distance-top:10pt;mso-wrap-distance-bottom:10pt;margin-top:68.6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OmniPage1046"/>
                        <w:pBdr/>
                        <w:spacing w:lineRule="exact" w:line="21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Program Counter.</w:t>
                      </w:r>
                    </w:p>
                    <w:p>
                      <w:pPr>
                        <w:pStyle w:val="OmniPage1046"/>
                        <w:pBdr/>
                        <w:spacing w:lineRule="exact" w:line="21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3</w:t>
                        <w:tab/>
                        <w:t>Pcv</w:t>
                      </w:r>
                    </w:p>
                    <w:p>
                      <w:pPr>
                        <w:pStyle w:val="OmniPage102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0</w:t>
                        <w:tab/>
                        <w:t>PC+2</w:t>
                        <w:tab/>
                        <w:t>Increment PC</w:t>
                        <w:tab/>
                        <w:t>default</w:t>
                      </w:r>
                    </w:p>
                    <w:p>
                      <w:pPr>
                        <w:pStyle w:val="OmniPage102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1</w:t>
                        <w:tab/>
                        <w:t>PC&gt;PC</w:t>
                        <w:tab/>
                        <w:t>Hold</w:t>
                        <w:tab/>
                        <w:t>state machine mode)</w:t>
                      </w:r>
                    </w:p>
                    <w:p>
                      <w:pPr>
                        <w:pStyle w:val="OmniPage102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2</w:t>
                        <w:tab/>
                        <w:t>*PC X&gt;PC</w:t>
                        <w:tab/>
                        <w:t>Jump Current Page</w:t>
                        <w:tab/>
                        <w:t>XOR relative</w:t>
                      </w:r>
                    </w:p>
                    <w:p>
                      <w:pPr>
                        <w:pStyle w:val="OmniPage102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3</w:t>
                        <w:tab/>
                        <w:t>*PC X100&gt;PC</w:t>
                        <w:tab/>
                        <w:t>Jump into Common Page</w:t>
                        <w:tab/>
                        <w:t>100 17F</w:t>
                      </w:r>
                    </w:p>
                    <w:p>
                      <w:pPr>
                        <w:pStyle w:val="OmniPage102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4</w:t>
                        <w:tab/>
                        <w:t>*MA&gt;PC</w:t>
                        <w:tab/>
                        <w:t>MDO IF O&gt;PC ELSE *MA&gt;PC THEN</w:t>
                        <w:tab/>
                        <w:t>NEXT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5</w:t>
                        <w:tab/>
                        <w:t>O&gt;PC</w:t>
                        <w:tab/>
                        <w:t>Jump to</w:t>
                        <w:tab/>
                        <w:t>0</w:t>
                        <w:tab/>
                        <w:t>(address of Code for nesting)</w:t>
                        <w:tab/>
                        <w:t>0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6</w:t>
                        <w:tab/>
                        <w:t>80&gt;PC</w:t>
                        <w:tab/>
                        <w:t>Jump to</w:t>
                        <w:tab/>
                        <w:t>80</w:t>
                        <w:tab/>
                        <w:t>(address of code for external int)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7</w:t>
                        <w:tab/>
                        <w:t>180&gt;PC</w:t>
                        <w:tab/>
                        <w:t>Jump</w:t>
                        <w:tab/>
                        <w:t>to 180</w:t>
                        <w:tab/>
                        <w:t>(address of code for timer int)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nstruction Pointer.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2</w:t>
                        <w:tab/>
                        <w:t>IPv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0</w:t>
                        <w:tab/>
                        <w:t>IP&gt;IP</w:t>
                        <w:tab/>
                        <w:t>Hold</w:t>
                      </w:r>
                    </w:p>
                    <w:p>
                      <w:pPr>
                        <w:pStyle w:val="OmniPage1026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1</w:t>
                        <w:tab/>
                        <w:t>IP+2</w:t>
                        <w:tab/>
                        <w:t xml:space="preserve">Increment </w:t>
                        <w:tab/>
                        <w:t>IP</w:t>
                      </w:r>
                    </w:p>
                    <w:p>
                      <w:pPr>
                        <w:pStyle w:val="OmniPage1027"/>
                        <w:pBdr/>
                        <w:spacing w:lineRule="exact" w:line="19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2</w:t>
                        <w:tab/>
                        <w:t>IP*2&gt;IP</w:t>
                        <w:tab/>
                        <w:t>Shift left IP thru FLG</w:t>
                      </w:r>
                    </w:p>
                    <w:p>
                      <w:pPr>
                        <w:pStyle w:val="OmniPage1027"/>
                        <w:pBdr/>
                        <w:spacing w:lineRule="exact" w:line="192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3</w:t>
                        <w:tab/>
                        <w:t>TR&gt;IP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8"/>
                          <w:szCs w:val="18"/>
                          <w:lang w:val="en-US"/>
                        </w:rPr>
                        <w:t>Copy TR into IP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49" w:leader="none"/>
                          <w:tab w:val="left" w:pos="2585" w:leader="none"/>
                          <w:tab w:val="right" w:pos="5284" w:leader="none"/>
                        </w:tabs>
                        <w:spacing w:lineRule="exact" w:line="192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OmniPage1028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ppendix E. Timing</w:t>
                      </w:r>
                    </w:p>
                    <w:p>
                      <w:pPr>
                        <w:pStyle w:val="OmniPage1029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spLSIIO~8</w:t>
                      </w:r>
                    </w:p>
                    <w:p>
                      <w:pPr>
                        <w:pStyle w:val="OmniPage1029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noBreakHyphen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80 </w:t>
                        <w:noBreakHyphen/>
                        <w:t xml:space="preserve">70 </w:t>
                        <w:noBreakHyphen/>
                        <w:t>50 CLK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2246" w:leader="none"/>
                        </w:tabs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OmniPage1030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7.5</w:t>
                        <w:tab/>
                        <w:t>9.0 12.0</w:t>
                        <w:tab/>
                        <w:t xml:space="preserve">tco </w:t>
                        <w:tab/>
                        <w:noBreakHyphen/>
                        <w:noBreakHyphen/>
                        <w:noBreakHyphen/>
                        <w:noBreakHyphen/>
                        <w:t xml:space="preserve"> &gt;]</w:t>
                      </w:r>
                    </w:p>
                    <w:p>
                      <w:pPr>
                        <w:pStyle w:val="OmniPage1031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PC</w:t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  <w:p>
                      <w:pPr>
                        <w:pStyle w:val="OmniPage1032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Memory</w:t>
                      </w:r>
                    </w:p>
                    <w:p>
                      <w:pPr>
                        <w:pStyle w:val="OmniPage1033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0.0 12.0 15,0 tma</w:t>
                      </w:r>
                    </w:p>
                    <w:p>
                      <w:pPr>
                        <w:pStyle w:val="OmniPage1034"/>
                        <w:pBdr/>
                        <w:spacing w:lineRule="exact" w:line="36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CODE</w:t>
                        <w:tab/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1034"/>
                        <w:pBdr/>
                        <w:spacing w:lineRule="exact" w:line="362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.0 11.0 14.5</w:t>
                        <w:tab/>
                        <w:t>tsu</w:t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&gt;1</w:t>
                        <w:tab/>
                        <w:t>I&lt;</w:t>
                        <w:noBreak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03" w:leader="none"/>
                          <w:tab w:val="left" w:pos="2359" w:leader="none"/>
                          <w:tab w:val="left" w:pos="3459" w:leader="none"/>
                          <w:tab w:val="left" w:pos="3814" w:leader="none"/>
                          <w:tab w:val="left" w:pos="5215" w:leader="none"/>
                          <w:tab w:val="right" w:pos="6249" w:leader="none"/>
                        </w:tabs>
                        <w:spacing w:lineRule="exact" w:line="362"/>
                        <w:jc w:val="left"/>
                        <w:rPr>
                          <w:rFonts w:ascii="Courier New" w:hAnsi="Courier New" w:eastAsia="Courier New" w:cs="Courier New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OmniPage104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25.5 32.0 41,5</w:t>
                        <w:tab/>
                        <w:t>ns</w:t>
                      </w:r>
                    </w:p>
                    <w:p>
                      <w:pPr>
                        <w:pStyle w:val="OmniPage1047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39.2 31.2 24,1</w:t>
                        <w:tab/>
                        <w:t>MHz</w:t>
                      </w:r>
                    </w:p>
                    <w:p>
                      <w:pPr>
                        <w:pStyle w:val="OmniPage103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robes</w:t>
                      </w:r>
                    </w:p>
                    <w:p>
                      <w:pPr>
                        <w:pStyle w:val="OmniPage103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ns</w:t>
                        <w:tab/>
                        <w:t>00</w:t>
                        <w:tab/>
                        <w:t>25</w:t>
                        <w:tab/>
                        <w:t>50</w:t>
                        <w:tab/>
                        <w:t>75</w:t>
                        <w:tab/>
                        <w:t>00</w:t>
                        <w:tab/>
                        <w:t>25</w:t>
                        <w:tab/>
                        <w:t>50</w:t>
                        <w:tab/>
                        <w:t>75</w:t>
                        <w:tab/>
                        <w:t>00</w:t>
                      </w:r>
                    </w:p>
                    <w:p>
                      <w:pPr>
                        <w:pStyle w:val="OmniPage1035"/>
                        <w:pBdr/>
                        <w:spacing w:lineRule="exact" w:line="19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40mhz</w:t>
                        <w:tab/>
                        <w:tab/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OmniPage1045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IU</w:t>
                        <w:tab/>
                        <w:t xml:space="preserve">/XX </w:t>
                        <w:noBreakHyphen/>
                        <w:noBreakHyphen/>
                        <w:noBreakHyphen/>
                        <w:noBreakHyphen/>
                        <w:noBreakHyphen/>
                        <w:t xml:space="preserve"> XX\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noBreakHyphen/>
                        <w:t>xx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XX</w:t>
                        <w:tab/>
                        <w:tab/>
                        <w:t>XX</w:t>
                      </w:r>
                    </w:p>
                    <w:p>
                      <w:pPr>
                        <w:pStyle w:val="OmniPage1045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CLKO</w:t>
                        <w:tab/>
                        <w:tab/>
                        <w:tab/>
                        <w:tab/>
                        <w:t>/</w:t>
                        <w:noBreakHyphen/>
                        <w:t>\ /</w:t>
                        <w:noBreakHyphen/>
                        <w:t>\ /</w:t>
                        <w:noBreakHyphen/>
                        <w:t>\ /</w:t>
                        <w:noBreakHyphen/>
                        <w:t>\ /</w:t>
                        <w:noBreakHyphen/>
                        <w:t>\ /</w:t>
                        <w:noBreakHyphen/>
                        <w:t>\ /</w:t>
                        <w:noBreakHyphen/>
                        <w:t>\ /</w:t>
                        <w:softHyphen/>
                      </w:r>
                    </w:p>
                    <w:p>
                      <w:pPr>
                        <w:pStyle w:val="OmniPage1045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CLK</w:t>
                        <w:tab/>
                        <w:tab/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page">
                  <wp:posOffset>654685</wp:posOffset>
                </wp:positionH>
                <wp:positionV relativeFrom="page">
                  <wp:posOffset>6163310</wp:posOffset>
                </wp:positionV>
                <wp:extent cx="1777365" cy="54800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36"/>
                              <w:pBdr/>
                              <w:spacing w:lineRule="exact" w:line="17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OEDM</w:t>
                            </w:r>
                          </w:p>
                          <w:p>
                            <w:pPr>
                              <w:pStyle w:val="OmniPage1036"/>
                              <w:pBdr/>
                              <w:spacing w:lineRule="exact" w:line="17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OEBM</w:t>
                            </w:r>
                          </w:p>
                          <w:p>
                            <w:pPr>
                              <w:pStyle w:val="OmniPage1036"/>
                              <w:pBdr/>
                              <w:spacing w:lineRule="exact" w:line="17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OECM</w:t>
                            </w:r>
                          </w:p>
                          <w:p>
                            <w:pPr>
                              <w:pStyle w:val="OmniPage1036"/>
                              <w:pBdr/>
                              <w:spacing w:lineRule="exact" w:line="179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</w:p>
                          <w:p>
                            <w:pPr>
                              <w:pStyle w:val="OmniPage1036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i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43.15pt;mso-wrap-distance-left:10pt;mso-wrap-distance-right:10pt;mso-wrap-distance-top:10pt;mso-wrap-distance-bottom:10pt;margin-top:485.3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OmniPage1036"/>
                        <w:pBdr/>
                        <w:spacing w:lineRule="exact" w:line="17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OEDM</w:t>
                      </w:r>
                    </w:p>
                    <w:p>
                      <w:pPr>
                        <w:pStyle w:val="OmniPage1036"/>
                        <w:pBdr/>
                        <w:spacing w:lineRule="exact" w:line="17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OEBM</w:t>
                      </w:r>
                    </w:p>
                    <w:p>
                      <w:pPr>
                        <w:pStyle w:val="OmniPage1036"/>
                        <w:pBdr/>
                        <w:spacing w:lineRule="exact" w:line="17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OECM</w:t>
                      </w:r>
                    </w:p>
                    <w:p>
                      <w:pPr>
                        <w:pStyle w:val="OmniPage1036"/>
                        <w:pBdr/>
                        <w:spacing w:lineRule="exact" w:line="179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ISO</w:t>
                      </w:r>
                    </w:p>
                    <w:p>
                      <w:pPr>
                        <w:pStyle w:val="OmniPage1036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isi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ge">
                  <wp:posOffset>6720205</wp:posOffset>
                </wp:positionV>
                <wp:extent cx="449580" cy="4305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37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WE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657" w:leader="none"/>
                              </w:tabs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038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W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3.9pt;mso-wrap-distance-left:10pt;mso-wrap-distance-right:10pt;mso-wrap-distance-top:10pt;mso-wrap-distance-bottom:10pt;margin-top:529.1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OmniPage1037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WE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657" w:leader="none"/>
                        </w:tabs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OmniPage1038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W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5">
                <wp:simplePos x="0" y="0"/>
                <wp:positionH relativeFrom="page">
                  <wp:posOffset>567055</wp:posOffset>
                </wp:positionH>
                <wp:positionV relativeFrom="page">
                  <wp:posOffset>7363460</wp:posOffset>
                </wp:positionV>
                <wp:extent cx="6817360" cy="244348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ounter timer:</w:t>
                              <w:tab/>
                              <w:tab/>
                              <w:tab/>
                              <w:t>A</w:t>
                              <w:tab/>
                              <w:t>9 8 7 6 5 4 3 2 1</w:t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  <w:lang w:val="en-US"/>
                              </w:rPr>
                              <w:t xml:space="preserve">11 1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art</w:t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hopper Mode.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en-US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 xml:space="preserve"> ~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0</w:t>
                              <w:tab/>
                              <w:t>Measure</w:t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1</w:t>
                              <w:tab/>
                              <w:t>Decide</w:t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2</w:t>
                              <w:tab/>
                              <w:t>Settle</w:t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3</w:t>
                              <w:tab/>
                              <w:t>Charge</w:t>
                            </w:r>
                          </w:p>
                          <w:p>
                            <w:pPr>
                              <w:pStyle w:val="OmniPage1039"/>
                              <w:pBdr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Load Valu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en-US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 xml:space="preserve"> ~_</w:t>
                              <w:noBreakHyphen/>
                              <w:noBreakHyphen/>
                              <w:noBreakHyphen/>
                              <w:t xml:space="preserve"> </w:t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  <w:p>
                            <w:pPr>
                              <w:pStyle w:val="OmniPage1040"/>
                              <w:pBdr/>
                              <w:spacing w:lineRule="exact" w:line="20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0</w:t>
                              <w:tab/>
                              <w:t>Of t</w:t>
                            </w:r>
                          </w:p>
                          <w:p>
                            <w:pPr>
                              <w:pStyle w:val="OmniPage1040"/>
                              <w:pBdr/>
                              <w:spacing w:lineRule="exact" w:line="201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1</w:t>
                              <w:tab/>
                              <w:t>129 counts</w:t>
                            </w:r>
                          </w:p>
                          <w:p>
                            <w:pPr>
                              <w:pStyle w:val="OmniPage1040"/>
                              <w:pBdr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  <w:t>7</w:t>
                              <w:noBreakHyphen/>
                              <w:t xml:space="preserve">,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56 count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8" w:leader="none"/>
                                <w:tab w:val="left" w:pos="706" w:leader="none"/>
                                <w:tab w:val="right" w:pos="2083" w:leader="none"/>
                              </w:tabs>
                              <w:spacing w:lineRule="exact" w:line="201"/>
                              <w:jc w:val="left"/>
                              <w:rPr>
                                <w:rFonts w:ascii="Courier New" w:hAnsi="Courier New" w:eastAsia="Courier New" w:cs="Courier New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041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1. A WTV command copies the contents of MA into the counter pre</w:t>
                              <w:noBreakHyphen/>
                              <w:t>load register.</w:t>
                            </w:r>
                          </w:p>
                          <w:p>
                            <w:pPr>
                              <w:pStyle w:val="OmniPage1042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. Counter is reloaded after it passes thru zero and the processor is interrupted. (addr 180h)</w:t>
                            </w:r>
                          </w:p>
                          <w:p>
                            <w:pPr>
                              <w:pStyle w:val="OmniPage1043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3. The counter has it's own external clock but it must be in sync with the Processor clock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174"/>
                              <w:jc w:val="left"/>
                              <w:rPr>
                                <w:rFonts w:ascii="Arial" w:hAnsi="Arial" w:eastAsia="Arial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044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Forth Dimensions XX1.1,2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192.4pt;mso-wrap-distance-left:10pt;mso-wrap-distance-right:10pt;mso-wrap-distance-top:10pt;mso-wrap-distance-bottom:10pt;margin-top:579.8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Counter timer:</w:t>
                        <w:tab/>
                        <w:tab/>
                        <w:tab/>
                        <w:t>A</w:t>
                        <w:tab/>
                        <w:t>9 8 7 6 5 4 3 2 1</w:t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  <w:r>
                        <w:rPr>
                          <w:rFonts w:eastAsia="Arial" w:cs="Arial" w:ascii="Arial" w:hAnsi="Arial"/>
                          <w:sz w:val="6"/>
                          <w:szCs w:val="6"/>
                          <w:lang w:val="en-US"/>
                        </w:rPr>
                        <w:t xml:space="preserve">11 1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art</w:t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Chopper Mode.</w:t>
                        <w:tab/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  <w:lang w:val="en-US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 xml:space="preserve"> ~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0</w:t>
                        <w:tab/>
                        <w:t>Measure</w:t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1</w:t>
                        <w:tab/>
                        <w:t>Decide</w:t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2</w:t>
                        <w:tab/>
                        <w:t>Settle</w:t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>3</w:t>
                        <w:tab/>
                        <w:t>Charge</w:t>
                      </w:r>
                    </w:p>
                    <w:p>
                      <w:pPr>
                        <w:pStyle w:val="OmniPage1039"/>
                        <w:pBdr/>
                        <w:spacing w:lineRule="exact" w:line="19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Load Value</w:t>
                        <w:tab/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  <w:lang w:val="en-US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 xml:space="preserve"> ~_</w:t>
                        <w:noBreakHyphen/>
                        <w:noBreakHyphen/>
                        <w:noBreakHyphen/>
                        <w:t xml:space="preserve"> </w:t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  <w:p>
                      <w:pPr>
                        <w:pStyle w:val="OmniPage1040"/>
                        <w:pBdr/>
                        <w:spacing w:lineRule="exact" w:line="20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0</w:t>
                        <w:tab/>
                        <w:t>Of t</w:t>
                      </w:r>
                    </w:p>
                    <w:p>
                      <w:pPr>
                        <w:pStyle w:val="OmniPage1040"/>
                        <w:pBdr/>
                        <w:spacing w:lineRule="exact" w:line="201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1</w:t>
                        <w:tab/>
                        <w:t>129 counts</w:t>
                      </w:r>
                    </w:p>
                    <w:p>
                      <w:pPr>
                        <w:pStyle w:val="OmniPage1040"/>
                        <w:pBdr/>
                        <w:spacing w:lineRule="exact" w:line="20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  <w:lang w:val="en-US"/>
                        </w:rPr>
                        <w:t>7</w:t>
                        <w:noBreakHyphen/>
                        <w:t xml:space="preserve">,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256 count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8" w:leader="none"/>
                          <w:tab w:val="left" w:pos="706" w:leader="none"/>
                          <w:tab w:val="right" w:pos="2083" w:leader="none"/>
                        </w:tabs>
                        <w:spacing w:lineRule="exact" w:line="201"/>
                        <w:jc w:val="left"/>
                        <w:rPr>
                          <w:rFonts w:ascii="Courier New" w:hAnsi="Courier New" w:eastAsia="Courier New" w:cs="Courier New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OmniPage1041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1. A WTV command copies the contents of MA into the counter pre</w:t>
                        <w:noBreakHyphen/>
                        <w:t>load register.</w:t>
                      </w:r>
                    </w:p>
                    <w:p>
                      <w:pPr>
                        <w:pStyle w:val="OmniPage1042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2. Counter is reloaded after it passes thru zero and the processor is interrupted. (addr 180h)</w:t>
                      </w:r>
                    </w:p>
                    <w:p>
                      <w:pPr>
                        <w:pStyle w:val="OmniPage1043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3. The counter has it's own external clock but it must be in sync with the Processor clock.</w:t>
                      </w:r>
                    </w:p>
                    <w:p>
                      <w:pPr>
                        <w:pStyle w:val="Normal"/>
                        <w:pBdr/>
                        <w:spacing w:lineRule="exact" w:line="174"/>
                        <w:jc w:val="left"/>
                        <w:rPr>
                          <w:rFonts w:ascii="Arial" w:hAnsi="Arial" w:eastAsia="Arial" w:cs="Arial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  <w:lang w:val="en-US"/>
                        </w:rPr>
                      </w:r>
                    </w:p>
                    <w:p>
                      <w:pPr>
                        <w:pStyle w:val="OmniPage1044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Forth Dimensions XX1.1,2</w:t>
                        <w:tab/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8" w:leader="none"/>
          <w:tab w:val="right" w:pos="7393" w:leader="none"/>
          <w:tab w:val="right" w:pos="7830" w:leader="none"/>
          <w:tab w:val="left" w:pos="8839" w:leader="none"/>
          <w:tab w:val="right" w:pos="10636" w:leader="none"/>
        </w:tabs>
        <w:spacing w:lineRule="exact" w:line="174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pStyle w:val="OmniPage1281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page">
                  <wp:posOffset>560705</wp:posOffset>
                </wp:positionH>
                <wp:positionV relativeFrom="page">
                  <wp:posOffset>845820</wp:posOffset>
                </wp:positionV>
                <wp:extent cx="6786245" cy="89319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ppendix F. Pins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Processor 1/0: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ata Memory</w:t>
                              <w:tab/>
                              <w:t>DM 0</w:t>
                              <w:noBreakHyphen/>
                              <w:t>15</w:t>
                              <w:tab/>
                              <w:t>(128K bytes)</w:t>
                              <w:tab/>
                              <w:t>16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ode Memory</w:t>
                              <w:tab/>
                              <w:t>CM</w:t>
                              <w:noBreakHyphen/>
                              <w:t>0</w:t>
                              <w:noBreakHyphen/>
                              <w:t>15</w:t>
                              <w:tab/>
                              <w:t>(8K bytes)</w:t>
                              <w:tab/>
                              <w:t>16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Outputs: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Memory Address</w:t>
                              <w:tab/>
                              <w:t>MA 1</w:t>
                              <w:noBreakHyphen/>
                              <w:t>16</w:t>
                              <w:tab/>
                              <w:tab/>
                              <w:t>16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Pointer to Code</w:t>
                              <w:tab/>
                              <w:t>PC 1</w:t>
                              <w:noBreakHyphen/>
                              <w:t>12</w:t>
                              <w:tab/>
                              <w:tab/>
                              <w:t>12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/0 Command</w:t>
                              <w:tab/>
                              <w:t>10 0</w:t>
                              <w:noBreakHyphen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hopper feedback</w:t>
                              <w:tab/>
                              <w:t>MEAS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nterrupt</w:t>
                              <w:tab/>
                              <w:t>INT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otal</w:t>
                              <w:tab/>
                              <w:tab/>
                              <w:tab/>
                              <w:t>64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Micro Step 1/0: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river Outputs</w:t>
                              <w:tab/>
                              <w:t>PHA 0</w:t>
                              <w:noBreakHyphen/>
                              <w:t>7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PHB 0</w:t>
                              <w:noBreakHyphen/>
                              <w:t>7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omparator Inputs</w:t>
                              <w:tab/>
                              <w:t>CPI 0</w:t>
                              <w:noBreakHyphen/>
                              <w:t>7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CNI</w:t>
                              <w:noBreakHyphen/>
                              <w:t>0</w:t>
                              <w:noBreakHyphen/>
                              <w:t>7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otal</w:t>
                              <w:tab/>
                              <w:tab/>
                              <w:tab/>
                              <w:t>32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Misc. Inputs: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nternal Clock</w:t>
                              <w:tab/>
                              <w:t>PCLK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imer Clock</w:t>
                              <w:tab/>
                              <w:t>TCLK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nput Clock</w:t>
                              <w:tab/>
                              <w:t>ICLK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Output Enable TR</w:t>
                              <w:tab/>
                              <w:t>OETR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Output Enable AC</w:t>
                              <w:tab/>
                              <w:t>OEAC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OmniPage1281"/>
                              <w:pBdr/>
                              <w:spacing w:lineRule="exact" w:line="243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Reset</w:t>
                              <w:tab/>
                              <w:t>RESET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625" w:leader="none"/>
                                <w:tab w:val="left" w:pos="4010" w:leader="none"/>
                                <w:tab w:val="right" w:pos="7887" w:leader="none"/>
                                <w:tab w:val="right" w:pos="8187" w:leader="none"/>
                              </w:tabs>
                              <w:spacing w:lineRule="exact" w:line="243"/>
                              <w:jc w:val="left"/>
                              <w:rPr>
                                <w:rFonts w:ascii="Arial" w:hAnsi="Arial" w:eastAsia="Arial" w:cs="Arial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282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ppendix G. Macro Cells &amp; Logic Block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3734" w:leader="none"/>
                              </w:tabs>
                              <w:spacing w:lineRule="exact" w:line="217"/>
                              <w:jc w:val="lef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ounters:</w:t>
                              <w:tab/>
                              <w:tab/>
                              <w:t>cells</w:t>
                              <w:tab/>
                              <w:t>blks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Program Counter</w:t>
                              <w:tab/>
                              <w:t>PC</w:t>
                              <w:tab/>
                              <w:t>12</w:t>
                              <w:tab/>
                              <w:t>3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nstruction Pointer</w:t>
                              <w:tab/>
                              <w:t>IP</w:t>
                              <w:tab/>
                              <w:t>16</w:t>
                              <w:tab/>
                              <w:t>4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Return Pointer</w:t>
                              <w:tab/>
                              <w:t>RP</w:t>
                              <w:tab/>
                              <w:t>6</w:t>
                              <w:tab/>
                              <w:t>2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tack Pointer</w:t>
                              <w:tab/>
                              <w:t>SP</w:t>
                              <w:tab/>
                              <w:t>6</w:t>
                              <w:tab/>
                              <w:t>2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ub total</w:t>
                              <w:tab/>
                              <w:tab/>
                              <w:t>40</w:t>
                              <w:tab/>
                              <w:t>11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Memory Address</w:t>
                              <w:tab/>
                              <w:t>MA</w:t>
                              <w:tab/>
                              <w:t>15</w:t>
                              <w:tab/>
                              <w:t>5</w:t>
                            </w:r>
                          </w:p>
                          <w:p>
                            <w:pPr>
                              <w:pStyle w:val="OmniPage1283"/>
                              <w:pBdr/>
                              <w:spacing w:lineRule="exact" w:line="25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ata:</w:t>
                            </w:r>
                          </w:p>
                          <w:p>
                            <w:pPr>
                              <w:pStyle w:val="OmniPage1284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emporary Register</w:t>
                              <w:tab/>
                              <w:t>TR</w:t>
                              <w:tab/>
                              <w:t xml:space="preserve">16 </w:t>
                              <w:tab/>
                              <w:t>4</w:t>
                            </w:r>
                          </w:p>
                          <w:p>
                            <w:pPr>
                              <w:pStyle w:val="OmniPage1285"/>
                              <w:pBdr/>
                              <w:spacing w:lineRule="exact" w:line="29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Accumulator</w:t>
                              <w:tab/>
                              <w:t>AC</w:t>
                              <w:tab/>
                              <w:t>19</w:t>
                              <w:tab/>
                              <w:t>8</w:t>
                            </w:r>
                          </w:p>
                          <w:p>
                            <w:pPr>
                              <w:pStyle w:val="OmniPage1285"/>
                              <w:pBdr/>
                              <w:spacing w:lineRule="exact" w:line="29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ub total</w:t>
                              <w:tab/>
                              <w:tab/>
                              <w:t>35</w:t>
                              <w:tab/>
                              <w:t>12</w:t>
                            </w:r>
                          </w:p>
                          <w:p>
                            <w:pPr>
                              <w:pStyle w:val="OmniPage1285"/>
                              <w:pBdr/>
                              <w:spacing w:lineRule="exact" w:line="29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ontrol Logic:</w:t>
                              <w:tab/>
                              <w:t>CTL</w:t>
                            </w:r>
                          </w:p>
                          <w:p>
                            <w:pPr>
                              <w:pStyle w:val="OmniPage1285"/>
                              <w:pBdr/>
                              <w:spacing w:lineRule="exact" w:line="29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tate</w:t>
                              <w:tab/>
                              <w:t>SQV</w:t>
                              <w:tab/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5"/>
                              <w:pBdr/>
                              <w:spacing w:lineRule="exact" w:line="29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TP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vector</w:t>
                              <w:tab/>
                              <w:t>IRV Instruction Pointer</w:t>
                              <w:tab/>
                              <w:t>2</w:t>
                            </w:r>
                          </w:p>
                          <w:p>
                            <w:pPr>
                              <w:pStyle w:val="OmniPage1286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R vector</w:t>
                              <w:tab/>
                              <w:t>TRv</w:t>
                              <w:tab/>
                              <w:t>Temporary Register</w:t>
                              <w:tab/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6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I vector</w:t>
                              <w:tab/>
                              <w:t>IIV</w:t>
                              <w:tab/>
                              <w:t>Input output</w:t>
                              <w:tab/>
                              <w:t xml:space="preserve">4 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lags</w:t>
                              <w:tab/>
                              <w:t>CRY FLG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trobes</w:t>
                              <w:tab/>
                              <w:t>WTv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PC vector</w:t>
                              <w:tab/>
                              <w:t>PCv</w:t>
                              <w:tab/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NM vector</w:t>
                              <w:tab/>
                              <w:t>NMv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ub total</w:t>
                              <w:tab/>
                              <w:tab/>
                              <w:t>21</w:t>
                              <w:tab/>
                              <w:t>7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Processor total</w:t>
                              <w:tab/>
                              <w:tab/>
                              <w:t>111</w:t>
                              <w:tab/>
                              <w:t>35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river: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imer</w:t>
                              <w:tab/>
                              <w:tab/>
                              <w:t>12</w:t>
                              <w:tab/>
                              <w:t>3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hopper</w:t>
                              <w:tab/>
                              <w:tab/>
                              <w:t>24</w:t>
                              <w:tab/>
                              <w:t>8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pares</w:t>
                              <w:tab/>
                              <w:tab/>
                              <w:t>39</w:t>
                              <w:tab/>
                              <w:t>2</w:t>
                            </w:r>
                          </w:p>
                          <w:p>
                            <w:pPr>
                              <w:pStyle w:val="OmniPage1287"/>
                              <w:pBdr/>
                              <w:spacing w:lineRule="exact" w:line="269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total</w:t>
                              <w:tab/>
                              <w:tab/>
                              <w:t>196</w:t>
                              <w:tab/>
                              <w:t>48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03.3pt;mso-wrap-distance-left:10pt;mso-wrap-distance-right:10pt;mso-wrap-distance-top:10pt;mso-wrap-distance-bottom:10pt;margin-top:66.6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ppendix F. Pins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Processor 1/0: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ata Memory</w:t>
                        <w:tab/>
                        <w:t>DM 0</w:t>
                        <w:noBreakHyphen/>
                        <w:t>15</w:t>
                        <w:tab/>
                        <w:t>(128K bytes)</w:t>
                        <w:tab/>
                        <w:t>16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ode Memory</w:t>
                        <w:tab/>
                        <w:t>CM</w:t>
                        <w:noBreakHyphen/>
                        <w:t>0</w:t>
                        <w:noBreakHyphen/>
                        <w:t>15</w:t>
                        <w:tab/>
                        <w:t>(8K bytes)</w:t>
                        <w:tab/>
                        <w:t>16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Outputs: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Memory Address</w:t>
                        <w:tab/>
                        <w:t>MA 1</w:t>
                        <w:noBreakHyphen/>
                        <w:t>16</w:t>
                        <w:tab/>
                        <w:tab/>
                        <w:t>16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Pointer to Code</w:t>
                        <w:tab/>
                        <w:t>PC 1</w:t>
                        <w:noBreakHyphen/>
                        <w:t>12</w:t>
                        <w:tab/>
                        <w:tab/>
                        <w:t>12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/0 Command</w:t>
                        <w:tab/>
                        <w:t>10 0</w:t>
                        <w:noBreakHyphen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hopper feedback</w:t>
                        <w:tab/>
                        <w:t>MEAS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nterrupt</w:t>
                        <w:tab/>
                        <w:t>INT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otal</w:t>
                        <w:tab/>
                        <w:tab/>
                        <w:tab/>
                        <w:t>64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Micro Step 1/0: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river Outputs</w:t>
                        <w:tab/>
                        <w:t>PHA 0</w:t>
                        <w:noBreakHyphen/>
                        <w:t>7</w:t>
                        <w:tab/>
                        <w:tab/>
                        <w:t>8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PHB 0</w:t>
                        <w:noBreakHyphen/>
                        <w:t>7</w:t>
                        <w:tab/>
                        <w:tab/>
                        <w:t>8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omparator Inputs</w:t>
                        <w:tab/>
                        <w:t>CPI 0</w:t>
                        <w:noBreakHyphen/>
                        <w:t>7</w:t>
                        <w:tab/>
                        <w:tab/>
                        <w:t>8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CNI</w:t>
                        <w:noBreakHyphen/>
                        <w:t>0</w:t>
                        <w:noBreakHyphen/>
                        <w:t>7</w:t>
                        <w:tab/>
                        <w:tab/>
                        <w:t>8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otal</w:t>
                        <w:tab/>
                        <w:tab/>
                        <w:tab/>
                        <w:t>32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Misc. Inputs: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nternal Clock</w:t>
                        <w:tab/>
                        <w:t>PCLK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imer Clock</w:t>
                        <w:tab/>
                        <w:t>TCLK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nput Clock</w:t>
                        <w:tab/>
                        <w:t>ICLK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Output Enable TR</w:t>
                        <w:tab/>
                        <w:t>OETR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Output Enable AC</w:t>
                        <w:tab/>
                        <w:t>OEAC</w:t>
                        <w:tab/>
                        <w:tab/>
                        <w:t>1</w:t>
                      </w:r>
                    </w:p>
                    <w:p>
                      <w:pPr>
                        <w:pStyle w:val="OmniPage1281"/>
                        <w:pBdr/>
                        <w:spacing w:lineRule="exact" w:line="243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Reset</w:t>
                        <w:tab/>
                        <w:t>RESET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625" w:leader="none"/>
                          <w:tab w:val="left" w:pos="4010" w:leader="none"/>
                          <w:tab w:val="right" w:pos="7887" w:leader="none"/>
                          <w:tab w:val="right" w:pos="8187" w:leader="none"/>
                        </w:tabs>
                        <w:spacing w:lineRule="exact" w:line="243"/>
                        <w:jc w:val="left"/>
                        <w:rPr>
                          <w:rFonts w:ascii="Arial" w:hAnsi="Arial" w:eastAsia="Arial" w:cs="Arial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4"/>
                          <w:szCs w:val="34"/>
                          <w:lang w:val="en-US"/>
                        </w:rPr>
                      </w:r>
                    </w:p>
                    <w:p>
                      <w:pPr>
                        <w:pStyle w:val="OmniPage1282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ppendix G. Macro Cells &amp; Logic Block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3734" w:leader="none"/>
                        </w:tabs>
                        <w:spacing w:lineRule="exact" w:line="217"/>
                        <w:jc w:val="left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ounters:</w:t>
                        <w:tab/>
                        <w:tab/>
                        <w:t>cells</w:t>
                        <w:tab/>
                        <w:t>blks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Program Counter</w:t>
                        <w:tab/>
                        <w:t>PC</w:t>
                        <w:tab/>
                        <w:t>12</w:t>
                        <w:tab/>
                        <w:t>3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nstruction Pointer</w:t>
                        <w:tab/>
                        <w:t>IP</w:t>
                        <w:tab/>
                        <w:t>16</w:t>
                        <w:tab/>
                        <w:t>4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Return Pointer</w:t>
                        <w:tab/>
                        <w:t>RP</w:t>
                        <w:tab/>
                        <w:t>6</w:t>
                        <w:tab/>
                        <w:t>2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tack Pointer</w:t>
                        <w:tab/>
                        <w:t>SP</w:t>
                        <w:tab/>
                        <w:t>6</w:t>
                        <w:tab/>
                        <w:t>2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ub total</w:t>
                        <w:tab/>
                        <w:tab/>
                        <w:t>40</w:t>
                        <w:tab/>
                        <w:t>11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Memory Address</w:t>
                        <w:tab/>
                        <w:t>MA</w:t>
                        <w:tab/>
                        <w:t>15</w:t>
                        <w:tab/>
                        <w:t>5</w:t>
                      </w:r>
                    </w:p>
                    <w:p>
                      <w:pPr>
                        <w:pStyle w:val="OmniPage1283"/>
                        <w:pBdr/>
                        <w:spacing w:lineRule="exact" w:line="25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ata:</w:t>
                      </w:r>
                    </w:p>
                    <w:p>
                      <w:pPr>
                        <w:pStyle w:val="OmniPage1284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emporary Register</w:t>
                        <w:tab/>
                        <w:t>TR</w:t>
                        <w:tab/>
                        <w:t xml:space="preserve">16 </w:t>
                        <w:tab/>
                        <w:t>4</w:t>
                      </w:r>
                    </w:p>
                    <w:p>
                      <w:pPr>
                        <w:pStyle w:val="OmniPage1285"/>
                        <w:pBdr/>
                        <w:spacing w:lineRule="exact" w:line="29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Accumulator</w:t>
                        <w:tab/>
                        <w:t>AC</w:t>
                        <w:tab/>
                        <w:t>19</w:t>
                        <w:tab/>
                        <w:t>8</w:t>
                      </w:r>
                    </w:p>
                    <w:p>
                      <w:pPr>
                        <w:pStyle w:val="OmniPage1285"/>
                        <w:pBdr/>
                        <w:spacing w:lineRule="exact" w:line="29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ub total</w:t>
                        <w:tab/>
                        <w:tab/>
                        <w:t>35</w:t>
                        <w:tab/>
                        <w:t>12</w:t>
                      </w:r>
                    </w:p>
                    <w:p>
                      <w:pPr>
                        <w:pStyle w:val="OmniPage1285"/>
                        <w:pBdr/>
                        <w:spacing w:lineRule="exact" w:line="29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ontrol Logic:</w:t>
                        <w:tab/>
                        <w:t>CTL</w:t>
                      </w:r>
                    </w:p>
                    <w:p>
                      <w:pPr>
                        <w:pStyle w:val="OmniPage1285"/>
                        <w:pBdr/>
                        <w:spacing w:lineRule="exact" w:line="29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tate</w:t>
                        <w:tab/>
                        <w:t>SQV</w:t>
                        <w:tab/>
                        <w:t>3</w:t>
                        <w:tab/>
                        <w:t>1</w:t>
                      </w:r>
                    </w:p>
                    <w:p>
                      <w:pPr>
                        <w:pStyle w:val="OmniPage1285"/>
                        <w:pBdr/>
                        <w:spacing w:lineRule="exact" w:line="29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TP </w:t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vector</w:t>
                        <w:tab/>
                        <w:t>IRV Instruction Pointer</w:t>
                        <w:tab/>
                        <w:t>2</w:t>
                      </w:r>
                    </w:p>
                    <w:p>
                      <w:pPr>
                        <w:pStyle w:val="OmniPage1286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R vector</w:t>
                        <w:tab/>
                        <w:t>TRv</w:t>
                        <w:tab/>
                        <w:t>Temporary Register</w:t>
                        <w:tab/>
                        <w:t>3</w:t>
                        <w:tab/>
                        <w:t>1</w:t>
                      </w:r>
                    </w:p>
                    <w:p>
                      <w:pPr>
                        <w:pStyle w:val="OmniPage1286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I vector</w:t>
                        <w:tab/>
                        <w:t>IIV</w:t>
                        <w:tab/>
                        <w:t>Input output</w:t>
                        <w:tab/>
                        <w:t xml:space="preserve">4 </w:t>
                        <w:tab/>
                        <w:t>1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lags</w:t>
                        <w:tab/>
                        <w:t>CRY FLG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trobes</w:t>
                        <w:tab/>
                        <w:t>WTv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PC vector</w:t>
                        <w:tab/>
                        <w:t>PCv</w:t>
                        <w:tab/>
                        <w:t>3</w:t>
                        <w:tab/>
                        <w:t>1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NM vector</w:t>
                        <w:tab/>
                        <w:t>NMv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ub total</w:t>
                        <w:tab/>
                        <w:tab/>
                        <w:t>21</w:t>
                        <w:tab/>
                        <w:t>7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Processor total</w:t>
                        <w:tab/>
                        <w:tab/>
                        <w:t>111</w:t>
                        <w:tab/>
                        <w:t>35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river: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imer</w:t>
                        <w:tab/>
                        <w:tab/>
                        <w:t>12</w:t>
                        <w:tab/>
                        <w:t>3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hopper</w:t>
                        <w:tab/>
                        <w:tab/>
                        <w:t>24</w:t>
                        <w:tab/>
                        <w:t>8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pares</w:t>
                        <w:tab/>
                        <w:tab/>
                        <w:t>39</w:t>
                        <w:tab/>
                        <w:t>2</w:t>
                      </w:r>
                    </w:p>
                    <w:p>
                      <w:pPr>
                        <w:pStyle w:val="OmniPage1287"/>
                        <w:pBdr/>
                        <w:spacing w:lineRule="exact" w:line="269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total</w:t>
                        <w:tab/>
                        <w:tab/>
                        <w:t>196</w:t>
                        <w:tab/>
                        <w:t>48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30</w:t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15840"/>
      <w:pgMar w:left="833" w:right="720" w:gutter="0" w:header="0" w:top="992" w:footer="0" w:bottom="10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82" w:leader="none"/>
        <w:tab w:val="left" w:pos="469" w:leader="none"/>
        <w:tab w:val="left" w:pos="5562" w:leader="none"/>
        <w:tab w:val="left" w:pos="5841" w:leader="none"/>
        <w:tab w:val="left" w:pos="5970" w:leader="none"/>
        <w:tab w:val="left" w:pos="10386" w:leader="none"/>
        <w:tab w:val="left" w:pos="10883" w:leader="none"/>
        <w:tab w:val="right" w:pos="11155" w:leader="none"/>
      </w:tabs>
      <w:spacing w:lineRule="exact" w:line="222"/>
      <w:ind w:left="50" w:right="50" w:hanging="0"/>
      <w:jc w:val="left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96" w:leader="none"/>
        <w:tab w:val="left" w:pos="5590" w:leader="none"/>
        <w:tab w:val="right" w:pos="10805" w:leader="none"/>
      </w:tabs>
      <w:spacing w:lineRule="exact" w:line="277"/>
      <w:ind w:left="219" w:right="50" w:hanging="0"/>
      <w:jc w:val="left"/>
    </w:pPr>
    <w:rPr/>
  </w:style>
  <w:style w:type="paragraph" w:styleId="OmniPage258">
    <w:name w:val="OmniPage #258"/>
    <w:basedOn w:val="Normal"/>
    <w:qFormat/>
    <w:pPr>
      <w:spacing w:lineRule="exact" w:line="174"/>
      <w:ind w:left="3164" w:right="4293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center" w:pos="4752" w:leader="none"/>
        <w:tab w:val="left" w:pos="6488" w:leader="none"/>
        <w:tab w:val="right" w:pos="6818" w:leader="none"/>
      </w:tabs>
      <w:spacing w:lineRule="exact" w:line="200"/>
      <w:ind w:left="647" w:right="4037" w:hanging="0"/>
      <w:jc w:val="left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1319" w:leader="none"/>
        <w:tab w:val="right" w:pos="6811" w:leader="none"/>
      </w:tabs>
      <w:spacing w:lineRule="exact" w:line="174"/>
      <w:ind w:left="647" w:right="4044" w:hanging="0"/>
      <w:jc w:val="left"/>
    </w:pPr>
    <w:rPr/>
  </w:style>
  <w:style w:type="paragraph" w:styleId="OmniPage261">
    <w:name w:val="OmniPage #261"/>
    <w:basedOn w:val="Normal"/>
    <w:qFormat/>
    <w:pPr>
      <w:spacing w:lineRule="exact" w:line="201"/>
      <w:ind w:left="213" w:right="7444" w:hanging="0"/>
      <w:jc w:val="left"/>
    </w:pPr>
    <w:rPr/>
  </w:style>
  <w:style w:type="paragraph" w:styleId="OmniPage262">
    <w:name w:val="OmniPage #262"/>
    <w:basedOn w:val="Normal"/>
    <w:qFormat/>
    <w:pPr>
      <w:tabs>
        <w:tab w:val="clear" w:pos="720"/>
        <w:tab w:val="right" w:pos="3181" w:leader="none"/>
      </w:tabs>
      <w:spacing w:lineRule="exact" w:line="210"/>
      <w:ind w:left="50" w:right="7674" w:hanging="0"/>
      <w:jc w:val="left"/>
    </w:pPr>
    <w:rPr/>
  </w:style>
  <w:style w:type="paragraph" w:styleId="OmniPage263">
    <w:name w:val="OmniPage #263"/>
    <w:basedOn w:val="Normal"/>
    <w:qFormat/>
    <w:pPr>
      <w:spacing w:lineRule="exact" w:line="174"/>
      <w:ind w:left="3155" w:right="4312" w:hanging="0"/>
      <w:jc w:val="left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1284" w:leader="none"/>
        <w:tab w:val="right" w:pos="6381" w:leader="none"/>
      </w:tabs>
      <w:spacing w:lineRule="exact" w:line="200"/>
      <w:ind w:left="626" w:right="4474" w:hanging="0"/>
      <w:jc w:val="left"/>
    </w:pPr>
    <w:rPr/>
  </w:style>
  <w:style w:type="paragraph" w:styleId="OmniPage265">
    <w:name w:val="OmniPage #265"/>
    <w:basedOn w:val="Normal"/>
    <w:qFormat/>
    <w:pPr>
      <w:tabs>
        <w:tab w:val="clear" w:pos="720"/>
        <w:tab w:val="right" w:pos="3048" w:leader="none"/>
      </w:tabs>
      <w:spacing w:lineRule="exact" w:line="210"/>
      <w:ind w:left="186" w:right="7807" w:hanging="0"/>
      <w:jc w:val="left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1163" w:leader="none"/>
        <w:tab w:val="left" w:pos="3407" w:leader="none"/>
        <w:tab w:val="left" w:pos="5118" w:leader="none"/>
        <w:tab w:val="right" w:pos="6392" w:leader="none"/>
      </w:tabs>
      <w:spacing w:lineRule="exact" w:line="201"/>
      <w:ind w:left="498" w:right="4463" w:hanging="0"/>
      <w:jc w:val="left"/>
    </w:pPr>
    <w:rPr/>
  </w:style>
  <w:style w:type="paragraph" w:styleId="OmniPage267">
    <w:name w:val="OmniPage #267"/>
    <w:basedOn w:val="Normal"/>
    <w:qFormat/>
    <w:pPr>
      <w:spacing w:lineRule="exact" w:line="202"/>
      <w:ind w:left="170" w:right="10105" w:hanging="0"/>
      <w:jc w:val="left"/>
    </w:pPr>
    <w:rPr/>
  </w:style>
  <w:style w:type="paragraph" w:styleId="OmniPage268">
    <w:name w:val="OmniPage #268"/>
    <w:basedOn w:val="Normal"/>
    <w:qFormat/>
    <w:pPr>
      <w:tabs>
        <w:tab w:val="clear" w:pos="720"/>
        <w:tab w:val="left" w:pos="483" w:leader="none"/>
        <w:tab w:val="left" w:pos="1146" w:leader="none"/>
        <w:tab w:val="left" w:pos="3397" w:leader="none"/>
        <w:tab w:val="left" w:pos="8936" w:leader="none"/>
        <w:tab w:val="right" w:pos="10805" w:leader="none"/>
      </w:tabs>
      <w:spacing w:lineRule="exact" w:line="561"/>
      <w:ind w:left="147" w:right="50" w:hanging="0"/>
      <w:jc w:val="left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5209" w:leader="none"/>
      </w:tabs>
      <w:spacing w:lineRule="exact" w:line="225"/>
      <w:ind w:left="163" w:right="5546" w:hanging="0"/>
      <w:jc w:val="left"/>
    </w:pPr>
    <w:rPr/>
  </w:style>
  <w:style w:type="paragraph" w:styleId="OmniPage514">
    <w:name w:val="OmniPage #514"/>
    <w:basedOn w:val="Normal"/>
    <w:qFormat/>
    <w:pPr>
      <w:tabs>
        <w:tab w:val="clear" w:pos="720"/>
        <w:tab w:val="right" w:pos="3912" w:leader="none"/>
      </w:tabs>
      <w:spacing w:lineRule="exact" w:line="166"/>
      <w:ind w:left="392" w:right="6843" w:hanging="0"/>
      <w:jc w:val="left"/>
    </w:pPr>
    <w:rPr/>
  </w:style>
  <w:style w:type="paragraph" w:styleId="OmniPage515">
    <w:name w:val="OmniPage #515"/>
    <w:basedOn w:val="Normal"/>
    <w:qFormat/>
    <w:pPr>
      <w:tabs>
        <w:tab w:val="clear" w:pos="720"/>
        <w:tab w:val="right" w:pos="909" w:leader="none"/>
        <w:tab w:val="left" w:pos="1187" w:leader="none"/>
        <w:tab w:val="left" w:pos="2781" w:leader="none"/>
        <w:tab w:val="left" w:pos="4116" w:leader="none"/>
        <w:tab w:val="right" w:pos="8210" w:leader="none"/>
        <w:tab w:val="right" w:pos="8510" w:leader="none"/>
      </w:tabs>
      <w:spacing w:lineRule="exact" w:line="199"/>
      <w:ind w:left="392" w:right="2245" w:hanging="0"/>
      <w:jc w:val="left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1186" w:leader="none"/>
        <w:tab w:val="left" w:pos="2780" w:leader="none"/>
        <w:tab w:val="right" w:pos="8208" w:leader="none"/>
        <w:tab w:val="right" w:pos="8508" w:leader="none"/>
      </w:tabs>
      <w:spacing w:lineRule="exact" w:line="201"/>
      <w:ind w:left="821" w:right="2247" w:hanging="0"/>
      <w:jc w:val="left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1180" w:leader="none"/>
        <w:tab w:val="left" w:pos="2774" w:leader="none"/>
        <w:tab w:val="left" w:pos="3209" w:leader="none"/>
        <w:tab w:val="left" w:pos="4140" w:leader="none"/>
        <w:tab w:val="left" w:pos="6220" w:leader="none"/>
        <w:tab w:val="left" w:pos="6441" w:leader="none"/>
        <w:tab w:val="right" w:pos="8507" w:leader="none"/>
      </w:tabs>
      <w:spacing w:lineRule="exact" w:line="203"/>
      <w:ind w:left="805" w:right="2248" w:hanging="0"/>
      <w:jc w:val="left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2777" w:leader="none"/>
        <w:tab w:val="left" w:pos="3209" w:leader="none"/>
        <w:tab w:val="left" w:pos="6329" w:leader="none"/>
        <w:tab w:val="right" w:pos="8500" w:leader="none"/>
      </w:tabs>
      <w:spacing w:lineRule="exact" w:line="166"/>
      <w:ind w:left="809" w:right="2255" w:hanging="0"/>
      <w:jc w:val="left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886" w:leader="none"/>
        <w:tab w:val="left" w:pos="6219" w:leader="none"/>
        <w:tab w:val="right" w:pos="8500" w:leader="none"/>
      </w:tabs>
      <w:spacing w:lineRule="exact" w:line="166"/>
      <w:ind w:left="2787" w:right="2255" w:hanging="0"/>
      <w:jc w:val="left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1178" w:leader="none"/>
        <w:tab w:val="left" w:pos="2771" w:leader="none"/>
        <w:tab w:val="right" w:pos="8199" w:leader="none"/>
        <w:tab w:val="right" w:pos="8499" w:leader="none"/>
      </w:tabs>
      <w:spacing w:lineRule="exact" w:line="204"/>
      <w:ind w:left="808" w:right="2256" w:hanging="0"/>
      <w:jc w:val="left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1160" w:leader="none"/>
        <w:tab w:val="left" w:pos="2765" w:leader="none"/>
        <w:tab w:val="left" w:pos="2985" w:leader="none"/>
        <w:tab w:val="left" w:pos="3216" w:leader="none"/>
        <w:tab w:val="left" w:pos="4179" w:leader="none"/>
        <w:tab w:val="left" w:pos="4321" w:leader="none"/>
        <w:tab w:val="center" w:pos="5017" w:leader="none"/>
        <w:tab w:val="right" w:pos="8186" w:leader="none"/>
        <w:tab w:val="right" w:pos="8486" w:leader="none"/>
      </w:tabs>
      <w:spacing w:lineRule="exact" w:line="202"/>
      <w:ind w:left="689" w:right="2269" w:hanging="0"/>
      <w:jc w:val="left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1153" w:leader="none"/>
        <w:tab w:val="left" w:pos="2746" w:leader="none"/>
        <w:tab w:val="left" w:pos="3677" w:leader="none"/>
        <w:tab w:val="right" w:pos="8180" w:leader="none"/>
        <w:tab w:val="right" w:pos="8480" w:leader="none"/>
      </w:tabs>
      <w:spacing w:lineRule="exact" w:line="204"/>
      <w:ind w:left="687" w:right="2275" w:hanging="0"/>
      <w:jc w:val="left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1145" w:leader="none"/>
        <w:tab w:val="left" w:pos="2744" w:leader="none"/>
        <w:tab w:val="left" w:pos="2966" w:leader="none"/>
        <w:tab w:val="left" w:pos="3859" w:leader="none"/>
        <w:tab w:val="left" w:pos="4550" w:leader="none"/>
        <w:tab w:val="right" w:pos="8473" w:leader="none"/>
      </w:tabs>
      <w:spacing w:lineRule="exact" w:line="199"/>
      <w:ind w:left="675" w:right="2282" w:hanging="0"/>
      <w:jc w:val="left"/>
    </w:pPr>
    <w:rPr/>
  </w:style>
  <w:style w:type="paragraph" w:styleId="OmniPage524">
    <w:name w:val="OmniPage #524"/>
    <w:basedOn w:val="Normal"/>
    <w:qFormat/>
    <w:pPr>
      <w:tabs>
        <w:tab w:val="clear" w:pos="720"/>
        <w:tab w:val="right" w:pos="6964" w:leader="none"/>
      </w:tabs>
      <w:spacing w:lineRule="exact" w:line="166"/>
      <w:ind w:left="2748" w:right="3791" w:hanging="0"/>
      <w:jc w:val="left"/>
    </w:pPr>
    <w:rPr/>
  </w:style>
  <w:style w:type="paragraph" w:styleId="OmniPage525">
    <w:name w:val="OmniPage #525"/>
    <w:basedOn w:val="Normal"/>
    <w:qFormat/>
    <w:pPr>
      <w:tabs>
        <w:tab w:val="clear" w:pos="720"/>
        <w:tab w:val="left" w:pos="1107" w:leader="none"/>
        <w:tab w:val="left" w:pos="2733" w:leader="none"/>
        <w:tab w:val="right" w:pos="4800" w:leader="none"/>
        <w:tab w:val="right" w:pos="8160" w:leader="none"/>
        <w:tab w:val="right" w:pos="8460" w:leader="none"/>
      </w:tabs>
      <w:spacing w:lineRule="exact" w:line="200"/>
      <w:ind w:left="664" w:right="2295" w:hanging="0"/>
      <w:jc w:val="left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129" w:leader="none"/>
        <w:tab w:val="left" w:pos="2741" w:leader="none"/>
        <w:tab w:val="left" w:pos="4853" w:leader="none"/>
        <w:tab w:val="right" w:pos="8454" w:leader="none"/>
      </w:tabs>
      <w:spacing w:lineRule="exact" w:line="166"/>
      <w:ind w:left="663" w:right="2301" w:hanging="0"/>
      <w:jc w:val="left"/>
    </w:pPr>
    <w:rPr/>
  </w:style>
  <w:style w:type="paragraph" w:styleId="OmniPage527">
    <w:name w:val="OmniPage #527"/>
    <w:basedOn w:val="Normal"/>
    <w:qFormat/>
    <w:pPr>
      <w:tabs>
        <w:tab w:val="clear" w:pos="720"/>
        <w:tab w:val="left" w:pos="2947" w:leader="none"/>
        <w:tab w:val="left" w:pos="3163" w:leader="none"/>
        <w:tab w:val="center" w:pos="4807" w:leader="none"/>
        <w:tab w:val="left" w:pos="5351" w:leader="none"/>
        <w:tab w:val="left" w:pos="6229" w:leader="none"/>
        <w:tab w:val="right" w:pos="6956" w:leader="none"/>
      </w:tabs>
      <w:spacing w:lineRule="exact" w:line="202"/>
      <w:ind w:left="2720" w:right="3799" w:hanging="0"/>
      <w:jc w:val="left"/>
    </w:pPr>
    <w:rPr/>
  </w:style>
  <w:style w:type="paragraph" w:styleId="OmniPage528">
    <w:name w:val="OmniPage #528"/>
    <w:basedOn w:val="Normal"/>
    <w:qFormat/>
    <w:pPr>
      <w:tabs>
        <w:tab w:val="clear" w:pos="720"/>
        <w:tab w:val="left" w:pos="415" w:leader="none"/>
        <w:tab w:val="left" w:pos="2498" w:leader="none"/>
        <w:tab w:val="left" w:pos="5455" w:leader="none"/>
        <w:tab w:val="left" w:pos="7332" w:leader="none"/>
        <w:tab w:val="right" w:pos="8226" w:leader="none"/>
      </w:tabs>
      <w:spacing w:lineRule="exact" w:line="211"/>
      <w:ind w:left="74" w:right="2529" w:hanging="0"/>
      <w:jc w:val="left"/>
    </w:pPr>
    <w:rPr/>
  </w:style>
  <w:style w:type="paragraph" w:styleId="OmniPage529">
    <w:name w:val="OmniPage #529"/>
    <w:basedOn w:val="Normal"/>
    <w:qFormat/>
    <w:pPr>
      <w:tabs>
        <w:tab w:val="clear" w:pos="720"/>
        <w:tab w:val="left" w:pos="1062" w:leader="none"/>
        <w:tab w:val="left" w:pos="2699" w:leader="none"/>
        <w:tab w:val="left" w:pos="4033" w:leader="none"/>
        <w:tab w:val="left" w:pos="5814" w:leader="none"/>
        <w:tab w:val="right" w:pos="7958" w:leader="none"/>
        <w:tab w:val="right" w:pos="8426" w:leader="none"/>
      </w:tabs>
      <w:spacing w:lineRule="exact" w:line="199"/>
      <w:ind w:left="736" w:right="2329" w:hanging="0"/>
      <w:jc w:val="left"/>
    </w:pPr>
    <w:rPr/>
  </w:style>
  <w:style w:type="paragraph" w:styleId="OmniPage530">
    <w:name w:val="OmniPage #530"/>
    <w:basedOn w:val="Normal"/>
    <w:qFormat/>
    <w:pPr>
      <w:tabs>
        <w:tab w:val="clear" w:pos="720"/>
        <w:tab w:val="left" w:pos="785" w:leader="none"/>
        <w:tab w:val="left" w:pos="1051" w:leader="none"/>
        <w:tab w:val="left" w:pos="2692" w:leader="none"/>
        <w:tab w:val="left" w:pos="5991" w:leader="none"/>
        <w:tab w:val="left" w:pos="6547" w:leader="dot"/>
        <w:tab w:val="right" w:pos="8118" w:leader="none"/>
      </w:tabs>
      <w:spacing w:lineRule="exact" w:line="166"/>
      <w:ind w:left="735" w:right="2637" w:hanging="0"/>
      <w:jc w:val="left"/>
    </w:pPr>
    <w:rPr/>
  </w:style>
  <w:style w:type="paragraph" w:styleId="OmniPage531">
    <w:name w:val="OmniPage #531"/>
    <w:basedOn w:val="Normal"/>
    <w:qFormat/>
    <w:pPr>
      <w:tabs>
        <w:tab w:val="clear" w:pos="720"/>
        <w:tab w:val="left" w:pos="1051" w:leader="none"/>
        <w:tab w:val="left" w:pos="2692" w:leader="none"/>
        <w:tab w:val="left" w:pos="5438" w:leader="none"/>
        <w:tab w:val="left" w:pos="5980" w:leader="none"/>
        <w:tab w:val="left" w:pos="7415" w:leader="none"/>
        <w:tab w:val="left" w:pos="7737" w:leader="none"/>
        <w:tab w:val="right" w:pos="8248" w:leader="none"/>
      </w:tabs>
      <w:spacing w:lineRule="exact" w:line="200"/>
      <w:ind w:left="729" w:right="2507" w:hanging="0"/>
      <w:jc w:val="left"/>
    </w:pPr>
    <w:rPr/>
  </w:style>
  <w:style w:type="paragraph" w:styleId="OmniPage532">
    <w:name w:val="OmniPage #532"/>
    <w:basedOn w:val="Normal"/>
    <w:qFormat/>
    <w:pPr>
      <w:tabs>
        <w:tab w:val="clear" w:pos="720"/>
        <w:tab w:val="left" w:pos="10288" w:leader="none"/>
        <w:tab w:val="right" w:pos="10705" w:leader="none"/>
      </w:tabs>
      <w:spacing w:lineRule="exact" w:line="174"/>
      <w:ind w:left="50" w:right="50" w:hanging="0"/>
      <w:jc w:val="left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160" w:leader="none"/>
        <w:tab w:val="left" w:pos="4221" w:leader="none"/>
        <w:tab w:val="right" w:pos="7902" w:leader="none"/>
        <w:tab w:val="right" w:pos="8202" w:leader="none"/>
      </w:tabs>
      <w:spacing w:lineRule="exact" w:line="189"/>
      <w:ind w:left="50" w:right="171" w:hanging="0"/>
      <w:jc w:val="left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714" w:leader="none"/>
        <w:tab w:val="left" w:pos="1246" w:leader="none"/>
        <w:tab w:val="left" w:pos="3440" w:leader="none"/>
        <w:tab w:val="left" w:pos="4760" w:leader="none"/>
        <w:tab w:val="left" w:pos="5414" w:leader="none"/>
        <w:tab w:val="right" w:pos="8323" w:leader="none"/>
      </w:tabs>
      <w:spacing w:lineRule="exact" w:line="235"/>
      <w:ind w:left="498" w:right="50" w:hanging="0"/>
      <w:jc w:val="left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1242" w:leader="none"/>
        <w:tab w:val="left" w:pos="3440" w:leader="none"/>
        <w:tab w:val="left" w:pos="4760" w:leader="none"/>
        <w:tab w:val="left" w:pos="6397" w:leader="none"/>
        <w:tab w:val="right" w:pos="8317" w:leader="none"/>
      </w:tabs>
      <w:spacing w:lineRule="exact" w:line="166"/>
      <w:ind w:left="498" w:right="56" w:hanging="0"/>
      <w:jc w:val="left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706" w:leader="none"/>
        <w:tab w:val="left" w:pos="920" w:leader="none"/>
        <w:tab w:val="left" w:pos="1237" w:leader="none"/>
        <w:tab w:val="left" w:pos="3430" w:leader="none"/>
        <w:tab w:val="left" w:pos="3882" w:leader="none"/>
        <w:tab w:val="left" w:pos="4972" w:leader="none"/>
        <w:tab w:val="right" w:pos="6351" w:leader="none"/>
      </w:tabs>
      <w:spacing w:lineRule="exact" w:line="226"/>
      <w:ind w:left="478" w:right="2022" w:hanging="0"/>
      <w:jc w:val="left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378" w:leader="none"/>
        <w:tab w:val="left" w:pos="2571" w:leader="none"/>
        <w:tab w:val="left" w:pos="3781" w:leader="none"/>
        <w:tab w:val="left" w:pos="4222" w:leader="none"/>
        <w:tab w:val="right" w:pos="5155" w:leader="none"/>
      </w:tabs>
      <w:spacing w:lineRule="exact" w:line="429"/>
      <w:ind w:left="61" w:right="50" w:hanging="0"/>
      <w:jc w:val="left"/>
    </w:pPr>
    <w:rPr/>
  </w:style>
  <w:style w:type="paragraph" w:styleId="OmniPage780">
    <w:name w:val="OmniPage #780"/>
    <w:basedOn w:val="Normal"/>
    <w:qFormat/>
    <w:pPr>
      <w:tabs>
        <w:tab w:val="clear" w:pos="720"/>
        <w:tab w:val="left" w:pos="377" w:leader="none"/>
        <w:tab w:val="left" w:pos="2570" w:leader="none"/>
        <w:tab w:val="left" w:pos="3328" w:leader="none"/>
        <w:tab w:val="left" w:pos="3765" w:leader="none"/>
        <w:tab w:val="left" w:pos="4216" w:leader="none"/>
        <w:tab w:val="right" w:pos="5155" w:leader="none"/>
      </w:tabs>
      <w:spacing w:lineRule="exact" w:line="186"/>
      <w:ind w:left="50" w:right="50" w:hanging="0"/>
      <w:jc w:val="left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1308" w:leader="none"/>
        <w:tab w:val="left" w:pos="3501" w:leader="none"/>
        <w:tab w:val="left" w:pos="4826" w:leader="none"/>
        <w:tab w:val="left" w:pos="5580" w:leader="none"/>
        <w:tab w:val="right" w:pos="7079" w:leader="none"/>
      </w:tabs>
      <w:spacing w:lineRule="exact" w:line="183"/>
      <w:ind w:left="554" w:right="3599" w:hanging="0"/>
      <w:jc w:val="left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1307" w:leader="none"/>
        <w:tab w:val="left" w:pos="3500" w:leader="none"/>
        <w:tab w:val="left" w:pos="5579" w:leader="none"/>
        <w:tab w:val="right" w:pos="7073" w:leader="none"/>
      </w:tabs>
      <w:spacing w:lineRule="exact" w:line="207"/>
      <w:ind w:left="553" w:right="3605" w:hanging="0"/>
      <w:jc w:val="left"/>
    </w:pPr>
    <w:rPr/>
  </w:style>
  <w:style w:type="paragraph" w:styleId="OmniPage781">
    <w:name w:val="OmniPage #781"/>
    <w:basedOn w:val="Normal"/>
    <w:qFormat/>
    <w:pPr>
      <w:tabs>
        <w:tab w:val="clear" w:pos="720"/>
        <w:tab w:val="left" w:pos="657" w:leader="none"/>
        <w:tab w:val="left" w:pos="4056" w:leader="none"/>
        <w:tab w:val="right" w:pos="8272" w:leader="none"/>
      </w:tabs>
      <w:spacing w:lineRule="exact" w:line="202"/>
      <w:ind w:left="111" w:right="2406" w:hanging="0"/>
      <w:jc w:val="left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757" w:leader="none"/>
        <w:tab w:val="left" w:pos="1088" w:leader="none"/>
        <w:tab w:val="left" w:pos="2729" w:leader="none"/>
        <w:tab w:val="left" w:pos="4056" w:leader="none"/>
        <w:tab w:val="right" w:pos="8272" w:leader="none"/>
      </w:tabs>
      <w:spacing w:lineRule="exact" w:line="192"/>
      <w:ind w:left="111" w:right="2406" w:hanging="0"/>
      <w:jc w:val="left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1072" w:leader="none"/>
        <w:tab w:val="left" w:pos="2708" w:leader="none"/>
        <w:tab w:val="right" w:pos="4651" w:leader="none"/>
      </w:tabs>
      <w:spacing w:lineRule="exact" w:line="198"/>
      <w:ind w:left="755" w:right="6027" w:hanging="0"/>
      <w:jc w:val="left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283" w:leader="none"/>
        <w:tab w:val="center" w:pos="783" w:leader="none"/>
        <w:tab w:val="left" w:pos="1038" w:leader="none"/>
        <w:tab w:val="left" w:pos="2572" w:leader="none"/>
        <w:tab w:val="right" w:pos="8096" w:leader="none"/>
        <w:tab w:val="right" w:pos="8396" w:leader="none"/>
      </w:tabs>
      <w:spacing w:lineRule="exact" w:line="203"/>
      <w:ind w:left="53" w:right="2282" w:hanging="0"/>
      <w:jc w:val="left"/>
    </w:pPr>
    <w:rPr/>
  </w:style>
  <w:style w:type="paragraph" w:styleId="OmniPage782">
    <w:name w:val="OmniPage #782"/>
    <w:basedOn w:val="Normal"/>
    <w:qFormat/>
    <w:pPr>
      <w:tabs>
        <w:tab w:val="clear" w:pos="720"/>
        <w:tab w:val="left" w:pos="1044" w:leader="none"/>
        <w:tab w:val="left" w:pos="2571" w:leader="none"/>
        <w:tab w:val="left" w:pos="7097" w:leader="none"/>
        <w:tab w:val="right" w:pos="8389" w:leader="none"/>
      </w:tabs>
      <w:spacing w:lineRule="exact" w:line="166"/>
      <w:ind w:left="718" w:right="2289" w:hanging="0"/>
      <w:jc w:val="left"/>
    </w:pPr>
    <w:rPr/>
  </w:style>
  <w:style w:type="paragraph" w:styleId="OmniPage779">
    <w:name w:val="OmniPage #779"/>
    <w:basedOn w:val="Normal"/>
    <w:qFormat/>
    <w:pPr>
      <w:tabs>
        <w:tab w:val="clear" w:pos="720"/>
        <w:tab w:val="left" w:pos="718" w:leader="none"/>
        <w:tab w:val="left" w:pos="1044" w:leader="none"/>
        <w:tab w:val="left" w:pos="2571" w:leader="none"/>
        <w:tab w:val="left" w:pos="8829" w:leader="none"/>
        <w:tab w:val="right" w:pos="10628" w:leader="none"/>
      </w:tabs>
      <w:spacing w:lineRule="exact" w:line="173"/>
      <w:ind w:left="50" w:right="50" w:hanging="0"/>
      <w:jc w:val="left"/>
    </w:pPr>
    <w:rPr/>
  </w:style>
  <w:style w:type="paragraph" w:styleId="OmniPage1046">
    <w:name w:val="OmniPage #1046"/>
    <w:basedOn w:val="Normal"/>
    <w:qFormat/>
    <w:pPr>
      <w:tabs>
        <w:tab w:val="clear" w:pos="720"/>
        <w:tab w:val="left" w:pos="306" w:leader="none"/>
        <w:tab w:val="left" w:pos="632" w:leader="none"/>
        <w:tab w:val="right" w:pos="2078" w:leader="none"/>
      </w:tabs>
      <w:spacing w:lineRule="exact" w:line="211"/>
      <w:ind w:left="80" w:right="8596" w:hanging="0"/>
      <w:jc w:val="left"/>
    </w:pPr>
    <w:rPr/>
  </w:style>
  <w:style w:type="paragraph" w:styleId="OmniPage1025">
    <w:name w:val="OmniPage #1025"/>
    <w:basedOn w:val="Normal"/>
    <w:qFormat/>
    <w:pPr>
      <w:tabs>
        <w:tab w:val="clear" w:pos="720"/>
        <w:tab w:val="center" w:pos="782" w:leader="none"/>
        <w:tab w:val="left" w:pos="1048" w:leader="none"/>
        <w:tab w:val="left" w:pos="2588" w:leader="none"/>
        <w:tab w:val="right" w:pos="7953" w:leader="none"/>
        <w:tab w:val="right" w:pos="8427" w:leader="none"/>
      </w:tabs>
      <w:spacing w:lineRule="exact" w:line="197"/>
      <w:ind w:left="80" w:right="2247" w:hanging="0"/>
      <w:jc w:val="left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287" w:leader="none"/>
        <w:tab w:val="center" w:pos="773" w:leader="none"/>
        <w:tab w:val="left" w:pos="1060" w:leader="none"/>
        <w:tab w:val="left" w:pos="2586" w:leader="none"/>
        <w:tab w:val="right" w:pos="3773" w:leader="none"/>
        <w:tab w:val="right" w:pos="8126" w:leader="none"/>
        <w:tab w:val="left" w:pos="10278" w:leader="none"/>
        <w:tab w:val="right" w:pos="10624" w:leader="none"/>
      </w:tabs>
      <w:spacing w:lineRule="exact" w:line="202"/>
      <w:ind w:left="77" w:right="50" w:hanging="0"/>
      <w:jc w:val="left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1049" w:leader="none"/>
        <w:tab w:val="left" w:pos="2585" w:leader="none"/>
        <w:tab w:val="right" w:pos="5284" w:leader="none"/>
      </w:tabs>
      <w:spacing w:lineRule="exact" w:line="192"/>
      <w:ind w:left="728" w:right="5390" w:hanging="0"/>
      <w:jc w:val="left"/>
    </w:pPr>
    <w:rPr/>
  </w:style>
  <w:style w:type="paragraph" w:styleId="OmniPage1028">
    <w:name w:val="OmniPage #1028"/>
    <w:basedOn w:val="Normal"/>
    <w:qFormat/>
    <w:pPr>
      <w:tabs>
        <w:tab w:val="clear" w:pos="720"/>
        <w:tab w:val="right" w:pos="2019" w:leader="none"/>
      </w:tabs>
      <w:spacing w:lineRule="exact" w:line="217"/>
      <w:ind w:left="60" w:right="8655" w:hanging="0"/>
      <w:jc w:val="left"/>
    </w:pPr>
    <w:rPr/>
  </w:style>
  <w:style w:type="paragraph" w:styleId="OmniPage1029">
    <w:name w:val="OmniPage #1029"/>
    <w:basedOn w:val="Normal"/>
    <w:qFormat/>
    <w:pPr>
      <w:tabs>
        <w:tab w:val="clear" w:pos="720"/>
        <w:tab w:val="right" w:pos="2246" w:leader="none"/>
      </w:tabs>
      <w:spacing w:lineRule="exact" w:line="206"/>
      <w:ind w:left="179" w:right="8428" w:hanging="0"/>
      <w:jc w:val="left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734" w:leader="none"/>
        <w:tab w:val="left" w:pos="1819" w:leader="none"/>
        <w:tab w:val="left" w:pos="2371" w:leader="none"/>
        <w:tab w:val="right" w:pos="3265" w:leader="none"/>
      </w:tabs>
      <w:spacing w:lineRule="exact" w:line="174"/>
      <w:ind w:left="178" w:right="7409" w:hanging="0"/>
      <w:jc w:val="left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3245" w:leader="none"/>
        <w:tab w:val="left" w:pos="4997" w:leader="none"/>
        <w:tab w:val="right" w:pos="6035" w:leader="none"/>
      </w:tabs>
      <w:spacing w:lineRule="exact" w:line="174"/>
      <w:ind w:left="1819" w:right="4639" w:hanging="0"/>
      <w:jc w:val="left"/>
    </w:pPr>
    <w:rPr/>
  </w:style>
  <w:style w:type="paragraph" w:styleId="OmniPage1032">
    <w:name w:val="OmniPage #1032"/>
    <w:basedOn w:val="Normal"/>
    <w:qFormat/>
    <w:pPr>
      <w:tabs>
        <w:tab w:val="clear" w:pos="720"/>
        <w:tab w:val="right" w:pos="1215" w:leader="none"/>
      </w:tabs>
      <w:spacing w:lineRule="exact" w:line="174"/>
      <w:ind w:left="268" w:right="9459" w:hanging="0"/>
      <w:jc w:val="left"/>
    </w:pPr>
    <w:rPr/>
  </w:style>
  <w:style w:type="paragraph" w:styleId="OmniPage1033">
    <w:name w:val="OmniPage #1033"/>
    <w:basedOn w:val="Normal"/>
    <w:qFormat/>
    <w:pPr>
      <w:spacing w:lineRule="exact" w:line="174"/>
      <w:ind w:left="66" w:right="8436" w:hanging="0"/>
      <w:jc w:val="left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1803" w:leader="none"/>
        <w:tab w:val="left" w:pos="2359" w:leader="none"/>
        <w:tab w:val="left" w:pos="3459" w:leader="none"/>
        <w:tab w:val="left" w:pos="3814" w:leader="none"/>
        <w:tab w:val="left" w:pos="5215" w:leader="none"/>
        <w:tab w:val="right" w:pos="6249" w:leader="none"/>
      </w:tabs>
      <w:spacing w:lineRule="exact" w:line="362"/>
      <w:ind w:left="171" w:right="4425" w:hanging="0"/>
      <w:jc w:val="left"/>
    </w:pPr>
    <w:rPr/>
  </w:style>
  <w:style w:type="paragraph" w:styleId="OmniPage1047">
    <w:name w:val="OmniPage #1047"/>
    <w:basedOn w:val="Normal"/>
    <w:qFormat/>
    <w:pPr>
      <w:tabs>
        <w:tab w:val="clear" w:pos="720"/>
        <w:tab w:val="left" w:pos="1791" w:leader="none"/>
        <w:tab w:val="right" w:pos="2402" w:leader="none"/>
      </w:tabs>
      <w:spacing w:lineRule="exact" w:line="202"/>
      <w:ind w:left="50" w:right="8272" w:hanging="0"/>
      <w:jc w:val="left"/>
    </w:pPr>
    <w:rPr/>
  </w:style>
  <w:style w:type="paragraph" w:styleId="OmniPage1035">
    <w:name w:val="OmniPage #1035"/>
    <w:basedOn w:val="Normal"/>
    <w:qFormat/>
    <w:pPr>
      <w:tabs>
        <w:tab w:val="clear" w:pos="720"/>
        <w:tab w:val="right" w:pos="1009" w:leader="none"/>
        <w:tab w:val="left" w:pos="1584" w:leader="none"/>
        <w:tab w:val="right" w:pos="2653" w:leader="none"/>
        <w:tab w:val="right" w:pos="3527" w:leader="none"/>
        <w:tab w:val="right" w:pos="4405" w:leader="none"/>
        <w:tab w:val="right" w:pos="5283" w:leader="none"/>
        <w:tab w:val="right" w:pos="6162" w:leader="none"/>
        <w:tab w:val="right" w:pos="7040" w:leader="none"/>
        <w:tab w:val="right" w:pos="7909" w:leader="none"/>
        <w:tab w:val="right" w:pos="8209" w:leader="none"/>
      </w:tabs>
      <w:spacing w:lineRule="exact" w:line="197"/>
      <w:ind w:left="50" w:right="2465" w:hanging="0"/>
      <w:jc w:val="left"/>
    </w:pPr>
    <w:rPr/>
  </w:style>
  <w:style w:type="paragraph" w:styleId="OmniPage1045">
    <w:name w:val="OmniPage #1045"/>
    <w:basedOn w:val="Normal"/>
    <w:qFormat/>
    <w:pPr>
      <w:tabs>
        <w:tab w:val="clear" w:pos="720"/>
        <w:tab w:val="left" w:pos="1257" w:leader="none"/>
        <w:tab w:val="left" w:pos="3883" w:leader="none"/>
        <w:tab w:val="left" w:pos="4539" w:leader="none"/>
        <w:tab w:val="left" w:pos="4756" w:leader="none"/>
        <w:tab w:val="right" w:pos="8313" w:leader="none"/>
      </w:tabs>
      <w:spacing w:lineRule="exact" w:line="174"/>
      <w:ind w:left="148" w:right="2361" w:hanging="0"/>
      <w:jc w:val="left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1715" w:leader="none"/>
        <w:tab w:val="right" w:pos="2748" w:leader="none"/>
      </w:tabs>
      <w:spacing w:lineRule="exact" w:line="179"/>
      <w:ind w:left="50" w:right="50" w:hanging="0"/>
      <w:jc w:val="left"/>
    </w:pPr>
    <w:rPr/>
  </w:style>
  <w:style w:type="paragraph" w:styleId="OmniPage1037">
    <w:name w:val="OmniPage #1037"/>
    <w:basedOn w:val="Normal"/>
    <w:qFormat/>
    <w:pPr>
      <w:tabs>
        <w:tab w:val="clear" w:pos="720"/>
        <w:tab w:val="right" w:pos="657" w:leader="none"/>
      </w:tabs>
      <w:spacing w:lineRule="exact" w:line="174"/>
      <w:ind w:left="51" w:right="50" w:hanging="0"/>
      <w:jc w:val="left"/>
    </w:pPr>
    <w:rPr/>
  </w:style>
  <w:style w:type="paragraph" w:styleId="OmniPage1038">
    <w:name w:val="OmniPage #1038"/>
    <w:basedOn w:val="Normal"/>
    <w:qFormat/>
    <w:pPr>
      <w:tabs>
        <w:tab w:val="clear" w:pos="720"/>
        <w:tab w:val="right" w:pos="651" w:leader="none"/>
      </w:tabs>
      <w:spacing w:lineRule="exact" w:line="174"/>
      <w:ind w:left="50" w:right="56" w:hanging="0"/>
      <w:jc w:val="left"/>
    </w:pPr>
    <w:rPr/>
  </w:style>
  <w:style w:type="paragraph" w:styleId="OmniPage1039">
    <w:name w:val="OmniPage #1039"/>
    <w:basedOn w:val="Normal"/>
    <w:qFormat/>
    <w:pPr>
      <w:tabs>
        <w:tab w:val="left" w:pos="283" w:leader="none"/>
        <w:tab w:val="left" w:pos="398" w:leader="none"/>
        <w:tab w:val="left" w:pos="720" w:leader="none"/>
        <w:tab w:val="left" w:pos="2150" w:leader="none"/>
        <w:tab w:val="left" w:pos="3376" w:leader="none"/>
        <w:tab w:val="left" w:pos="4020" w:leader="none"/>
        <w:tab w:val="center" w:pos="4404" w:leader="none"/>
        <w:tab w:val="right" w:pos="6383" w:leader="none"/>
      </w:tabs>
      <w:spacing w:lineRule="exact" w:line="198"/>
      <w:ind w:left="80" w:right="4352" w:hanging="0"/>
      <w:jc w:val="left"/>
    </w:pPr>
    <w:rPr/>
  </w:style>
  <w:style w:type="paragraph" w:styleId="OmniPage1040">
    <w:name w:val="OmniPage #1040"/>
    <w:basedOn w:val="Normal"/>
    <w:qFormat/>
    <w:pPr>
      <w:tabs>
        <w:tab w:val="clear" w:pos="720"/>
        <w:tab w:val="left" w:pos="398" w:leader="none"/>
        <w:tab w:val="left" w:pos="706" w:leader="none"/>
        <w:tab w:val="right" w:pos="2083" w:leader="none"/>
      </w:tabs>
      <w:spacing w:lineRule="exact" w:line="201"/>
      <w:ind w:left="287" w:right="8652" w:hanging="0"/>
      <w:jc w:val="left"/>
    </w:pPr>
    <w:rPr/>
  </w:style>
  <w:style w:type="paragraph" w:styleId="OmniPage1041">
    <w:name w:val="OmniPage #1041"/>
    <w:basedOn w:val="Normal"/>
    <w:qFormat/>
    <w:pPr>
      <w:spacing w:lineRule="exact" w:line="174"/>
      <w:ind w:left="286" w:right="1801" w:hanging="0"/>
      <w:jc w:val="left"/>
    </w:pPr>
    <w:rPr/>
  </w:style>
  <w:style w:type="paragraph" w:styleId="OmniPage1042">
    <w:name w:val="OmniPage #1042"/>
    <w:basedOn w:val="Normal"/>
    <w:qFormat/>
    <w:pPr>
      <w:tabs>
        <w:tab w:val="clear" w:pos="720"/>
        <w:tab w:val="right" w:pos="10685" w:leader="none"/>
      </w:tabs>
      <w:spacing w:lineRule="exact" w:line="174"/>
      <w:ind w:left="281" w:right="50" w:hanging="0"/>
      <w:jc w:val="left"/>
    </w:pPr>
    <w:rPr/>
  </w:style>
  <w:style w:type="paragraph" w:styleId="OmniPage1043">
    <w:name w:val="OmniPage #1043"/>
    <w:basedOn w:val="Normal"/>
    <w:qFormat/>
    <w:pPr>
      <w:spacing w:lineRule="exact" w:line="174"/>
      <w:ind w:left="281" w:right="389" w:hanging="0"/>
      <w:jc w:val="left"/>
    </w:pPr>
    <w:rPr/>
  </w:style>
  <w:style w:type="paragraph" w:styleId="OmniPage1044">
    <w:name w:val="OmniPage #1044"/>
    <w:basedOn w:val="Normal"/>
    <w:qFormat/>
    <w:pPr>
      <w:tabs>
        <w:tab w:val="clear" w:pos="720"/>
        <w:tab w:val="left" w:pos="10269" w:leader="none"/>
        <w:tab w:val="right" w:pos="10685" w:leader="none"/>
      </w:tabs>
      <w:spacing w:lineRule="exact" w:line="174"/>
      <w:ind w:left="50" w:right="50" w:hanging="0"/>
      <w:jc w:val="left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2625" w:leader="none"/>
        <w:tab w:val="left" w:pos="4010" w:leader="none"/>
        <w:tab w:val="right" w:pos="7887" w:leader="none"/>
        <w:tab w:val="right" w:pos="8187" w:leader="none"/>
      </w:tabs>
      <w:spacing w:lineRule="exact" w:line="243"/>
      <w:ind w:left="105" w:right="2499" w:hanging="0"/>
      <w:jc w:val="left"/>
    </w:pPr>
    <w:rPr/>
  </w:style>
  <w:style w:type="paragraph" w:styleId="OmniPage1282">
    <w:name w:val="OmniPage #1282"/>
    <w:basedOn w:val="Normal"/>
    <w:qFormat/>
    <w:pPr>
      <w:tabs>
        <w:tab w:val="clear" w:pos="720"/>
        <w:tab w:val="right" w:pos="3734" w:leader="none"/>
      </w:tabs>
      <w:spacing w:lineRule="exact" w:line="217"/>
      <w:ind w:left="109" w:right="6952" w:hanging="0"/>
      <w:jc w:val="left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2612" w:leader="none"/>
        <w:tab w:val="right" w:pos="7428" w:leader="none"/>
        <w:tab w:val="right" w:pos="7864" w:leader="none"/>
        <w:tab w:val="right" w:pos="8275" w:leader="none"/>
      </w:tabs>
      <w:spacing w:lineRule="exact" w:line="251"/>
      <w:ind w:left="92" w:right="2411" w:hanging="0"/>
      <w:jc w:val="left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2615" w:leader="none"/>
        <w:tab w:val="left" w:pos="7228" w:leader="none"/>
        <w:tab w:val="left" w:pos="7775" w:leader="none"/>
        <w:tab w:val="right" w:pos="8141" w:leader="none"/>
      </w:tabs>
      <w:spacing w:lineRule="exact" w:line="166"/>
      <w:ind w:left="96" w:right="2545" w:hanging="0"/>
      <w:jc w:val="left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2606" w:leader="none"/>
        <w:tab w:val="right" w:pos="7409" w:leader="none"/>
        <w:tab w:val="right" w:pos="7846" w:leader="none"/>
        <w:tab w:val="right" w:pos="8146" w:leader="none"/>
      </w:tabs>
      <w:spacing w:lineRule="exact" w:line="296"/>
      <w:ind w:left="86" w:right="2540" w:hanging="0"/>
      <w:jc w:val="left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2604" w:leader="none"/>
        <w:tab w:val="left" w:pos="3151" w:leader="none"/>
        <w:tab w:val="left" w:pos="7322" w:leader="none"/>
        <w:tab w:val="left" w:pos="7764" w:leader="none"/>
        <w:tab w:val="right" w:pos="8135" w:leader="none"/>
      </w:tabs>
      <w:spacing w:lineRule="exact" w:line="206"/>
      <w:ind w:left="84" w:right="2551" w:hanging="0"/>
      <w:jc w:val="left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2588" w:leader="none"/>
        <w:tab w:val="right" w:pos="7393" w:leader="none"/>
        <w:tab w:val="right" w:pos="7830" w:leader="none"/>
        <w:tab w:val="left" w:pos="8839" w:leader="none"/>
        <w:tab w:val="right" w:pos="10636" w:leader="none"/>
      </w:tabs>
      <w:spacing w:lineRule="exact" w:line="269"/>
      <w:ind w:left="50" w:right="5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