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2240" w:h="15840"/>
          <w:pgMar w:left="799" w:right="720" w:gutter="0" w:header="0" w:top="1076" w:footer="0" w:bottom="61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0264" w:leader="none"/>
          <w:tab w:val="right" w:pos="10729" w:leader="none"/>
        </w:tabs>
        <w:spacing w:lineRule="exact" w:line="174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899160</wp:posOffset>
                </wp:positionV>
                <wp:extent cx="6845300" cy="890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890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then translate to CODE. We want to hybridize GET_LEN and</w:t>
                              <w:tab/>
                              <w:t>too much about the fact that Forths tend to run somewhat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UCASE. C from before, i.e., replace the definite loop with an</w:t>
                              <w:tab/>
                              <w:t xml:space="preserve">slower than optimized </w:t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programs, because I know that if I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indefinite one. [Listing Sixteen]</w:t>
                              <w:tab/>
                              <w:t>really need to step on the gas by hand coding an inner loop, it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This is easily tested using our zero</w:t>
                              <w:noBreakHyphen/>
                              <w:t>terminated string tools</w:t>
                              <w:tab/>
                              <w:t>will not take much extra effort. (There was a time, not so many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[Listing Seventeen]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 xml:space="preserve">years ago, when I got so carried away with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that approach that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The assembler version is easily coded. The use Of CBW ("con</w:t>
                              <w:noBreakHyphen/>
                              <w:tab/>
                              <w:t xml:space="preserve">I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 xml:space="preserve">would define words in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CODE at the drop of a hat, just becaus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vert byte to word") avoids decisions by computing a flag (in</w:t>
                              <w:tab/>
                              <w:t>it was so easy. Needless to say, my work was cut out for m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the upper half of the AX register) based on the sign of the</w:t>
                              <w:tab/>
                              <w:t>later on when I had to port the programs to ANS</w:t>
                              <w:noBreakHyphen/>
                              <w:t>compatible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ubtraction operation. [Listing Eighteen]</w:t>
                              <w:tab/>
                              <w:t>Forths. One mustn't lose one's head by over CODEing.)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ab/>
                              <w:t>When memory is limited and only a few CODE words need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Micro</w:t>
                              <w:noBreakHyphen/>
                              <w:t>mini assembler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to be defined, rather than load the entire assembler it pays to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Although I have discussed the use of the Forth assembler in</w:t>
                              <w:tab/>
                              <w:t>insert the opcodes directly into the body of the code word.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the context of rapid machine code development and/or as a</w:t>
                              <w:tab/>
                              <w:t>These are usually byte</w:t>
                              <w:noBreakHyphen/>
                              <w:t>sized numbers in hexadecimal format,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propaganda device to interest outsiders in Forth, of course one</w:t>
                              <w:tab/>
                              <w:t>and can be inserted with C, as in (suitable for F</w:t>
                              <w:noBreakHyphen/>
                              <w:t>PQ</w:t>
                            </w:r>
                          </w:p>
                          <w:p>
                            <w:pPr>
                              <w:pStyle w:val="OmniPage1"/>
                              <w:pBdr/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hould not forget that it is a useful tool in the Forth</w:t>
                              <w:tab/>
                              <w:t xml:space="preserve">CO DE MY@ </w:t>
                              <w:tab/>
                              <w:t>HEX</w:t>
                            </w:r>
                          </w:p>
                          <w:p>
                            <w:pPr>
                              <w:pStyle w:val="OmniPage17"/>
                              <w:pBdr/>
                              <w:spacing w:lineRule="exact" w:line="22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programmer's arsenal. In my own work, I have not worried</w:t>
                              <w:tab/>
                              <w:tab/>
                              <w:t>5B C,</w:t>
                              <w:tab/>
                              <w:t>FF C,</w:t>
                              <w:tab/>
                              <w:t>77 C,</w:t>
                            </w:r>
                          </w:p>
                          <w:p>
                            <w:pPr>
                              <w:pStyle w:val="OmniPage17"/>
                              <w:pBdr/>
                              <w:spacing w:lineRule="exact" w:line="22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NEXT</w:t>
                              <w:tab/>
                              <w:t>END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2"/>
                              <w:pBdr/>
                              <w:spacing w:lineRule="exact" w:line="205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Listing Seventee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48" w:leader="none"/>
                                <w:tab w:val="right" w:pos="7032" w:leader="none"/>
                                <w:tab w:val="right" w:pos="8058" w:leader="none"/>
                              </w:tabs>
                              <w:spacing w:lineRule="exact" w:line="205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8"/>
                              <w:pBdr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en-US"/>
                              </w:rPr>
                              <w:t xml:space="preserve">$0" This is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a</w:t>
                              <w:tab/>
                              <w:t>fairly long test string of 59 characters' length."</w:t>
                              <w:tab/>
                              <w:t>ok</w:t>
                            </w:r>
                          </w:p>
                          <w:p>
                            <w:pPr>
                              <w:pStyle w:val="OmniPage18"/>
                              <w:pBdr/>
                              <w:spacing w:lineRule="exact" w:line="19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get_len . 59 </w:t>
                              <w:tab/>
                              <w:t>ok</w:t>
                            </w:r>
                          </w:p>
                          <w:p>
                            <w:pPr>
                              <w:pStyle w:val="OmniPage3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pad</w:t>
                              <w:tab/>
                              <w:t>$0. This is a fairly long test string of 59 characters' length. ok</w:t>
                            </w:r>
                          </w:p>
                          <w:p>
                            <w:pPr>
                              <w:pStyle w:val="OmniPage3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pad</w:t>
                              <w:tab/>
                              <w:t>ucase.c ok</w:t>
                            </w:r>
                          </w:p>
                          <w:p>
                            <w:pPr>
                              <w:pStyle w:val="OmniPage3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pad</w:t>
                              <w:tab/>
                              <w:t>$0. THIS IS A FAIRLY LONG TEST STRING OF 59 CHARACTERS' LENGTH. ok</w:t>
                            </w:r>
                          </w:p>
                          <w:p>
                            <w:pPr>
                              <w:pStyle w:val="OmniPage19"/>
                              <w:pBdr/>
                              <w:spacing w:lineRule="exact" w:line="217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Listing Eighteen</w:t>
                            </w:r>
                          </w:p>
                          <w:p>
                            <w:pPr>
                              <w:pStyle w:val="OmniPage4"/>
                              <w:pBdr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CODE UCASE.C</w:t>
                            </w:r>
                          </w:p>
                          <w:p>
                            <w:pPr>
                              <w:pStyle w:val="OmniPage4"/>
                              <w:pBdr/>
                              <w:spacing w:lineRule="exact" w:line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MOV DX, DI</w:t>
                              <w:tab/>
                              <w:t>save DI (in DX)</w:t>
                            </w:r>
                          </w:p>
                          <w:p>
                            <w:pPr>
                              <w:pStyle w:val="OmniPage4"/>
                              <w:pBdr/>
                              <w:spacing w:lineRule="exact" w:line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POP DI</w:t>
                              <w:tab/>
                              <w:t>DI = beg</w:t>
                            </w:r>
                          </w:p>
                          <w:p>
                            <w:pPr>
                              <w:pStyle w:val="OmniPage4"/>
                              <w:pBdr/>
                              <w:spacing w:lineRule="exact" w:line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1 $:</w:t>
                              <w:tab/>
                              <w:tab/>
                              <w:t>label to return to</w:t>
                            </w:r>
                          </w:p>
                          <w:p>
                            <w:pPr>
                              <w:pStyle w:val="OmniPage4"/>
                              <w:pBdr/>
                              <w:spacing w:lineRule="exact" w:line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MOV BL, 0 ( DI]</w:t>
                              <w:tab/>
                              <w:t>get byte</w:t>
                            </w:r>
                          </w:p>
                          <w:p>
                            <w:pPr>
                              <w:pStyle w:val="OmniPage4"/>
                              <w:pBdr/>
                              <w:spacing w:lineRule="exact" w:line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CMP BL, # 0</w:t>
                              <w:tab/>
                              <w:t>is it 0 ?</w:t>
                            </w:r>
                          </w:p>
                          <w:p>
                            <w:pPr>
                              <w:pStyle w:val="OmniPage5"/>
                              <w:pBdr/>
                              <w:spacing w:lineRule="exact" w:line="17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JZ</w:t>
                              <w:tab/>
                              <w:t>2 $</w:t>
                              <w:tab/>
                              <w:t>jump to end if 0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MOV</w:t>
                              <w:tab/>
                              <w:t>AX,</w:t>
                              <w:tab/>
                              <w:t># 96</w:t>
                              <w:tab/>
                              <w:t>97d is ASCII 'a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UB</w:t>
                              <w:tab/>
                              <w:t>AL,</w:t>
                              <w:tab/>
                              <w:t>BL</w:t>
                              <w:tab/>
                              <w:t>is the byte &lt;</w:t>
                              <w:tab/>
                              <w:t>'a' ?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CBW</w:t>
                              <w:tab/>
                              <w:tab/>
                              <w:tab/>
                              <w:tab/>
                              <w:t>if</w:t>
                              <w:tab/>
                              <w:t>BL &gt;= 97 then AH</w:t>
                              <w:tab/>
                              <w:tab/>
                              <w:t>FFh, else AH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XCHG AX, BX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UB</w:t>
                              <w:tab/>
                              <w:t>AL,</w:t>
                              <w:tab/>
                              <w:t># 123</w:t>
                              <w:tab/>
                              <w:t>is the byte &gt;</w:t>
                              <w:tab/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  <w:lang w:val="en-US"/>
                              </w:rPr>
                              <w:t>z' ?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CBW</w:t>
                              <w:tab/>
                              <w:tab/>
                              <w:tab/>
                              <w:tab/>
                              <w:t>\ if AL &lt;= 122 AH</w:t>
                              <w:tab/>
                              <w:tab/>
                              <w:t>FFh; else AH</w:t>
                              <w:tab/>
                              <w:t>0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AND</w:t>
                              <w:tab/>
                              <w:t>AH,</w:t>
                              <w:tab/>
                              <w:t>BH</w:t>
                              <w:tab/>
                              <w:t xml:space="preserve">AH = FFh if 'a' &lt;= byte &lt;= </w:t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  <w:lang w:val="en-US"/>
                              </w:rPr>
                              <w:t xml:space="preserve">IzI,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else AH</w:t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AND</w:t>
                              <w:tab/>
                              <w:t>AH,</w:t>
                              <w:tab/>
                              <w:t># 32</w:t>
                              <w:tab/>
                              <w:t>AH = 32 or 0</w:t>
                            </w:r>
                          </w:p>
                          <w:p>
                            <w:pPr>
                              <w:pStyle w:val="OmniPage6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UB</w:t>
                              <w:tab/>
                              <w:t>0 [ DII , AH</w:t>
                              <w:tab/>
                              <w:t>convert byte in string</w:t>
                            </w:r>
                          </w:p>
                          <w:p>
                            <w:pPr>
                              <w:pStyle w:val="OmniPage7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 xml:space="preserve">imp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1 $ </w:t>
                              <w:tab/>
                              <w:t>loop</w:t>
                            </w:r>
                          </w:p>
                          <w:p>
                            <w:pPr>
                              <w:pStyle w:val="OmniPage20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2 $ :</w:t>
                              <w:tab/>
                              <w:tab/>
                              <w:t>\</w:t>
                              <w:tab/>
                              <w:t>end</w:t>
                            </w:r>
                          </w:p>
                          <w:p>
                            <w:pPr>
                              <w:pStyle w:val="OmniPage20"/>
                              <w:pBdr/>
                              <w:spacing w:lineRule="exact" w:line="19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MOV DI, DX</w:t>
                              <w:tab/>
                              <w:tab/>
                              <w:t>restore DI</w:t>
                            </w:r>
                          </w:p>
                          <w:p>
                            <w:pPr>
                              <w:pStyle w:val="OmniPage8"/>
                              <w:pBdr/>
                              <w:spacing w:lineRule="exact" w:line="248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NEXT</w:t>
                            </w:r>
                          </w:p>
                          <w:p>
                            <w:pPr>
                              <w:pStyle w:val="OmniPage8"/>
                              <w:pBdr/>
                              <w:spacing w:lineRule="exact" w:line="248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END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8"/>
                              <w:pBdr/>
                              <w:spacing w:lineRule="exact" w:line="24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US"/>
                              </w:rPr>
                              <w:t>Listing Ninetee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13" w:leader="none"/>
                                <w:tab w:val="left" w:pos="636" w:leader="none"/>
                                <w:tab w:val="left" w:pos="2246" w:leader="none"/>
                                <w:tab w:val="right" w:pos="3844" w:leader="none"/>
                              </w:tabs>
                              <w:spacing w:lineRule="exact" w:line="248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9"/>
                              <w:pBdr/>
                              <w:spacing w:lineRule="exact" w:line="17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\ Micro</w:t>
                              <w:noBreakHyphen/>
                              <w:t>mini assembler suitable for F</w:t>
                              <w:noBreakHyphen/>
                              <w:t>PC</w:t>
                            </w:r>
                          </w:p>
                          <w:p>
                            <w:pPr>
                              <w:pStyle w:val="OmniPage21"/>
                              <w:pBdr/>
                              <w:spacing w:lineRule="exact" w:line="19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HEX</w:t>
                            </w:r>
                          </w:p>
                          <w:p>
                            <w:pPr>
                              <w:pStyle w:val="OmniPage21"/>
                              <w:pBdr/>
                              <w:spacing w:lineRule="exact" w:line="19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&lt;%</w:t>
                              <w:tab/>
                              <w:t>HEX</w:t>
                              <w:tab/>
                              <w:t>base 16</w:t>
                            </w:r>
                          </w:p>
                          <w:p>
                            <w:pPr>
                              <w:pStyle w:val="OmniPage10"/>
                              <w:pBdr/>
                              <w:spacing w:lineRule="exact" w:line="19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BEGIN</w:t>
                              <w:tab/>
                              <w:t>BL</w:t>
                              <w:tab/>
                              <w:t>WORD %NUMBER</w:t>
                            </w:r>
                          </w:p>
                          <w:p>
                            <w:pPr>
                              <w:pStyle w:val="OmniPage10"/>
                              <w:pBdr/>
                              <w:spacing w:lineRule="exact" w:line="19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WHILE</w:t>
                              <w:tab/>
                              <w:t xml:space="preserve">DROP </w:t>
                              <w:tab/>
                              <w:t>C,</w:t>
                            </w:r>
                          </w:p>
                          <w:p>
                            <w:pPr>
                              <w:pStyle w:val="OmniPage11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REPEAT</w:t>
                              <w:tab/>
                              <w:t>2DROP DECIMAL \ restore base</w:t>
                            </w:r>
                          </w:p>
                          <w:p>
                            <w:pPr>
                              <w:pStyle w:val="OmniPage11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HERE 1+ @ 3E25 &lt;&gt; ABORT" Missing %&gt; !"</w:t>
                            </w:r>
                          </w:p>
                          <w:p>
                            <w:pPr>
                              <w:pStyle w:val="OmniPage12"/>
                              <w:pBdr/>
                              <w:spacing w:lineRule="exact" w:line="20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;</w:t>
                              <w:tab/>
                              <w:t>IMMEDIATE</w:t>
                            </w:r>
                          </w:p>
                          <w:p>
                            <w:pPr>
                              <w:pStyle w:val="OmniPage12"/>
                              <w:pBdr/>
                              <w:spacing w:lineRule="exact" w:line="20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DECIMAL</w:t>
                            </w:r>
                          </w:p>
                          <w:p>
                            <w:pPr>
                              <w:pStyle w:val="OmniPage13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Note: </w:t>
                            </w:r>
                            <w:r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en-US"/>
                              </w:rPr>
                              <w:t xml:space="preserve">&lt;% xx xx xx xx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%&gt; in a CODE definition assembles those (hex) bytes</w:t>
                            </w:r>
                          </w:p>
                          <w:p>
                            <w:pPr>
                              <w:pStyle w:val="OmniPage14"/>
                              <w:pBdr/>
                              <w:spacing w:lineRule="exact" w:line="17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Usage:</w:t>
                              <w:tab/>
                              <w:t>CODE</w:t>
                              <w:tab/>
                              <w:t>MY@</w:t>
                              <w:tab/>
                              <w:t>&lt;%</w:t>
                              <w:tab/>
                              <w:t>5B FF 37 %&gt;</w:t>
                              <w:tab/>
                              <w:t xml:space="preserve">NEXT </w:t>
                              <w:tab/>
                              <w:t>END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58" w:leader="none"/>
                                <w:tab w:val="left" w:pos="1805" w:leader="none"/>
                                <w:tab w:val="left" w:pos="2353" w:leader="none"/>
                                <w:tab w:val="left" w:pos="2804" w:leader="none"/>
                                <w:tab w:val="left" w:pos="4220" w:leader="none"/>
                                <w:tab w:val="left" w:pos="4873" w:leader="none"/>
                                <w:tab w:val="right" w:pos="6036" w:leader="none"/>
                              </w:tabs>
                              <w:spacing w:lineRule="exact" w:line="17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5"/>
                              <w:pBdr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en-US"/>
                              </w:rPr>
                              <w:t>Note:</w:t>
                              <w:tab/>
                              <w:t xml:space="preserve">to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make the above work in ANS Forth we need to define %NUMBER in terms</w:t>
                            </w:r>
                          </w:p>
                          <w:p>
                            <w:pPr>
                              <w:pStyle w:val="OmniPage15"/>
                              <w:pBdr/>
                              <w:spacing w:lineRule="exact" w:line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of &gt;NUMBER.</w:t>
                            </w:r>
                          </w:p>
                          <w:p>
                            <w:pPr>
                              <w:pStyle w:val="OmniPage15"/>
                              <w:pBdr/>
                              <w:spacing w:lineRule="exact" w:line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  <w:t>: %NUMBER</w:t>
                              <w:tab/>
                              <w:t>0.0 ROT COUNT &gt;NUMBER NIP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5" w:leader="none"/>
                                <w:tab w:val="left" w:pos="2474" w:leader="none"/>
                                <w:tab w:val="right" w:pos="8866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16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Forth Dimensions XXI.1,2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01.2pt;mso-wrap-distance-left:10pt;mso-wrap-distance-right:10pt;mso-wrap-distance-top:10pt;mso-wrap-distance-bottom:10pt;margin-top:70.8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then translate to CODE. We want to hybridize GET_LEN and</w:t>
                        <w:tab/>
                        <w:t>too much about the fact that Forths tend to run somewhat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UCASE. C from before, i.e., replace the definite loop with an</w:t>
                        <w:tab/>
                        <w:t xml:space="preserve">slower than optimized </w:t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US"/>
                        </w:rPr>
                        <w:t xml:space="preserve">C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programs, because I know that if I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indefinite one. [Listing Sixteen]</w:t>
                        <w:tab/>
                        <w:t>really need to step on the gas by hand coding an inner loop, it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This is easily tested using our zero</w:t>
                        <w:noBreakHyphen/>
                        <w:t>terminated string tools</w:t>
                        <w:tab/>
                        <w:t>will not take much extra effort. (There was a time, not so many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[Listing Seventeen].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7"/>
                          <w:szCs w:val="17"/>
                          <w:lang w:val="en-US"/>
                        </w:rPr>
                        <w:t xml:space="preserve">years ago, when I got so carried away with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that approach that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The assembler version is easily coded. The use Of CBW ("con</w:t>
                        <w:noBreakHyphen/>
                        <w:tab/>
                        <w:t xml:space="preserve">I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7"/>
                          <w:szCs w:val="17"/>
                          <w:lang w:val="en-US"/>
                        </w:rPr>
                        <w:t xml:space="preserve">would define words in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CODE at the drop of a hat, just because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vert byte to word") avoids decisions by computing a flag (in</w:t>
                        <w:tab/>
                        <w:t>it was so easy. Needless to say, my work was cut out for me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the upper half of the AX register) based on the sign of the</w:t>
                        <w:tab/>
                        <w:t>later on when I had to port the programs to ANS</w:t>
                        <w:noBreakHyphen/>
                        <w:t>compatible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ubtraction operation. [Listing Eighteen]</w:t>
                        <w:tab/>
                        <w:t>Forths. One mustn't lose one's head by over CODEing.)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ab/>
                        <w:tab/>
                        <w:t>When memory is limited and only a few CODE words need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Micro</w:t>
                        <w:noBreakHyphen/>
                        <w:t>mini assembler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to be defined, rather than load the entire assembler it pays to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Although I have discussed the use of the Forth assembler in</w:t>
                        <w:tab/>
                        <w:t>insert the opcodes directly into the body of the code word.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the context of rapid machine code development and/or as a</w:t>
                        <w:tab/>
                        <w:t>These are usually byte</w:t>
                        <w:noBreakHyphen/>
                        <w:t>sized numbers in hexadecimal format,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propaganda device to interest outsiders in Forth, of course one</w:t>
                        <w:tab/>
                        <w:t>and can be inserted with C, as in (suitable for F</w:t>
                        <w:noBreakHyphen/>
                        <w:t>PQ</w:t>
                      </w:r>
                    </w:p>
                    <w:p>
                      <w:pPr>
                        <w:pStyle w:val="OmniPage1"/>
                        <w:pBdr/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hould not forget that it is a useful tool in the Forth</w:t>
                        <w:tab/>
                        <w:t xml:space="preserve">CO DE MY@ </w:t>
                        <w:tab/>
                        <w:t>HEX</w:t>
                      </w:r>
                    </w:p>
                    <w:p>
                      <w:pPr>
                        <w:pStyle w:val="OmniPage17"/>
                        <w:pBdr/>
                        <w:spacing w:lineRule="exact" w:line="226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programmer's arsenal. In my own work, I have not worried</w:t>
                        <w:tab/>
                        <w:tab/>
                        <w:t>5B C,</w:t>
                        <w:tab/>
                        <w:t>FF C,</w:t>
                        <w:tab/>
                        <w:t>77 C,</w:t>
                      </w:r>
                    </w:p>
                    <w:p>
                      <w:pPr>
                        <w:pStyle w:val="OmniPage17"/>
                        <w:pBdr/>
                        <w:spacing w:lineRule="exact" w:line="226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NEXT</w:t>
                        <w:tab/>
                        <w:t>END</w:t>
                        <w:noBreakHyphen/>
                        <w:t>CODE</w:t>
                      </w:r>
                    </w:p>
                    <w:p>
                      <w:pPr>
                        <w:pStyle w:val="OmniPage2"/>
                        <w:pBdr/>
                        <w:spacing w:lineRule="exact" w:line="205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Listing Seventee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48" w:leader="none"/>
                          <w:tab w:val="right" w:pos="7032" w:leader="none"/>
                          <w:tab w:val="right" w:pos="8058" w:leader="none"/>
                        </w:tabs>
                        <w:spacing w:lineRule="exact" w:line="205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OmniPage18"/>
                        <w:pBdr/>
                        <w:spacing w:lineRule="exact" w:line="19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9"/>
                          <w:szCs w:val="19"/>
                          <w:lang w:val="en-US"/>
                        </w:rPr>
                        <w:t xml:space="preserve">$0" This is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a</w:t>
                        <w:tab/>
                        <w:t>fairly long test string of 59 characters' length."</w:t>
                        <w:tab/>
                        <w:t>ok</w:t>
                      </w:r>
                    </w:p>
                    <w:p>
                      <w:pPr>
                        <w:pStyle w:val="OmniPage18"/>
                        <w:pBdr/>
                        <w:spacing w:lineRule="exact" w:line="19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get_len . 59 </w:t>
                        <w:tab/>
                        <w:t>ok</w:t>
                      </w:r>
                    </w:p>
                    <w:p>
                      <w:pPr>
                        <w:pStyle w:val="OmniPage3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pad</w:t>
                        <w:tab/>
                        <w:t>$0. This is a fairly long test string of 59 characters' length. ok</w:t>
                      </w:r>
                    </w:p>
                    <w:p>
                      <w:pPr>
                        <w:pStyle w:val="OmniPage3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pad</w:t>
                        <w:tab/>
                        <w:t>ucase.c ok</w:t>
                      </w:r>
                    </w:p>
                    <w:p>
                      <w:pPr>
                        <w:pStyle w:val="OmniPage3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pad</w:t>
                        <w:tab/>
                        <w:t>$0. THIS IS A FAIRLY LONG TEST STRING OF 59 CHARACTERS' LENGTH. ok</w:t>
                      </w:r>
                    </w:p>
                    <w:p>
                      <w:pPr>
                        <w:pStyle w:val="OmniPage19"/>
                        <w:pBdr/>
                        <w:spacing w:lineRule="exact" w:line="217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Listing Eighteen</w:t>
                      </w:r>
                    </w:p>
                    <w:p>
                      <w:pPr>
                        <w:pStyle w:val="OmniPage4"/>
                        <w:pBdr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CODE UCASE.C</w:t>
                      </w:r>
                    </w:p>
                    <w:p>
                      <w:pPr>
                        <w:pStyle w:val="OmniPage4"/>
                        <w:pBdr/>
                        <w:spacing w:lineRule="exact" w:line="200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MOV DX, DI</w:t>
                        <w:tab/>
                        <w:t>save DI (in DX)</w:t>
                      </w:r>
                    </w:p>
                    <w:p>
                      <w:pPr>
                        <w:pStyle w:val="OmniPage4"/>
                        <w:pBdr/>
                        <w:spacing w:lineRule="exact" w:line="200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POP DI</w:t>
                        <w:tab/>
                        <w:t>DI = beg</w:t>
                      </w:r>
                    </w:p>
                    <w:p>
                      <w:pPr>
                        <w:pStyle w:val="OmniPage4"/>
                        <w:pBdr/>
                        <w:spacing w:lineRule="exact" w:line="200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1 $:</w:t>
                        <w:tab/>
                        <w:tab/>
                        <w:t>label to return to</w:t>
                      </w:r>
                    </w:p>
                    <w:p>
                      <w:pPr>
                        <w:pStyle w:val="OmniPage4"/>
                        <w:pBdr/>
                        <w:spacing w:lineRule="exact" w:line="200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MOV BL, 0 ( DI]</w:t>
                        <w:tab/>
                        <w:t>get byte</w:t>
                      </w:r>
                    </w:p>
                    <w:p>
                      <w:pPr>
                        <w:pStyle w:val="OmniPage4"/>
                        <w:pBdr/>
                        <w:spacing w:lineRule="exact" w:line="200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CMP BL, # 0</w:t>
                        <w:tab/>
                        <w:t>is it 0 ?</w:t>
                      </w:r>
                    </w:p>
                    <w:p>
                      <w:pPr>
                        <w:pStyle w:val="OmniPage5"/>
                        <w:pBdr/>
                        <w:spacing w:lineRule="exact" w:line="174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JZ</w:t>
                        <w:tab/>
                        <w:t>2 $</w:t>
                        <w:tab/>
                        <w:t>jump to end if 0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MOV</w:t>
                        <w:tab/>
                        <w:t>AX,</w:t>
                        <w:tab/>
                        <w:t># 96</w:t>
                        <w:tab/>
                        <w:t>97d is ASCII 'a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UB</w:t>
                        <w:tab/>
                        <w:t>AL,</w:t>
                        <w:tab/>
                        <w:t>BL</w:t>
                        <w:tab/>
                        <w:t>is the byte &lt;</w:t>
                        <w:tab/>
                        <w:t>'a' ?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CBW</w:t>
                        <w:tab/>
                        <w:tab/>
                        <w:tab/>
                        <w:tab/>
                        <w:t>if</w:t>
                        <w:tab/>
                        <w:t>BL &gt;= 97 then AH</w:t>
                        <w:tab/>
                        <w:tab/>
                        <w:t>FFh, else AH</w:t>
                        <w:tab/>
                        <w:tab/>
                        <w:t>0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XCHG AX, BX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UB</w:t>
                        <w:tab/>
                        <w:t>AL,</w:t>
                        <w:tab/>
                        <w:t># 123</w:t>
                        <w:tab/>
                        <w:t>is the byte &gt;</w:t>
                        <w:tab/>
                        <w:t>1</w:t>
                      </w:r>
                      <w:r>
                        <w:rPr>
                          <w:rFonts w:eastAsia="Arial" w:cs="Arial" w:ascii="Arial" w:hAnsi="Arial"/>
                          <w:sz w:val="7"/>
                          <w:szCs w:val="7"/>
                          <w:lang w:val="en-US"/>
                        </w:rPr>
                        <w:t>z' ?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CBW</w:t>
                        <w:tab/>
                        <w:tab/>
                        <w:tab/>
                        <w:tab/>
                        <w:t>\ if AL &lt;= 122 AH</w:t>
                        <w:tab/>
                        <w:tab/>
                        <w:t>FFh; else AH</w:t>
                        <w:tab/>
                        <w:t>0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AND</w:t>
                        <w:tab/>
                        <w:t>AH,</w:t>
                        <w:tab/>
                        <w:t>BH</w:t>
                        <w:tab/>
                        <w:t xml:space="preserve">AH = FFh if 'a' &lt;= byte &lt;= </w:t>
                      </w:r>
                      <w:r>
                        <w:rPr>
                          <w:rFonts w:eastAsia="Arial" w:cs="Arial" w:ascii="Arial" w:hAnsi="Arial"/>
                          <w:sz w:val="7"/>
                          <w:szCs w:val="7"/>
                          <w:lang w:val="en-US"/>
                        </w:rPr>
                        <w:t xml:space="preserve">IzI,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else AH</w:t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AND</w:t>
                        <w:tab/>
                        <w:t>AH,</w:t>
                        <w:tab/>
                        <w:t># 32</w:t>
                        <w:tab/>
                        <w:t>AH = 32 or 0</w:t>
                      </w:r>
                    </w:p>
                    <w:p>
                      <w:pPr>
                        <w:pStyle w:val="OmniPage6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UB</w:t>
                        <w:tab/>
                        <w:t>0 [ DII , AH</w:t>
                        <w:tab/>
                        <w:t>convert byte in string</w:t>
                      </w:r>
                    </w:p>
                    <w:p>
                      <w:pPr>
                        <w:pStyle w:val="OmniPage7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val="en-US"/>
                        </w:rPr>
                        <w:t xml:space="preserve">imp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1 $ </w:t>
                        <w:tab/>
                        <w:t>loop</w:t>
                      </w:r>
                    </w:p>
                    <w:p>
                      <w:pPr>
                        <w:pStyle w:val="OmniPage20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2 $ :</w:t>
                        <w:tab/>
                        <w:tab/>
                        <w:t>\</w:t>
                        <w:tab/>
                        <w:t>end</w:t>
                      </w:r>
                    </w:p>
                    <w:p>
                      <w:pPr>
                        <w:pStyle w:val="OmniPage20"/>
                        <w:pBdr/>
                        <w:spacing w:lineRule="exact" w:line="199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MOV DI, DX</w:t>
                        <w:tab/>
                        <w:tab/>
                        <w:t>restore DI</w:t>
                      </w:r>
                    </w:p>
                    <w:p>
                      <w:pPr>
                        <w:pStyle w:val="OmniPage8"/>
                        <w:pBdr/>
                        <w:spacing w:lineRule="exact" w:line="248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ab/>
                        <w:t>NEXT</w:t>
                      </w:r>
                    </w:p>
                    <w:p>
                      <w:pPr>
                        <w:pStyle w:val="OmniPage8"/>
                        <w:pBdr/>
                        <w:spacing w:lineRule="exact" w:line="248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END</w:t>
                        <w:noBreakHyphen/>
                        <w:t>CODE</w:t>
                      </w:r>
                    </w:p>
                    <w:p>
                      <w:pPr>
                        <w:pStyle w:val="OmniPage8"/>
                        <w:pBdr/>
                        <w:spacing w:lineRule="exact" w:line="24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  <w:lang w:val="en-US"/>
                        </w:rPr>
                        <w:t>Listing Ninetee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13" w:leader="none"/>
                          <w:tab w:val="left" w:pos="636" w:leader="none"/>
                          <w:tab w:val="left" w:pos="2246" w:leader="none"/>
                          <w:tab w:val="right" w:pos="3844" w:leader="none"/>
                        </w:tabs>
                        <w:spacing w:lineRule="exact" w:line="248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OmniPage9"/>
                        <w:pBdr/>
                        <w:spacing w:lineRule="exact" w:line="174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\ Micro</w:t>
                        <w:noBreakHyphen/>
                        <w:t>mini assembler suitable for F</w:t>
                        <w:noBreakHyphen/>
                        <w:t>PC</w:t>
                      </w:r>
                    </w:p>
                    <w:p>
                      <w:pPr>
                        <w:pStyle w:val="OmniPage21"/>
                        <w:pBdr/>
                        <w:spacing w:lineRule="exact" w:line="192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HEX</w:t>
                      </w:r>
                    </w:p>
                    <w:p>
                      <w:pPr>
                        <w:pStyle w:val="OmniPage21"/>
                        <w:pBdr/>
                        <w:spacing w:lineRule="exact" w:line="192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&lt;%</w:t>
                        <w:tab/>
                        <w:t>HEX</w:t>
                        <w:tab/>
                        <w:t>base 16</w:t>
                      </w:r>
                    </w:p>
                    <w:p>
                      <w:pPr>
                        <w:pStyle w:val="OmniPage10"/>
                        <w:pBdr/>
                        <w:spacing w:lineRule="exact" w:line="19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BEGIN</w:t>
                        <w:tab/>
                        <w:t>BL</w:t>
                        <w:tab/>
                        <w:t>WORD %NUMBER</w:t>
                      </w:r>
                    </w:p>
                    <w:p>
                      <w:pPr>
                        <w:pStyle w:val="OmniPage10"/>
                        <w:pBdr/>
                        <w:spacing w:lineRule="exact" w:line="19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WHILE</w:t>
                        <w:tab/>
                        <w:t xml:space="preserve">DROP </w:t>
                        <w:tab/>
                        <w:t>C,</w:t>
                      </w:r>
                    </w:p>
                    <w:p>
                      <w:pPr>
                        <w:pStyle w:val="OmniPage11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REPEAT</w:t>
                        <w:tab/>
                        <w:t>2DROP DECIMAL \ restore base</w:t>
                      </w:r>
                    </w:p>
                    <w:p>
                      <w:pPr>
                        <w:pStyle w:val="OmniPage11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HERE 1+ @ 3E25 &lt;&gt; ABORT" Missing %&gt; !"</w:t>
                      </w:r>
                    </w:p>
                    <w:p>
                      <w:pPr>
                        <w:pStyle w:val="OmniPage12"/>
                        <w:pBdr/>
                        <w:spacing w:lineRule="exact" w:line="206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;</w:t>
                        <w:tab/>
                        <w:t>IMMEDIATE</w:t>
                      </w:r>
                    </w:p>
                    <w:p>
                      <w:pPr>
                        <w:pStyle w:val="OmniPage12"/>
                        <w:pBdr/>
                        <w:spacing w:lineRule="exact" w:line="206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DECIMAL</w:t>
                      </w:r>
                    </w:p>
                    <w:p>
                      <w:pPr>
                        <w:pStyle w:val="OmniPage13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Note: </w:t>
                      </w:r>
                      <w:r>
                        <w:rPr>
                          <w:rFonts w:eastAsia="Times New Roman" w:cs="Times New Roman"/>
                          <w:sz w:val="19"/>
                          <w:szCs w:val="19"/>
                          <w:lang w:val="en-US"/>
                        </w:rPr>
                        <w:t xml:space="preserve">&lt;% xx xx xx xx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%&gt; in a CODE definition assembles those (hex) bytes</w:t>
                      </w:r>
                    </w:p>
                    <w:p>
                      <w:pPr>
                        <w:pStyle w:val="OmniPage14"/>
                        <w:pBdr/>
                        <w:spacing w:lineRule="exact" w:line="174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Usage:</w:t>
                        <w:tab/>
                        <w:t>CODE</w:t>
                        <w:tab/>
                        <w:t>MY@</w:t>
                        <w:tab/>
                        <w:t>&lt;%</w:t>
                        <w:tab/>
                        <w:t>5B FF 37 %&gt;</w:t>
                        <w:tab/>
                        <w:t xml:space="preserve">NEXT </w:t>
                        <w:tab/>
                        <w:t>END</w:t>
                        <w:noBreakHyphen/>
                        <w:t>COD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58" w:leader="none"/>
                          <w:tab w:val="left" w:pos="1805" w:leader="none"/>
                          <w:tab w:val="left" w:pos="2353" w:leader="none"/>
                          <w:tab w:val="left" w:pos="2804" w:leader="none"/>
                          <w:tab w:val="left" w:pos="4220" w:leader="none"/>
                          <w:tab w:val="left" w:pos="4873" w:leader="none"/>
                          <w:tab w:val="right" w:pos="6036" w:leader="none"/>
                        </w:tabs>
                        <w:spacing w:lineRule="exact" w:line="174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mniPage15"/>
                        <w:pBdr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9"/>
                          <w:szCs w:val="19"/>
                          <w:lang w:val="en-US"/>
                        </w:rPr>
                        <w:t>Note:</w:t>
                        <w:tab/>
                        <w:t xml:space="preserve">to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make the above work in ANS Forth we need to define %NUMBER in terms</w:t>
                      </w:r>
                    </w:p>
                    <w:p>
                      <w:pPr>
                        <w:pStyle w:val="OmniPage15"/>
                        <w:pBdr/>
                        <w:spacing w:lineRule="exact" w:line="200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of &gt;NUMBER.</w:t>
                      </w:r>
                    </w:p>
                    <w:p>
                      <w:pPr>
                        <w:pStyle w:val="OmniPage15"/>
                        <w:pBdr/>
                        <w:spacing w:lineRule="exact" w:line="200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  <w:t>: %NUMBER</w:t>
                        <w:tab/>
                        <w:t>0.0 ROT COUNT &gt;NUMBER NIP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5" w:leader="none"/>
                          <w:tab w:val="left" w:pos="2474" w:leader="none"/>
                          <w:tab w:val="right" w:pos="8866" w:leader="none"/>
                        </w:tabs>
                        <w:spacing w:lineRule="exact" w:line="200"/>
                        <w:jc w:val="left"/>
                        <w:rPr>
                          <w:rFonts w:ascii="Arial" w:hAnsi="Arial" w:eastAsia="Arial" w:cs="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OmniPage16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Forth Dimensions XXI.1,2</w:t>
                        <w:tab/>
                      </w: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473" w:leader="none"/>
          <w:tab w:val="left" w:pos="1921" w:leader="none"/>
          <w:tab w:val="left" w:pos="2679" w:leader="none"/>
          <w:tab w:val="left" w:pos="3017" w:leader="none"/>
          <w:tab w:val="left" w:pos="3888" w:leader="none"/>
          <w:tab w:val="left" w:pos="8833" w:leader="none"/>
          <w:tab w:val="right" w:pos="10640" w:leader="none"/>
        </w:tabs>
        <w:spacing w:lineRule="exact" w:line="174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sectPr>
          <w:type w:val="nextPage"/>
          <w:pgSz w:orient="landscape" w:w="12240" w:h="15840"/>
          <w:pgMar w:left="827" w:right="720" w:gutter="0" w:header="0" w:top="1096" w:footer="0" w:bottom="35"/>
          <w:pgNumType w:fmt="decimal"/>
          <w:formProt w:val="false"/>
          <w:textDirection w:val="lrTb"/>
        </w:sectPr>
        <w:pStyle w:val="Normal"/>
        <w:tabs>
          <w:tab w:val="clear" w:pos="720"/>
          <w:tab w:val="left" w:pos="700" w:leader="none"/>
          <w:tab w:val="left" w:pos="1473" w:leader="none"/>
          <w:tab w:val="left" w:pos="1921" w:leader="none"/>
          <w:tab w:val="left" w:pos="2679" w:leader="none"/>
          <w:tab w:val="left" w:pos="3017" w:leader="none"/>
          <w:tab w:val="left" w:pos="3888" w:leader="none"/>
          <w:tab w:val="left" w:pos="8833" w:leader="none"/>
          <w:tab w:val="right" w:pos="10640" w:leader="none"/>
        </w:tabs>
        <w:spacing w:lineRule="exact" w:line="247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ge">
                  <wp:posOffset>911860</wp:posOffset>
                </wp:positionV>
                <wp:extent cx="6788785" cy="8909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pBdr/>
                              <w:spacing w:lineRule="exact" w:line="217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sting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1724" w:leader="none"/>
                              </w:tabs>
                              <w:spacing w:lineRule="exact" w:line="217"/>
                              <w:jc w:val="left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58"/>
                              <w:pBdr/>
                              <w:spacing w:lineRule="exact" w:line="20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ECLARE SUB sphbes</w:t>
                            </w:r>
                          </w:p>
                          <w:p>
                            <w:pPr>
                              <w:pStyle w:val="OmniPage258"/>
                              <w:pBdr/>
                              <w:spacing w:lineRule="exact" w:line="20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EFDBI, S~X</w:t>
                            </w:r>
                          </w:p>
                          <w:p>
                            <w:pPr>
                              <w:pStyle w:val="OmniPage258"/>
                              <w:pBdr/>
                              <w:spacing w:lineRule="exact" w:line="20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IM SHARED xj(40), x</w:t>
                            </w:r>
                          </w:p>
                          <w:p>
                            <w:pPr>
                              <w:pStyle w:val="OmniPage258"/>
                              <w:pBdr/>
                              <w:spacing w:lineRule="exact" w:line="20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INPUT "What is x"; x</w:t>
                            </w:r>
                          </w:p>
                          <w:p>
                            <w:pPr>
                              <w:pStyle w:val="OmniPage258"/>
                              <w:pBdr/>
                              <w:spacing w:lineRule="exact" w:line="20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CALL sphbes</w:t>
                            </w:r>
                          </w:p>
                          <w:p>
                            <w:pPr>
                              <w:pStyle w:val="OmniPage258"/>
                              <w:pBdr/>
                              <w:spacing w:lineRule="exact" w:line="20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OR n% = 0 TO 9</w:t>
                            </w:r>
                          </w:p>
                          <w:p>
                            <w:pPr>
                              <w:pStyle w:val="OmniPage259"/>
                              <w:pBdr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 xml:space="preserve">PRINT </w:t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  <w:lang w:val="en-US"/>
                              </w:rPr>
                              <w:t xml:space="preserve">'I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j11 ; LTRIM$ (STR$ (n%)</w:t>
                              <w:tab/>
                              <w:t>x;</w:t>
                              <w:tab/>
                              <w:t>xj (n%)</w:t>
                            </w:r>
                          </w:p>
                          <w:p>
                            <w:pPr>
                              <w:pStyle w:val="OmniPage260"/>
                              <w:pBdr/>
                              <w:spacing w:lineRule="exact" w:line="21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NEXT</w:t>
                            </w:r>
                          </w:p>
                          <w:p>
                            <w:pPr>
                              <w:pStyle w:val="OmniPage260"/>
                              <w:pBdr/>
                              <w:spacing w:lineRule="exact" w:line="21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1155" w:leader="none"/>
                              </w:tabs>
                              <w:spacing w:lineRule="exact" w:line="21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72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EFDBI, S</w:t>
                              <w:noBreakHyphen/>
                              <w:t>X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SUB sphbes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xj(40) = 0!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xj (3 9) = 1 !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sum = 2 *</w:t>
                              <w:tab/>
                              <w:t>39 + 1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FOR</w:t>
                              <w:tab/>
                              <w:t xml:space="preserve">n% = 39 TO 1 STEP </w:t>
                              <w:noBreakHyphen/>
                              <w:t>1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 xml:space="preserve">temp xj(n%) * (2 * n% + 1) / x </w:t>
                              <w:noBreakHyphen/>
                              <w:t xml:space="preserve"> xj(n% + 1)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xj(n%</w:t>
                              <w:tab/>
                              <w:t>1) = temp</w:t>
                            </w:r>
                          </w:p>
                          <w:p>
                            <w:pPr>
                              <w:pStyle w:val="OmniPage261"/>
                              <w:pBdr/>
                              <w:spacing w:lineRule="exact" w:line="20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sum = sum + (2 * n% ~ 1) * temp * temp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NEXT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xnorm</w:t>
                              <w:tab/>
                              <w:tab/>
                              <w:t>1 / SQR(sum)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FOR n%</w:t>
                              <w:tab/>
                              <w:tab/>
                              <w:t>0</w:t>
                              <w:tab/>
                              <w:t>TO 9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xj(n%) = xj(n%) * xnorm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NEXT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>END SUB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sting Twenty</w:t>
                              <w:noBreakHyphen/>
                              <w:t>one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\ data structures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0</w:t>
                              <w:tab/>
                              <w:t>REAL*8</w:t>
                              <w:tab/>
                              <w:tab/>
                              <w:tab/>
                              <w:t>#CELLS 1ARRAY</w:t>
                              <w:tab/>
                              <w:t>JBES{</w:t>
                              <w:tab/>
                              <w:t>\ holds jO</w:t>
                              <w:noBreakHyphen/>
                              <w:t>j9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VARIABLE</w:t>
                              <w:tab/>
                              <w:t>SUM</w:t>
                              <w:tab/>
                              <w:tab/>
                              <w:tab/>
                              <w:t>\ temps to off~load from fp stack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VARIABLE</w:t>
                              <w:tab/>
                              <w:t>X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: SETUP</w:t>
                              <w:tab/>
                              <w:tab/>
                              <w:t xml:space="preserve">( F: x </w:t>
                              <w:noBreakHyphen/>
                              <w:noBreakHyphen/>
                              <w:t xml:space="preserve"> 0 1 )</w:t>
                              <w:tab/>
                              <w:t xml:space="preserve">( </w:t>
                              <w:noBreakHyphen/>
                              <w:noBreakHyphen/>
                              <w:t xml:space="preserve"> 79)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ab/>
                              <w:t>X DF!</w:t>
                              <w:tab/>
                              <w:tab/>
                              <w:t>79</w:t>
                              <w:tab/>
                              <w:t>S&gt;F SUM DF!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ab/>
                              <w:t>FO.0 F1.0</w:t>
                              <w:tab/>
                              <w:t>79 ;</w:t>
                            </w:r>
                          </w:p>
                          <w:p>
                            <w:pPr>
                              <w:pStyle w:val="OmniPage262"/>
                              <w:pBdr/>
                              <w:spacing w:lineRule="exact" w:line="28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NORMALIZE</w:t>
                              <w:tab/>
                              <w:tab/>
                              <w:tab/>
                              <w:t>SUM DF@</w:t>
                              <w:tab/>
                              <w:t>FSQRT 1/F</w:t>
                            </w:r>
                          </w:p>
                          <w:p>
                            <w:pPr>
                              <w:pStyle w:val="OmniPage273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0 0</w:t>
                              <w:tab/>
                              <w:t>DO</w:t>
                              <w:tab/>
                              <w:t>FDUP</w:t>
                              <w:tab/>
                              <w:t>JBES~ I }</w:t>
                              <w:tab/>
                              <w:t>DUP</w:t>
                              <w:tab/>
                              <w:t>DF@</w:t>
                              <w:tab/>
                              <w:t>F*</w:t>
                              <w:tab/>
                              <w:t xml:space="preserve">DF! </w:t>
                              <w:tab/>
                              <w:t>LOO P</w:t>
                            </w:r>
                          </w:p>
                          <w:p>
                            <w:pPr>
                              <w:pStyle w:val="OmniPage263"/>
                              <w:pBdr/>
                              <w:spacing w:lineRule="exact" w:line="16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 xml:space="preserve">FDROP 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22" w:leader="none"/>
                                <w:tab w:val="left" w:pos="2074" w:leader="none"/>
                                <w:tab w:val="left" w:pos="2837" w:leader="none"/>
                                <w:tab w:val="right" w:pos="7058" w:leader="none"/>
                              </w:tabs>
                              <w:spacing w:lineRule="exact" w:line="162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64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OX=0</w:t>
                              <w:tab/>
                              <w:t>FDROP</w:t>
                              <w:tab/>
                              <w:t>F1.0</w:t>
                              <w:tab/>
                              <w:t>JBES{ 0 } DF!</w:t>
                            </w:r>
                          </w:p>
                          <w:p>
                            <w:pPr>
                              <w:pStyle w:val="OmniPage265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0 1</w:t>
                              <w:tab/>
                              <w:t>DO</w:t>
                              <w:tab/>
                              <w:t>FO.0</w:t>
                              <w:tab/>
                              <w:t>JBES{ I</w:t>
                              <w:tab/>
                              <w:t xml:space="preserve">DF! </w:t>
                              <w:tab/>
                              <w:t>LOOP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065" w:leader="none"/>
                                <w:tab w:val="left" w:pos="2718" w:leader="none"/>
                                <w:tab w:val="left" w:pos="3486" w:leader="none"/>
                                <w:tab w:val="left" w:pos="4801" w:leader="none"/>
                                <w:tab w:val="left" w:pos="5564" w:leader="none"/>
                                <w:tab w:val="right" w:pos="6286" w:leader="none"/>
                              </w:tabs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66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: ITERATE</w:t>
                              <w:tab/>
                              <w:t>( F:</w:t>
                              <w:tab/>
                              <w:t xml:space="preserve">jn+l jn </w:t>
                              <w:noBreakHyphen/>
                              <w:noBreakHyphen/>
                              <w:t xml:space="preserve"> jn jn</w:t>
                              <w:noBreakHyphen/>
                              <w:t>1)</w:t>
                              <w:tab/>
                              <w:t xml:space="preserve">( 2n+1 </w:t>
                              <w:noBreakHyphen/>
                              <w:noBreakHyphen/>
                              <w:t xml:space="preserve"> 2n</w:t>
                              <w:noBreakHyphen/>
                              <w:t>1)</w:t>
                            </w:r>
                          </w:p>
                          <w:p>
                            <w:pPr>
                              <w:pStyle w:val="OmniPage267"/>
                              <w:pBdr/>
                              <w:spacing w:lineRule="exact" w:line="166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DUP</w:t>
                              <w:tab/>
                              <w:t>S&gt;F</w:t>
                              <w:tab/>
                              <w:t>FOVER</w:t>
                              <w:tab/>
                              <w:t>F*</w:t>
                              <w:tab/>
                              <w:t>F:</w:t>
                              <w:tab/>
                              <w:t>jn+l jn jn*[2n+11</w:t>
                            </w:r>
                          </w:p>
                          <w:p>
                            <w:pPr>
                              <w:pStyle w:val="OmniPage268"/>
                              <w:pBdr/>
                              <w:spacing w:lineRule="exact" w:line="21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X DF@</w:t>
                              <w:tab/>
                              <w:t>F/</w:t>
                              <w:tab/>
                              <w:t>FROT</w:t>
                              <w:tab/>
                              <w:t>F</w:t>
                              <w:noBreakHyphen/>
                              <w:tab/>
                              <w:t>F:</w:t>
                              <w:tab/>
                              <w:t>jn jn</w:t>
                              <w:noBreakHyphen/>
                              <w:t>1)</w:t>
                            </w:r>
                          </w:p>
                          <w:p>
                            <w:pPr>
                              <w:pStyle w:val="OmniPage268"/>
                              <w:pBdr/>
                              <w:spacing w:lineRule="exact" w:line="211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FDUP</w:t>
                              <w:tab/>
                              <w:t>F^2</w:t>
                              <w:tab/>
                              <w:tab/>
                              <w:tab/>
                              <w:t>F:</w:t>
                              <w:tab/>
                              <w:t>jn jn</w:t>
                              <w:noBreakHyphen/>
                              <w:t>1 jn</w:t>
                              <w:noBreakHyphen/>
                              <w:t>l^2</w:t>
                            </w:r>
                          </w:p>
                          <w:p>
                            <w:pPr>
                              <w:pStyle w:val="OmniPage269"/>
                              <w:pBdr/>
                              <w:spacing w:lineRule="exact" w:line="21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2</w:t>
                              <w:noBreakHyphen/>
                              <w:tab/>
                              <w:t>DUP</w:t>
                              <w:tab/>
                              <w:tab/>
                              <w:tab/>
                              <w:t xml:space="preserve">( </w:t>
                              <w:noBreakHyphen/>
                              <w:noBreakHyphen/>
                              <w:t xml:space="preserve"> 2n</w:t>
                              <w:noBreakHyphen/>
                              <w:t>1 2n</w:t>
                              <w:noBreakHyphen/>
                              <w:t>1 )</w:t>
                            </w:r>
                          </w:p>
                          <w:p>
                            <w:pPr>
                              <w:pStyle w:val="OmniPage269"/>
                              <w:pBdr/>
                              <w:spacing w:lineRule="exact" w:line="21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&gt;F</w:t>
                              <w:tab/>
                              <w:t>F*</w:t>
                            </w:r>
                          </w:p>
                          <w:p>
                            <w:pPr>
                              <w:pStyle w:val="OmniPage269"/>
                              <w:pBdr/>
                              <w:spacing w:lineRule="exact" w:line="21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SUM DF@</w:t>
                              <w:tab/>
                              <w:t>F+</w:t>
                              <w:tab/>
                              <w:t>SUM DF!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1479" w:leader="none"/>
                                <w:tab w:val="left" w:pos="1823" w:leader="none"/>
                                <w:tab w:val="left" w:pos="2375" w:leader="none"/>
                                <w:tab w:val="left" w:pos="3731" w:leader="none"/>
                                <w:tab w:val="right" w:pos="5681" w:leader="none"/>
                              </w:tabs>
                              <w:spacing w:lineRule="exact" w:line="215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70"/>
                              <w:pBdr/>
                              <w:spacing w:lineRule="exact" w:line="21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SPHBES</w:t>
                              <w:tab/>
                              <w:t xml:space="preserve">( F: x </w:t>
                              <w:noBreakHyphen/>
                              <w:t>)</w:t>
                            </w:r>
                          </w:p>
                          <w:p>
                            <w:pPr>
                              <w:pStyle w:val="OmniPage270"/>
                              <w:pBdr/>
                              <w:spacing w:lineRule="exact" w:line="21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FDUP</w:t>
                              <w:tab/>
                              <w:tab/>
                              <w:t>FO=</w:t>
                            </w:r>
                          </w:p>
                          <w:p>
                            <w:pPr>
                              <w:pStyle w:val="OmniPage270"/>
                              <w:pBdr/>
                              <w:spacing w:lineRule="exact" w:line="21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IF</w:t>
                              <w:tab/>
                              <w:tab/>
                              <w:t>W</w:t>
                              <w:noBreakHyphen/>
                              <w:t>X=0</w:t>
                              <w:tab/>
                              <w:t>EXIT</w:t>
                              <w:tab/>
                              <w:t>THEN</w:t>
                            </w:r>
                          </w:p>
                          <w:p>
                            <w:pPr>
                              <w:pStyle w:val="OmniPage270"/>
                              <w:pBdr/>
                              <w:spacing w:lineRule="exact" w:line="210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SETUP</w:t>
                            </w:r>
                          </w:p>
                          <w:p>
                            <w:pPr>
                              <w:pStyle w:val="OmniPage274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11</w:t>
                              <w:tab/>
                              <w:t>39</w:t>
                              <w:tab/>
                              <w:t>DO</w:t>
                              <w:tab/>
                              <w:t>ITERATE</w:t>
                              <w:tab/>
                              <w:noBreakHyphen/>
                              <w:t>1 +LOOP</w:t>
                            </w:r>
                          </w:p>
                          <w:p>
                            <w:pPr>
                              <w:pStyle w:val="OmniPage274"/>
                              <w:pBdr/>
                              <w:spacing w:lineRule="exact" w:line="202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>0</w:t>
                              <w:tab/>
                              <w:t>9</w:t>
                              <w:tab/>
                              <w:t>DO</w:t>
                              <w:tab/>
                              <w:t>ITERATE</w:t>
                            </w:r>
                          </w:p>
                          <w:p>
                            <w:pPr>
                              <w:pStyle w:val="OmniPage271"/>
                              <w:pBdr/>
                              <w:spacing w:lineRule="exact" w:line="24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ab/>
                              <w:tab/>
                              <w:t>FDUP</w:t>
                              <w:tab/>
                              <w:t>JBES{ I</w:t>
                              <w:tab/>
                              <w:t>DF!</w:t>
                            </w:r>
                          </w:p>
                          <w:p>
                            <w:pPr>
                              <w:pStyle w:val="OmniPage271"/>
                              <w:pBdr/>
                              <w:spacing w:lineRule="exact" w:line="24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noBreakHyphen/>
                              <w:t>1 +LOOP</w:t>
                            </w:r>
                          </w:p>
                          <w:p>
                            <w:pPr>
                              <w:pStyle w:val="OmniPage271"/>
                              <w:pBdr/>
                              <w:spacing w:lineRule="exact" w:line="24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DROP</w:t>
                              <w:tab/>
                              <w:t>FDROP FDROP</w:t>
                              <w:tab/>
                              <w:tab/>
                              <w:tab/>
                              <w:t>clean up stacks</w:t>
                            </w:r>
                          </w:p>
                          <w:p>
                            <w:pPr>
                              <w:pStyle w:val="OmniPage271"/>
                              <w:pBdr/>
                              <w:spacing w:lineRule="exact" w:line="247"/>
                              <w:jc w:val="left"/>
                              <w:rPr>
                                <w:rFonts w:ascii="Courier New" w:hAnsi="Courier New" w:eastAsia="Courier New" w:cs="Courier New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7"/>
                                <w:szCs w:val="17"/>
                                <w:lang w:val="en-US"/>
                              </w:rPr>
                              <w:tab/>
                              <w:t>NORMALIZE</w:t>
                            </w:r>
                          </w:p>
                          <w:p>
                            <w:pPr>
                              <w:pStyle w:val="OmniPage271"/>
                              <w:pBdr/>
                              <w:spacing w:lineRule="exact" w:line="24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Forth Dimensions XX1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701.5pt;mso-wrap-distance-left:10pt;mso-wrap-distance-right:10pt;mso-wrap-distance-top:10pt;mso-wrap-distance-bottom:10pt;margin-top:71.8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pBdr/>
                        <w:spacing w:lineRule="exact" w:line="217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Listing Twent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1724" w:leader="none"/>
                        </w:tabs>
                        <w:spacing w:lineRule="exact" w:line="217"/>
                        <w:jc w:val="left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OmniPage258"/>
                        <w:pBdr/>
                        <w:spacing w:lineRule="exact" w:line="20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ECLARE SUB sphbes</w:t>
                      </w:r>
                    </w:p>
                    <w:p>
                      <w:pPr>
                        <w:pStyle w:val="OmniPage258"/>
                        <w:pBdr/>
                        <w:spacing w:lineRule="exact" w:line="20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EFDBI, S~X</w:t>
                      </w:r>
                    </w:p>
                    <w:p>
                      <w:pPr>
                        <w:pStyle w:val="OmniPage258"/>
                        <w:pBdr/>
                        <w:spacing w:lineRule="exact" w:line="20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IM SHARED xj(40), x</w:t>
                      </w:r>
                    </w:p>
                    <w:p>
                      <w:pPr>
                        <w:pStyle w:val="OmniPage258"/>
                        <w:pBdr/>
                        <w:spacing w:lineRule="exact" w:line="20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INPUT "What is x"; x</w:t>
                      </w:r>
                    </w:p>
                    <w:p>
                      <w:pPr>
                        <w:pStyle w:val="OmniPage258"/>
                        <w:pBdr/>
                        <w:spacing w:lineRule="exact" w:line="20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CALL sphbes</w:t>
                      </w:r>
                    </w:p>
                    <w:p>
                      <w:pPr>
                        <w:pStyle w:val="OmniPage258"/>
                        <w:pBdr/>
                        <w:spacing w:lineRule="exact" w:line="20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OR n% = 0 TO 9</w:t>
                      </w:r>
                    </w:p>
                    <w:p>
                      <w:pPr>
                        <w:pStyle w:val="OmniPage259"/>
                        <w:pBdr/>
                        <w:spacing w:lineRule="exact" w:line="166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 xml:space="preserve">PRINT </w:t>
                      </w:r>
                      <w:r>
                        <w:rPr>
                          <w:rFonts w:eastAsia="Arial" w:cs="Arial" w:ascii="Arial" w:hAnsi="Arial"/>
                          <w:sz w:val="7"/>
                          <w:szCs w:val="7"/>
                          <w:lang w:val="en-US"/>
                        </w:rPr>
                        <w:t xml:space="preserve">'I </w:t>
                      </w: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j11 ; LTRIM$ (STR$ (n%)</w:t>
                        <w:tab/>
                        <w:t>x;</w:t>
                        <w:tab/>
                        <w:t>xj (n%)</w:t>
                      </w:r>
                    </w:p>
                    <w:p>
                      <w:pPr>
                        <w:pStyle w:val="OmniPage260"/>
                        <w:pBdr/>
                        <w:spacing w:lineRule="exact" w:line="21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NEXT</w:t>
                      </w:r>
                    </w:p>
                    <w:p>
                      <w:pPr>
                        <w:pStyle w:val="OmniPage260"/>
                        <w:pBdr/>
                        <w:spacing w:lineRule="exact" w:line="21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EN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1155" w:leader="none"/>
                        </w:tabs>
                        <w:spacing w:lineRule="exact" w:line="21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OmniPage272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EFDBI, S</w:t>
                        <w:noBreakHyphen/>
                        <w:t>X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SUB sphbes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xj(40) = 0!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xj (3 9) = 1 !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sum = 2 *</w:t>
                        <w:tab/>
                        <w:t>39 + 1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FOR</w:t>
                        <w:tab/>
                        <w:t xml:space="preserve">n% = 39 TO 1 STEP </w:t>
                        <w:noBreakHyphen/>
                        <w:t>1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 xml:space="preserve">temp xj(n%) * (2 * n% + 1) / x </w:t>
                        <w:noBreakHyphen/>
                        <w:t xml:space="preserve"> xj(n% + 1)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xj(n%</w:t>
                        <w:tab/>
                        <w:t>1) = temp</w:t>
                      </w:r>
                    </w:p>
                    <w:p>
                      <w:pPr>
                        <w:pStyle w:val="OmniPage261"/>
                        <w:pBdr/>
                        <w:spacing w:lineRule="exact" w:line="20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sum = sum + (2 * n% ~ 1) * temp * temp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NEXT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xnorm</w:t>
                        <w:tab/>
                        <w:tab/>
                        <w:t>1 / SQR(sum)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FOR n%</w:t>
                        <w:tab/>
                        <w:tab/>
                        <w:t>0</w:t>
                        <w:tab/>
                        <w:t>TO 9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ab/>
                        <w:tab/>
                        <w:t>xj(n%) = xj(n%) * xnorm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NEXT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>END SUB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Listing Twenty</w:t>
                        <w:noBreakHyphen/>
                        <w:t>one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\ data structures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0</w:t>
                        <w:tab/>
                        <w:t>REAL*8</w:t>
                        <w:tab/>
                        <w:tab/>
                        <w:tab/>
                        <w:t>#CELLS 1ARRAY</w:t>
                        <w:tab/>
                        <w:t>JBES{</w:t>
                        <w:tab/>
                        <w:t>\ holds jO</w:t>
                        <w:noBreakHyphen/>
                        <w:t>j9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VARIABLE</w:t>
                        <w:tab/>
                        <w:t>SUM</w:t>
                        <w:tab/>
                        <w:tab/>
                        <w:tab/>
                        <w:t>\ temps to off~load from fp stack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VARIABLE</w:t>
                        <w:tab/>
                        <w:t>X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: SETUP</w:t>
                        <w:tab/>
                        <w:tab/>
                        <w:t xml:space="preserve">( F: x </w:t>
                        <w:noBreakHyphen/>
                        <w:noBreakHyphen/>
                        <w:t xml:space="preserve"> 0 1 )</w:t>
                        <w:tab/>
                        <w:t xml:space="preserve">( </w:t>
                        <w:noBreakHyphen/>
                        <w:noBreakHyphen/>
                        <w:t xml:space="preserve"> 79)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ab/>
                        <w:t>X DF!</w:t>
                        <w:tab/>
                        <w:tab/>
                        <w:t>79</w:t>
                        <w:tab/>
                        <w:t>S&gt;F SUM DF!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ab/>
                        <w:t>FO.0 F1.0</w:t>
                        <w:tab/>
                        <w:t>79 ;</w:t>
                      </w:r>
                    </w:p>
                    <w:p>
                      <w:pPr>
                        <w:pStyle w:val="OmniPage262"/>
                        <w:pBdr/>
                        <w:spacing w:lineRule="exact" w:line="28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NORMALIZE</w:t>
                        <w:tab/>
                        <w:tab/>
                        <w:tab/>
                        <w:t>SUM DF@</w:t>
                        <w:tab/>
                        <w:t>FSQRT 1/F</w:t>
                      </w:r>
                    </w:p>
                    <w:p>
                      <w:pPr>
                        <w:pStyle w:val="OmniPage273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0 0</w:t>
                        <w:tab/>
                        <w:t>DO</w:t>
                        <w:tab/>
                        <w:t>FDUP</w:t>
                        <w:tab/>
                        <w:t>JBES~ I }</w:t>
                        <w:tab/>
                        <w:t>DUP</w:t>
                        <w:tab/>
                        <w:t>DF@</w:t>
                        <w:tab/>
                        <w:t>F*</w:t>
                        <w:tab/>
                        <w:t xml:space="preserve">DF! </w:t>
                        <w:tab/>
                        <w:t>LOO P</w:t>
                      </w:r>
                    </w:p>
                    <w:p>
                      <w:pPr>
                        <w:pStyle w:val="OmniPage263"/>
                        <w:pBdr/>
                        <w:spacing w:lineRule="exact" w:line="16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 xml:space="preserve">FDROP </w:t>
                        <w:tab/>
                        <w:t>;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22" w:leader="none"/>
                          <w:tab w:val="left" w:pos="2074" w:leader="none"/>
                          <w:tab w:val="left" w:pos="2837" w:leader="none"/>
                          <w:tab w:val="right" w:pos="7058" w:leader="none"/>
                        </w:tabs>
                        <w:spacing w:lineRule="exact" w:line="162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mniPage264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OX=0</w:t>
                        <w:tab/>
                        <w:t>FDROP</w:t>
                        <w:tab/>
                        <w:t>F1.0</w:t>
                        <w:tab/>
                        <w:t>JBES{ 0 } DF!</w:t>
                      </w:r>
                    </w:p>
                    <w:p>
                      <w:pPr>
                        <w:pStyle w:val="OmniPage265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0 1</w:t>
                        <w:tab/>
                        <w:t>DO</w:t>
                        <w:tab/>
                        <w:t>FO.0</w:t>
                        <w:tab/>
                        <w:t>JBES{ I</w:t>
                        <w:tab/>
                        <w:t xml:space="preserve">DF! </w:t>
                        <w:tab/>
                        <w:t>LOOP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065" w:leader="none"/>
                          <w:tab w:val="left" w:pos="2718" w:leader="none"/>
                          <w:tab w:val="left" w:pos="3486" w:leader="none"/>
                          <w:tab w:val="left" w:pos="4801" w:leader="none"/>
                          <w:tab w:val="left" w:pos="5564" w:leader="none"/>
                          <w:tab w:val="right" w:pos="6286" w:leader="none"/>
                        </w:tabs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mniPage266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: ITERATE</w:t>
                        <w:tab/>
                        <w:t>( F:</w:t>
                        <w:tab/>
                        <w:t xml:space="preserve">jn+l jn </w:t>
                        <w:noBreakHyphen/>
                        <w:noBreakHyphen/>
                        <w:t xml:space="preserve"> jn jn</w:t>
                        <w:noBreakHyphen/>
                        <w:t>1)</w:t>
                        <w:tab/>
                        <w:t xml:space="preserve">( 2n+1 </w:t>
                        <w:noBreakHyphen/>
                        <w:noBreakHyphen/>
                        <w:t xml:space="preserve"> 2n</w:t>
                        <w:noBreakHyphen/>
                        <w:t>1)</w:t>
                      </w:r>
                    </w:p>
                    <w:p>
                      <w:pPr>
                        <w:pStyle w:val="OmniPage267"/>
                        <w:pBdr/>
                        <w:spacing w:lineRule="exact" w:line="166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DUP</w:t>
                        <w:tab/>
                        <w:t>S&gt;F</w:t>
                        <w:tab/>
                        <w:t>FOVER</w:t>
                        <w:tab/>
                        <w:t>F*</w:t>
                        <w:tab/>
                        <w:t>F:</w:t>
                        <w:tab/>
                        <w:t>jn+l jn jn*[2n+11</w:t>
                      </w:r>
                    </w:p>
                    <w:p>
                      <w:pPr>
                        <w:pStyle w:val="OmniPage268"/>
                        <w:pBdr/>
                        <w:spacing w:lineRule="exact" w:line="21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X DF@</w:t>
                        <w:tab/>
                        <w:t>F/</w:t>
                        <w:tab/>
                        <w:t>FROT</w:t>
                        <w:tab/>
                        <w:t>F</w:t>
                        <w:noBreakHyphen/>
                        <w:tab/>
                        <w:t>F:</w:t>
                        <w:tab/>
                        <w:t>jn jn</w:t>
                        <w:noBreakHyphen/>
                        <w:t>1)</w:t>
                      </w:r>
                    </w:p>
                    <w:p>
                      <w:pPr>
                        <w:pStyle w:val="OmniPage268"/>
                        <w:pBdr/>
                        <w:spacing w:lineRule="exact" w:line="211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FDUP</w:t>
                        <w:tab/>
                        <w:t>F^2</w:t>
                        <w:tab/>
                        <w:tab/>
                        <w:tab/>
                        <w:t>F:</w:t>
                        <w:tab/>
                        <w:t>jn jn</w:t>
                        <w:noBreakHyphen/>
                        <w:t>1 jn</w:t>
                        <w:noBreakHyphen/>
                        <w:t>l^2</w:t>
                      </w:r>
                    </w:p>
                    <w:p>
                      <w:pPr>
                        <w:pStyle w:val="OmniPage269"/>
                        <w:pBdr/>
                        <w:spacing w:lineRule="exact" w:line="21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2</w:t>
                        <w:noBreakHyphen/>
                        <w:tab/>
                        <w:t>DUP</w:t>
                        <w:tab/>
                        <w:tab/>
                        <w:tab/>
                        <w:t xml:space="preserve">( </w:t>
                        <w:noBreakHyphen/>
                        <w:noBreakHyphen/>
                        <w:t xml:space="preserve"> 2n</w:t>
                        <w:noBreakHyphen/>
                        <w:t>1 2n</w:t>
                        <w:noBreakHyphen/>
                        <w:t>1 )</w:t>
                      </w:r>
                    </w:p>
                    <w:p>
                      <w:pPr>
                        <w:pStyle w:val="OmniPage269"/>
                        <w:pBdr/>
                        <w:spacing w:lineRule="exact" w:line="21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&gt;F</w:t>
                        <w:tab/>
                        <w:t>F*</w:t>
                      </w:r>
                    </w:p>
                    <w:p>
                      <w:pPr>
                        <w:pStyle w:val="OmniPage269"/>
                        <w:pBdr/>
                        <w:spacing w:lineRule="exact" w:line="21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SUM DF@</w:t>
                        <w:tab/>
                        <w:t>F+</w:t>
                        <w:tab/>
                        <w:t>SUM DF!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1479" w:leader="none"/>
                          <w:tab w:val="left" w:pos="1823" w:leader="none"/>
                          <w:tab w:val="left" w:pos="2375" w:leader="none"/>
                          <w:tab w:val="left" w:pos="3731" w:leader="none"/>
                          <w:tab w:val="right" w:pos="5681" w:leader="none"/>
                        </w:tabs>
                        <w:spacing w:lineRule="exact" w:line="215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OmniPage270"/>
                        <w:pBdr/>
                        <w:spacing w:lineRule="exact" w:line="21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SPHBES</w:t>
                        <w:tab/>
                        <w:t xml:space="preserve">( F: x </w:t>
                        <w:noBreakHyphen/>
                        <w:t>)</w:t>
                      </w:r>
                    </w:p>
                    <w:p>
                      <w:pPr>
                        <w:pStyle w:val="OmniPage270"/>
                        <w:pBdr/>
                        <w:spacing w:lineRule="exact" w:line="21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FDUP</w:t>
                        <w:tab/>
                        <w:tab/>
                        <w:t>FO=</w:t>
                      </w:r>
                    </w:p>
                    <w:p>
                      <w:pPr>
                        <w:pStyle w:val="OmniPage270"/>
                        <w:pBdr/>
                        <w:spacing w:lineRule="exact" w:line="21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IF</w:t>
                        <w:tab/>
                        <w:tab/>
                        <w:t>W</w:t>
                        <w:noBreakHyphen/>
                        <w:t>X=0</w:t>
                        <w:tab/>
                        <w:t>EXIT</w:t>
                        <w:tab/>
                        <w:t>THEN</w:t>
                      </w:r>
                    </w:p>
                    <w:p>
                      <w:pPr>
                        <w:pStyle w:val="OmniPage270"/>
                        <w:pBdr/>
                        <w:spacing w:lineRule="exact" w:line="210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SETUP</w:t>
                      </w:r>
                    </w:p>
                    <w:p>
                      <w:pPr>
                        <w:pStyle w:val="OmniPage274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11</w:t>
                        <w:tab/>
                        <w:t>39</w:t>
                        <w:tab/>
                        <w:t>DO</w:t>
                        <w:tab/>
                        <w:t>ITERATE</w:t>
                        <w:tab/>
                        <w:noBreakHyphen/>
                        <w:t>1 +LOOP</w:t>
                      </w:r>
                    </w:p>
                    <w:p>
                      <w:pPr>
                        <w:pStyle w:val="OmniPage274"/>
                        <w:pBdr/>
                        <w:spacing w:lineRule="exact" w:line="202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>0</w:t>
                        <w:tab/>
                        <w:t>9</w:t>
                        <w:tab/>
                        <w:t>DO</w:t>
                        <w:tab/>
                        <w:t>ITERATE</w:t>
                      </w:r>
                    </w:p>
                    <w:p>
                      <w:pPr>
                        <w:pStyle w:val="OmniPage271"/>
                        <w:pBdr/>
                        <w:spacing w:lineRule="exact" w:line="24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ab/>
                        <w:tab/>
                        <w:t>FDUP</w:t>
                        <w:tab/>
                        <w:t>JBES{ I</w:t>
                        <w:tab/>
                        <w:t>DF!</w:t>
                      </w:r>
                    </w:p>
                    <w:p>
                      <w:pPr>
                        <w:pStyle w:val="OmniPage271"/>
                        <w:pBdr/>
                        <w:spacing w:lineRule="exact" w:line="24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noBreakHyphen/>
                        <w:t>1 +LOOP</w:t>
                      </w:r>
                    </w:p>
                    <w:p>
                      <w:pPr>
                        <w:pStyle w:val="OmniPage271"/>
                        <w:pBdr/>
                        <w:spacing w:lineRule="exact" w:line="24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DROP</w:t>
                        <w:tab/>
                        <w:t>FDROP FDROP</w:t>
                        <w:tab/>
                        <w:tab/>
                        <w:tab/>
                        <w:t>clean up stacks</w:t>
                      </w:r>
                    </w:p>
                    <w:p>
                      <w:pPr>
                        <w:pStyle w:val="OmniPage271"/>
                        <w:pBdr/>
                        <w:spacing w:lineRule="exact" w:line="247"/>
                        <w:jc w:val="left"/>
                        <w:rPr>
                          <w:rFonts w:ascii="Courier New" w:hAnsi="Courier New" w:eastAsia="Courier New" w:cs="Courier New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7"/>
                          <w:szCs w:val="17"/>
                          <w:lang w:val="en-US"/>
                        </w:rPr>
                        <w:tab/>
                        <w:t>NORMALIZE</w:t>
                      </w:r>
                    </w:p>
                    <w:p>
                      <w:pPr>
                        <w:pStyle w:val="OmniPage271"/>
                        <w:pBdr/>
                        <w:spacing w:lineRule="exact" w:line="24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14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>Forth Dimensions XX1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88" w:leader="none"/>
          <w:tab w:val="right" w:pos="10812" w:leader="none"/>
        </w:tabs>
        <w:spacing w:lineRule="exact" w:line="247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sectPr>
          <w:type w:val="nextPage"/>
          <w:pgSz w:orient="landscape" w:w="12240" w:h="15840"/>
          <w:pgMar w:left="567" w:right="720" w:gutter="0" w:header="0" w:top="1063" w:footer="0" w:bottom="59"/>
          <w:pgNumType w:fmt="decimal"/>
          <w:formProt w:val="false"/>
          <w:textDirection w:val="lrTb"/>
        </w:sectPr>
        <w:pStyle w:val="Normal"/>
        <w:tabs>
          <w:tab w:val="clear" w:pos="720"/>
          <w:tab w:val="left" w:pos="10288" w:leader="none"/>
          <w:tab w:val="right" w:pos="10812" w:leader="none"/>
        </w:tabs>
        <w:spacing w:lineRule="exact" w:line="166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391795</wp:posOffset>
                </wp:positionH>
                <wp:positionV relativeFrom="page">
                  <wp:posOffset>890905</wp:posOffset>
                </wp:positionV>
                <wp:extent cx="7001510" cy="8914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891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If there are more than a few such words, but one would</w:t>
                              <w:tab/>
                              <w:t>maintain temporary values and intermediate expressions on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prefer not to load the assembler, the following word may be</w:t>
                              <w:tab/>
                              <w:t>the intrinsic stack of the floating</w:t>
                              <w:noBreakHyphen/>
                              <w:t>point co</w:t>
                              <w:noBreakHyphen/>
                              <w:t>processor to mini</w:t>
                              <w:softHyphen/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of use, [Listing Nineteen]</w:t>
                              <w:tab/>
                              <w:t>mize transfers to/from the (slower) main memory. The pub</w:t>
                              <w:softHyphen/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lic</w:t>
                              <w:noBreakHyphen/>
                              <w:t>domain Forth F</w:t>
                              <w:noBreakHyphen/>
                              <w:t>PC does not come with 8Ox87 extensions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pherical Bessel functions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o its assembler. Therefore, to assemble and test the subrou</w:t>
                              <w:softHyphen/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>Here is an example of a fairly complex subroutine from a</w:t>
                              <w:tab/>
                              <w:t>tine, we must choose one of the following courses: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number</w:t>
                              <w:noBreakHyphen/>
                              <w:t>crunching application. It was necessary to code thi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0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dd the necessary extensions to the F</w:t>
                              <w:noBreakHyphen/>
                              <w:t>PC assembler (Robert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function in assembler because it was used many times.</w:t>
                              <w:tab/>
                              <w:tab/>
                              <w:t>L. Smith has done this in creating the floating</w:t>
                              <w:noBreakHyphen/>
                              <w:t>point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If one only needs a single spherical Bessel function,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jjx),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extensions ffloat.seq available on various Forth archives);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it is usually best just to compute it in terms of sin(x), cos(x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0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use the Micro</w:t>
                              <w:noBreakHyphen/>
                              <w:t>mini assembler described above;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nd polynomials in 11x. However, when more than one is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4'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employ a Forth with a more complete assembler, such as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needed, especially functions of high order, the most practical</w:t>
                              <w:tab/>
                              <w:tab/>
                              <w:t>Tom Zimmer's Win32Forth.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pproach is recursion. The obvious method of upward recur</w:t>
                              <w:noBreakHyphen/>
                              <w:tab/>
                              <w:tab/>
                              <w:t>The floating</w:t>
                              <w:noBreakHyphen/>
                              <w:t>point units associated with Intel micropro</w:t>
                              <w:softHyphen/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sion, based on the relation</w:t>
                              <w:tab/>
                              <w:t>cessors possess an intrinsic eight</w:t>
                              <w:noBreakHyphen/>
                              <w:t>deep stack [19]. Upon en</w:t>
                              <w:softHyphen/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j,</w:t>
                              <w:noBreakHyphen/>
                              <w:t>I(x) = (2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n + 1)x_'j,(x) </w:t>
                              <w:noBreakHyphen/>
                              <w:t xml:space="preserve"> j,,+,(x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ering the subroutine, the on</w:t>
                              <w:noBreakHyphen/>
                              <w:t>chip stack must be initialized 1</w:t>
                            </w:r>
                          </w:p>
                          <w:p>
                            <w:pPr>
                              <w:pStyle w:val="OmniPage513"/>
                              <w:pBdr/>
                              <w:spacing w:lineRule="exact" w:line="22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to contain nothing, which we visualize as</w:t>
                            </w:r>
                          </w:p>
                          <w:p>
                            <w:pPr>
                              <w:pStyle w:val="OmniPage514"/>
                              <w:pBdr/>
                              <w:spacing w:lineRule="exact" w:line="23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and starting with explicit formulae for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jo(x)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jl(x), is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un</w:t>
                              <w:noBreakHyphen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7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14"/>
                              <w:pBdr/>
                              <w:spacing w:lineRule="exact" w:line="23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stable and rapidly loses numerical precision. W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herefore em</w:t>
                              <w:noBreakHyphen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6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14"/>
                              <w:pBdr/>
                              <w:spacing w:lineRule="exact" w:line="23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ploy the downward recursion recommended by Abramowitz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5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14"/>
                              <w:pBdr/>
                              <w:spacing w:lineRule="exact" w:line="23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nd Stegun [18], with starting values (for some large N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4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iN ~ 1,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jN+l ~ 0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3) . . .</w:t>
                              <w:tab/>
                              <w:t>I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n apply the relation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2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515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st (1)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. . .</w:t>
                              <w:tab/>
                              <w:t>I</w:t>
                            </w:r>
                          </w:p>
                          <w:p>
                            <w:pPr>
                              <w:pStyle w:val="OmniPage516"/>
                              <w:pBdr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(2k + 1~jk(x </w:t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)]2 = 1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0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28"/>
                              <w:pBdr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0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he first steps are initialization, following which the FPU</w:t>
                            </w:r>
                          </w:p>
                          <w:p>
                            <w:pPr>
                              <w:pStyle w:val="OmniPage517"/>
                              <w:pBdr/>
                              <w:spacing w:lineRule="exact" w:line="18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o obtain the normalization. In QuickBasic the program might</w:t>
                              <w:tab/>
                              <w:t>stack will contain x, the argument of the Bessel function(s),</w:t>
                            </w:r>
                          </w:p>
                          <w:p>
                            <w:pPr>
                              <w:pStyle w:val="OmniPage517"/>
                              <w:pBdr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look like [Listing Twenty], whereas a Forth version is [Listing</w:t>
                              <w:tab/>
                              <w:t xml:space="preserve">as well as the initial values of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j, j,,,,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and whatever else may</w:t>
                            </w:r>
                          </w:p>
                          <w:p>
                            <w:pPr>
                              <w:pStyle w:val="OmniPage517"/>
                              <w:pBdr/>
                              <w:spacing w:lineRule="exact" w:line="18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Twenty</w:t>
                              <w:noBreakHyphen/>
                              <w:t>one].</w:t>
                              <w:tab/>
                              <w:t>be needed. In fact, it looks like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 xml:space="preserve">Translating this routine to assembler will be the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>pWe de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7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res i . stance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of this article. It is rather long, and represents the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6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upper limit of what is reasonable to hand code as a single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5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  <w:t>subroutine in the never</w:t>
                              <w:noBreakHyphen/>
                              <w:t>ending search for speed. We shall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4 )</w:t>
                              <w:tab/>
                              <w:t>x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>st (3)</w:t>
                              <w:tab/>
                              <w:t>sum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18, M. Abramowitz and I.A. Stegun,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Handbook ofMathematical Functions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19, The stack notation ( 87: </w:t>
                              <w:noBreakHyphen/>
                              <w:noBreakHyphen/>
                              <w:t>) refers to the eight</w:t>
                              <w:noBreakHyphen/>
                              <w:t>deep FPU</w:t>
                              <w:noBreakHyphen/>
                              <w:t>intrinsic stack (the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ab/>
                              <w:t>(Dover Publications, Inc., New York, 1965) p. 452,</w:t>
                              <w:tab/>
                              <w:tab/>
                              <w:t>Intel FPU began as a separate chip with the designation 8087/80287/80387 ~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>before being combined onto the 80486 and Pentium@ series).</w:t>
                            </w:r>
                          </w:p>
                          <w:p>
                            <w:pPr>
                              <w:pStyle w:val="OmniPage518"/>
                              <w:pBdr/>
                              <w:spacing w:lineRule="exact" w:line="235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sting Twenty</w:t>
                              <w:noBreakHyphen/>
                              <w:t>two</w:t>
                            </w:r>
                          </w:p>
                          <w:p>
                            <w:pPr>
                              <w:pStyle w:val="OmniPage519"/>
                              <w:pBdr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ab/>
                              <w:t xml:space="preserve">s t (7) </w:t>
                              <w:tab/>
                              <w:t>st (7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20"/>
                              <w:pBdr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ab/>
                              <w:t>st (6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6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19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5) . . .</w:t>
                              <w:tab/>
                              <w:tab/>
                              <w:tab/>
                              <w:t>st (5)</w:t>
                              <w:tab/>
                              <w:t>. . .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19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4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X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4)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19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3)</w:t>
                              <w:tab/>
                              <w:t>sum</w:t>
                              <w:tab/>
                              <w:tab/>
                              <w:t>st (3)</w:t>
                              <w:tab/>
                              <w:t>sum + (2n+l)*jn*jn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19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(2)</w:t>
                              <w:tab/>
                              <w:t>2n+l</w:t>
                              <w:tab/>
                              <w:tab/>
                              <w:t>st(2)</w:t>
                              <w:tab/>
                              <w:tab/>
                              <w:t>2n</w:t>
                              <w:noBreakHyphen/>
                              <w:t>1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19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 (1)</w:t>
                              <w:tab/>
                              <w:t>jn+l</w:t>
                              <w:tab/>
                              <w:tab/>
                              <w:t>st (1)</w:t>
                              <w:tab/>
                              <w:t>jn</w:t>
                            </w:r>
                          </w:p>
                          <w:p>
                            <w:pPr>
                              <w:pStyle w:val="OmniPage521"/>
                              <w:pBdr/>
                              <w:spacing w:lineRule="exact" w:line="19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t(Q)</w:t>
                              <w:tab/>
                              <w:t>jn</w:t>
                              <w:tab/>
                              <w:t>st(G)</w:t>
                              <w:tab/>
                              <w:tab/>
                              <w:t>jn</w:t>
                              <w:noBreakHyphen/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13" w:leader="none"/>
                                <w:tab w:val="left" w:pos="2974" w:leader="none"/>
                                <w:tab w:val="left" w:pos="3695" w:leader="none"/>
                                <w:tab w:val="left" w:pos="4008" w:leader="none"/>
                                <w:tab w:val="left" w:pos="4732" w:leader="none"/>
                                <w:tab w:val="right" w:pos="6875" w:leader="none"/>
                              </w:tabs>
                              <w:spacing w:lineRule="exact" w:line="191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22"/>
                              <w:pBdr/>
                              <w:spacing w:lineRule="exact" w:line="217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sting Twenty</w:t>
                              <w:noBreakHyphen/>
                              <w:t>thre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2221" w:leader="none"/>
                              </w:tabs>
                              <w:spacing w:lineRule="exact" w:line="217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finit</w:t>
                              <w:tab/>
                              <w:tab/>
                              <w:t>\</w:t>
                              <w:tab/>
                              <w:tab/>
                              <w:t>clear fpu stack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mov</w:t>
                              <w:tab/>
                              <w:t>ecx, FSP [edi)</w:t>
                              <w:tab/>
                              <w:t>\</w:t>
                              <w:tab/>
                              <w:tab/>
                              <w:t>get fstack ptr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sub</w:t>
                              <w:tab/>
                              <w:t>ecx, # B/FLOAT</w:t>
                              <w:tab/>
                              <w:t>\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decrement by data size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js</w:t>
                              <w:tab/>
                              <w:t>L$2</w:t>
                              <w:tab/>
                              <w:t>\</w:t>
                              <w:tab/>
                              <w:tab/>
                              <w:noBreakHyphen/>
                              <w:t>&gt; error handler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fld</w:t>
                              <w:tab/>
                              <w:t>FSIZE FSTACK [ecx] (edi]</w:t>
                              <w:tab/>
                              <w:t xml:space="preserve">87: 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X)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mov</w:t>
                              <w:tab/>
                              <w:t>FSP [edil, ecx</w:t>
                              <w:tab/>
                              <w:t>\</w:t>
                              <w:tab/>
                              <w:tab/>
                              <w:t>adjust fstack ptr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push</w:t>
                              <w:tab/>
                              <w:t>ebx</w:t>
                              <w:tab/>
                              <w:t>\</w:t>
                              <w:tab/>
                              <w:tab/>
                              <w:t xml:space="preserve">TOS </w:t>
                              <w:noBreakHyphen/>
                              <w:t>&gt; mem</w:t>
                            </w:r>
                          </w:p>
                          <w:p>
                            <w:pPr>
                              <w:pStyle w:val="OmniPage523"/>
                              <w:pBdr/>
                              <w:spacing w:lineRule="exact" w:line="19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push</w:t>
                              <w:tab/>
                              <w:t># 4F</w:t>
                              <w:tab/>
                              <w:tab/>
                              <w:t>79d</w:t>
                              <w:noBreakHyphen/>
                              <w:t>4Fh on data stack</w:t>
                            </w:r>
                          </w:p>
                          <w:p>
                            <w:pPr>
                              <w:pStyle w:val="OmniPage529"/>
                              <w:pBdr/>
                              <w:spacing w:lineRule="exact" w:line="20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fldz</w:t>
                              <w:tab/>
                              <w:tab/>
                              <w:tab/>
                              <w:tab/>
                              <w:t>\ fload 0</w:t>
                              <w:tab/>
                              <w:t>87: 0 x)</w:t>
                            </w:r>
                          </w:p>
                          <w:p>
                            <w:pPr>
                              <w:pStyle w:val="OmniPage529"/>
                              <w:pBdr/>
                              <w:spacing w:lineRule="exact" w:line="20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fild</w:t>
                              <w:tab/>
                              <w:t>dword</w:t>
                              <w:tab/>
                              <w:tab/>
                              <w:t>0 [esp]</w:t>
                              <w:tab/>
                              <w:t xml:space="preserve">\ 79d </w:t>
                              <w:tab/>
                              <w:t>st(O)</w:t>
                            </w:r>
                          </w:p>
                          <w:p>
                            <w:pPr>
                              <w:pStyle w:val="OmniPage524"/>
                              <w:pBdr/>
                              <w:spacing w:lineRule="exact" w:line="15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f1dz</w:t>
                              <w:tab/>
                              <w:t>fload 0</w:t>
                            </w:r>
                          </w:p>
                          <w:p>
                            <w:pPr>
                              <w:pStyle w:val="OmniPage525"/>
                              <w:pBdr/>
                              <w:spacing w:lineRule="exact" w:line="22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f1dl</w:t>
                              <w:tab/>
                              <w:tab/>
                              <w:tab/>
                              <w:tab/>
                              <w:t>fld 1 ( 87: 1 0 79 0 x)</w:t>
                            </w:r>
                          </w:p>
                          <w:p>
                            <w:pPr>
                              <w:pStyle w:val="OmniPage525"/>
                              <w:pBdr/>
                              <w:spacing w:lineRule="exact" w:line="22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POP</w:t>
                              <w:tab/>
                              <w:t>ebx</w:t>
                              <w:tab/>
                              <w:t>\ ebx</w:t>
                              <w:tab/>
                              <w:t>79</w:t>
                            </w:r>
                          </w:p>
                          <w:p>
                            <w:pPr>
                              <w:pStyle w:val="OmniPage526"/>
                              <w:pBdr/>
                              <w:spacing w:lineRule="exact" w:line="16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>87: jn jn+1 2n+l sum x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right" w:pos="3067" w:leader="none"/>
                              </w:tabs>
                              <w:spacing w:lineRule="exact" w:line="166"/>
                              <w:jc w:val="left"/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527"/>
                              <w:pBdr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en-US"/>
                              </w:rPr>
                              <w:t xml:space="preserve">Forth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Dimensions XXI.1,2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01.95pt;mso-wrap-distance-left:10pt;mso-wrap-distance-right:10pt;mso-wrap-distance-top:10pt;mso-wrap-distance-bottom:10pt;margin-top:70.15pt;mso-position-vertical-relative:page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If there are more than a few such words, but one would</w:t>
                        <w:tab/>
                        <w:t>maintain temporary values and intermediate expressions on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prefer not to load the assembler, the following word may be</w:t>
                        <w:tab/>
                        <w:t>the intrinsic stack of the floating</w:t>
                        <w:noBreakHyphen/>
                        <w:t>point co</w:t>
                        <w:noBreakHyphen/>
                        <w:t>processor to mini</w:t>
                        <w:softHyphen/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of use, [Listing Nineteen]</w:t>
                        <w:tab/>
                        <w:t>mize transfers to/from the (slower) main memory. The pub</w:t>
                        <w:softHyphen/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lic</w:t>
                        <w:noBreakHyphen/>
                        <w:t>domain Forth F</w:t>
                        <w:noBreakHyphen/>
                        <w:t>PC does not come with 8Ox87 extensions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Spherical Bessel functions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o its assembler. Therefore, to assemble and test the subrou</w:t>
                        <w:softHyphen/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>Here is an example of a fairly complex subroutine from a</w:t>
                        <w:tab/>
                        <w:t>tine, we must choose one of the following courses: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number</w:t>
                        <w:noBreakHyphen/>
                        <w:t>crunching application. It was necessary to code this</w:t>
                        <w:tab/>
                      </w:r>
                      <w:r>
                        <w:rPr>
                          <w:rFonts w:eastAsia="Arial" w:cs="Arial" w:ascii="Arial" w:hAnsi="Arial"/>
                          <w:sz w:val="8"/>
                          <w:szCs w:val="8"/>
                          <w:lang w:val="en-US"/>
                        </w:rPr>
                        <w:t>0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dd the necessary extensions to the F</w:t>
                        <w:noBreakHyphen/>
                        <w:t>PC assembler (Robert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function in assembler because it was used many times.</w:t>
                        <w:tab/>
                        <w:tab/>
                        <w:t>L. Smith has done this in creating the floating</w:t>
                        <w:noBreakHyphen/>
                        <w:t>point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 xml:space="preserve">If one only needs a single spherical Bessel function,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>jjx),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extensions ffloat.seq available on various Forth archives);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it is usually best just to compute it in terms of sin(x), cos(x)</w:t>
                        <w:tab/>
                      </w:r>
                      <w:r>
                        <w:rPr>
                          <w:rFonts w:eastAsia="Arial" w:cs="Arial" w:ascii="Arial" w:hAnsi="Arial"/>
                          <w:sz w:val="8"/>
                          <w:szCs w:val="8"/>
                          <w:lang w:val="en-US"/>
                        </w:rPr>
                        <w:t>0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use the Micro</w:t>
                        <w:noBreakHyphen/>
                        <w:t>mini assembler described above;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nd polynomials in 11x. However, when more than one is</w:t>
                        <w:tab/>
                      </w:r>
                      <w:r>
                        <w:rPr>
                          <w:rFonts w:eastAsia="Arial" w:cs="Arial" w:ascii="Arial" w:hAnsi="Arial"/>
                          <w:sz w:val="8"/>
                          <w:szCs w:val="8"/>
                          <w:lang w:val="en-US"/>
                        </w:rPr>
                        <w:t>4'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employ a Forth with a more complete assembler, such as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needed, especially functions of high order, the most practical</w:t>
                        <w:tab/>
                        <w:tab/>
                        <w:t>Tom Zimmer's Win32Forth.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pproach is recursion. The obvious method of upward recur</w:t>
                        <w:noBreakHyphen/>
                        <w:tab/>
                        <w:tab/>
                        <w:t>The floating</w:t>
                        <w:noBreakHyphen/>
                        <w:t>point units associated with Intel micropro</w:t>
                        <w:softHyphen/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sion, based on the relation</w:t>
                        <w:tab/>
                        <w:t>cessors possess an intrinsic eight</w:t>
                        <w:noBreakHyphen/>
                        <w:t>deep stack [19]. Upon en</w:t>
                        <w:softHyphen/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5"/>
                          <w:szCs w:val="15"/>
                          <w:lang w:val="en-US"/>
                        </w:rPr>
                        <w:t>j,</w:t>
                        <w:noBreakHyphen/>
                        <w:t>I(x) = (2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n + 1)x_'j,(x) </w:t>
                        <w:noBreakHyphen/>
                        <w:t xml:space="preserve"> j,,+,(x)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ering the subroutine, the on</w:t>
                        <w:noBreakHyphen/>
                        <w:t>chip stack must be initialized 1</w:t>
                      </w:r>
                    </w:p>
                    <w:p>
                      <w:pPr>
                        <w:pStyle w:val="OmniPage513"/>
                        <w:pBdr/>
                        <w:spacing w:lineRule="exact" w:line="222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ab/>
                        <w:tab/>
                        <w:t>to contain nothing, which we visualize as</w:t>
                      </w:r>
                    </w:p>
                    <w:p>
                      <w:pPr>
                        <w:pStyle w:val="OmniPage514"/>
                        <w:pBdr/>
                        <w:spacing w:lineRule="exact" w:line="23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and starting with explicit formulae for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jo(x)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and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jl(x), is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un</w:t>
                        <w:noBreakHyphen/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7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14"/>
                        <w:pBdr/>
                        <w:spacing w:lineRule="exact" w:line="23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stable and rapidly loses numerical precision. We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therefore em</w:t>
                        <w:noBreakHyphen/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6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14"/>
                        <w:pBdr/>
                        <w:spacing w:lineRule="exact" w:line="23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ploy the downward recursion recommended by Abramowitz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5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14"/>
                        <w:pBdr/>
                        <w:spacing w:lineRule="exact" w:line="23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nd Stegun [18], with starting values (for some large N)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4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15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iN ~ 1,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5"/>
                          <w:szCs w:val="15"/>
                          <w:lang w:val="en-US"/>
                        </w:rPr>
                        <w:t>jN+l ~ 0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3) . . .</w:t>
                        <w:tab/>
                        <w:t>I</w:t>
                      </w:r>
                    </w:p>
                    <w:p>
                      <w:pPr>
                        <w:pStyle w:val="OmniPage515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n apply the relation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2)</w:t>
                        <w:tab/>
                      </w: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en-US"/>
                        </w:rPr>
                        <w:t>1</w:t>
                      </w:r>
                    </w:p>
                    <w:p>
                      <w:pPr>
                        <w:pStyle w:val="OmniPage515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7"/>
                          <w:szCs w:val="27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st (1)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. . .</w:t>
                        <w:tab/>
                        <w:t>I</w:t>
                      </w:r>
                    </w:p>
                    <w:p>
                      <w:pPr>
                        <w:pStyle w:val="OmniPage516"/>
                        <w:pBdr/>
                        <w:spacing w:lineRule="exact" w:line="268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(2k + 1~jk(x </w:t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)]2 = 1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.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0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28"/>
                        <w:pBdr/>
                        <w:spacing w:lineRule="exact" w:line="202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0</w:t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he first steps are initialization, following which the FPU</w:t>
                      </w:r>
                    </w:p>
                    <w:p>
                      <w:pPr>
                        <w:pStyle w:val="OmniPage517"/>
                        <w:pBdr/>
                        <w:spacing w:lineRule="exact" w:line="186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o obtain the normalization. In QuickBasic the program might</w:t>
                        <w:tab/>
                        <w:t>stack will contain x, the argument of the Bessel function(s),</w:t>
                      </w:r>
                    </w:p>
                    <w:p>
                      <w:pPr>
                        <w:pStyle w:val="OmniPage517"/>
                        <w:pBdr/>
                        <w:spacing w:lineRule="exact" w:line="186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look like [Listing Twenty], whereas a Forth version is [Listing</w:t>
                        <w:tab/>
                        <w:t xml:space="preserve">as well as the initial values of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j, j,,,,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and whatever else may</w:t>
                      </w:r>
                    </w:p>
                    <w:p>
                      <w:pPr>
                        <w:pStyle w:val="OmniPage517"/>
                        <w:pBdr/>
                        <w:spacing w:lineRule="exact" w:line="186"/>
                        <w:jc w:val="lef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Twenty</w:t>
                        <w:noBreakHyphen/>
                        <w:t>one].</w:t>
                        <w:tab/>
                        <w:t>be needed. In fact, it looks like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 xml:space="preserve">Translating this routine to assembler will be the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>pWe de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7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res i . stance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of this article. It is rather long, and represents the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6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upper limit of what is reasonable to hand code as a single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5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lang w:val="en-US"/>
                        </w:rPr>
                        <w:t>subroutine in the never</w:t>
                        <w:noBreakHyphen/>
                        <w:t>ending search for speed. We shall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4 )</w:t>
                        <w:tab/>
                        <w:t>x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ab/>
                        <w:tab/>
                        <w:tab/>
                        <w:t>st (3)</w:t>
                        <w:tab/>
                        <w:t>sum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18, M. Abramowitz and I.A. Stegun,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5"/>
                          <w:szCs w:val="15"/>
                          <w:lang w:val="en-US"/>
                        </w:rPr>
                        <w:t>Handbook ofMathematical Functions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19, The stack notation ( 87: </w:t>
                        <w:noBreakHyphen/>
                        <w:noBreakHyphen/>
                        <w:t>) refers to the eight</w:t>
                        <w:noBreakHyphen/>
                        <w:t>deep FPU</w:t>
                        <w:noBreakHyphen/>
                        <w:t>intrinsic stack (the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ab/>
                        <w:t>(Dover Publications, Inc., New York, 1965) p. 452,</w:t>
                        <w:tab/>
                        <w:tab/>
                        <w:t>Intel FPU began as a separate chip with the designation 8087/80287/80387 ~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ab/>
                        <w:tab/>
                        <w:tab/>
                        <w:t>before being combined onto the 80486 and Pentium@ series).</w:t>
                      </w:r>
                    </w:p>
                    <w:p>
                      <w:pPr>
                        <w:pStyle w:val="OmniPage518"/>
                        <w:pBdr/>
                        <w:spacing w:lineRule="exact" w:line="235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Listing Twenty</w:t>
                        <w:noBreakHyphen/>
                        <w:t>two</w:t>
                      </w:r>
                    </w:p>
                    <w:p>
                      <w:pPr>
                        <w:pStyle w:val="OmniPage519"/>
                        <w:pBdr/>
                        <w:spacing w:lineRule="exact" w:line="268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ab/>
                        <w:t xml:space="preserve">s t (7) </w:t>
                        <w:tab/>
                        <w:t>st (7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20"/>
                        <w:pBdr/>
                        <w:spacing w:lineRule="exact" w:line="268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ab/>
                        <w:t>st (6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6)</w:t>
                        <w:tab/>
                      </w: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521"/>
                        <w:pBdr/>
                        <w:spacing w:lineRule="exact" w:line="191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5) . . .</w:t>
                        <w:tab/>
                        <w:tab/>
                        <w:tab/>
                        <w:t>st (5)</w:t>
                        <w:tab/>
                        <w:t>. . .</w:t>
                      </w:r>
                    </w:p>
                    <w:p>
                      <w:pPr>
                        <w:pStyle w:val="OmniPage521"/>
                        <w:pBdr/>
                        <w:spacing w:lineRule="exact" w:line="19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4)</w:t>
                        <w:tab/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en-US"/>
                        </w:rPr>
                        <w:t>X</w:t>
                        <w:tab/>
                      </w: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4)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en-US"/>
                        </w:rPr>
                        <w:t>X</w:t>
                      </w:r>
                    </w:p>
                    <w:p>
                      <w:pPr>
                        <w:pStyle w:val="OmniPage521"/>
                        <w:pBdr/>
                        <w:spacing w:lineRule="exact" w:line="191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3)</w:t>
                        <w:tab/>
                        <w:t>sum</w:t>
                        <w:tab/>
                        <w:tab/>
                        <w:t>st (3)</w:t>
                        <w:tab/>
                        <w:t>sum + (2n+l)*jn*jn</w:t>
                      </w:r>
                    </w:p>
                    <w:p>
                      <w:pPr>
                        <w:pStyle w:val="OmniPage521"/>
                        <w:pBdr/>
                        <w:spacing w:lineRule="exact" w:line="191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(2)</w:t>
                        <w:tab/>
                        <w:t>2n+l</w:t>
                        <w:tab/>
                        <w:tab/>
                        <w:t>st(2)</w:t>
                        <w:tab/>
                        <w:tab/>
                        <w:t>2n</w:t>
                        <w:noBreakHyphen/>
                        <w:t>1</w:t>
                      </w:r>
                    </w:p>
                    <w:p>
                      <w:pPr>
                        <w:pStyle w:val="OmniPage521"/>
                        <w:pBdr/>
                        <w:spacing w:lineRule="exact" w:line="191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 (1)</w:t>
                        <w:tab/>
                        <w:t>jn+l</w:t>
                        <w:tab/>
                        <w:tab/>
                        <w:t>st (1)</w:t>
                        <w:tab/>
                        <w:t>jn</w:t>
                      </w:r>
                    </w:p>
                    <w:p>
                      <w:pPr>
                        <w:pStyle w:val="OmniPage521"/>
                        <w:pBdr/>
                        <w:spacing w:lineRule="exact" w:line="191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t(Q)</w:t>
                        <w:tab/>
                        <w:t>jn</w:t>
                        <w:tab/>
                        <w:t>st(G)</w:t>
                        <w:tab/>
                        <w:tab/>
                        <w:t>jn</w:t>
                        <w:noBreakHyphen/>
                        <w:t>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13" w:leader="none"/>
                          <w:tab w:val="left" w:pos="2974" w:leader="none"/>
                          <w:tab w:val="left" w:pos="3695" w:leader="none"/>
                          <w:tab w:val="left" w:pos="4008" w:leader="none"/>
                          <w:tab w:val="left" w:pos="4732" w:leader="none"/>
                          <w:tab w:val="right" w:pos="6875" w:leader="none"/>
                        </w:tabs>
                        <w:spacing w:lineRule="exact" w:line="191"/>
                        <w:jc w:val="left"/>
                        <w:rPr>
                          <w:rFonts w:ascii="Arial" w:hAnsi="Arial" w:eastAsia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OmniPage522"/>
                        <w:pBdr/>
                        <w:spacing w:lineRule="exact" w:line="217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Listing Twenty</w:t>
                        <w:noBreakHyphen/>
                        <w:t>thre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2221" w:leader="none"/>
                        </w:tabs>
                        <w:spacing w:lineRule="exact" w:line="217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finit</w:t>
                        <w:tab/>
                        <w:tab/>
                        <w:t>\</w:t>
                        <w:tab/>
                        <w:tab/>
                        <w:t>clear fpu stack</w:t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mov</w:t>
                        <w:tab/>
                        <w:t>ecx, FSP [edi)</w:t>
                        <w:tab/>
                        <w:t>\</w:t>
                        <w:tab/>
                        <w:tab/>
                        <w:t>get fstack ptr</w:t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sub</w:t>
                        <w:tab/>
                        <w:t>ecx, # B/FLOAT</w:t>
                        <w:tab/>
                        <w:t>\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5"/>
                          <w:szCs w:val="15"/>
                          <w:lang w:val="en-US"/>
                        </w:rPr>
                        <w:t>decrement by data size</w:t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5"/>
                          <w:szCs w:val="15"/>
                          <w:lang w:val="en-US"/>
                        </w:rPr>
                        <w:t>js</w:t>
                        <w:tab/>
                        <w:t>L$2</w:t>
                        <w:tab/>
                        <w:t>\</w:t>
                        <w:tab/>
                        <w:tab/>
                        <w:noBreakHyphen/>
                        <w:t>&gt; error handler</w:t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fld</w:t>
                        <w:tab/>
                        <w:t>FSIZE FSTACK [ecx] (edi]</w:t>
                        <w:tab/>
                        <w:t xml:space="preserve">87: 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  <w:lang w:val="en-US"/>
                        </w:rPr>
                        <w:t>X)</w:t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mov</w:t>
                        <w:tab/>
                        <w:t>FSP [edil, ecx</w:t>
                        <w:tab/>
                        <w:t>\</w:t>
                        <w:tab/>
                        <w:tab/>
                        <w:t>adjust fstack ptr</w:t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push</w:t>
                        <w:tab/>
                        <w:t>ebx</w:t>
                        <w:tab/>
                        <w:t>\</w:t>
                        <w:tab/>
                        <w:tab/>
                        <w:t xml:space="preserve">TOS </w:t>
                        <w:noBreakHyphen/>
                        <w:t>&gt; mem</w:t>
                      </w:r>
                    </w:p>
                    <w:p>
                      <w:pPr>
                        <w:pStyle w:val="OmniPage523"/>
                        <w:pBdr/>
                        <w:spacing w:lineRule="exact" w:line="196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push</w:t>
                        <w:tab/>
                        <w:t># 4F</w:t>
                        <w:tab/>
                        <w:tab/>
                        <w:t>79d</w:t>
                        <w:noBreakHyphen/>
                        <w:t>4Fh on data stack</w:t>
                      </w:r>
                    </w:p>
                    <w:p>
                      <w:pPr>
                        <w:pStyle w:val="OmniPage529"/>
                        <w:pBdr/>
                        <w:spacing w:lineRule="exact" w:line="202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fldz</w:t>
                        <w:tab/>
                        <w:tab/>
                        <w:tab/>
                        <w:tab/>
                        <w:t>\ fload 0</w:t>
                        <w:tab/>
                        <w:t>87: 0 x)</w:t>
                      </w:r>
                    </w:p>
                    <w:p>
                      <w:pPr>
                        <w:pStyle w:val="OmniPage529"/>
                        <w:pBdr/>
                        <w:spacing w:lineRule="exact" w:line="202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fild</w:t>
                        <w:tab/>
                        <w:t>dword</w:t>
                        <w:tab/>
                        <w:tab/>
                        <w:t>0 [esp]</w:t>
                        <w:tab/>
                        <w:t xml:space="preserve">\ 79d </w:t>
                        <w:tab/>
                        <w:t>st(O)</w:t>
                      </w:r>
                    </w:p>
                    <w:p>
                      <w:pPr>
                        <w:pStyle w:val="OmniPage524"/>
                        <w:pBdr/>
                        <w:spacing w:lineRule="exact" w:line="156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f1dz</w:t>
                        <w:tab/>
                        <w:t>fload 0</w:t>
                      </w:r>
                    </w:p>
                    <w:p>
                      <w:pPr>
                        <w:pStyle w:val="OmniPage525"/>
                        <w:pBdr/>
                        <w:spacing w:lineRule="exact" w:line="221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f1dl</w:t>
                        <w:tab/>
                        <w:tab/>
                        <w:tab/>
                        <w:tab/>
                        <w:t>fld 1 ( 87: 1 0 79 0 x)</w:t>
                      </w:r>
                    </w:p>
                    <w:p>
                      <w:pPr>
                        <w:pStyle w:val="OmniPage525"/>
                        <w:pBdr/>
                        <w:spacing w:lineRule="exact" w:line="221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POP</w:t>
                        <w:tab/>
                        <w:t>ebx</w:t>
                        <w:tab/>
                        <w:t>\ ebx</w:t>
                        <w:tab/>
                        <w:t>79</w:t>
                      </w:r>
                    </w:p>
                    <w:p>
                      <w:pPr>
                        <w:pStyle w:val="OmniPage526"/>
                        <w:pBdr/>
                        <w:spacing w:lineRule="exact" w:line="166"/>
                        <w:jc w:val="left"/>
                        <w:rPr>
                          <w:rFonts w:ascii="Times New Roman" w:hAnsi="Times New Roman" w:eastAsia="Times New Roman" w:cs="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>87: jn jn+1 2n+l sum x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right" w:pos="3067" w:leader="none"/>
                        </w:tabs>
                        <w:spacing w:lineRule="exact" w:line="166"/>
                        <w:jc w:val="left"/>
                        <w:rPr>
                          <w:rFonts w:ascii="Arial" w:hAnsi="Arial" w:eastAsia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OmniPage527"/>
                        <w:pBdr/>
                        <w:spacing w:lineRule="exact" w:line="166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val="en-US"/>
                        </w:rPr>
                        <w:t xml:space="preserve">Forth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>Dimensions XXI.1,2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val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" w:leader="none"/>
          <w:tab w:val="left" w:pos="1254" w:leader="none"/>
          <w:tab w:val="left" w:pos="3232" w:leader="none"/>
          <w:tab w:val="left" w:pos="8824" w:leader="none"/>
          <w:tab w:val="right" w:pos="10798" w:leader="none"/>
        </w:tabs>
        <w:spacing w:lineRule="exact" w:line="166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sectPr>
          <w:type w:val="nextPage"/>
          <w:pgSz w:orient="landscape" w:w="12240" w:h="15840"/>
          <w:pgMar w:left="643" w:right="720" w:gutter="0" w:header="0" w:top="1048" w:footer="0" w:bottom="67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81" w:leader="none"/>
          <w:tab w:val="left" w:pos="1254" w:leader="none"/>
          <w:tab w:val="left" w:pos="3232" w:leader="none"/>
          <w:tab w:val="left" w:pos="8824" w:leader="none"/>
          <w:tab w:val="right" w:pos="10798" w:leader="none"/>
        </w:tabs>
        <w:spacing w:lineRule="exact" w:line="277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440055</wp:posOffset>
                </wp:positionH>
                <wp:positionV relativeFrom="page">
                  <wp:posOffset>881380</wp:posOffset>
                </wp:positionV>
                <wp:extent cx="6953250" cy="8919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69"/>
                              <w:pBdr/>
                              <w:spacing w:lineRule="exact" w:line="217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sting Twenty</w:t>
                              <w:noBreakHyphen/>
                              <w:t>four</w:t>
                            </w:r>
                          </w:p>
                          <w:p>
                            <w:pPr>
                              <w:pStyle w:val="OmniPage770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XCH ST(1)</w:t>
                              <w:tab/>
                              <w:t>FLD</w:t>
                              <w:tab/>
                              <w:tab/>
                              <w:t>ST(I)</w:t>
                              <w:tab/>
                              <w:t>FMUL</w:t>
                              <w:tab/>
                              <w:t xml:space="preserve">ST(O),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3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00" w:leader="none"/>
                                <w:tab w:val="left" w:pos="2843" w:leader="none"/>
                                <w:tab w:val="left" w:pos="3735" w:leader="none"/>
                                <w:tab w:val="left" w:pos="4398" w:leader="none"/>
                                <w:tab w:val="right" w:pos="5940" w:leader="none"/>
                              </w:tabs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t (7) . . . . . .</w:t>
                              <w:tab/>
                              <w:tab/>
                              <w:t>. . .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(6) . . . . . .</w:t>
                              <w:tab/>
                              <w:tab/>
                              <w:t>. . .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r (5)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. . .</w:t>
                              <w:tab/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 r (4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</w:t>
                              <w:tab/>
                              <w:t>sum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3)</w:t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2n+1</w:t>
                              <w:tab/>
                              <w:t>2n+1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2)</w:t>
                              <w:tab/>
                              <w:tab/>
                              <w:t>2n+1</w:t>
                              <w:tab/>
                              <w:t>j n</w:t>
                              <w:tab/>
                              <w:t>j n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(l)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in</w:t>
                              <w:tab/>
                              <w:t>jn+l</w:t>
                              <w:tab/>
                              <w:t>jn+l</w:t>
                            </w:r>
                          </w:p>
                          <w:p>
                            <w:pPr>
                              <w:pStyle w:val="OmniPage771"/>
                              <w:pBdr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0)</w:t>
                              <w:tab/>
                              <w:tab/>
                              <w:t>jn+l</w:t>
                              <w:tab/>
                              <w:t>j n</w:t>
                              <w:tab/>
                              <w:t>jn*(2n+l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51" w:leader="none"/>
                                <w:tab w:val="left" w:pos="3011" w:leader="none"/>
                                <w:tab w:val="left" w:pos="5156" w:leader="none"/>
                                <w:tab w:val="right" w:pos="6383" w:leader="none"/>
                              </w:tabs>
                              <w:spacing w:lineRule="exact" w:line="21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51" w:leader="none"/>
                                <w:tab w:val="left" w:pos="3011" w:leader="none"/>
                                <w:tab w:val="left" w:pos="5156" w:leader="none"/>
                                <w:tab w:val="right" w:pos="6383" w:leader="none"/>
                              </w:tabs>
                              <w:spacing w:lineRule="exact" w:line="21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2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D ST(O)</w:t>
                              <w:tab/>
                              <w:t xml:space="preserve">FMUL ST(O),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3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ADDP ST(5), ST(O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008" w:leader="none"/>
                                <w:tab w:val="left" w:pos="5163" w:leader="none"/>
                                <w:tab w:val="right" w:pos="7372" w:leader="none"/>
                              </w:tabs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3"/>
                              <w:pBdr/>
                              <w:spacing w:lineRule="exact" w:line="218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(7)</w:t>
                              <w:tab/>
                              <w:tab/>
                              <w:t>...</w:t>
                              <w:tab/>
                              <w:t>...</w:t>
                              <w:tab/>
                              <w:t>...</w:t>
                            </w:r>
                          </w:p>
                          <w:p>
                            <w:pPr>
                              <w:pStyle w:val="OmniPage773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(6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</w:t>
                              <w:tab/>
                              <w:t>X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OmniPage773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s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5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</w:t>
                              <w:tab/>
                              <w:t>sum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OmniPage773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4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2n+1</w:t>
                              <w:tab/>
                              <w:t>2n+1</w:t>
                              <w:tab/>
                              <w:t xml:space="preserve">sum </w: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773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t (3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j n</w:t>
                              <w:tab/>
                              <w:t>j n</w:t>
                              <w:tab/>
                              <w:t>2n+1</w:t>
                            </w:r>
                          </w:p>
                          <w:p>
                            <w:pPr>
                              <w:pStyle w:val="OmniPage773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2)</w:t>
                              <w:tab/>
                              <w:t>in+l</w:t>
                              <w:tab/>
                              <w:t>jn+l</w:t>
                              <w:tab/>
                              <w:t>in</w:t>
                            </w:r>
                          </w:p>
                          <w:p>
                            <w:pPr>
                              <w:pStyle w:val="OmniPage774"/>
                              <w:pBdr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1)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in* (2n+l)</w:t>
                              <w:tab/>
                              <w:t>in* (2n+l)</w:t>
                              <w:tab/>
                              <w:tab/>
                              <w:t>jn+l</w:t>
                            </w:r>
                          </w:p>
                          <w:p>
                            <w:pPr>
                              <w:pStyle w:val="OmniPage774"/>
                              <w:pBdr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t (0)</w:t>
                              <w:tab/>
                              <w:tab/>
                              <w:t>in* (2n+l)</w:t>
                              <w:tab/>
                              <w:t>in*(2n+l)*in</w:t>
                              <w:tab/>
                              <w:t>in*(2n+l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4" w:leader="none"/>
                                <w:tab w:val="left" w:pos="2999" w:leader="none"/>
                                <w:tab w:val="left" w:pos="5150" w:leader="none"/>
                                <w:tab w:val="left" w:pos="5865" w:leader="none"/>
                                <w:tab w:val="right" w:pos="6577" w:leader="none"/>
                              </w:tabs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44" w:leader="none"/>
                                <w:tab w:val="left" w:pos="2999" w:leader="none"/>
                                <w:tab w:val="left" w:pos="5150" w:leader="none"/>
                                <w:tab w:val="left" w:pos="5865" w:leader="none"/>
                                <w:tab w:val="right" w:pos="6577" w:leader="none"/>
                              </w:tabs>
                              <w:spacing w:lineRule="exact" w:line="22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5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FDIV ST(O),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5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SUBRP ST (1) , ST (0)</w:t>
                              <w:tab/>
                              <w:t>FLD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95" w:leader="none"/>
                                <w:tab w:val="left" w:pos="5871" w:leader="none"/>
                                <w:tab w:val="right" w:pos="6573" w:leader="none"/>
                              </w:tabs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6"/>
                              <w:pBdr/>
                              <w:spacing w:lineRule="exact" w:line="21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 (7)</w:t>
                              <w:tab/>
                              <w:t>...</w:t>
                              <w:tab/>
                              <w:t>...</w:t>
                              <w:tab/>
                              <w:t>...</w:t>
                            </w:r>
                          </w:p>
                          <w:p>
                            <w:pPr>
                              <w:pStyle w:val="OmniPage776"/>
                              <w:pBdr/>
                              <w:spacing w:lineRule="exact" w:line="216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 (6)</w:t>
                              <w:tab/>
                              <w:t>...</w:t>
                              <w:tab/>
                              <w:t>...</w:t>
                              <w:tab/>
                              <w:t>...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5)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</w:t>
                              <w:tab/>
                              <w:tab/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4)</w:t>
                              <w:tab/>
                              <w:tab/>
                              <w:t>sum'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</w:t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'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3)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2n+1</w:t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'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2n+1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2)</w:t>
                              <w:tab/>
                              <w:tab/>
                              <w:t>jn</w:t>
                              <w:tab/>
                              <w:tab/>
                              <w:t>2n+1</w:t>
                              <w:tab/>
                              <w:tab/>
                              <w:t>in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1)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jn+l</w:t>
                              <w:tab/>
                              <w:tab/>
                              <w:t>in</w:t>
                              <w:tab/>
                              <w:tab/>
                              <w:t>jn</w:t>
                              <w:noBreakHyphen/>
                              <w:t>1</w:t>
                            </w:r>
                          </w:p>
                          <w:p>
                            <w:pPr>
                              <w:pStyle w:val="OmniPage777"/>
                              <w:pBdr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t (0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in*(2n+Wx</w:t>
                              <w:tab/>
                              <w:t>jn</w:t>
                              <w:noBreakHyphen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26" w:leader="none"/>
                                <w:tab w:val="left" w:pos="2982" w:leader="none"/>
                                <w:tab w:val="left" w:pos="3697" w:leader="none"/>
                                <w:tab w:val="left" w:pos="6577" w:leader="none"/>
                                <w:tab w:val="left" w:pos="7287" w:leader="none"/>
                                <w:tab w:val="right" w:pos="7994" w:leader="none"/>
                              </w:tabs>
                              <w:spacing w:lineRule="exact" w:line="218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26" w:leader="none"/>
                                <w:tab w:val="left" w:pos="2982" w:leader="none"/>
                                <w:tab w:val="left" w:pos="3697" w:leader="none"/>
                                <w:tab w:val="left" w:pos="6577" w:leader="none"/>
                                <w:tab w:val="left" w:pos="7287" w:leader="none"/>
                                <w:tab w:val="right" w:pos="7994" w:leader="none"/>
                              </w:tabs>
                              <w:spacing w:lineRule="exact" w:line="218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8"/>
                              <w:pBdr/>
                              <w:spacing w:lineRule="exact" w:line="181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FSUB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ST(3),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(O)</w:t>
                              <w:tab/>
                              <w:t xml:space="preserve">FSUBP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3), ST(O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78" w:leader="none"/>
                                <w:tab w:val="right" w:pos="5288" w:leader="none"/>
                              </w:tabs>
                              <w:spacing w:lineRule="exact" w:line="181"/>
                              <w:jc w:val="left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79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7) ...</w:t>
                            </w:r>
                          </w:p>
                          <w:p>
                            <w:pPr>
                              <w:pStyle w:val="OmniPage780"/>
                              <w:pBdr/>
                              <w:spacing w:lineRule="exact" w:line="174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(6)</w:t>
                              <w:tab/>
                              <w:t>...</w:t>
                              <w:tab/>
                              <w:t>...</w:t>
                            </w:r>
                          </w:p>
                          <w:p>
                            <w:pPr>
                              <w:pStyle w:val="OmniPage781"/>
                              <w:pBdr/>
                              <w:spacing w:lineRule="exact" w:line="174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st (5)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...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782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4)</w:t>
                              <w:tab/>
                              <w:tab/>
                              <w:t>sum'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OmniPage782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3)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2n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'</w:t>
                            </w:r>
                          </w:p>
                          <w:p>
                            <w:pPr>
                              <w:pStyle w:val="OmniPage782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(2)</w:t>
                              <w:tab/>
                              <w:tab/>
                              <w:t>jn</w:t>
                              <w:tab/>
                              <w:t>2n</w:t>
                              <w:noBreakHyphen/>
                              <w:t>1</w:t>
                            </w:r>
                          </w:p>
                          <w:p>
                            <w:pPr>
                              <w:pStyle w:val="OmniPage782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1)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jn</w:t>
                              <w:noBreakHyphen/>
                              <w:t>1</w:t>
                              <w:tab/>
                              <w:t>in</w:t>
                            </w:r>
                          </w:p>
                          <w:p>
                            <w:pPr>
                              <w:pStyle w:val="OmniPage782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t (0)</w:t>
                              <w:tab/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jn</w:t>
                              <w:noBreakHyphen/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05" w:leader="none"/>
                                <w:tab w:val="left" w:pos="3675" w:leader="none"/>
                                <w:tab w:val="right" w:pos="4377" w:leader="none"/>
                              </w:tabs>
                              <w:spacing w:lineRule="exact" w:line="219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783"/>
                              <w:pBdr/>
                              <w:spacing w:lineRule="exact" w:line="217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sting Twenty</w:t>
                              <w:noBreakHyphen/>
                              <w:t>five</w:t>
                            </w:r>
                          </w:p>
                          <w:p>
                            <w:pPr>
                              <w:pStyle w:val="OmniPage784"/>
                              <w:pBdr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xch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l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7: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jn+l in k=2n+l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 x)</w:t>
                            </w:r>
                          </w:p>
                          <w:p>
                            <w:pPr>
                              <w:pStyle w:val="OmniPage784"/>
                              <w:pBdr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Id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l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7: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in jn+l in k sum x)</w:t>
                            </w:r>
                          </w:p>
                          <w:p>
                            <w:pPr>
                              <w:pStyle w:val="OmniPage784"/>
                              <w:pBdr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mul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O), st(3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7: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k*jn jn+l in k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sum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)</w:t>
                            </w:r>
                          </w:p>
                          <w:p>
                            <w:pPr>
                              <w:pStyle w:val="OmniPage784"/>
                              <w:pBdr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d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t (0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 7 :</w:t>
                              <w:tab/>
                              <w:t>k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*jn k*jn jn+l in k sum x)</w:t>
                            </w:r>
                          </w:p>
                          <w:p>
                            <w:pPr>
                              <w:pStyle w:val="OmniPage784"/>
                              <w:pBdr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mul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O), st(3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7: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k*jn^2 k*jn jn+l in k sum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)</w:t>
                            </w:r>
                          </w:p>
                          <w:p>
                            <w:pPr>
                              <w:pStyle w:val="OmniPage785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faddp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5), st(O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87: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k*jn jn+l in k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sum'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>X)</w:t>
                            </w:r>
                          </w:p>
                          <w:p>
                            <w:pPr>
                              <w:pStyle w:val="OmniPage785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subpr</w:t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l), st(O)</w:t>
                              <w:tab/>
                              <w:t xml:space="preserve">this is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a sp. error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86asm.f</w:t>
                            </w:r>
                          </w:p>
                          <w:p>
                            <w:pPr>
                              <w:pStyle w:val="OmniPage785"/>
                              <w:pBdr/>
                              <w:spacing w:lineRule="exact" w:line="27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noBreakHyphen/>
                              <w:noBreakHyphen/>
                              <w:t xml:space="preserve"> should be fsubrp</w:t>
                            </w:r>
                          </w:p>
                          <w:p>
                            <w:pPr>
                              <w:pStyle w:val="OmniPage785"/>
                              <w:pBdr/>
                              <w:spacing w:lineRule="exact" w:line="277"/>
                              <w:jc w:val="left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fldl</w:t>
                            </w:r>
                          </w:p>
                          <w:p>
                            <w:pPr>
                              <w:pStyle w:val="OmniPage785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ab/>
                              <w:t>fsub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3), st(O)</w:t>
                            </w:r>
                          </w:p>
                          <w:p>
                            <w:pPr>
                              <w:pStyle w:val="OmniPage785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subp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st(3), st(O)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87: </w:t>
                            </w:r>
                            <w:r>
                              <w:rPr>
                                <w:rFonts w:eastAsia="Times New Roman" w:cs="Times New Roman"/>
                                <w:sz w:val="17"/>
                                <w:szCs w:val="17"/>
                                <w:lang w:val="en-US"/>
                              </w:rPr>
                              <w:t>jn</w:t>
                              <w:noBreakHyphen/>
                              <w:t>1 in 2n</w:t>
                              <w:noBreakHyphen/>
                              <w:t xml:space="preserve">1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um' x)</w:t>
                            </w:r>
                          </w:p>
                          <w:p>
                            <w:pPr>
                              <w:pStyle w:val="OmniPage785"/>
                              <w:pBdr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6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Forth Dimensions XX1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702.3pt;mso-wrap-distance-left:10pt;mso-wrap-distance-right:10pt;mso-wrap-distance-top:10pt;mso-wrap-distance-bottom:10pt;margin-top:69.4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OmniPage769"/>
                        <w:pBdr/>
                        <w:spacing w:lineRule="exact" w:line="217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Listing Twenty</w:t>
                        <w:noBreakHyphen/>
                        <w:t>four</w:t>
                      </w:r>
                    </w:p>
                    <w:p>
                      <w:pPr>
                        <w:pStyle w:val="OmniPage770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XCH ST(1)</w:t>
                        <w:tab/>
                        <w:t>FLD</w:t>
                        <w:tab/>
                        <w:tab/>
                        <w:t>ST(I)</w:t>
                        <w:tab/>
                        <w:t>FMUL</w:t>
                        <w:tab/>
                        <w:t xml:space="preserve">ST(O),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3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00" w:leader="none"/>
                          <w:tab w:val="left" w:pos="2843" w:leader="none"/>
                          <w:tab w:val="left" w:pos="3735" w:leader="none"/>
                          <w:tab w:val="left" w:pos="4398" w:leader="none"/>
                          <w:tab w:val="right" w:pos="5940" w:leader="none"/>
                        </w:tabs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t (7) . . . . . .</w:t>
                        <w:tab/>
                        <w:tab/>
                        <w:t>. . .</w:t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t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(6) . . . . . .</w:t>
                        <w:tab/>
                        <w:tab/>
                        <w:t>. . .</w:t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r (5)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. . .</w:t>
                        <w:tab/>
                        <w:t>X</w:t>
                        <w:tab/>
                        <w:t>X</w:t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 r (4)</w:t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</w:t>
                        <w:tab/>
                        <w:t>sum</w:t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s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3)</w:t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2n+1</w:t>
                        <w:tab/>
                        <w:t>2n+1</w:t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2)</w:t>
                        <w:tab/>
                        <w:tab/>
                        <w:t>2n+1</w:t>
                        <w:tab/>
                        <w:t>j n</w:t>
                        <w:tab/>
                        <w:t>j n</w:t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(l)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in</w:t>
                        <w:tab/>
                        <w:t>jn+l</w:t>
                        <w:tab/>
                        <w:t>jn+l</w:t>
                      </w:r>
                    </w:p>
                    <w:p>
                      <w:pPr>
                        <w:pStyle w:val="OmniPage771"/>
                        <w:pBdr/>
                        <w:spacing w:lineRule="exact" w:line="21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0)</w:t>
                        <w:tab/>
                        <w:tab/>
                        <w:t>jn+l</w:t>
                        <w:tab/>
                        <w:t>j n</w:t>
                        <w:tab/>
                        <w:t>jn*(2n+l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51" w:leader="none"/>
                          <w:tab w:val="left" w:pos="3011" w:leader="none"/>
                          <w:tab w:val="left" w:pos="5156" w:leader="none"/>
                          <w:tab w:val="right" w:pos="6383" w:leader="none"/>
                        </w:tabs>
                        <w:spacing w:lineRule="exact" w:line="216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51" w:leader="none"/>
                          <w:tab w:val="left" w:pos="3011" w:leader="none"/>
                          <w:tab w:val="left" w:pos="5156" w:leader="none"/>
                          <w:tab w:val="right" w:pos="6383" w:leader="none"/>
                        </w:tabs>
                        <w:spacing w:lineRule="exact" w:line="216"/>
                        <w:jc w:val="left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OmniPage772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LD ST(O)</w:t>
                        <w:tab/>
                        <w:t xml:space="preserve">FMUL ST(O),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3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ADDP ST(5), ST(O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008" w:leader="none"/>
                          <w:tab w:val="left" w:pos="5163" w:leader="none"/>
                          <w:tab w:val="right" w:pos="7372" w:leader="none"/>
                        </w:tabs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mniPage773"/>
                        <w:pBdr/>
                        <w:spacing w:lineRule="exact" w:line="218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(7)</w:t>
                        <w:tab/>
                        <w:tab/>
                        <w:t>...</w:t>
                        <w:tab/>
                        <w:t>...</w:t>
                        <w:tab/>
                        <w:t>...</w:t>
                      </w:r>
                    </w:p>
                    <w:p>
                      <w:pPr>
                        <w:pStyle w:val="OmniPage773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(6)</w:t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</w:t>
                        <w:tab/>
                        <w:t>X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...</w:t>
                      </w:r>
                    </w:p>
                    <w:p>
                      <w:pPr>
                        <w:pStyle w:val="OmniPage773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 xml:space="preserve">s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5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</w:t>
                        <w:tab/>
                        <w:t>sum</w:t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</w:t>
                      </w:r>
                    </w:p>
                    <w:p>
                      <w:pPr>
                        <w:pStyle w:val="OmniPage773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4)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2n+1</w:t>
                        <w:tab/>
                        <w:t>2n+1</w:t>
                        <w:tab/>
                        <w:t xml:space="preserve">sum </w:t>
                      </w:r>
                      <w:r>
                        <w:rPr>
                          <w:rFonts w:eastAsia="Arial" w:cs="Arial" w:ascii="Arial" w:hAnsi="Arial"/>
                          <w:sz w:val="8"/>
                          <w:szCs w:val="8"/>
                          <w:lang w:val="en-US"/>
                        </w:rPr>
                        <w:t>1</w:t>
                      </w:r>
                    </w:p>
                    <w:p>
                      <w:pPr>
                        <w:pStyle w:val="OmniPage773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  <w:lang w:val="en-US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t (3)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j n</w:t>
                        <w:tab/>
                        <w:t>j n</w:t>
                        <w:tab/>
                        <w:t>2n+1</w:t>
                      </w:r>
                    </w:p>
                    <w:p>
                      <w:pPr>
                        <w:pStyle w:val="OmniPage773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s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2)</w:t>
                        <w:tab/>
                        <w:t>in+l</w:t>
                        <w:tab/>
                        <w:t>jn+l</w:t>
                        <w:tab/>
                        <w:t>in</w:t>
                      </w:r>
                    </w:p>
                    <w:p>
                      <w:pPr>
                        <w:pStyle w:val="OmniPage774"/>
                        <w:pBdr/>
                        <w:spacing w:lineRule="exact" w:line="226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1)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in* (2n+l)</w:t>
                        <w:tab/>
                        <w:t>in* (2n+l)</w:t>
                        <w:tab/>
                        <w:tab/>
                        <w:t>jn+l</w:t>
                      </w:r>
                    </w:p>
                    <w:p>
                      <w:pPr>
                        <w:pStyle w:val="OmniPage774"/>
                        <w:pBdr/>
                        <w:spacing w:lineRule="exact" w:line="22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t (0)</w:t>
                        <w:tab/>
                        <w:tab/>
                        <w:t>in* (2n+l)</w:t>
                        <w:tab/>
                        <w:t>in*(2n+l)*in</w:t>
                        <w:tab/>
                        <w:t>in*(2n+l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4" w:leader="none"/>
                          <w:tab w:val="left" w:pos="2999" w:leader="none"/>
                          <w:tab w:val="left" w:pos="5150" w:leader="none"/>
                          <w:tab w:val="left" w:pos="5865" w:leader="none"/>
                          <w:tab w:val="right" w:pos="6577" w:leader="none"/>
                        </w:tabs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44" w:leader="none"/>
                          <w:tab w:val="left" w:pos="2999" w:leader="none"/>
                          <w:tab w:val="left" w:pos="5150" w:leader="none"/>
                          <w:tab w:val="left" w:pos="5865" w:leader="none"/>
                          <w:tab w:val="right" w:pos="6577" w:leader="none"/>
                        </w:tabs>
                        <w:spacing w:lineRule="exact" w:line="22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OmniPage775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FDIV ST(O),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5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SUBRP ST (1) , ST (0)</w:t>
                        <w:tab/>
                        <w:t>FLD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95" w:leader="none"/>
                          <w:tab w:val="left" w:pos="5871" w:leader="none"/>
                          <w:tab w:val="right" w:pos="6573" w:leader="none"/>
                        </w:tabs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mniPage776"/>
                        <w:pBdr/>
                        <w:spacing w:lineRule="exact" w:line="21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 (7)</w:t>
                        <w:tab/>
                        <w:t>...</w:t>
                        <w:tab/>
                        <w:t>...</w:t>
                        <w:tab/>
                        <w:t>...</w:t>
                      </w:r>
                    </w:p>
                    <w:p>
                      <w:pPr>
                        <w:pStyle w:val="OmniPage776"/>
                        <w:pBdr/>
                        <w:spacing w:lineRule="exact" w:line="216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 (6)</w:t>
                        <w:tab/>
                        <w:t>...</w:t>
                        <w:tab/>
                        <w:t>...</w:t>
                        <w:tab/>
                        <w:t>...</w:t>
                      </w:r>
                    </w:p>
                    <w:p>
                      <w:pPr>
                        <w:pStyle w:val="OmniPage777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s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5)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</w:t>
                        <w:tab/>
                        <w:tab/>
                        <w:tab/>
                        <w:tab/>
                        <w:t>X</w:t>
                      </w:r>
                    </w:p>
                    <w:p>
                      <w:pPr>
                        <w:pStyle w:val="OmniPage777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4)</w:t>
                        <w:tab/>
                        <w:tab/>
                        <w:t>sum'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</w:t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'</w:t>
                      </w:r>
                    </w:p>
                    <w:p>
                      <w:pPr>
                        <w:pStyle w:val="OmniPage777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3)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2n+1</w:t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'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2n+1</w:t>
                      </w:r>
                    </w:p>
                    <w:p>
                      <w:pPr>
                        <w:pStyle w:val="OmniPage777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s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2)</w:t>
                        <w:tab/>
                        <w:tab/>
                        <w:t>jn</w:t>
                        <w:tab/>
                        <w:tab/>
                        <w:t>2n+1</w:t>
                        <w:tab/>
                        <w:tab/>
                        <w:t>in</w:t>
                      </w:r>
                    </w:p>
                    <w:p>
                      <w:pPr>
                        <w:pStyle w:val="OmniPage777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1)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jn+l</w:t>
                        <w:tab/>
                        <w:tab/>
                        <w:t>in</w:t>
                        <w:tab/>
                        <w:tab/>
                        <w:t>jn</w:t>
                        <w:noBreakHyphen/>
                        <w:t>1</w:t>
                      </w:r>
                    </w:p>
                    <w:p>
                      <w:pPr>
                        <w:pStyle w:val="OmniPage777"/>
                        <w:pBdr/>
                        <w:spacing w:lineRule="exact" w:line="218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t (0)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in*(2n+Wx</w:t>
                        <w:tab/>
                        <w:t>jn</w:t>
                        <w:noBreakHyphen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26" w:leader="none"/>
                          <w:tab w:val="left" w:pos="2982" w:leader="none"/>
                          <w:tab w:val="left" w:pos="3697" w:leader="none"/>
                          <w:tab w:val="left" w:pos="6577" w:leader="none"/>
                          <w:tab w:val="left" w:pos="7287" w:leader="none"/>
                          <w:tab w:val="right" w:pos="7994" w:leader="none"/>
                        </w:tabs>
                        <w:spacing w:lineRule="exact" w:line="218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26" w:leader="none"/>
                          <w:tab w:val="left" w:pos="2982" w:leader="none"/>
                          <w:tab w:val="left" w:pos="3697" w:leader="none"/>
                          <w:tab w:val="left" w:pos="6577" w:leader="none"/>
                          <w:tab w:val="left" w:pos="7287" w:leader="none"/>
                          <w:tab w:val="right" w:pos="7994" w:leader="none"/>
                        </w:tabs>
                        <w:spacing w:lineRule="exact" w:line="218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OmniPage778"/>
                        <w:pBdr/>
                        <w:spacing w:lineRule="exact" w:line="181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FSUB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ST(3),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(O)</w:t>
                        <w:tab/>
                        <w:t xml:space="preserve">FSUBP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3), ST(O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78" w:leader="none"/>
                          <w:tab w:val="right" w:pos="5288" w:leader="none"/>
                        </w:tabs>
                        <w:spacing w:lineRule="exact" w:line="181"/>
                        <w:jc w:val="left"/>
                        <w:rPr>
                          <w:rFonts w:ascii="Courier New" w:hAnsi="Courier New" w:eastAsia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OmniPage779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7) ...</w:t>
                      </w:r>
                    </w:p>
                    <w:p>
                      <w:pPr>
                        <w:pStyle w:val="OmniPage780"/>
                        <w:pBdr/>
                        <w:spacing w:lineRule="exact" w:line="174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(6)</w:t>
                        <w:tab/>
                        <w:t>...</w:t>
                        <w:tab/>
                        <w:t>...</w:t>
                      </w:r>
                    </w:p>
                    <w:p>
                      <w:pPr>
                        <w:pStyle w:val="OmniPage781"/>
                        <w:pBdr/>
                        <w:spacing w:lineRule="exact" w:line="174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st (5)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...</w:t>
                        <w:tab/>
                      </w:r>
                      <w:r>
                        <w:rPr>
                          <w:rFonts w:eastAsia="Arial" w:cs="Arial" w:ascii="Arial" w:hAnsi="Arial"/>
                          <w:sz w:val="8"/>
                          <w:szCs w:val="8"/>
                          <w:lang w:val="en-US"/>
                        </w:rPr>
                        <w:t>1</w:t>
                      </w:r>
                    </w:p>
                    <w:p>
                      <w:pPr>
                        <w:pStyle w:val="OmniPage782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4)</w:t>
                        <w:tab/>
                        <w:tab/>
                        <w:t>sum'</w:t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</w:t>
                      </w:r>
                    </w:p>
                    <w:p>
                      <w:pPr>
                        <w:pStyle w:val="OmniPage782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3)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2n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'</w:t>
                      </w:r>
                    </w:p>
                    <w:p>
                      <w:pPr>
                        <w:pStyle w:val="OmniPage782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st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(2)</w:t>
                        <w:tab/>
                        <w:tab/>
                        <w:t>jn</w:t>
                        <w:tab/>
                        <w:t>2n</w:t>
                        <w:noBreakHyphen/>
                        <w:t>1</w:t>
                      </w:r>
                    </w:p>
                    <w:p>
                      <w:pPr>
                        <w:pStyle w:val="OmniPage782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1)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jn</w:t>
                        <w:noBreakHyphen/>
                        <w:t>1</w:t>
                        <w:tab/>
                        <w:t>in</w:t>
                      </w:r>
                    </w:p>
                    <w:p>
                      <w:pPr>
                        <w:pStyle w:val="OmniPage782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t (0)</w:t>
                        <w:tab/>
                        <w:tab/>
                        <w:t>1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jn</w:t>
                        <w:noBreakHyphen/>
                        <w:t>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05" w:leader="none"/>
                          <w:tab w:val="left" w:pos="3675" w:leader="none"/>
                          <w:tab w:val="right" w:pos="4377" w:leader="none"/>
                        </w:tabs>
                        <w:spacing w:lineRule="exact" w:line="219"/>
                        <w:jc w:val="left"/>
                        <w:rPr>
                          <w:rFonts w:ascii="Arial" w:hAnsi="Arial" w:eastAsia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OmniPage783"/>
                        <w:pBdr/>
                        <w:spacing w:lineRule="exact" w:line="217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Listing Twenty</w:t>
                        <w:noBreakHyphen/>
                        <w:t>five</w:t>
                      </w:r>
                    </w:p>
                    <w:p>
                      <w:pPr>
                        <w:pStyle w:val="OmniPage784"/>
                        <w:pBdr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xch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l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87: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jn+l in k=2n+l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 x)</w:t>
                      </w:r>
                    </w:p>
                    <w:p>
                      <w:pPr>
                        <w:pStyle w:val="OmniPage784"/>
                        <w:pBdr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Id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l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87: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in jn+l in k sum x)</w:t>
                      </w:r>
                    </w:p>
                    <w:p>
                      <w:pPr>
                        <w:pStyle w:val="OmniPage784"/>
                        <w:pBdr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mul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O), st(3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87: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k*jn jn+l in k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sum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)</w:t>
                      </w:r>
                    </w:p>
                    <w:p>
                      <w:pPr>
                        <w:pStyle w:val="OmniPage784"/>
                        <w:pBdr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ld</w:t>
                        <w:tab/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t (0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8 7 :</w:t>
                        <w:tab/>
                        <w:t>k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*jn k*jn jn+l in k sum x)</w:t>
                      </w:r>
                    </w:p>
                    <w:p>
                      <w:pPr>
                        <w:pStyle w:val="OmniPage784"/>
                        <w:pBdr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mul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O), st(3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87: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k*jn^2 k*jn jn+l in k sum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)</w:t>
                      </w:r>
                    </w:p>
                    <w:p>
                      <w:pPr>
                        <w:pStyle w:val="OmniPage785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faddp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5), st(O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87: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k*jn jn+l in k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sum'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>X)</w:t>
                      </w:r>
                    </w:p>
                    <w:p>
                      <w:pPr>
                        <w:pStyle w:val="OmniPage785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subpr</w:t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l), st(O)</w:t>
                        <w:tab/>
                        <w:t xml:space="preserve">this is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a sp. error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 xml:space="preserve">in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486asm.f</w:t>
                      </w:r>
                    </w:p>
                    <w:p>
                      <w:pPr>
                        <w:pStyle w:val="OmniPage785"/>
                        <w:pBdr/>
                        <w:spacing w:lineRule="exact" w:line="27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noBreakHyphen/>
                        <w:noBreakHyphen/>
                        <w:t xml:space="preserve"> should be fsubrp</w:t>
                      </w:r>
                    </w:p>
                    <w:p>
                      <w:pPr>
                        <w:pStyle w:val="OmniPage785"/>
                        <w:pBdr/>
                        <w:spacing w:lineRule="exact" w:line="277"/>
                        <w:jc w:val="left"/>
                        <w:rPr>
                          <w:rFonts w:ascii="Courier New" w:hAnsi="Courier New" w:eastAsia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fldl</w:t>
                      </w:r>
                    </w:p>
                    <w:p>
                      <w:pPr>
                        <w:pStyle w:val="OmniPage785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ab/>
                        <w:t>fsub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3), st(O)</w:t>
                      </w:r>
                    </w:p>
                    <w:p>
                      <w:pPr>
                        <w:pStyle w:val="OmniPage785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fsubp</w:t>
                        <w:tab/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st(3), st(O)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87: </w:t>
                      </w:r>
                      <w:r>
                        <w:rPr>
                          <w:rFonts w:eastAsia="Times New Roman" w:cs="Times New Roman"/>
                          <w:sz w:val="17"/>
                          <w:szCs w:val="17"/>
                          <w:lang w:val="en-US"/>
                        </w:rPr>
                        <w:t>jn</w:t>
                        <w:noBreakHyphen/>
                        <w:t>1 in 2n</w:t>
                        <w:noBreakHyphen/>
                        <w:t xml:space="preserve">1 </w:t>
                      </w: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>sum' x)</w:t>
                      </w:r>
                    </w:p>
                    <w:p>
                      <w:pPr>
                        <w:pStyle w:val="OmniPage785"/>
                        <w:pBdr/>
                        <w:spacing w:lineRule="exact" w:line="27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>16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en-US"/>
                        </w:rPr>
                        <w:t>Forth Dimensions XX1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1611" w:leader="none"/>
          <w:tab w:val="left" w:pos="3363" w:leader="none"/>
          <w:tab w:val="left" w:pos="4198" w:leader="none"/>
          <w:tab w:val="left" w:pos="4822" w:leader="none"/>
          <w:tab w:val="left" w:pos="7735" w:leader="none"/>
          <w:tab w:val="left" w:pos="10273" w:leader="none"/>
          <w:tab w:val="right" w:pos="10750" w:leader="none"/>
        </w:tabs>
        <w:spacing w:lineRule="exact" w:line="277"/>
        <w:jc w:val="left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</w:p>
    <w:p>
      <w:pPr>
        <w:pStyle w:val="OmniPage1025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ge">
                  <wp:posOffset>851535</wp:posOffset>
                </wp:positionV>
                <wp:extent cx="6858635" cy="8933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25"/>
                              <w:pBdr/>
                              <w:spacing w:lineRule="exact" w:line="217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sting Twenty</w:t>
                              <w:noBreakHyphen/>
                              <w:t>six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st (2) </w:t>
                              <w:tab/>
                              <w:t>2n+l</w:t>
                            </w:r>
                          </w:p>
                          <w:p>
                            <w:pPr>
                              <w:pStyle w:val="OmniPage1026"/>
                              <w:pBdr/>
                              <w:spacing w:lineRule="exact" w:line="16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st (1) </w:t>
                              <w:tab/>
                              <w:t>jn+l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init ok</w:t>
                              <w:tab/>
                              <w:tab/>
                              <w:tab/>
                              <w:t>st (0)</w:t>
                              <w:tab/>
                              <w:t>jn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 . 7eO ok</w:t>
                              <w:tab/>
                              <w:tab/>
                              <w:tab/>
                              <w:t>At each subsequent iteration the stack transforms as [List</w:t>
                              <w:softHyphen/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ITERATE ok.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. 79 ok</w:t>
                              <w:tab/>
                              <w:tab/>
                              <w:t>ing Twenty</w:t>
                              <w:noBreakHyphen/>
                              <w:t>two].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 . 1,00000</w:t>
                              <w:tab/>
                              <w:t>ok</w:t>
                              <w:tab/>
                              <w:tab/>
                              <w:t>Let us begin with the initialization steps [Listing Twenty</w:t>
                              <w:softHyphen/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 . .000000</w:t>
                              <w:tab/>
                              <w:t>ok</w:t>
                              <w:tab/>
                              <w:t>three]. The initialization clears the FPU stack and moves x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 . 79.0000</w:t>
                              <w:tab/>
                              <w:t>ok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from the in</w:t>
                              <w:noBreakHyphen/>
                              <w:t xml:space="preserve">memory fstack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to the fpu. (This part is taken di</w:t>
                              <w:softHyphen/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. 79.0000</w:t>
                              <w:tab/>
                              <w:t>ok</w:t>
                              <w:tab/>
                              <w:t>rectly from float. f's word fpop.) Finally, numeric constants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. 3.70000</w:t>
                              <w:tab/>
                              <w:t>ok</w:t>
                              <w:tab/>
                              <w:tab/>
                              <w:tab/>
                              <w:tab/>
                              <w:t>are loaded.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see iterate</w:t>
                            </w:r>
                          </w:p>
                          <w:p>
                            <w:pPr>
                              <w:pStyle w:val="OmniPage1027"/>
                              <w:pBdr/>
                              <w:spacing w:lineRule="exact" w:line="17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ITERATE IS CODE</w:t>
                              <w:tab/>
                              <w:tab/>
                              <w:tab/>
                              <w:tab/>
                              <w:tab/>
                              <w:tab/>
                              <w:t>Next we consider what hap</w:t>
                              <w:noBreakHyphen/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2C</w:t>
                              <w:tab/>
                              <w:t>8B8F3CC70100</w:t>
                              <w:tab/>
                              <w:t>mov</w:t>
                              <w:tab/>
                              <w:t>ecx</w:t>
                              <w:tab/>
                              <w:t>FSP edil</w:t>
                              <w:tab/>
                              <w:t>pens during each iteration: we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32</w:t>
                              <w:tab/>
                              <w:t>83E908</w:t>
                              <w:tab/>
                              <w:t>sub</w:t>
                              <w:tab/>
                              <w:t>ecx</w:t>
                              <w:tab/>
                              <w:tab/>
                              <w:t>8</w:t>
                              <w:tab/>
                              <w:t>must pay careful attention to the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35</w:t>
                              <w:tab/>
                              <w:t>OF881FOOD000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j3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ITERATE</w:t>
                              <w:tab/>
                              <w:tab/>
                              <w:t>FPU stack because there are five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3B</w:t>
                              <w:tab/>
                              <w:t>DD84394CC70100</w:t>
                              <w:tab/>
                              <w:t>fld</w:t>
                              <w:tab/>
                              <w:t>double FSTACK [ecx] [edi]</w:t>
                              <w:tab/>
                              <w:t>items on it after initialization. We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2</w:t>
                              <w:tab/>
                              <w:t>898F3CC70100</w:t>
                              <w:tab/>
                              <w:t>mov</w:t>
                              <w:tab/>
                              <w:t>FSP [edil , ecx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8</w:t>
                              <w:tab/>
                              <w:t>53</w:t>
                              <w:tab/>
                              <w:t>push</w:t>
                              <w:tab/>
                              <w:t>ebx</w:t>
                              <w:tab/>
                              <w:tab/>
                              <w:tab/>
                              <w:t>note we shall need the factor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9</w:t>
                              <w:tab/>
                              <w:t>6A4F</w:t>
                              <w:tab/>
                              <w:t>push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# 4F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(2n+1)j,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in two places: first, to cal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B</w:t>
                              <w:tab/>
                              <w:t>DB0424</w:t>
                              <w:tab/>
                              <w:t>fild</w:t>
                              <w:tab/>
                              <w:t>dword [ esp]</w:t>
                              <w:tab/>
                              <w:tab/>
                              <w:t>culate j , ; and second, to calcu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E</w:t>
                              <w:tab/>
                              <w:t>D9CO</w:t>
                              <w:tab/>
                              <w:t>fld</w:t>
                              <w:tab/>
                              <w:t>ST(O)</w:t>
                              <w:tab/>
                              <w:tab/>
                              <w:tab/>
                              <w:t>late the next term in the sum. To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0</w:t>
                              <w:tab/>
                              <w:t>D9EE</w:t>
                              <w:tab/>
                              <w:t>fldz</w:t>
                              <w:tab/>
                              <w:tab/>
                              <w:tab/>
                              <w:tab/>
                              <w:t>work out the steps, we show the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2</w:t>
                              <w:tab/>
                              <w:t>D9E8</w:t>
                              <w:tab/>
                              <w:t>fldl</w:t>
                              <w:tab/>
                              <w:tab/>
                              <w:tab/>
                              <w:tab/>
                              <w:t>FPU stack after each machine in</w:t>
                              <w:softHyphen/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4</w:t>
                              <w:tab/>
                              <w:t>5B</w:t>
                              <w:tab/>
                              <w:t>POP</w:t>
                              <w:tab/>
                              <w:t>ebx</w:t>
                              <w:tab/>
                              <w:tab/>
                              <w:tab/>
                              <w:t>struction [Listing Twenty</w:t>
                              <w:noBreakHyphen/>
                              <w:t>four],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5</w:t>
                              <w:tab/>
                              <w:t>E908000000</w:t>
                              <w:tab/>
                              <w:t>imp</w:t>
                              <w:tab/>
                              <w:t>ITERATE</w:t>
                              <w:tab/>
                              <w:tab/>
                              <w:tab/>
                              <w:t>That is, the complete sequence</w:t>
                            </w:r>
                          </w:p>
                          <w:p>
                            <w:pPr>
                              <w:pStyle w:val="OmniPage1028"/>
                              <w:pBdr/>
                              <w:spacing w:lineRule="exact" w:line="18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A</w:t>
                              <w:tab/>
                              <w:t>C7C650CF0100</w:t>
                              <w:tab/>
                              <w:t>mov</w:t>
                              <w:tab/>
                              <w:t>esi</w:t>
                              <w:tab/>
                              <w:t># 1CF50</w:t>
                              <w:tab/>
                              <w:t>of instructions that performs one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60 03F7</w:t>
                              <w:tab/>
                              <w:tab/>
                              <w:tab/>
                              <w:t>add</w:t>
                              <w:tab/>
                              <w:tab/>
                              <w:t>esi</w:t>
                              <w:tab/>
                              <w:t>edi</w:t>
                              <w:tab/>
                              <w:t>iteration is [Listing Twenty</w:t>
                              <w:noBreakHyphen/>
                              <w:t>five].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isting Twenty</w:t>
                              <w:noBreakHyphen/>
                              <w:t>sev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Now, how can we test this to be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ure it is Correct? The beauty of test</w:t>
                              <w:softHyphen/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.7eO</w:t>
                              <w:tab/>
                              <w:t>o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g an assembly language subrou</w:t>
                              <w:softHyphen/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iterate</w:t>
                              <w:tab/>
                              <w:t>ok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ine within the Forth environment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.3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[ 1] 7 7</w:t>
                              <w:tab/>
                              <w:tab/>
                              <w:t>ok.</w:t>
                              <w:tab/>
                              <w:tab/>
                              <w:tab/>
                              <w:tab/>
                              <w:t>\ left 2n</w:t>
                              <w:noBreakHyphen/>
                              <w:t>1 on data stack to check it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. 21 . 3514</w:t>
                              <w:tab/>
                              <w:t>ok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is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hat no linking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step is required.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. 1 . 00000</w:t>
                              <w:tab/>
                              <w:t>ok,</w:t>
                              <w:tab/>
                              <w:tab/>
                              <w:tab/>
                              <w:tab/>
                              <w:tab/>
                              <w:tab/>
                              <w:t>Thus we can assemble larger and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. 77 . 0000</w:t>
                              <w:tab/>
                              <w:t>ok.</w:t>
                              <w:tab/>
                              <w:tab/>
                              <w:tab/>
                              <w:tab/>
                              <w:tab/>
                              <w:tab/>
                              <w:t>larger subsets of the CODE word, test</w:t>
                              <w:softHyphen/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. 158 .000</w:t>
                              <w:tab/>
                              <w:t>ok.</w:t>
                              <w:tab/>
                              <w:t>This is the sum. Note it should be 79.</w:t>
                              <w:tab/>
                              <w:t>ing each portion and FORGETting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fpush f. 3.70000</w:t>
                              <w:tab/>
                              <w:t>ok.</w:t>
                              <w:tab/>
                              <w:tab/>
                              <w:tab/>
                              <w:tab/>
                              <w:tab/>
                              <w:tab/>
                              <w:t>it to test the next iteration. (Assum</w:t>
                              <w:softHyphen/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see iter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g, that is, we have not caused the</w:t>
                            </w:r>
                          </w:p>
                          <w:p>
                            <w:pPr>
                              <w:pStyle w:val="OmniPage1029"/>
                              <w:pBdr/>
                              <w:spacing w:lineRule="exact" w:line="2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ITERATE IS CO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ystem to crash in one of the ex</w:t>
                              <w:noBreakHyphen/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2C</w:t>
                              <w:tab/>
                              <w:t>9BDBE3</w:t>
                              <w:tab/>
                              <w:t>finit</w:t>
                              <w:tab/>
                              <w:tab/>
                              <w:tab/>
                              <w:t>periments!) Here are some actua I</w:t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2F</w:t>
                              <w:tab/>
                              <w:t>8B8F3CC70100</w:t>
                              <w:tab/>
                              <w:t>mov</w:t>
                              <w:tab/>
                              <w:t>ecx</w:t>
                              <w:tab/>
                              <w:t>FSP [edi]</w:t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35</w:t>
                              <w:tab/>
                              <w:t>83E908</w:t>
                              <w:tab/>
                              <w:t>sub</w:t>
                              <w:tab/>
                              <w:t>ecx</w:t>
                              <w:tab/>
                              <w:t># 8</w:t>
                              <w:tab/>
                              <w:t>test runs performed while getting</w:t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38</w:t>
                              <w:tab/>
                              <w:t>OF8840000000</w:t>
                              <w:tab/>
                              <w:t>is</w:t>
                              <w:tab/>
                              <w:t>ITERATE</w:t>
                              <w:tab/>
                              <w:t>the word ITERATE off the launch</w:t>
                              <w:softHyphen/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3E</w:t>
                              <w:tab/>
                              <w:t>DD84394CC70100</w:t>
                              <w:tab/>
                              <w:t>fld</w:t>
                              <w:tab/>
                              <w:t>double FSTACK [ecxj [edi)</w:t>
                              <w:tab/>
                              <w:t>ing pad [Listing Twenty</w:t>
                              <w:noBreakHyphen/>
                              <w:t>six].</w:t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5</w:t>
                              <w:tab/>
                              <w:t>898F3CC70100</w:t>
                              <w:tab/>
                              <w:t>mov</w:t>
                              <w:tab/>
                              <w:t>FSP [edi] , ecx</w:t>
                              <w:tab/>
                              <w:tab/>
                              <w:t>What I have done here is show</w:t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B</w:t>
                              <w:tab/>
                              <w:t>53</w:t>
                              <w:tab/>
                              <w:t>push</w:t>
                              <w:tab/>
                              <w:t>ebx</w:t>
                              <w:tab/>
                              <w:tab/>
                              <w:t>the steps needed to hand</w:t>
                              <w:noBreakHyphen/>
                              <w:t>initialize</w:t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 14C</w:t>
                              <w:tab/>
                              <w:t>6A4F</w:t>
                              <w:tab/>
                              <w:t>push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# 4F</w:t>
                              <w:tab/>
                              <w:tab/>
                              <w:t>the system before invoking the</w:t>
                            </w:r>
                          </w:p>
                          <w:p>
                            <w:pPr>
                              <w:pStyle w:val="OmniPage1030"/>
                              <w:pBdr/>
                              <w:spacing w:lineRule="exact" w:line="18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4E</w:t>
                              <w:tab/>
                              <w:t>DB0424</w:t>
                              <w:tab/>
                              <w:t>fild</w:t>
                              <w:tab/>
                              <w:t>dword [ esp]</w:t>
                              <w:tab/>
                              <w:t>word (I TE RATE) being tested, I then</w:t>
                            </w:r>
                          </w:p>
                          <w:p>
                            <w:pPr>
                              <w:pStyle w:val="OmniPage1031"/>
                              <w:pBdr/>
                              <w:spacing w:lineRule="exact" w:line="16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1 D9CO</w:t>
                              <w:tab/>
                              <w:t>fld</w:t>
                              <w:tab/>
                              <w:t>ST(O)</w:t>
                              <w:tab/>
                              <w:t>wrong step</w:t>
                              <w:tab/>
                              <w:t>said ITERATE to run the part that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3</w:t>
                              <w:tab/>
                              <w:t>D9EE</w:t>
                              <w:tab/>
                              <w:t>fldz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5</w:t>
                              <w:tab/>
                              <w:t>D9E8</w:t>
                              <w:tab/>
                              <w:t>fldl</w:t>
                              <w:tab/>
                              <w:tab/>
                              <w:tab/>
                              <w:tab/>
                              <w:t>had been assembled so far, and ex</w:t>
                              <w:softHyphen/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7</w:t>
                              <w:tab/>
                              <w:t>5B</w:t>
                              <w:tab/>
                              <w:t>POP</w:t>
                              <w:tab/>
                              <w:t>ebx</w:t>
                              <w:tab/>
                              <w:tab/>
                              <w:tab/>
                              <w:t xml:space="preserve">amined the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9"/>
                                <w:szCs w:val="19"/>
                                <w:lang w:val="en-US"/>
                              </w:rPr>
                              <w:t xml:space="preserve">FPU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stack with the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8</w:t>
                              <w:tab/>
                              <w:t>FFCB</w:t>
                              <w:tab/>
                              <w:t>dec</w:t>
                              <w:tab/>
                              <w:t>ebx</w:t>
                              <w:tab/>
                              <w:tab/>
                              <w:tab/>
                              <w:t>float.f wordsfpush f. tobesure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5A</w:t>
                              <w:tab/>
                              <w:t>DD949FDC6FO300</w:t>
                              <w:tab/>
                              <w:t>fst</w:t>
                              <w:tab/>
                              <w:t>double JBES(</w:t>
                              <w:tab/>
                              <w:t>edil</w:t>
                              <w:tab/>
                              <w:t>ebx* 4j</w:t>
                              <w:tab/>
                              <w:t>all had gone as expected. The final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61</w:t>
                              <w:tab/>
                              <w:t>D9C9</w:t>
                              <w:tab/>
                              <w:t>fxch</w:t>
                              <w:tab/>
                              <w:t>ST(1)</w:t>
                              <w:tab/>
                              <w:tab/>
                              <w:tab/>
                              <w:t>step was to disassemble ITERATE to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63</w:t>
                              <w:tab/>
                              <w:t>D9C1</w:t>
                              <w:tab/>
                              <w:t>fld</w:t>
                              <w:tab/>
                              <w:t>ST(1)</w:t>
                              <w:tab/>
                              <w:tab/>
                              <w:tab/>
                              <w:t>record what it consisted of so far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65</w:t>
                              <w:tab/>
                              <w:t>D8CB</w:t>
                              <w:tab/>
                              <w:t>fmul</w:t>
                              <w:tab/>
                              <w:t>ST , ST(3)</w:t>
                            </w:r>
                          </w:p>
                          <w:p>
                            <w:pPr>
                              <w:pStyle w:val="OmniPage1032"/>
                              <w:pBdr/>
                              <w:spacing w:lineRule="exact" w:line="18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>37167</w:t>
                              <w:tab/>
                              <w:t>D9CO</w:t>
                              <w:tab/>
                              <w:t>fld</w:t>
                              <w:tab/>
                              <w:t>ST(O)</w:t>
                              <w:tab/>
                              <w:tab/>
                              <w:tab/>
                              <w:tab/>
                              <w:t>The eventual idea is to simu</w:t>
                              <w:noBreakHyphen/>
                            </w:r>
                          </w:p>
                          <w:p>
                            <w:pPr>
                              <w:pStyle w:val="OmniPage1033"/>
                              <w:pBdr/>
                              <w:spacing w:lineRule="exact" w:line="16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69 D8CB fmul ST , ST(3)</w:t>
                              <w:tab/>
                              <w:t xml:space="preserve">late a BEGIN </w:t>
                              <w:tab/>
                              <w:t>UNTIL loop in as</w:t>
                              <w:noBreakHyphen/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6B</w:t>
                              <w:tab/>
                              <w:t>DEC5</w:t>
                              <w:tab/>
                              <w:t>faddp</w:t>
                              <w:tab/>
                              <w:t>ST(5)</w:t>
                              <w:tab/>
                              <w:tab/>
                              <w:t>sembler. Many Forth assemblers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6D</w:t>
                              <w:tab/>
                              <w:t>D8F5</w:t>
                              <w:tab/>
                              <w:t>fdiv</w:t>
                              <w:tab/>
                              <w:t>ST , ST(5)</w:t>
                              <w:tab/>
                              <w:t>provide macros for this purpose,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6F</w:t>
                              <w:tab/>
                              <w:t>DEE1</w:t>
                              <w:tab/>
                              <w:t>fsubrp</w:t>
                              <w:tab/>
                              <w:t>ST(1)</w:t>
                              <w:tab/>
                              <w:tab/>
                              <w:t>but since my aim was to create a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71</w:t>
                              <w:tab/>
                              <w:t>D9E8</w:t>
                              <w:tab/>
                              <w:t>fldl</w:t>
                              <w:tab/>
                              <w:tab/>
                              <w:tab/>
                              <w:t>subroutine that could be ported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73</w:t>
                              <w:tab/>
                              <w:t>DCEB</w:t>
                              <w:tab/>
                              <w:t>fsub</w:t>
                              <w:tab/>
                              <w:t>ST(3)</w:t>
                              <w:tab/>
                              <w:t>, ST</w:t>
                              <w:tab/>
                              <w:t>easily to another high</w:t>
                              <w:noBreakHyphen/>
                              <w:t>level lan</w:t>
                              <w:softHyphen/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75</w:t>
                              <w:tab/>
                              <w:t>DEEB</w:t>
                              <w:tab/>
                              <w:t>fsubp</w:t>
                              <w:tab/>
                              <w:t>ST(3)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77</w:t>
                              <w:tab/>
                              <w:t>FFCB</w:t>
                              <w:tab/>
                              <w:t>dec</w:t>
                              <w:tab/>
                              <w:t>ebx</w:t>
                              <w:tab/>
                              <w:tab/>
                              <w:t>guage (given the proper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79</w:t>
                              <w:tab/>
                              <w:t>E908000000</w:t>
                              <w:tab/>
                              <w:t>imp</w:t>
                              <w:tab/>
                              <w:t>ITERATE</w:t>
                              <w:tab/>
                              <w:t>boilerplate header and footer), I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7E</w:t>
                              <w:tab/>
                              <w:t>C7C650CF0100</w:t>
                              <w:tab/>
                              <w:t>mov</w:t>
                              <w:tab/>
                              <w:t>esi</w:t>
                              <w:tab/>
                              <w:t># 1CF50</w:t>
                              <w:tab/>
                              <w:t>did not wish to avail myself of</w:t>
                            </w:r>
                          </w:p>
                          <w:p>
                            <w:pPr>
                              <w:pStyle w:val="OmniPage1034"/>
                              <w:pBdr/>
                              <w:spacing w:lineRule="exact" w:line="21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ab/>
                              <w:t>37184</w:t>
                              <w:tab/>
                              <w:t>03F7</w:t>
                              <w:tab/>
                              <w:t>add</w:t>
                              <w:tab/>
                              <w:t>esi</w:t>
                              <w:tab/>
                              <w:t>edi</w:t>
                              <w:tab/>
                              <w:t>Forth</w:t>
                              <w:noBreakHyphen/>
                              <w:t>specific macro facilities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orth Dimensions XXI. 1,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03.4pt;mso-wrap-distance-left:10pt;mso-wrap-distance-right:10pt;mso-wrap-distance-top:10pt;mso-wrap-distance-bottom:10pt;margin-top:67.05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OmniPage1025"/>
                        <w:pBdr/>
                        <w:spacing w:lineRule="exact" w:line="217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Listing Twenty</w:t>
                        <w:noBreakHyphen/>
                        <w:t>six</w:t>
                        <w:tab/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st (2) </w:t>
                        <w:tab/>
                        <w:t>2n+l</w:t>
                      </w:r>
                    </w:p>
                    <w:p>
                      <w:pPr>
                        <w:pStyle w:val="OmniPage1026"/>
                        <w:pBdr/>
                        <w:spacing w:lineRule="exact" w:line="166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st (1) </w:t>
                        <w:tab/>
                        <w:t>jn+l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init ok</w:t>
                        <w:tab/>
                        <w:tab/>
                        <w:tab/>
                        <w:t>st (0)</w:t>
                        <w:tab/>
                        <w:t>jn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 . 7eO ok</w:t>
                        <w:tab/>
                        <w:tab/>
                        <w:tab/>
                        <w:t>At each subsequent iteration the stack transforms as [List</w:t>
                        <w:softHyphen/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ITERATE ok.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. 79 ok</w:t>
                        <w:tab/>
                        <w:tab/>
                        <w:t>ing Twenty</w:t>
                        <w:noBreakHyphen/>
                        <w:t>two].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 . 1,00000</w:t>
                        <w:tab/>
                        <w:t>ok</w:t>
                        <w:tab/>
                        <w:tab/>
                        <w:t>Let us begin with the initialization steps [Listing Twenty</w:t>
                        <w:softHyphen/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 . .000000</w:t>
                        <w:tab/>
                        <w:t>ok</w:t>
                        <w:tab/>
                        <w:t>three]. The initialization clears the FPU stack and moves x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 . 79.0000</w:t>
                        <w:tab/>
                        <w:t>ok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  <w:lang w:val="en-US"/>
                        </w:rPr>
                        <w:t>from the in</w:t>
                        <w:noBreakHyphen/>
                        <w:t xml:space="preserve">memory fstack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to the fpu. (This part is taken di</w:t>
                        <w:softHyphen/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. 79.0000</w:t>
                        <w:tab/>
                        <w:t>ok</w:t>
                        <w:tab/>
                        <w:t>rectly from float. f's word fpop.) Finally, numeric constants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. 3.70000</w:t>
                        <w:tab/>
                        <w:t>ok</w:t>
                        <w:tab/>
                        <w:tab/>
                        <w:tab/>
                        <w:tab/>
                        <w:t>are loaded.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see iterate</w:t>
                      </w:r>
                    </w:p>
                    <w:p>
                      <w:pPr>
                        <w:pStyle w:val="OmniPage1027"/>
                        <w:pBdr/>
                        <w:spacing w:lineRule="exact" w:line="17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ITERATE IS CODE</w:t>
                        <w:tab/>
                        <w:tab/>
                        <w:tab/>
                        <w:tab/>
                        <w:tab/>
                        <w:tab/>
                        <w:t>Next we consider what hap</w:t>
                        <w:noBreakHyphen/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2C</w:t>
                        <w:tab/>
                        <w:t>8B8F3CC70100</w:t>
                        <w:tab/>
                        <w:t>mov</w:t>
                        <w:tab/>
                        <w:t>ecx</w:t>
                        <w:tab/>
                        <w:t>FSP edil</w:t>
                        <w:tab/>
                        <w:t>pens during each iteration: we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32</w:t>
                        <w:tab/>
                        <w:t>83E908</w:t>
                        <w:tab/>
                        <w:t>sub</w:t>
                        <w:tab/>
                        <w:t>ecx</w:t>
                        <w:tab/>
                        <w:tab/>
                        <w:t>8</w:t>
                        <w:tab/>
                        <w:t>must pay careful attention to the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35</w:t>
                        <w:tab/>
                        <w:t>OF881FOOD000</w:t>
                        <w:tab/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>j3</w:t>
                        <w:tab/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ITERATE</w:t>
                        <w:tab/>
                        <w:tab/>
                        <w:t>FPU stack because there are five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3B</w:t>
                        <w:tab/>
                        <w:t>DD84394CC70100</w:t>
                        <w:tab/>
                        <w:t>fld</w:t>
                        <w:tab/>
                        <w:t>double FSTACK [ecx] [edi]</w:t>
                        <w:tab/>
                        <w:t>items on it after initialization. We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2</w:t>
                        <w:tab/>
                        <w:t>898F3CC70100</w:t>
                        <w:tab/>
                        <w:t>mov</w:t>
                        <w:tab/>
                        <w:t>FSP [edil , ecx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8</w:t>
                        <w:tab/>
                        <w:t>53</w:t>
                        <w:tab/>
                        <w:t>push</w:t>
                        <w:tab/>
                        <w:t>ebx</w:t>
                        <w:tab/>
                        <w:tab/>
                        <w:tab/>
                        <w:t>note we shall need the factor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9</w:t>
                        <w:tab/>
                        <w:t>6A4F</w:t>
                        <w:tab/>
                        <w:t>push</w:t>
                        <w:tab/>
                      </w:r>
                      <w:r>
                        <w:rPr>
                          <w:rFonts w:eastAsia="Arial" w:cs="Arial" w:ascii="Arial" w:hAnsi="Arial"/>
                          <w:sz w:val="7"/>
                          <w:szCs w:val="7"/>
                          <w:lang w:val="en-US"/>
                        </w:rPr>
                        <w:t xml:space="preserve">I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# 4F</w:t>
                        <w:tab/>
                        <w:tab/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(2n+1)j,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in two places: first, to cal</w:t>
                        <w:softHyphen/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B</w:t>
                        <w:tab/>
                        <w:t>DB0424</w:t>
                        <w:tab/>
                        <w:t>fild</w:t>
                        <w:tab/>
                        <w:t>dword [ esp]</w:t>
                        <w:tab/>
                        <w:tab/>
                        <w:t>culate j , ; and second, to calcu</w:t>
                        <w:softHyphen/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E</w:t>
                        <w:tab/>
                        <w:t>D9CO</w:t>
                        <w:tab/>
                        <w:t>fld</w:t>
                        <w:tab/>
                        <w:t>ST(O)</w:t>
                        <w:tab/>
                        <w:tab/>
                        <w:tab/>
                        <w:t>late the next term in the sum. To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0</w:t>
                        <w:tab/>
                        <w:t>D9EE</w:t>
                        <w:tab/>
                        <w:t>fldz</w:t>
                        <w:tab/>
                        <w:tab/>
                        <w:tab/>
                        <w:tab/>
                        <w:t>work out the steps, we show the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2</w:t>
                        <w:tab/>
                        <w:t>D9E8</w:t>
                        <w:tab/>
                        <w:t>fldl</w:t>
                        <w:tab/>
                        <w:tab/>
                        <w:tab/>
                        <w:tab/>
                        <w:t>FPU stack after each machine in</w:t>
                        <w:softHyphen/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4</w:t>
                        <w:tab/>
                        <w:t>5B</w:t>
                        <w:tab/>
                        <w:t>POP</w:t>
                        <w:tab/>
                        <w:t>ebx</w:t>
                        <w:tab/>
                        <w:tab/>
                        <w:tab/>
                        <w:t>struction [Listing Twenty</w:t>
                        <w:noBreakHyphen/>
                        <w:t>four],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5</w:t>
                        <w:tab/>
                        <w:t>E908000000</w:t>
                        <w:tab/>
                        <w:t>imp</w:t>
                        <w:tab/>
                        <w:t>ITERATE</w:t>
                        <w:tab/>
                        <w:tab/>
                        <w:tab/>
                        <w:t>That is, the complete sequence</w:t>
                      </w:r>
                    </w:p>
                    <w:p>
                      <w:pPr>
                        <w:pStyle w:val="OmniPage1028"/>
                        <w:pBdr/>
                        <w:spacing w:lineRule="exact" w:line="18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A</w:t>
                        <w:tab/>
                        <w:t>C7C650CF0100</w:t>
                        <w:tab/>
                        <w:t>mov</w:t>
                        <w:tab/>
                        <w:t>esi</w:t>
                        <w:tab/>
                        <w:t># 1CF50</w:t>
                        <w:tab/>
                        <w:t>of instructions that performs one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60 03F7</w:t>
                        <w:tab/>
                        <w:tab/>
                        <w:tab/>
                        <w:t>add</w:t>
                        <w:tab/>
                        <w:tab/>
                        <w:t>esi</w:t>
                        <w:tab/>
                        <w:t>edi</w:t>
                        <w:tab/>
                        <w:t>iteration is [Listing Twenty</w:t>
                        <w:noBreakHyphen/>
                        <w:t>five].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Listing Twenty</w:t>
                        <w:noBreakHyphen/>
                        <w:t>seve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Now, how can we test this to be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ure it is Correct? The beauty of test</w:t>
                        <w:softHyphen/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.7eO</w:t>
                        <w:tab/>
                        <w:t>ok</w:t>
                        <w:tab/>
                        <w:tab/>
                        <w:tab/>
                        <w:tab/>
                        <w:tab/>
                        <w:tab/>
                        <w:tab/>
                        <w:t>ing an assembly language subrou</w:t>
                        <w:softHyphen/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iterate</w:t>
                        <w:tab/>
                        <w:t>ok.</w:t>
                        <w:tab/>
                        <w:tab/>
                        <w:tab/>
                        <w:tab/>
                        <w:tab/>
                        <w:tab/>
                        <w:tab/>
                        <w:t>tine within the Forth environment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n-US"/>
                        </w:rPr>
                        <w:t xml:space="preserve">.3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[ 1] 7 7</w:t>
                        <w:tab/>
                        <w:tab/>
                        <w:t>ok.</w:t>
                        <w:tab/>
                        <w:tab/>
                        <w:tab/>
                        <w:tab/>
                        <w:t>\ left 2n</w:t>
                        <w:noBreakHyphen/>
                        <w:t>1 on data stack to check it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. 21 . 3514</w:t>
                        <w:tab/>
                        <w:t>ok.</w:t>
                        <w:tab/>
                        <w:tab/>
                        <w:tab/>
                        <w:tab/>
                        <w:tab/>
                        <w:tab/>
                        <w:t xml:space="preserve">is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that no linking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step is required.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. 1 . 00000</w:t>
                        <w:tab/>
                        <w:t>ok,</w:t>
                        <w:tab/>
                        <w:tab/>
                        <w:tab/>
                        <w:tab/>
                        <w:tab/>
                        <w:tab/>
                        <w:t>Thus we can assemble larger and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. 77 . 0000</w:t>
                        <w:tab/>
                        <w:t>ok.</w:t>
                        <w:tab/>
                        <w:tab/>
                        <w:tab/>
                        <w:tab/>
                        <w:tab/>
                        <w:tab/>
                        <w:t>larger subsets of the CODE word, test</w:t>
                        <w:softHyphen/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. 158 .000</w:t>
                        <w:tab/>
                        <w:t>ok.</w:t>
                        <w:tab/>
                        <w:t>This is the sum. Note it should be 79.</w:t>
                        <w:tab/>
                        <w:t>ing each portion and FORGETting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fpush f. 3.70000</w:t>
                        <w:tab/>
                        <w:t>ok.</w:t>
                        <w:tab/>
                        <w:tab/>
                        <w:tab/>
                        <w:tab/>
                        <w:tab/>
                        <w:tab/>
                        <w:t>it to test the next iteration. (Assum</w:t>
                        <w:softHyphen/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see itera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g, that is, we have not caused the</w:t>
                      </w:r>
                    </w:p>
                    <w:p>
                      <w:pPr>
                        <w:pStyle w:val="OmniPage1029"/>
                        <w:pBdr/>
                        <w:spacing w:lineRule="exact" w:line="204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ITERATE IS CODE</w:t>
                        <w:tab/>
                        <w:tab/>
                        <w:tab/>
                        <w:tab/>
                        <w:tab/>
                        <w:tab/>
                        <w:tab/>
                        <w:t>system to crash in one of the ex</w:t>
                        <w:noBreakHyphen/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2C</w:t>
                        <w:tab/>
                        <w:t>9BDBE3</w:t>
                        <w:tab/>
                        <w:t>finit</w:t>
                        <w:tab/>
                        <w:tab/>
                        <w:tab/>
                        <w:t>periments!) Here are some actua I</w:t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2F</w:t>
                        <w:tab/>
                        <w:t>8B8F3CC70100</w:t>
                        <w:tab/>
                        <w:t>mov</w:t>
                        <w:tab/>
                        <w:t>ecx</w:t>
                        <w:tab/>
                        <w:t>FSP [edi]</w:t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35</w:t>
                        <w:tab/>
                        <w:t>83E908</w:t>
                        <w:tab/>
                        <w:t>sub</w:t>
                        <w:tab/>
                        <w:t>ecx</w:t>
                        <w:tab/>
                        <w:t># 8</w:t>
                        <w:tab/>
                        <w:t>test runs performed while getting</w:t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38</w:t>
                        <w:tab/>
                        <w:t>OF8840000000</w:t>
                        <w:tab/>
                        <w:t>is</w:t>
                        <w:tab/>
                        <w:t>ITERATE</w:t>
                        <w:tab/>
                        <w:t>the word ITERATE off the launch</w:t>
                        <w:softHyphen/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3E</w:t>
                        <w:tab/>
                        <w:t>DD84394CC70100</w:t>
                        <w:tab/>
                        <w:t>fld</w:t>
                        <w:tab/>
                        <w:t>double FSTACK [ecxj [edi)</w:t>
                        <w:tab/>
                        <w:t>ing pad [Listing Twenty</w:t>
                        <w:noBreakHyphen/>
                        <w:t>six].</w:t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5</w:t>
                        <w:tab/>
                        <w:t>898F3CC70100</w:t>
                        <w:tab/>
                        <w:t>mov</w:t>
                        <w:tab/>
                        <w:t>FSP [edi] , ecx</w:t>
                        <w:tab/>
                        <w:tab/>
                        <w:t>What I have done here is show</w:t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B</w:t>
                        <w:tab/>
                        <w:t>53</w:t>
                        <w:tab/>
                        <w:t>push</w:t>
                        <w:tab/>
                        <w:t>ebx</w:t>
                        <w:tab/>
                        <w:tab/>
                        <w:t>the steps needed to hand</w:t>
                        <w:noBreakHyphen/>
                        <w:t>initialize</w:t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 14C</w:t>
                        <w:tab/>
                        <w:t>6A4F</w:t>
                        <w:tab/>
                        <w:t>push</w:t>
                        <w:tab/>
                      </w:r>
                      <w:r>
                        <w:rPr>
                          <w:rFonts w:eastAsia="Arial" w:cs="Arial" w:ascii="Arial" w:hAnsi="Arial"/>
                          <w:sz w:val="7"/>
                          <w:szCs w:val="7"/>
                          <w:lang w:val="en-US"/>
                        </w:rPr>
                        <w:t xml:space="preserve">I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# 4F</w:t>
                        <w:tab/>
                        <w:tab/>
                        <w:t>the system before invoking the</w:t>
                      </w:r>
                    </w:p>
                    <w:p>
                      <w:pPr>
                        <w:pStyle w:val="OmniPage1030"/>
                        <w:pBdr/>
                        <w:spacing w:lineRule="exact" w:line="187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4E</w:t>
                        <w:tab/>
                        <w:t>DB0424</w:t>
                        <w:tab/>
                        <w:t>fild</w:t>
                        <w:tab/>
                        <w:t>dword [ esp]</w:t>
                        <w:tab/>
                        <w:t>word (I TE RATE) being tested, I then</w:t>
                      </w:r>
                    </w:p>
                    <w:p>
                      <w:pPr>
                        <w:pStyle w:val="OmniPage1031"/>
                        <w:pBdr/>
                        <w:spacing w:lineRule="exact" w:line="166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1 D9CO</w:t>
                        <w:tab/>
                        <w:t>fld</w:t>
                        <w:tab/>
                        <w:t>ST(O)</w:t>
                        <w:tab/>
                        <w:t>wrong step</w:t>
                        <w:tab/>
                        <w:t>said ITERATE to run the part that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3</w:t>
                        <w:tab/>
                        <w:t>D9EE</w:t>
                        <w:tab/>
                        <w:t>fldz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5</w:t>
                        <w:tab/>
                        <w:t>D9E8</w:t>
                        <w:tab/>
                        <w:t>fldl</w:t>
                        <w:tab/>
                        <w:tab/>
                        <w:tab/>
                        <w:tab/>
                        <w:t>had been assembled so far, and ex</w:t>
                        <w:softHyphen/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7</w:t>
                        <w:tab/>
                        <w:t>5B</w:t>
                        <w:tab/>
                        <w:t>POP</w:t>
                        <w:tab/>
                        <w:t>ebx</w:t>
                        <w:tab/>
                        <w:tab/>
                        <w:tab/>
                        <w:t xml:space="preserve">amined the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z w:val="19"/>
                          <w:szCs w:val="19"/>
                          <w:lang w:val="en-US"/>
                        </w:rPr>
                        <w:t xml:space="preserve">FPU </w:t>
                      </w: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stack with the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8</w:t>
                        <w:tab/>
                        <w:t>FFCB</w:t>
                        <w:tab/>
                        <w:t>dec</w:t>
                        <w:tab/>
                        <w:t>ebx</w:t>
                        <w:tab/>
                        <w:tab/>
                        <w:tab/>
                        <w:t>float.f wordsfpush f. tobesure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5A</w:t>
                        <w:tab/>
                        <w:t>DD949FDC6FO300</w:t>
                        <w:tab/>
                        <w:t>fst</w:t>
                        <w:tab/>
                        <w:t>double JBES(</w:t>
                        <w:tab/>
                        <w:t>edil</w:t>
                        <w:tab/>
                        <w:t>ebx* 4j</w:t>
                        <w:tab/>
                        <w:t>all had gone as expected. The final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61</w:t>
                        <w:tab/>
                        <w:t>D9C9</w:t>
                        <w:tab/>
                        <w:t>fxch</w:t>
                        <w:tab/>
                        <w:t>ST(1)</w:t>
                        <w:tab/>
                        <w:tab/>
                        <w:tab/>
                        <w:t>step was to disassemble ITERATE to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63</w:t>
                        <w:tab/>
                        <w:t>D9C1</w:t>
                        <w:tab/>
                        <w:t>fld</w:t>
                        <w:tab/>
                        <w:t>ST(1)</w:t>
                        <w:tab/>
                        <w:tab/>
                        <w:tab/>
                        <w:t>record what it consisted of so far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65</w:t>
                        <w:tab/>
                        <w:t>D8CB</w:t>
                        <w:tab/>
                        <w:t>fmul</w:t>
                        <w:tab/>
                        <w:t>ST , ST(3)</w:t>
                      </w:r>
                    </w:p>
                    <w:p>
                      <w:pPr>
                        <w:pStyle w:val="OmniPage1032"/>
                        <w:pBdr/>
                        <w:spacing w:lineRule="exact" w:line="181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>37167</w:t>
                        <w:tab/>
                        <w:t>D9CO</w:t>
                        <w:tab/>
                        <w:t>fld</w:t>
                        <w:tab/>
                        <w:t>ST(O)</w:t>
                        <w:tab/>
                        <w:tab/>
                        <w:tab/>
                        <w:tab/>
                        <w:t>The eventual idea is to simu</w:t>
                        <w:noBreakHyphen/>
                      </w:r>
                    </w:p>
                    <w:p>
                      <w:pPr>
                        <w:pStyle w:val="OmniPage1033"/>
                        <w:pBdr/>
                        <w:spacing w:lineRule="exact" w:line="166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69 D8CB fmul ST , ST(3)</w:t>
                        <w:tab/>
                        <w:t xml:space="preserve">late a BEGIN </w:t>
                        <w:tab/>
                        <w:t>UNTIL loop in as</w:t>
                        <w:noBreakHyphen/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6B</w:t>
                        <w:tab/>
                        <w:t>DEC5</w:t>
                        <w:tab/>
                        <w:t>faddp</w:t>
                        <w:tab/>
                        <w:t>ST(5)</w:t>
                        <w:tab/>
                        <w:tab/>
                        <w:t>sembler. Many Forth assemblers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6D</w:t>
                        <w:tab/>
                        <w:t>D8F5</w:t>
                        <w:tab/>
                        <w:t>fdiv</w:t>
                        <w:tab/>
                        <w:t>ST , ST(5)</w:t>
                        <w:tab/>
                        <w:t>provide macros for this purpose,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6F</w:t>
                        <w:tab/>
                        <w:t>DEE1</w:t>
                        <w:tab/>
                        <w:t>fsubrp</w:t>
                        <w:tab/>
                        <w:t>ST(1)</w:t>
                        <w:tab/>
                        <w:tab/>
                        <w:t>but since my aim was to create a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71</w:t>
                        <w:tab/>
                        <w:t>D9E8</w:t>
                        <w:tab/>
                        <w:t>fldl</w:t>
                        <w:tab/>
                        <w:tab/>
                        <w:tab/>
                        <w:t>subroutine that could be ported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73</w:t>
                        <w:tab/>
                        <w:t>DCEB</w:t>
                        <w:tab/>
                        <w:t>fsub</w:t>
                        <w:tab/>
                        <w:t>ST(3)</w:t>
                        <w:tab/>
                        <w:t>, ST</w:t>
                        <w:tab/>
                        <w:t>easily to another high</w:t>
                        <w:noBreakHyphen/>
                        <w:t>level lan</w:t>
                        <w:softHyphen/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75</w:t>
                        <w:tab/>
                        <w:t>DEEB</w:t>
                        <w:tab/>
                        <w:t>fsubp</w:t>
                        <w:tab/>
                        <w:t>ST(3)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77</w:t>
                        <w:tab/>
                        <w:t>FFCB</w:t>
                        <w:tab/>
                        <w:t>dec</w:t>
                        <w:tab/>
                        <w:t>ebx</w:t>
                        <w:tab/>
                        <w:tab/>
                        <w:t>guage (given the proper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79</w:t>
                        <w:tab/>
                        <w:t>E908000000</w:t>
                        <w:tab/>
                        <w:t>imp</w:t>
                        <w:tab/>
                        <w:t>ITERATE</w:t>
                        <w:tab/>
                        <w:t>boilerplate header and footer), I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7E</w:t>
                        <w:tab/>
                        <w:t>C7C650CF0100</w:t>
                        <w:tab/>
                        <w:t>mov</w:t>
                        <w:tab/>
                        <w:t>esi</w:t>
                        <w:tab/>
                        <w:t># 1CF50</w:t>
                        <w:tab/>
                        <w:t>did not wish to avail myself of</w:t>
                      </w:r>
                    </w:p>
                    <w:p>
                      <w:pPr>
                        <w:pStyle w:val="OmniPage1034"/>
                        <w:pBdr/>
                        <w:spacing w:lineRule="exact" w:line="219"/>
                        <w:jc w:val="left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ab/>
                        <w:t>37184</w:t>
                        <w:tab/>
                        <w:t>03F7</w:t>
                        <w:tab/>
                        <w:t>add</w:t>
                        <w:tab/>
                        <w:t>esi</w:t>
                        <w:tab/>
                        <w:t>edi</w:t>
                        <w:tab/>
                        <w:t>Forth</w:t>
                        <w:noBreakHyphen/>
                        <w:t>specific macro facilities.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/>
                        </w:rPr>
                        <w:t>Forth Dimensions XXI. 1,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40" w:h="15840"/>
      <w:pgMar w:left="792" w:right="720" w:gutter="0" w:header="0" w:top="1001" w:footer="0" w:bottom="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08" w:leader="none"/>
        <w:tab w:val="left" w:pos="5510" w:leader="none"/>
        <w:tab w:val="left" w:pos="5791" w:leader="none"/>
        <w:tab w:val="left" w:pos="6833" w:leader="none"/>
        <w:tab w:val="right" w:pos="10729" w:leader="none"/>
      </w:tabs>
      <w:spacing w:lineRule="exact" w:line="217"/>
      <w:ind w:left="138" w:right="50" w:hanging="0"/>
      <w:jc w:val="left"/>
    </w:pPr>
    <w:rPr/>
  </w:style>
  <w:style w:type="paragraph" w:styleId="OmniPage17">
    <w:name w:val="OmniPage #17"/>
    <w:basedOn w:val="Normal"/>
    <w:qFormat/>
    <w:pPr>
      <w:tabs>
        <w:tab w:val="clear" w:pos="720"/>
        <w:tab w:val="left" w:pos="5516" w:leader="none"/>
        <w:tab w:val="left" w:pos="5748" w:leader="none"/>
        <w:tab w:val="right" w:pos="7032" w:leader="none"/>
        <w:tab w:val="left" w:pos="7274" w:leader="none"/>
        <w:tab w:val="right" w:pos="8058" w:leader="none"/>
      </w:tabs>
      <w:spacing w:lineRule="exact" w:line="226"/>
      <w:ind w:left="137" w:right="2721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748" w:leader="none"/>
        <w:tab w:val="right" w:pos="7032" w:leader="none"/>
        <w:tab w:val="right" w:pos="8058" w:leader="none"/>
      </w:tabs>
      <w:spacing w:lineRule="exact" w:line="205"/>
      <w:ind w:left="137" w:right="2721" w:hanging="0"/>
      <w:jc w:val="left"/>
    </w:pPr>
    <w:rPr/>
  </w:style>
  <w:style w:type="paragraph" w:styleId="OmniPage18">
    <w:name w:val="OmniPage #18"/>
    <w:basedOn w:val="Normal"/>
    <w:qFormat/>
    <w:pPr>
      <w:tabs>
        <w:tab w:val="clear" w:pos="720"/>
        <w:tab w:val="left" w:pos="1667" w:leader="none"/>
        <w:tab w:val="left" w:pos="7361" w:leader="none"/>
        <w:tab w:val="right" w:pos="7862" w:leader="none"/>
      </w:tabs>
      <w:spacing w:lineRule="exact" w:line="197"/>
      <w:ind w:left="132" w:right="2917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67" w:leader="none"/>
        <w:tab w:val="right" w:pos="8076" w:leader="none"/>
      </w:tabs>
      <w:spacing w:lineRule="exact" w:line="189"/>
      <w:ind w:left="120" w:right="2703" w:hanging="0"/>
      <w:jc w:val="left"/>
    </w:pPr>
    <w:rPr/>
  </w:style>
  <w:style w:type="paragraph" w:styleId="OmniPage19">
    <w:name w:val="OmniPage #19"/>
    <w:basedOn w:val="Normal"/>
    <w:qFormat/>
    <w:pPr>
      <w:tabs>
        <w:tab w:val="clear" w:pos="720"/>
        <w:tab w:val="right" w:pos="1858" w:leader="none"/>
      </w:tabs>
      <w:spacing w:lineRule="exact" w:line="217"/>
      <w:ind w:left="124" w:right="8921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center" w:pos="988" w:leader="none"/>
        <w:tab w:val="left" w:pos="2495" w:leader="none"/>
        <w:tab w:val="right" w:pos="4743" w:leader="none"/>
      </w:tabs>
      <w:spacing w:lineRule="exact" w:line="200"/>
      <w:ind w:left="124" w:right="6036" w:hanging="0"/>
      <w:jc w:val="left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107" w:leader="none"/>
        <w:tab w:val="left" w:pos="2498" w:leader="none"/>
        <w:tab w:val="right" w:pos="4521" w:leader="none"/>
      </w:tabs>
      <w:spacing w:lineRule="exact" w:line="174"/>
      <w:ind w:left="670" w:right="6258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1081" w:leader="none"/>
        <w:tab w:val="left" w:pos="1529" w:leader="none"/>
        <w:tab w:val="left" w:pos="2474" w:leader="none"/>
        <w:tab w:val="left" w:pos="2969" w:leader="none"/>
        <w:tab w:val="center" w:pos="4286" w:leader="none"/>
        <w:tab w:val="left" w:pos="5172" w:leader="none"/>
        <w:tab w:val="right" w:pos="6906" w:leader="none"/>
        <w:tab w:val="left" w:pos="7087" w:leader="none"/>
        <w:tab w:val="left" w:pos="7263" w:leader="none"/>
        <w:tab w:val="right" w:pos="7638" w:leader="none"/>
      </w:tabs>
      <w:spacing w:lineRule="exact" w:line="199"/>
      <w:ind w:left="645" w:right="3141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2481" w:leader="none"/>
        <w:tab w:val="right" w:pos="3197" w:leader="none"/>
      </w:tabs>
      <w:spacing w:lineRule="exact" w:line="217"/>
      <w:ind w:left="652" w:right="7582" w:hanging="0"/>
      <w:jc w:val="left"/>
    </w:pPr>
    <w:rPr/>
  </w:style>
  <w:style w:type="paragraph" w:styleId="OmniPage20">
    <w:name w:val="OmniPage #20"/>
    <w:basedOn w:val="Normal"/>
    <w:qFormat/>
    <w:pPr>
      <w:tabs>
        <w:tab w:val="clear" w:pos="720"/>
        <w:tab w:val="left" w:pos="637" w:leader="none"/>
        <w:tab w:val="left" w:pos="2246" w:leader="none"/>
        <w:tab w:val="left" w:pos="2480" w:leader="none"/>
        <w:tab w:val="right" w:pos="3844" w:leader="none"/>
      </w:tabs>
      <w:spacing w:lineRule="exact" w:line="199"/>
      <w:ind w:left="321" w:right="6935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313" w:leader="none"/>
        <w:tab w:val="left" w:pos="636" w:leader="none"/>
        <w:tab w:val="left" w:pos="2246" w:leader="none"/>
        <w:tab w:val="right" w:pos="3844" w:leader="none"/>
      </w:tabs>
      <w:spacing w:lineRule="exact" w:line="248"/>
      <w:ind w:left="91" w:right="6935" w:hanging="0"/>
      <w:jc w:val="left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4743" w:leader="none"/>
      </w:tabs>
      <w:spacing w:lineRule="exact" w:line="174"/>
      <w:ind w:left="76" w:right="6036" w:hanging="0"/>
      <w:jc w:val="left"/>
    </w:pPr>
    <w:rPr/>
  </w:style>
  <w:style w:type="paragraph" w:styleId="OmniPage21">
    <w:name w:val="OmniPage #21"/>
    <w:basedOn w:val="Normal"/>
    <w:qFormat/>
    <w:pPr>
      <w:tabs>
        <w:tab w:val="clear" w:pos="720"/>
        <w:tab w:val="left" w:pos="290" w:leader="none"/>
        <w:tab w:val="left" w:pos="1173" w:leader="none"/>
        <w:tab w:val="left" w:pos="4231" w:leader="none"/>
        <w:tab w:val="right" w:pos="5278" w:leader="none"/>
      </w:tabs>
      <w:spacing w:lineRule="exact" w:line="192"/>
      <w:ind w:left="80" w:right="5501" w:hanging="0"/>
      <w:jc w:val="left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1167" w:leader="none"/>
        <w:tab w:val="left" w:pos="2156" w:leader="none"/>
        <w:tab w:val="right" w:pos="3014" w:leader="none"/>
        <w:tab w:val="right" w:pos="5278" w:leader="none"/>
      </w:tabs>
      <w:spacing w:lineRule="exact" w:line="197"/>
      <w:ind w:left="80" w:right="5501" w:hanging="0"/>
      <w:jc w:val="left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2155" w:leader="none"/>
        <w:tab w:val="right" w:pos="6115" w:leader="none"/>
      </w:tabs>
      <w:spacing w:lineRule="exact" w:line="187"/>
      <w:ind w:left="1165" w:right="4664" w:hanging="0"/>
      <w:jc w:val="left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406" w:leader="none"/>
        <w:tab w:val="right" w:pos="1655" w:leader="none"/>
      </w:tabs>
      <w:spacing w:lineRule="exact" w:line="206"/>
      <w:ind w:left="70" w:right="9124" w:hanging="0"/>
      <w:jc w:val="left"/>
    </w:pPr>
    <w:rPr/>
  </w:style>
  <w:style w:type="paragraph" w:styleId="OmniPage13">
    <w:name w:val="OmniPage #13"/>
    <w:basedOn w:val="Normal"/>
    <w:qFormat/>
    <w:pPr>
      <w:spacing w:lineRule="exact" w:line="174"/>
      <w:ind w:left="280" w:right="2528" w:hanging="0"/>
      <w:jc w:val="left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1158" w:leader="none"/>
        <w:tab w:val="left" w:pos="1805" w:leader="none"/>
        <w:tab w:val="left" w:pos="2353" w:leader="none"/>
        <w:tab w:val="left" w:pos="2804" w:leader="none"/>
        <w:tab w:val="left" w:pos="4220" w:leader="none"/>
        <w:tab w:val="left" w:pos="4873" w:leader="none"/>
        <w:tab w:val="right" w:pos="6036" w:leader="none"/>
      </w:tabs>
      <w:spacing w:lineRule="exact" w:line="174"/>
      <w:ind w:left="279" w:right="4743" w:hanging="0"/>
      <w:jc w:val="left"/>
    </w:pPr>
    <w:rPr/>
  </w:style>
  <w:style w:type="paragraph" w:styleId="OmniPage15">
    <w:name w:val="OmniPage #15"/>
    <w:basedOn w:val="Normal"/>
    <w:qFormat/>
    <w:pPr>
      <w:tabs>
        <w:tab w:val="clear" w:pos="720"/>
        <w:tab w:val="left" w:pos="935" w:leader="none"/>
        <w:tab w:val="left" w:pos="2474" w:leader="none"/>
        <w:tab w:val="right" w:pos="8866" w:leader="none"/>
      </w:tabs>
      <w:spacing w:lineRule="exact" w:line="200"/>
      <w:ind w:left="273" w:right="1913" w:hanging="0"/>
      <w:jc w:val="left"/>
    </w:pPr>
    <w:rPr/>
  </w:style>
  <w:style w:type="paragraph" w:styleId="OmniPage16">
    <w:name w:val="OmniPage #16"/>
    <w:basedOn w:val="Normal"/>
    <w:qFormat/>
    <w:pPr>
      <w:tabs>
        <w:tab w:val="clear" w:pos="720"/>
        <w:tab w:val="left" w:pos="10264" w:leader="none"/>
        <w:tab w:val="right" w:pos="10729" w:leader="none"/>
      </w:tabs>
      <w:spacing w:lineRule="exact" w:line="174"/>
      <w:ind w:left="50" w:right="50" w:hanging="0"/>
      <w:jc w:val="left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1724" w:leader="none"/>
      </w:tabs>
      <w:spacing w:lineRule="exact" w:line="217"/>
      <w:ind w:left="138" w:right="8966" w:hanging="0"/>
      <w:jc w:val="left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2874" w:leader="none"/>
      </w:tabs>
      <w:spacing w:lineRule="exact" w:line="205"/>
      <w:ind w:left="575" w:right="7816" w:hanging="0"/>
      <w:jc w:val="left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4840" w:leader="none"/>
        <w:tab w:val="left" w:pos="5718" w:leader="none"/>
        <w:tab w:val="right" w:pos="6613" w:leader="none"/>
      </w:tabs>
      <w:spacing w:lineRule="exact" w:line="166"/>
      <w:ind w:left="1019" w:right="4077" w:hanging="0"/>
      <w:jc w:val="left"/>
    </w:pPr>
    <w:rPr/>
  </w:style>
  <w:style w:type="paragraph" w:styleId="OmniPage260">
    <w:name w:val="OmniPage #260"/>
    <w:basedOn w:val="Normal"/>
    <w:qFormat/>
    <w:pPr>
      <w:tabs>
        <w:tab w:val="clear" w:pos="720"/>
        <w:tab w:val="right" w:pos="1155" w:leader="none"/>
      </w:tabs>
      <w:spacing w:lineRule="exact" w:line="212"/>
      <w:ind w:left="567" w:right="9535" w:hanging="0"/>
      <w:jc w:val="left"/>
    </w:pPr>
    <w:rPr/>
  </w:style>
  <w:style w:type="paragraph" w:styleId="OmniPage272">
    <w:name w:val="OmniPage #272"/>
    <w:basedOn w:val="Normal"/>
    <w:qFormat/>
    <w:pPr>
      <w:tabs>
        <w:tab w:val="clear" w:pos="720"/>
        <w:tab w:val="right" w:pos="1506" w:leader="none"/>
      </w:tabs>
      <w:spacing w:lineRule="exact" w:line="166"/>
      <w:ind w:left="132" w:right="9184" w:hanging="0"/>
      <w:jc w:val="left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566" w:leader="none"/>
        <w:tab w:val="left" w:pos="1005" w:leader="none"/>
        <w:tab w:val="center" w:pos="1978" w:leader="none"/>
        <w:tab w:val="right" w:pos="6167" w:leader="none"/>
      </w:tabs>
      <w:spacing w:lineRule="exact" w:line="206"/>
      <w:ind w:left="132" w:right="4523" w:hanging="0"/>
      <w:jc w:val="left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314" w:leader="none"/>
        <w:tab w:val="left" w:pos="547" w:leader="none"/>
        <w:tab w:val="left" w:pos="647" w:leader="none"/>
        <w:tab w:val="left" w:pos="995" w:leader="none"/>
        <w:tab w:val="left" w:pos="1312" w:leader="none"/>
        <w:tab w:val="left" w:pos="1430" w:leader="none"/>
        <w:tab w:val="right" w:pos="2175" w:leader="none"/>
        <w:tab w:val="left" w:pos="3182" w:leader="none"/>
        <w:tab w:val="left" w:pos="4371" w:leader="none"/>
        <w:tab w:val="right" w:pos="8274" w:leader="none"/>
      </w:tabs>
      <w:spacing w:lineRule="exact" w:line="281"/>
      <w:ind w:left="102" w:right="2416" w:hanging="0"/>
      <w:jc w:val="left"/>
    </w:pPr>
    <w:rPr/>
  </w:style>
  <w:style w:type="paragraph" w:styleId="OmniPage273">
    <w:name w:val="OmniPage #273"/>
    <w:basedOn w:val="Normal"/>
    <w:qFormat/>
    <w:pPr>
      <w:tabs>
        <w:tab w:val="clear" w:pos="720"/>
        <w:tab w:val="left" w:pos="1522" w:leader="none"/>
        <w:tab w:val="left" w:pos="2074" w:leader="none"/>
        <w:tab w:val="left" w:pos="2837" w:leader="none"/>
        <w:tab w:val="left" w:pos="4042" w:leader="none"/>
        <w:tab w:val="left" w:pos="4589" w:leader="none"/>
        <w:tab w:val="left" w:pos="5132" w:leader="none"/>
        <w:tab w:val="left" w:pos="5684" w:leader="none"/>
        <w:tab w:val="left" w:pos="6336" w:leader="none"/>
        <w:tab w:val="right" w:pos="7058" w:leader="none"/>
      </w:tabs>
      <w:spacing w:lineRule="exact" w:line="166"/>
      <w:ind w:left="764" w:right="3632" w:hanging="0"/>
      <w:jc w:val="left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1522" w:leader="none"/>
        <w:tab w:val="left" w:pos="2074" w:leader="none"/>
        <w:tab w:val="left" w:pos="2837" w:leader="none"/>
        <w:tab w:val="right" w:pos="7058" w:leader="none"/>
      </w:tabs>
      <w:spacing w:lineRule="exact" w:line="162"/>
      <w:ind w:left="758" w:right="3632" w:hanging="0"/>
      <w:jc w:val="left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1404" w:leader="none"/>
        <w:tab w:val="left" w:pos="2177" w:leader="none"/>
        <w:tab w:val="left" w:pos="2834" w:leader="none"/>
        <w:tab w:val="right" w:pos="4496" w:leader="none"/>
      </w:tabs>
      <w:spacing w:lineRule="exact" w:line="166"/>
      <w:ind w:left="314" w:right="6194" w:hanging="0"/>
      <w:jc w:val="left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2065" w:leader="none"/>
        <w:tab w:val="left" w:pos="2718" w:leader="none"/>
        <w:tab w:val="left" w:pos="3486" w:leader="none"/>
        <w:tab w:val="left" w:pos="4801" w:leader="none"/>
        <w:tab w:val="left" w:pos="5564" w:leader="none"/>
        <w:tab w:val="right" w:pos="6286" w:leader="none"/>
      </w:tabs>
      <w:spacing w:lineRule="exact" w:line="166"/>
      <w:ind w:left="1413" w:right="4404" w:hanging="0"/>
      <w:jc w:val="left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1435" w:leader="none"/>
        <w:tab w:val="left" w:pos="2058" w:leader="none"/>
        <w:tab w:val="left" w:pos="4396" w:leader="none"/>
        <w:tab w:val="right" w:pos="6236" w:leader="none"/>
      </w:tabs>
      <w:spacing w:lineRule="exact" w:line="166"/>
      <w:ind w:left="115" w:right="4454" w:hanging="0"/>
      <w:jc w:val="left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1290" w:leader="none"/>
        <w:tab w:val="left" w:pos="1952" w:leader="none"/>
        <w:tab w:val="left" w:pos="2715" w:leader="none"/>
        <w:tab w:val="left" w:pos="3920" w:leader="none"/>
        <w:tab w:val="left" w:pos="4361" w:leader="none"/>
        <w:tab w:val="right" w:pos="6432" w:leader="none"/>
      </w:tabs>
      <w:spacing w:lineRule="exact" w:line="166"/>
      <w:ind w:left="742" w:right="4258" w:hanging="0"/>
      <w:jc w:val="left"/>
    </w:pPr>
    <w:rPr/>
  </w:style>
  <w:style w:type="paragraph" w:styleId="OmniPage268">
    <w:name w:val="OmniPage #268"/>
    <w:basedOn w:val="Normal"/>
    <w:qFormat/>
    <w:pPr>
      <w:tabs>
        <w:tab w:val="clear" w:pos="720"/>
        <w:tab w:val="right" w:pos="1691" w:leader="none"/>
        <w:tab w:val="left" w:pos="2167" w:leader="none"/>
        <w:tab w:val="left" w:pos="2820" w:leader="none"/>
        <w:tab w:val="left" w:pos="3914" w:leader="none"/>
        <w:tab w:val="left" w:pos="4682" w:leader="none"/>
        <w:tab w:val="right" w:pos="6479" w:leader="none"/>
      </w:tabs>
      <w:spacing w:lineRule="exact" w:line="211"/>
      <w:ind w:left="732" w:right="4211" w:hanging="0"/>
      <w:jc w:val="left"/>
    </w:pPr>
    <w:rPr/>
  </w:style>
  <w:style w:type="paragraph" w:styleId="OmniPage269">
    <w:name w:val="OmniPage #269"/>
    <w:basedOn w:val="Normal"/>
    <w:qFormat/>
    <w:pPr>
      <w:tabs>
        <w:tab w:val="clear" w:pos="720"/>
        <w:tab w:val="right" w:pos="1479" w:leader="none"/>
        <w:tab w:val="left" w:pos="1823" w:leader="none"/>
        <w:tab w:val="left" w:pos="2375" w:leader="none"/>
        <w:tab w:val="left" w:pos="3731" w:leader="none"/>
        <w:tab w:val="right" w:pos="5681" w:leader="none"/>
      </w:tabs>
      <w:spacing w:lineRule="exact" w:line="215"/>
      <w:ind w:left="729" w:right="5009" w:hanging="0"/>
      <w:jc w:val="left"/>
    </w:pPr>
    <w:rPr/>
  </w:style>
  <w:style w:type="paragraph" w:styleId="OmniPage270">
    <w:name w:val="OmniPage #270"/>
    <w:basedOn w:val="Normal"/>
    <w:qFormat/>
    <w:pPr>
      <w:tabs>
        <w:tab w:val="clear" w:pos="720"/>
        <w:tab w:val="left" w:pos="719" w:leader="none"/>
        <w:tab w:val="left" w:pos="1202" w:leader="none"/>
        <w:tab w:val="left" w:pos="1483" w:leader="none"/>
        <w:tab w:val="left" w:pos="2467" w:leader="none"/>
        <w:tab w:val="left" w:pos="3345" w:leader="none"/>
        <w:tab w:val="right" w:pos="4067" w:leader="none"/>
      </w:tabs>
      <w:spacing w:lineRule="exact" w:line="210"/>
      <w:ind w:left="285" w:right="6623" w:hanging="0"/>
      <w:jc w:val="left"/>
    </w:pPr>
    <w:rPr/>
  </w:style>
  <w:style w:type="paragraph" w:styleId="OmniPage274">
    <w:name w:val="OmniPage #274"/>
    <w:basedOn w:val="Normal"/>
    <w:qFormat/>
    <w:pPr>
      <w:tabs>
        <w:tab w:val="clear" w:pos="720"/>
        <w:tab w:val="left" w:pos="1053" w:leader="none"/>
        <w:tab w:val="left" w:pos="1370" w:leader="none"/>
        <w:tab w:val="left" w:pos="1926" w:leader="none"/>
        <w:tab w:val="left" w:pos="3017" w:leader="none"/>
        <w:tab w:val="right" w:pos="4170" w:leader="none"/>
      </w:tabs>
      <w:spacing w:lineRule="exact" w:line="202"/>
      <w:ind w:left="717" w:right="6520" w:hanging="0"/>
      <w:jc w:val="left"/>
    </w:pPr>
    <w:rPr/>
  </w:style>
  <w:style w:type="paragraph" w:styleId="OmniPage271">
    <w:name w:val="OmniPage #271"/>
    <w:basedOn w:val="Normal"/>
    <w:qFormat/>
    <w:pPr>
      <w:tabs>
        <w:tab w:val="clear" w:pos="720"/>
        <w:tab w:val="left" w:pos="700" w:leader="none"/>
        <w:tab w:val="left" w:pos="1473" w:leader="none"/>
        <w:tab w:val="left" w:pos="1921" w:leader="none"/>
        <w:tab w:val="left" w:pos="2679" w:leader="none"/>
        <w:tab w:val="left" w:pos="3017" w:leader="none"/>
        <w:tab w:val="left" w:pos="3888" w:leader="none"/>
        <w:tab w:val="left" w:pos="8833" w:leader="none"/>
        <w:tab w:val="right" w:pos="10640" w:leader="none"/>
      </w:tabs>
      <w:spacing w:lineRule="exact" w:line="247"/>
      <w:ind w:left="50" w:right="50" w:hanging="0"/>
      <w:jc w:val="left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421" w:leader="none"/>
        <w:tab w:val="left" w:pos="5523" w:leader="none"/>
        <w:tab w:val="left" w:pos="5703" w:leader="none"/>
        <w:tab w:val="right" w:pos="10975" w:leader="none"/>
      </w:tabs>
      <w:spacing w:lineRule="exact" w:line="222"/>
      <w:ind w:left="138" w:right="50" w:hanging="0"/>
      <w:jc w:val="left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5751" w:leader="none"/>
        <w:tab w:val="left" w:pos="6994" w:leader="none"/>
        <w:tab w:val="right" w:pos="7545" w:leader="none"/>
      </w:tabs>
      <w:spacing w:lineRule="exact" w:line="233"/>
      <w:ind w:left="135" w:right="3480" w:hanging="0"/>
      <w:jc w:val="left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5744" w:leader="none"/>
        <w:tab w:val="left" w:pos="10750" w:leader="none"/>
        <w:tab w:val="right" w:pos="10975" w:leader="none"/>
      </w:tabs>
      <w:spacing w:lineRule="exact" w:line="217"/>
      <w:ind w:left="128" w:right="50" w:hanging="0"/>
      <w:jc w:val="left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5743" w:leader="none"/>
        <w:tab w:val="left" w:pos="6986" w:leader="none"/>
        <w:tab w:val="right" w:pos="7535" w:leader="none"/>
      </w:tabs>
      <w:spacing w:lineRule="exact" w:line="268"/>
      <w:ind w:left="439" w:right="3490" w:hanging="0"/>
      <w:jc w:val="left"/>
    </w:pPr>
    <w:rPr/>
  </w:style>
  <w:style w:type="paragraph" w:styleId="OmniPage528">
    <w:name w:val="OmniPage #528"/>
    <w:basedOn w:val="Normal"/>
    <w:qFormat/>
    <w:pPr>
      <w:tabs>
        <w:tab w:val="clear" w:pos="720"/>
        <w:tab w:val="left" w:pos="5776" w:leader="none"/>
        <w:tab w:val="right" w:pos="10899" w:leader="none"/>
      </w:tabs>
      <w:spacing w:lineRule="exact" w:line="202"/>
      <w:ind w:left="333" w:right="126" w:hanging="0"/>
      <w:jc w:val="left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5505" w:leader="none"/>
        <w:tab w:val="right" w:pos="10907" w:leader="none"/>
      </w:tabs>
      <w:spacing w:lineRule="exact" w:line="186"/>
      <w:ind w:left="110" w:right="118" w:hanging="0"/>
      <w:jc w:val="left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383" w:leader="none"/>
        <w:tab w:val="left" w:pos="5511" w:leader="none"/>
        <w:tab w:val="left" w:pos="5732" w:leader="none"/>
        <w:tab w:val="left" w:pos="6817" w:leader="none"/>
        <w:tab w:val="right" w:pos="10877" w:leader="none"/>
      </w:tabs>
      <w:spacing w:lineRule="exact" w:line="235"/>
      <w:ind w:left="104" w:right="148" w:hanging="0"/>
      <w:jc w:val="left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335" w:leader="none"/>
        <w:tab w:val="left" w:pos="2974" w:leader="dot"/>
        <w:tab w:val="left" w:pos="4044" w:leader="none"/>
        <w:tab w:val="right" w:pos="4458" w:leader="none"/>
      </w:tabs>
      <w:spacing w:lineRule="exact" w:line="268"/>
      <w:ind w:left="285" w:right="6567" w:hanging="0"/>
      <w:jc w:val="left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334" w:leader="none"/>
        <w:tab w:val="left" w:pos="1345" w:leader="none"/>
        <w:tab w:val="left" w:pos="3695" w:leader="dot"/>
        <w:tab w:val="left" w:pos="4763" w:leader="none"/>
        <w:tab w:val="right" w:pos="5177" w:leader="none"/>
      </w:tabs>
      <w:spacing w:lineRule="exact" w:line="268"/>
      <w:ind w:left="284" w:right="5848" w:hanging="0"/>
      <w:jc w:val="left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1313" w:leader="none"/>
        <w:tab w:val="left" w:pos="2974" w:leader="none"/>
        <w:tab w:val="left" w:pos="3695" w:leader="none"/>
        <w:tab w:val="left" w:pos="4008" w:leader="none"/>
        <w:tab w:val="left" w:pos="4732" w:leader="none"/>
        <w:tab w:val="right" w:pos="6875" w:leader="none"/>
      </w:tabs>
      <w:spacing w:lineRule="exact" w:line="191"/>
      <w:ind w:left="277" w:right="4150" w:hanging="0"/>
      <w:jc w:val="left"/>
    </w:pPr>
    <w:rPr/>
  </w:style>
  <w:style w:type="paragraph" w:styleId="OmniPage522">
    <w:name w:val="OmniPage #522"/>
    <w:basedOn w:val="Normal"/>
    <w:qFormat/>
    <w:pPr>
      <w:tabs>
        <w:tab w:val="clear" w:pos="720"/>
        <w:tab w:val="right" w:pos="2221" w:leader="none"/>
      </w:tabs>
      <w:spacing w:lineRule="exact" w:line="217"/>
      <w:ind w:left="84" w:right="8804" w:hanging="0"/>
      <w:jc w:val="left"/>
    </w:pPr>
    <w:rPr/>
  </w:style>
  <w:style w:type="paragraph" w:styleId="OmniPage523">
    <w:name w:val="OmniPage #523"/>
    <w:basedOn w:val="Normal"/>
    <w:qFormat/>
    <w:pPr>
      <w:tabs>
        <w:tab w:val="clear" w:pos="720"/>
        <w:tab w:val="left" w:pos="1072" w:leader="none"/>
        <w:tab w:val="right" w:pos="4453" w:leader="none"/>
        <w:tab w:val="left" w:pos="4586" w:leader="none"/>
        <w:tab w:val="right" w:pos="7163" w:leader="none"/>
      </w:tabs>
      <w:spacing w:lineRule="exact" w:line="196"/>
      <w:ind w:left="232" w:right="3862" w:hanging="0"/>
      <w:jc w:val="left"/>
    </w:pPr>
    <w:rPr/>
  </w:style>
  <w:style w:type="paragraph" w:styleId="OmniPage529">
    <w:name w:val="OmniPage #529"/>
    <w:basedOn w:val="Normal"/>
    <w:qFormat/>
    <w:pPr>
      <w:tabs>
        <w:tab w:val="clear" w:pos="720"/>
        <w:tab w:val="left" w:pos="1066" w:leader="none"/>
        <w:tab w:val="left" w:pos="1801" w:leader="none"/>
        <w:tab w:val="left" w:pos="4369" w:leader="none"/>
        <w:tab w:val="center" w:pos="5539" w:leader="none"/>
        <w:tab w:val="left" w:pos="6749" w:leader="none"/>
        <w:tab w:val="right" w:pos="7816" w:leader="none"/>
      </w:tabs>
      <w:spacing w:lineRule="exact" w:line="202"/>
      <w:ind w:left="246" w:right="3209" w:hanging="0"/>
      <w:jc w:val="left"/>
    </w:pPr>
    <w:rPr/>
  </w:style>
  <w:style w:type="paragraph" w:styleId="OmniPage524">
    <w:name w:val="OmniPage #524"/>
    <w:basedOn w:val="Normal"/>
    <w:qFormat/>
    <w:pPr>
      <w:tabs>
        <w:tab w:val="clear" w:pos="720"/>
        <w:tab w:val="left" w:pos="5304" w:leader="none"/>
        <w:tab w:val="right" w:pos="7816" w:leader="none"/>
      </w:tabs>
      <w:spacing w:lineRule="exact" w:line="156"/>
      <w:ind w:left="245" w:right="3209" w:hanging="0"/>
      <w:jc w:val="left"/>
    </w:pPr>
    <w:rPr/>
  </w:style>
  <w:style w:type="paragraph" w:styleId="OmniPage525">
    <w:name w:val="OmniPage #525"/>
    <w:basedOn w:val="Normal"/>
    <w:qFormat/>
    <w:pPr>
      <w:tabs>
        <w:tab w:val="clear" w:pos="720"/>
        <w:tab w:val="left" w:pos="1064" w:leader="none"/>
        <w:tab w:val="left" w:pos="4362" w:leader="none"/>
        <w:tab w:val="left" w:pos="5202" w:leader="none"/>
        <w:tab w:val="left" w:pos="5304" w:leader="none"/>
        <w:tab w:val="right" w:pos="7921" w:leader="none"/>
      </w:tabs>
      <w:spacing w:lineRule="exact" w:line="221"/>
      <w:ind w:left="229" w:right="3104" w:hanging="0"/>
      <w:jc w:val="left"/>
    </w:pPr>
    <w:rPr/>
  </w:style>
  <w:style w:type="paragraph" w:styleId="OmniPage526">
    <w:name w:val="OmniPage #526"/>
    <w:basedOn w:val="Normal"/>
    <w:qFormat/>
    <w:pPr>
      <w:tabs>
        <w:tab w:val="clear" w:pos="720"/>
        <w:tab w:val="right" w:pos="3067" w:leader="none"/>
      </w:tabs>
      <w:spacing w:lineRule="exact" w:line="166"/>
      <w:ind w:left="445" w:right="7958" w:hanging="0"/>
      <w:jc w:val="left"/>
    </w:pPr>
    <w:rPr/>
  </w:style>
  <w:style w:type="paragraph" w:styleId="OmniPage527">
    <w:name w:val="OmniPage #527"/>
    <w:basedOn w:val="Normal"/>
    <w:qFormat/>
    <w:pPr>
      <w:tabs>
        <w:tab w:val="clear" w:pos="720"/>
        <w:tab w:val="left" w:pos="10288" w:leader="none"/>
        <w:tab w:val="right" w:pos="10812" w:leader="none"/>
      </w:tabs>
      <w:spacing w:lineRule="exact" w:line="166"/>
      <w:ind w:left="50" w:right="213" w:hanging="0"/>
      <w:jc w:val="left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2161" w:leader="none"/>
      </w:tabs>
      <w:spacing w:lineRule="exact" w:line="217"/>
      <w:ind w:left="135" w:right="8788" w:hanging="0"/>
      <w:jc w:val="left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2300" w:leader="none"/>
        <w:tab w:val="left" w:pos="2843" w:leader="none"/>
        <w:tab w:val="left" w:pos="3735" w:leader="none"/>
        <w:tab w:val="left" w:pos="4398" w:leader="none"/>
        <w:tab w:val="right" w:pos="5940" w:leader="none"/>
      </w:tabs>
      <w:spacing w:lineRule="exact" w:line="174"/>
      <w:ind w:left="856" w:right="5009" w:hanging="0"/>
      <w:jc w:val="left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851" w:leader="none"/>
        <w:tab w:val="left" w:pos="3011" w:leader="none"/>
        <w:tab w:val="left" w:pos="5156" w:leader="none"/>
        <w:tab w:val="right" w:pos="6383" w:leader="none"/>
      </w:tabs>
      <w:spacing w:lineRule="exact" w:line="216"/>
      <w:ind w:left="137" w:right="4566" w:hanging="0"/>
      <w:jc w:val="left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3008" w:leader="none"/>
        <w:tab w:val="left" w:pos="5163" w:leader="none"/>
        <w:tab w:val="right" w:pos="7372" w:leader="none"/>
      </w:tabs>
      <w:spacing w:lineRule="exact" w:line="174"/>
      <w:ind w:left="848" w:right="3577" w:hanging="0"/>
      <w:jc w:val="left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178" w:leader="none"/>
        <w:tab w:val="left" w:pos="872" w:leader="none"/>
        <w:tab w:val="left" w:pos="3032" w:leader="dot"/>
        <w:tab w:val="left" w:pos="5893" w:leader="dot"/>
        <w:tab w:val="right" w:pos="6463" w:leader="none"/>
      </w:tabs>
      <w:spacing w:lineRule="exact" w:line="218"/>
      <w:ind w:left="128" w:right="4486" w:hanging="0"/>
      <w:jc w:val="left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844" w:leader="none"/>
        <w:tab w:val="left" w:pos="2999" w:leader="none"/>
        <w:tab w:val="left" w:pos="5150" w:leader="none"/>
        <w:tab w:val="left" w:pos="5865" w:leader="none"/>
        <w:tab w:val="right" w:pos="6577" w:leader="none"/>
      </w:tabs>
      <w:spacing w:lineRule="exact" w:line="226"/>
      <w:ind w:left="124" w:right="4372" w:hanging="0"/>
      <w:jc w:val="left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2995" w:leader="none"/>
        <w:tab w:val="left" w:pos="5871" w:leader="none"/>
        <w:tab w:val="right" w:pos="6573" w:leader="none"/>
      </w:tabs>
      <w:spacing w:lineRule="exact" w:line="174"/>
      <w:ind w:left="836" w:right="4376" w:hanging="0"/>
      <w:jc w:val="left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166" w:leader="none"/>
        <w:tab w:val="left" w:pos="860" w:leader="none"/>
        <w:tab w:val="left" w:pos="3730" w:leader="dot"/>
        <w:tab w:val="left" w:pos="7320" w:leader="dot"/>
        <w:tab w:val="right" w:pos="7782" w:leader="none"/>
      </w:tabs>
      <w:spacing w:lineRule="exact" w:line="216"/>
      <w:ind w:left="116" w:right="3167" w:hanging="0"/>
      <w:jc w:val="left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826" w:leader="none"/>
        <w:tab w:val="left" w:pos="2982" w:leader="none"/>
        <w:tab w:val="left" w:pos="3697" w:leader="none"/>
        <w:tab w:val="left" w:pos="6577" w:leader="none"/>
        <w:tab w:val="left" w:pos="7287" w:leader="none"/>
        <w:tab w:val="right" w:pos="7994" w:leader="none"/>
      </w:tabs>
      <w:spacing w:lineRule="exact" w:line="218"/>
      <w:ind w:left="107" w:right="2955" w:hanging="0"/>
      <w:jc w:val="left"/>
    </w:pPr>
    <w:rPr/>
  </w:style>
  <w:style w:type="paragraph" w:styleId="OmniPage778">
    <w:name w:val="OmniPage #778"/>
    <w:basedOn w:val="Normal"/>
    <w:qFormat/>
    <w:pPr>
      <w:tabs>
        <w:tab w:val="clear" w:pos="720"/>
        <w:tab w:val="left" w:pos="2978" w:leader="none"/>
        <w:tab w:val="right" w:pos="5288" w:leader="none"/>
      </w:tabs>
      <w:spacing w:lineRule="exact" w:line="181"/>
      <w:ind w:left="818" w:right="5661" w:hanging="0"/>
      <w:jc w:val="left"/>
    </w:pPr>
    <w:rPr/>
  </w:style>
  <w:style w:type="paragraph" w:styleId="OmniPage779">
    <w:name w:val="OmniPage #779"/>
    <w:basedOn w:val="Normal"/>
    <w:qFormat/>
    <w:pPr>
      <w:tabs>
        <w:tab w:val="clear" w:pos="720"/>
        <w:tab w:val="right" w:pos="1386" w:leader="none"/>
      </w:tabs>
      <w:spacing w:lineRule="exact" w:line="174"/>
      <w:ind w:left="98" w:right="9563" w:hanging="0"/>
      <w:jc w:val="left"/>
    </w:pPr>
    <w:rPr/>
  </w:style>
  <w:style w:type="paragraph" w:styleId="OmniPage780">
    <w:name w:val="OmniPage #780"/>
    <w:basedOn w:val="Normal"/>
    <w:qFormat/>
    <w:pPr>
      <w:tabs>
        <w:tab w:val="clear" w:pos="720"/>
        <w:tab w:val="left" w:pos="148" w:leader="none"/>
        <w:tab w:val="left" w:pos="838" w:leader="none"/>
        <w:tab w:val="left" w:pos="3713" w:leader="dot"/>
        <w:tab w:val="right" w:pos="4170" w:leader="none"/>
      </w:tabs>
      <w:spacing w:lineRule="exact" w:line="174"/>
      <w:ind w:left="98" w:right="6779" w:hanging="0"/>
      <w:jc w:val="left"/>
    </w:pPr>
    <w:rPr/>
  </w:style>
  <w:style w:type="paragraph" w:styleId="OmniPage781">
    <w:name w:val="OmniPage #781"/>
    <w:basedOn w:val="Normal"/>
    <w:qFormat/>
    <w:pPr>
      <w:tabs>
        <w:tab w:val="clear" w:pos="720"/>
        <w:tab w:val="left" w:pos="145" w:leader="none"/>
        <w:tab w:val="left" w:pos="805" w:leader="none"/>
        <w:tab w:val="left" w:pos="3713" w:leader="none"/>
        <w:tab w:val="left" w:pos="10712" w:leader="dot"/>
        <w:tab w:val="right" w:pos="10899" w:leader="none"/>
      </w:tabs>
      <w:spacing w:lineRule="exact" w:line="174"/>
      <w:ind w:left="95" w:right="50" w:hanging="0"/>
      <w:jc w:val="left"/>
    </w:pPr>
    <w:rPr/>
  </w:style>
  <w:style w:type="paragraph" w:styleId="OmniPage782">
    <w:name w:val="OmniPage #782"/>
    <w:basedOn w:val="Normal"/>
    <w:qFormat/>
    <w:pPr>
      <w:tabs>
        <w:tab w:val="clear" w:pos="720"/>
        <w:tab w:val="left" w:pos="805" w:leader="none"/>
        <w:tab w:val="left" w:pos="3675" w:leader="none"/>
        <w:tab w:val="right" w:pos="4377" w:leader="none"/>
      </w:tabs>
      <w:spacing w:lineRule="exact" w:line="219"/>
      <w:ind w:left="85" w:right="6572" w:hanging="0"/>
      <w:jc w:val="left"/>
    </w:pPr>
    <w:rPr/>
  </w:style>
  <w:style w:type="paragraph" w:styleId="OmniPage783">
    <w:name w:val="OmniPage #783"/>
    <w:basedOn w:val="Normal"/>
    <w:qFormat/>
    <w:pPr>
      <w:tabs>
        <w:tab w:val="clear" w:pos="720"/>
        <w:tab w:val="right" w:pos="2055" w:leader="none"/>
      </w:tabs>
      <w:spacing w:lineRule="exact" w:line="217"/>
      <w:ind w:left="72" w:right="8894" w:hanging="0"/>
      <w:jc w:val="left"/>
    </w:pPr>
    <w:rPr/>
  </w:style>
  <w:style w:type="paragraph" w:styleId="OmniPage784">
    <w:name w:val="OmniPage #784"/>
    <w:basedOn w:val="Normal"/>
    <w:qFormat/>
    <w:pPr>
      <w:tabs>
        <w:tab w:val="clear" w:pos="720"/>
        <w:tab w:val="left" w:pos="1263" w:leader="none"/>
        <w:tab w:val="left" w:pos="3245" w:leader="none"/>
        <w:tab w:val="left" w:pos="3677" w:leader="none"/>
        <w:tab w:val="right" w:pos="6976" w:leader="none"/>
      </w:tabs>
      <w:spacing w:lineRule="exact" w:line="220"/>
      <w:ind w:left="393" w:right="3973" w:hanging="0"/>
      <w:jc w:val="left"/>
    </w:pPr>
    <w:rPr/>
  </w:style>
  <w:style w:type="paragraph" w:styleId="OmniPage785">
    <w:name w:val="OmniPage #785"/>
    <w:basedOn w:val="Normal"/>
    <w:qFormat/>
    <w:pPr>
      <w:tabs>
        <w:tab w:val="clear" w:pos="720"/>
        <w:tab w:val="left" w:pos="381" w:leader="none"/>
        <w:tab w:val="left" w:pos="1254" w:leader="none"/>
        <w:tab w:val="left" w:pos="3232" w:leader="none"/>
        <w:tab w:val="left" w:pos="8824" w:leader="none"/>
        <w:tab w:val="right" w:pos="10798" w:leader="none"/>
      </w:tabs>
      <w:spacing w:lineRule="exact" w:line="277"/>
      <w:ind w:left="50" w:right="151" w:hanging="0"/>
      <w:jc w:val="left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5752" w:leader="none"/>
        <w:tab w:val="left" w:pos="6841" w:leader="none"/>
        <w:tab w:val="right" w:pos="7543" w:leader="none"/>
      </w:tabs>
      <w:spacing w:lineRule="exact" w:line="217"/>
      <w:ind w:left="165" w:right="3257" w:hanging="0"/>
      <w:jc w:val="left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6841" w:leader="none"/>
        <w:tab w:val="right" w:pos="7543" w:leader="none"/>
      </w:tabs>
      <w:spacing w:lineRule="exact" w:line="166"/>
      <w:ind w:left="5752" w:right="3257" w:hanging="0"/>
      <w:jc w:val="left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2020" w:leader="none"/>
        <w:tab w:val="left" w:pos="5515" w:leader="none"/>
        <w:tab w:val="left" w:pos="5752" w:leader="none"/>
        <w:tab w:val="left" w:pos="6841" w:leader="none"/>
        <w:tab w:val="left" w:pos="7818" w:leader="none"/>
        <w:tab w:val="left" w:pos="8082" w:leader="none"/>
        <w:tab w:val="right" w:pos="10750" w:leader="none"/>
      </w:tabs>
      <w:spacing w:lineRule="exact" w:line="179"/>
      <w:ind w:left="163" w:right="50" w:hanging="0"/>
      <w:jc w:val="left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1695" w:leader="none"/>
        <w:tab w:val="left" w:pos="3447" w:leader="none"/>
        <w:tab w:val="left" w:pos="4283" w:leader="none"/>
        <w:tab w:val="left" w:pos="4911" w:leader="none"/>
        <w:tab w:val="left" w:pos="5130" w:leader="none"/>
        <w:tab w:val="left" w:pos="7801" w:leader="none"/>
        <w:tab w:val="left" w:pos="8065" w:leader="none"/>
        <w:tab w:val="right" w:pos="10750" w:leader="none"/>
      </w:tabs>
      <w:spacing w:lineRule="exact" w:line="189"/>
      <w:ind w:left="1081" w:right="50" w:hanging="0"/>
      <w:jc w:val="left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1056" w:leader="none"/>
        <w:tab w:val="left" w:pos="1981" w:leader="none"/>
        <w:tab w:val="left" w:pos="3201" w:leader="none"/>
        <w:tab w:val="left" w:pos="3452" w:leader="none"/>
        <w:tab w:val="left" w:pos="3701" w:leader="none"/>
        <w:tab w:val="left" w:pos="4283" w:leader="none"/>
        <w:tab w:val="left" w:pos="4902" w:leader="none"/>
        <w:tab w:val="left" w:pos="7788" w:leader="none"/>
        <w:tab w:val="left" w:pos="8065" w:leader="none"/>
        <w:tab w:val="right" w:pos="10750" w:leader="none"/>
      </w:tabs>
      <w:spacing w:lineRule="exact" w:line="204"/>
      <w:ind w:left="119" w:right="50" w:hanging="0"/>
      <w:jc w:val="left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1658" w:leader="none"/>
        <w:tab w:val="left" w:pos="3405" w:leader="none"/>
        <w:tab w:val="left" w:pos="4240" w:leader="none"/>
        <w:tab w:val="left" w:pos="4875" w:leader="none"/>
        <w:tab w:val="left" w:pos="7773" w:leader="none"/>
        <w:tab w:val="left" w:pos="8046" w:leader="none"/>
        <w:tab w:val="right" w:pos="10750" w:leader="none"/>
      </w:tabs>
      <w:spacing w:lineRule="exact" w:line="187"/>
      <w:ind w:left="1039" w:right="50" w:hanging="0"/>
      <w:jc w:val="left"/>
    </w:pPr>
    <w:rPr/>
  </w:style>
  <w:style w:type="paragraph" w:styleId="OmniPage1031">
    <w:name w:val="OmniPage #1031"/>
    <w:basedOn w:val="Normal"/>
    <w:qFormat/>
    <w:pPr>
      <w:tabs>
        <w:tab w:val="clear" w:pos="720"/>
        <w:tab w:val="left" w:pos="3414" w:leader="none"/>
        <w:tab w:val="left" w:pos="4239" w:leader="none"/>
        <w:tab w:val="left" w:pos="5334" w:leader="none"/>
        <w:tab w:val="left" w:pos="7777" w:leader="none"/>
        <w:tab w:val="right" w:pos="10750" w:leader="none"/>
      </w:tabs>
      <w:spacing w:lineRule="exact" w:line="166"/>
      <w:ind w:left="1033" w:right="50" w:hanging="0"/>
      <w:jc w:val="left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1637" w:leader="none"/>
        <w:tab w:val="left" w:pos="3394" w:leader="none"/>
        <w:tab w:val="left" w:pos="4224" w:leader="none"/>
        <w:tab w:val="left" w:pos="5674" w:leader="none"/>
        <w:tab w:val="left" w:pos="6298" w:leader="none"/>
        <w:tab w:val="left" w:pos="7761" w:leader="none"/>
        <w:tab w:val="left" w:pos="8020" w:leader="none"/>
        <w:tab w:val="right" w:pos="10750" w:leader="none"/>
      </w:tabs>
      <w:spacing w:lineRule="exact" w:line="181"/>
      <w:ind w:left="1018" w:right="50" w:hanging="0"/>
      <w:jc w:val="left"/>
    </w:pPr>
    <w:rPr/>
  </w:style>
  <w:style w:type="paragraph" w:styleId="OmniPage1033">
    <w:name w:val="OmniPage #1033"/>
    <w:basedOn w:val="Normal"/>
    <w:qFormat/>
    <w:pPr>
      <w:tabs>
        <w:tab w:val="clear" w:pos="720"/>
        <w:tab w:val="left" w:pos="1068" w:leader="none"/>
        <w:tab w:val="left" w:pos="7756" w:leader="none"/>
        <w:tab w:val="left" w:pos="9096" w:leader="dot"/>
        <w:tab w:val="right" w:pos="10683" w:leader="none"/>
      </w:tabs>
      <w:spacing w:lineRule="exact" w:line="166"/>
      <w:ind w:left="1018" w:right="117" w:hanging="0"/>
      <w:jc w:val="left"/>
    </w:pPr>
    <w:rPr/>
  </w:style>
  <w:style w:type="paragraph" w:styleId="OmniPage1034">
    <w:name w:val="OmniPage #1034"/>
    <w:basedOn w:val="Normal"/>
    <w:qFormat/>
    <w:pPr>
      <w:tabs>
        <w:tab w:val="clear" w:pos="720"/>
        <w:tab w:val="left" w:pos="996" w:leader="none"/>
        <w:tab w:val="left" w:pos="1611" w:leader="none"/>
        <w:tab w:val="left" w:pos="3363" w:leader="none"/>
        <w:tab w:val="left" w:pos="4198" w:leader="none"/>
        <w:tab w:val="left" w:pos="4822" w:leader="none"/>
        <w:tab w:val="left" w:pos="7735" w:leader="none"/>
        <w:tab w:val="left" w:pos="10273" w:leader="none"/>
        <w:tab w:val="right" w:pos="10750" w:leader="none"/>
      </w:tabs>
      <w:spacing w:lineRule="exact" w:line="219"/>
      <w:ind w:left="50" w:right="5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