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665" w:right="720" w:gutter="0" w:header="0" w:top="1068" w:footer="0" w:bottom="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894080</wp:posOffset>
                </wp:positionV>
                <wp:extent cx="6939280" cy="905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All that is required now is to arrange to repeat th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two</w:t>
                              <w:noBreakHyphen/>
                              <w:t>instruction sequence the requisite number of times, For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7    6   5  4    3   2   1   0</w:t>
                              <w:tab/>
                              <w:t>CF</w:t>
                              <w:tab/>
                              <w:t>simplicity, let us do this using the most elementary looping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instruction,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LOOP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e must place the number of times th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loop is to be executed in the register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Cx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n at the end of the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loop issue th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LOO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struction which will decrement cx by 1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and loop back to the starting point (which we must label some</w:t>
                              <w:softHyphen/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HR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how</w:t>
                              <w:noBreakHyphen/>
                              <w:t>we will return to this point and describe how it is done) '</w:t>
                            </w:r>
                          </w:p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as long 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e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non</w:t>
                              <w:noBreakHyphen/>
                              <w:t>zero. That is, it will loop the number of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times specified by the integer in cx,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7   6    5   4   3   2    1   0</w:t>
                              <w:tab/>
                              <w:t>G</w:t>
                              <w:tab/>
                              <w:tab/>
                              <w:t>To assemble this subroutine using an assembler like</w:t>
                            </w:r>
                          </w:p>
                          <w:p>
                            <w:pPr>
                              <w:pStyle w:val="OmniPage1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MASM@ or TASM@, we would prepare a text file of the form: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POP BX</w:t>
                              <w:tab/>
                              <w:t>; get n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PO P CX</w:t>
                              <w:tab/>
                              <w:t>; get # of iterations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XOR DX, DX</w:t>
                              <w:tab/>
                              <w:t>; set n' = 0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HERE:</w:t>
                              <w:tab/>
                              <w:t>; beginning of loop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SHR BX, 1</w:t>
                              <w:tab/>
                              <w:t>; send O'th bit of n to CF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RC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and shift right 1 place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RCL DX, 1</w:t>
                              <w:tab/>
                              <w:tab/>
                              <w:t>shift n' left and</w:t>
                            </w:r>
                          </w:p>
                          <w:p>
                            <w:pPr>
                              <w:pStyle w:val="OmniPage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ove</w:t>
                              <w:tab/>
                              <w:t>C17 into Oth bit of n'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ifferent Forths will require minor differences in how we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LOOP HERE</w:t>
                              <w:tab/>
                              <w:tab/>
                              <w:t>Cx=cX</w:t>
                              <w:noBreakHyphen/>
                              <w:t>1,</w:t>
                              <w:tab/>
                              <w:t>loop if CX &gt; 0.</w:t>
                            </w:r>
                          </w:p>
                          <w:p>
                            <w:pPr>
                              <w:pStyle w:val="OmniPage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roceed. Several commercial Forths cache the top of the data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PUSH DX</w:t>
                              <w:tab/>
                              <w:tab/>
                              <w:t>leave</w:t>
                              <w:tab/>
                              <w:t>result on stack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ack in the register BX, thereby eliminating some pushes and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ops. The public</w:t>
                              <w:noBreakHyphen/>
                              <w:t>domain F</w:t>
                              <w:noBreakHyphen/>
                              <w:t>PC, on the other hand, leaves BX</w:t>
                              <w:tab/>
                              <w:t>(however, as we shall see below, there will need to be some</w:t>
                            </w:r>
                          </w:p>
                          <w:p>
                            <w:pPr>
                              <w:pStyle w:val="OmniPage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ree. Since we are illustrating with F</w:t>
                              <w:noBreakHyphen/>
                              <w:t>PC, our first job will be to</w:t>
                              <w:tab/>
                              <w:t>necessary boilerplate lines that conform to the particular</w:t>
                            </w:r>
                          </w:p>
                          <w:p>
                            <w:pPr>
                              <w:pStyle w:val="OmniPage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obtain the argument n; we therefor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it from the stack to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BX: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ssembler's conventions, as well as respecting the calling con</w:t>
                              <w:softHyphen/>
                            </w:r>
                          </w:p>
                          <w:p>
                            <w:pPr>
                              <w:pStyle w:val="OmniPage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ventions of the high</w:t>
                              <w:noBreakHyphen/>
                              <w:t>level language we are going to use the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POP BX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ubroutine with).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To test the assembly language program with F</w:t>
                              <w:noBreakHyphen/>
                              <w:t>PC's intrin</w:t>
                              <w:softHyphen/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Next let us assign the (unused)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egister to the</w:t>
                              <w:tab/>
                              <w:t>sic assembler, we modify it slightly (to conform to the latter's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it</w:t>
                              <w:noBreakHyphen/>
                              <w:t xml:space="preserve">reversed answer; we initializ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o 0 quickly using bit</w:t>
                              <w:noBreakHyphen/>
                              <w:tab/>
                              <w:t>notational conventions), obtaining [Listing Three].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wise exclusive</w:t>
                              <w:noBreakHyphen/>
                              <w:t>or [81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An assembler writte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 Forth is simple because the mne</w:t>
                              <w:softHyphen/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monics are actually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IMMEDIAT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ords that execute during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XOR DX, DX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ssembly, placing the appropriate operation codes in the pa</w:t>
                              <w:softHyphen/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rameter field of the word being defined. In the F</w:t>
                              <w:noBreakHyphen/>
                              <w:t>PC assem</w:t>
                              <w:noBreakHyphen/>
                              <w:t xml:space="preserve"> 1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 xml:space="preserve">Now we shift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one place to the right using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SHR;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</w:t>
                              <w:tab/>
                              <w:t xml:space="preserve">bler, th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LOO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nemonics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(LOOP, LOOPZ, LOOPNz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tc.) ex</w:t>
                              <w:softHyphen/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rightmost bit, as the Figure suggests, moves from the register</w:t>
                              <w:tab/>
                              <w:t>pect a number on the stack, which is actually the address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o the Carry Flag. Then w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RC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egister one place to</w:t>
                              <w:tab/>
                              <w:t>they loop back to (or not, depending whether an appropriate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left; the bit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formerly in the Carry Flag become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ight</w:t>
                              <w:noBreakHyphen/>
                              <w:tab/>
                              <w:t>condition is satisfied). This can be supplied by an explicit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ost bit Of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DX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left</w:t>
                              <w:noBreakHyphen/>
                              <w:t xml:space="preserve">most bit (if any) of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D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nds up in the</w:t>
                              <w:tab/>
                              <w:t xml:space="preserve">label or, as in the above example, we may simply say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HERE,</w:t>
                            </w:r>
                          </w:p>
                          <w:p>
                            <w:pPr>
                              <w:pStyle w:val="OmniPage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F. But that does not matter, because it will be replaced by</w:t>
                              <w:tab/>
                              <w:t>which places on the stack the address of the next piece of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right</w:t>
                              <w:noBreakHyphen/>
                              <w:t xml:space="preserve">most bit of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hen the sequence is repeated. So</w:t>
                              <w:tab/>
                              <w:t>code to be assembled; this is the very point we want to loop</w:t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machine</w:t>
                              <w:noBreakHyphen/>
                              <w:t>language program (with comments) looks like</w:t>
                              <w:tab/>
                              <w:t xml:space="preserve">back to, henc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LOO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enters the Intel opcode for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LOOP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ogether 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6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[Listing Two].</w:t>
                              <w:tab/>
                              <w:t>with that address.</w:t>
                              <w:tab/>
                              <w:tab/>
                              <w:t>We now enter the subroutine from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8, The instruction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lang w:val="en-US" w:eastAsia="en-US"/>
                              </w:rPr>
                              <w:t xml:space="preserve">MOV DX,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# 0 would also work, but requires one byte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keyboard and test the result.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more storage.</w:t>
                            </w:r>
                          </w:p>
                          <w:p>
                            <w:pPr>
                              <w:pStyle w:val="OmniPage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Listing Three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CODE STIB &lt;er&gt; ok</w:t>
                            </w:r>
                          </w:p>
                          <w:p>
                            <w:pPr>
                              <w:pStyle w:val="OmniPage6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POP BX &lt;er&gt; ok</w:t>
                            </w:r>
                          </w:p>
                          <w:p>
                            <w:pPr>
                              <w:pStyle w:val="OmniPage9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CODE</w:t>
                              <w:tab/>
                              <w:t>STIB</w:t>
                              <w:tab/>
                              <w:t>reverse bit</w:t>
                              <w:noBreakHyphen/>
                              <w:t>order</w:t>
                              <w:tab/>
                              <w:t>POB CX &lt;er&gt; POB &lt;</w:t>
                              <w:noBreakHyphen/>
                              <w:t>WHAT?</w:t>
                            </w:r>
                          </w:p>
                          <w:p>
                            <w:pPr>
                              <w:pStyle w:val="OmniPage7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OP BX</w:t>
                              <w:tab/>
                              <w:tab/>
                              <w:t>get n</w:t>
                            </w:r>
                          </w:p>
                          <w:p>
                            <w:pPr>
                              <w:pStyle w:val="OmniPage7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OP CX</w:t>
                              <w:tab/>
                              <w:tab/>
                              <w:t>get # of iterations</w:t>
                            </w:r>
                          </w:p>
                          <w:p>
                            <w:pPr>
                              <w:pStyle w:val="OmniPage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XOR DX, DX</w:t>
                              <w:tab/>
                              <w:t>\</w:t>
                              <w:tab/>
                              <w:t>set n' = 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ops! A typo, do it again. just in case,</w:t>
                            </w:r>
                          </w:p>
                          <w:p>
                            <w:pPr>
                              <w:pStyle w:val="OmniPage1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HERE</w:t>
                              <w:tab/>
                              <w:t>\ beginning of loop</w:t>
                              <w:tab/>
                              <w:t xml:space="preserve">FORGET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from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STIB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n:</w:t>
                            </w:r>
                          </w:p>
                          <w:p>
                            <w:pPr>
                              <w:pStyle w:val="OmniPage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SHR BX, # 1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send O'th bit of n to CF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nd shift right 1 place</w:t>
                              <w:tab/>
                              <w:t>FORGET STIB &lt;</w:t>
                              <w:noBreakHyphen/>
                              <w:t>WHAT?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RCL DX, # 1</w:t>
                              <w:tab/>
                              <w:t>shift n' left and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move CF into O'th bit of n'</w:t>
                              <w:tab/>
                              <w:t>CODE STIB &lt;er&gt; ok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LOOP</w:t>
                              <w:tab/>
                              <w:t>Cx=cX</w:t>
                              <w:noBreakHyphen/>
                              <w:t>1, loop if CX &gt; 0.</w:t>
                              <w:tab/>
                              <w:t>POP BX &lt;er&gt; ok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PUSH DX</w:t>
                              <w:tab/>
                              <w:t>leave result on stack</w:t>
                              <w:tab/>
                              <w:t>POP CX &lt;er&gt; ok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NEXT</w:t>
                              <w:tab/>
                              <w:tab/>
                              <w:t>END</w:t>
                              <w:noBreakHyphen/>
                              <w:t>CODE</w:t>
                              <w:tab/>
                              <w:t>terminate definition</w:t>
                              <w:tab/>
                              <w:t>XOR DX, DX &lt;er&gt; ok</w:t>
                            </w:r>
                          </w:p>
                          <w:p>
                            <w:pPr>
                              <w:pStyle w:val="OmniPage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ERE &lt;er&gt; ok</w:t>
                            </w:r>
                          </w:p>
                          <w:p>
                            <w:pPr>
                              <w:pStyle w:val="OmniPage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Forth Dimensions XX11,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712.75pt;mso-wrap-distance-left:10pt;mso-wrap-distance-right:10pt;mso-wrap-distance-top:10pt;mso-wrap-distance-bottom:10pt;margin-top:70.4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All that is required now is to arrange to repeat th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two</w:t>
                        <w:noBreakHyphen/>
                        <w:t>instruction sequence the requisite number of times, For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7    6   5  4    3   2   1   0</w:t>
                        <w:tab/>
                        <w:t>CF</w:t>
                        <w:tab/>
                        <w:t>simplicity, let us do this using the most elementary looping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rect id="shape_0" fillcolor="white" stroked="t" o:allowincell="f" style="position:absolute;margin-left:37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9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1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3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5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7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09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1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05.3pt;margin-top:2.5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 xml:space="preserve">instruction,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LOOP. </w:t>
                      </w:r>
                      <w:r>
                        <w:rPr>
                          <w:sz w:val="18"/>
                          <w:lang w:val="en-US" w:eastAsia="en-US"/>
                        </w:rPr>
                        <w:t>We must place the number of times th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f" style="position:absolute;margin-left:133.3pt;margin-top:3.7pt;width:65.95pt;height:11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 xml:space="preserve">loop is to be executed in the register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Cx, </w:t>
                      </w:r>
                      <w:r>
                        <w:rPr>
                          <w:sz w:val="18"/>
                          <w:lang w:val="en-US" w:eastAsia="en-US"/>
                        </w:rPr>
                        <w:t>then at the end of the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loop issue th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LOOP </w:t>
                      </w:r>
                      <w:r>
                        <w:rPr>
                          <w:sz w:val="18"/>
                          <w:lang w:val="en-US" w:eastAsia="en-US"/>
                        </w:rPr>
                        <w:t>instruction which will decrement cx by 1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and loop back to the starting point (which we must label some</w:t>
                        <w:softHyphen/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HR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how</w:t>
                        <w:noBreakHyphen/>
                        <w:t>we will return to this point and describe how it is done) '</w:t>
                      </w:r>
                    </w:p>
                    <w:p>
                      <w:pPr>
                        <w:pStyle w:val="OmniPage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 xml:space="preserve">as long as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ex </w:t>
                      </w:r>
                      <w:r>
                        <w:rPr>
                          <w:sz w:val="18"/>
                          <w:lang w:val="en-US" w:eastAsia="en-US"/>
                        </w:rPr>
                        <w:t>is non</w:t>
                        <w:noBreakHyphen/>
                        <w:t>zero. That is, it will loop the number of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times specified by the integer in cx,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7   6    5   4   3   2    1   0</w:t>
                        <w:tab/>
                        <w:t>G</w:t>
                        <w:tab/>
                        <w:tab/>
                        <w:t>To assemble this subroutine using an assembler like</w:t>
                      </w:r>
                    </w:p>
                    <w:p>
                      <w:pPr>
                        <w:pStyle w:val="OmniPage1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rect id="shape_0" fillcolor="white" stroked="t" o:allowincell="f" style="position:absolute;margin-left:37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9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1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73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85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7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09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05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1.3pt;margin-top:0.1pt;width:11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>MASM@ or TASM@, we would prepare a text file of the form:</w:t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white" stroked="t" o:allowincell="f" style="position:absolute;margin-left:139.3pt;margin-top:1.3pt;width:65.95pt;height:11.95pt;mso-wrap-style:none;v-text-anchor:middle" type="_x0000_t6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>POP BX</w:t>
                        <w:tab/>
                        <w:t>; get n</w:t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PO P CX</w:t>
                        <w:tab/>
                        <w:t>; get # of iterations</w:t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XOR DX, DX</w:t>
                        <w:tab/>
                        <w:t>; set n' = 0</w:t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HERE:</w:t>
                        <w:tab/>
                        <w:t>; beginning of loop</w:t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SHR BX, 1</w:t>
                        <w:tab/>
                        <w:t>; send O'th bit of n to CF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RCL</w:t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and shift right 1 place</w:t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RCL DX, 1</w:t>
                        <w:tab/>
                        <w:tab/>
                        <w:t>shift n' left and</w:t>
                      </w:r>
                    </w:p>
                    <w:p>
                      <w:pPr>
                        <w:pStyle w:val="OmniPage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move</w:t>
                        <w:tab/>
                        <w:t>C17 into Oth bit of n'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Different Forths will require minor differences in how we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LOOP HERE</w:t>
                        <w:tab/>
                        <w:tab/>
                        <w:t>Cx=cX</w:t>
                        <w:noBreakHyphen/>
                        <w:t>1,</w:t>
                        <w:tab/>
                        <w:t>loop if CX &gt; 0.</w:t>
                      </w:r>
                    </w:p>
                    <w:p>
                      <w:pPr>
                        <w:pStyle w:val="OmniPage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proceed. Several commercial Forths cache the top of the data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PUSH DX</w:t>
                        <w:tab/>
                        <w:tab/>
                        <w:t>leave</w:t>
                        <w:tab/>
                        <w:t>result on stack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tack in the register BX, thereby eliminating some pushes and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ops. The public</w:t>
                        <w:noBreakHyphen/>
                        <w:t>domain F</w:t>
                        <w:noBreakHyphen/>
                        <w:t>PC, on the other hand, leaves BX</w:t>
                        <w:tab/>
                        <w:t>(however, as we shall see below, there will need to be some</w:t>
                      </w:r>
                    </w:p>
                    <w:p>
                      <w:pPr>
                        <w:pStyle w:val="OmniPage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ree. Since we are illustrating with F</w:t>
                        <w:noBreakHyphen/>
                        <w:t>PC, our first job will be to</w:t>
                        <w:tab/>
                        <w:t>necessary boilerplate lines that conform to the particular</w:t>
                      </w:r>
                    </w:p>
                    <w:p>
                      <w:pPr>
                        <w:pStyle w:val="OmniPage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obtain the argument n; we therefor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it from the stack to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BX: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ssembler's conventions, as well as respecting the calling con</w:t>
                        <w:softHyphen/>
                      </w:r>
                    </w:p>
                    <w:p>
                      <w:pPr>
                        <w:pStyle w:val="OmniPage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ventions of the high</w:t>
                        <w:noBreakHyphen/>
                        <w:t>level language we are going to use the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POP BX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ubroutine with).</w:t>
                      </w:r>
                    </w:p>
                    <w:p>
                      <w:pPr>
                        <w:pStyle w:val="OmniPage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To test the assembly language program with F</w:t>
                        <w:noBreakHyphen/>
                        <w:t>PC's intrin</w:t>
                        <w:softHyphen/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Next let us assign the (unused)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sz w:val="18"/>
                          <w:lang w:val="en-US" w:eastAsia="en-US"/>
                        </w:rPr>
                        <w:t>register to the</w:t>
                        <w:tab/>
                        <w:t>sic assembler, we modify it slightly (to conform to the latter's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bit</w:t>
                        <w:noBreakHyphen/>
                        <w:t xml:space="preserve">reversed answer; we initializ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sz w:val="18"/>
                          <w:lang w:val="en-US" w:eastAsia="en-US"/>
                        </w:rPr>
                        <w:t>to 0 quickly using bit</w:t>
                        <w:noBreakHyphen/>
                        <w:tab/>
                        <w:t>notational conventions), obtaining [Listing Three].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wise exclusive</w:t>
                        <w:noBreakHyphen/>
                        <w:t>or [81</w:t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An assembler written </w:t>
                      </w:r>
                      <w:r>
                        <w:rPr>
                          <w:sz w:val="18"/>
                          <w:lang w:val="en-US" w:eastAsia="en-US"/>
                        </w:rPr>
                        <w:t>in Forth is simple because the mne</w:t>
                        <w:softHyphen/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monics are actually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IMMEDIATE </w:t>
                      </w:r>
                      <w:r>
                        <w:rPr>
                          <w:sz w:val="18"/>
                          <w:lang w:val="en-US" w:eastAsia="en-US"/>
                        </w:rPr>
                        <w:t>words that execute during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XOR DX, DX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ssembly, placing the appropriate operation codes in the pa</w:t>
                        <w:softHyphen/>
                      </w:r>
                    </w:p>
                    <w:p>
                      <w:pPr>
                        <w:pStyle w:val="OmniPage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>rameter field of the word being defined. In the F</w:t>
                        <w:noBreakHyphen/>
                        <w:t>PC assem</w:t>
                        <w:noBreakHyphen/>
                        <w:t xml:space="preserve"> 1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 xml:space="preserve">Now we shift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one place to the right using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SHR; </w:t>
                      </w:r>
                      <w:r>
                        <w:rPr>
                          <w:sz w:val="18"/>
                          <w:lang w:val="en-US" w:eastAsia="en-US"/>
                        </w:rPr>
                        <w:t>the</w:t>
                        <w:tab/>
                        <w:t xml:space="preserve">bler, th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LOOP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mnemonics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(LOOP, LOOPZ, LOOPNz, </w:t>
                      </w:r>
                      <w:r>
                        <w:rPr>
                          <w:sz w:val="18"/>
                          <w:lang w:val="en-US" w:eastAsia="en-US"/>
                        </w:rPr>
                        <w:t>etc.) ex</w:t>
                        <w:softHyphen/>
                      </w:r>
                    </w:p>
                    <w:p>
                      <w:pPr>
                        <w:pStyle w:val="OmniPage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rightmost bit, as the Figure suggests, moves from the register</w:t>
                        <w:tab/>
                        <w:t>pect a number on the stack, which is actually the address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to the Carry Flag. Then w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RCL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sz w:val="18"/>
                          <w:lang w:val="en-US" w:eastAsia="en-US"/>
                        </w:rPr>
                        <w:t>register one place to</w:t>
                        <w:tab/>
                        <w:t>they loop back to (or not, depending whether an appropriate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the left; the bit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formerly in the Carry Flag becomes </w:t>
                      </w:r>
                      <w:r>
                        <w:rPr>
                          <w:sz w:val="18"/>
                          <w:lang w:val="en-US" w:eastAsia="en-US"/>
                        </w:rPr>
                        <w:t>the right</w:t>
                        <w:noBreakHyphen/>
                        <w:tab/>
                        <w:t>condition is satisfied). This can be supplied by an explicit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most bit Of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DX. </w:t>
                      </w:r>
                      <w:r>
                        <w:rPr>
                          <w:sz w:val="18"/>
                          <w:lang w:val="en-US" w:eastAsia="en-US"/>
                        </w:rPr>
                        <w:t>The left</w:t>
                        <w:noBreakHyphen/>
                        <w:t xml:space="preserve">most bit (if any) of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DX </w:t>
                      </w:r>
                      <w:r>
                        <w:rPr>
                          <w:sz w:val="18"/>
                          <w:lang w:val="en-US" w:eastAsia="en-US"/>
                        </w:rPr>
                        <w:t>ends up in the</w:t>
                        <w:tab/>
                        <w:t xml:space="preserve">label or, as in the above example, we may simply say </w:t>
                      </w:r>
                      <w:r>
                        <w:rPr>
                          <w:sz w:val="15"/>
                          <w:lang w:val="en-US" w:eastAsia="en-US"/>
                        </w:rPr>
                        <w:t>HERE,</w:t>
                      </w:r>
                    </w:p>
                    <w:p>
                      <w:pPr>
                        <w:pStyle w:val="OmniPage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F. But that does not matter, because it will be replaced by</w:t>
                        <w:tab/>
                        <w:t>which places on the stack the address of the next piece of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he right</w:t>
                        <w:noBreakHyphen/>
                        <w:t xml:space="preserve">most bit of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sz w:val="18"/>
                          <w:lang w:val="en-US" w:eastAsia="en-US"/>
                        </w:rPr>
                        <w:t>when the sequence is repeated. So</w:t>
                        <w:tab/>
                        <w:t>code to be assembled; this is the very point we want to loop</w:t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he machine</w:t>
                        <w:noBreakHyphen/>
                        <w:t>language program (with comments) looks like</w:t>
                        <w:tab/>
                        <w:t xml:space="preserve">back to, henc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LOOP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enters the Intel opcode for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LOOP,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ogether </w:t>
                      </w:r>
                      <w:r>
                        <w:rPr>
                          <w:rFonts w:cs="Arial" w:ascii="Arial" w:hAnsi="Arial"/>
                          <w:sz w:val="6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6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[Listing Two].</w:t>
                        <w:tab/>
                        <w:t>with that address.</w:t>
                        <w:tab/>
                        <w:tab/>
                        <w:t>We now enter the subroutine from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 xml:space="preserve">8, The instruction </w:t>
                      </w:r>
                      <w:r>
                        <w:rPr>
                          <w:rFonts w:cs="Arial" w:ascii="Arial" w:hAnsi="Arial"/>
                          <w:sz w:val="11"/>
                          <w:lang w:val="en-US" w:eastAsia="en-US"/>
                        </w:rPr>
                        <w:t xml:space="preserve">MOV DX, </w:t>
                      </w:r>
                      <w:r>
                        <w:rPr>
                          <w:sz w:val="15"/>
                          <w:lang w:val="en-US" w:eastAsia="en-US"/>
                        </w:rPr>
                        <w:t># 0 would also work, but requires one byte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keyboard and test the result.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more storage.</w:t>
                      </w:r>
                    </w:p>
                    <w:p>
                      <w:pPr>
                        <w:pStyle w:val="OmniPage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Listing Three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CODE STIB &lt;er&gt; ok</w:t>
                      </w:r>
                    </w:p>
                    <w:p>
                      <w:pPr>
                        <w:pStyle w:val="OmniPage6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POP BX &lt;er&gt; ok</w:t>
                      </w:r>
                    </w:p>
                    <w:p>
                      <w:pPr>
                        <w:pStyle w:val="OmniPage9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CODE</w:t>
                        <w:tab/>
                        <w:t>STIB</w:t>
                        <w:tab/>
                        <w:t>reverse bit</w:t>
                        <w:noBreakHyphen/>
                        <w:t>order</w:t>
                        <w:tab/>
                        <w:t>POB CX &lt;er&gt; POB &lt;</w:t>
                        <w:noBreakHyphen/>
                        <w:t>WHAT?</w:t>
                      </w:r>
                    </w:p>
                    <w:p>
                      <w:pPr>
                        <w:pStyle w:val="OmniPage7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OP BX</w:t>
                        <w:tab/>
                        <w:tab/>
                        <w:t>get n</w:t>
                      </w:r>
                    </w:p>
                    <w:p>
                      <w:pPr>
                        <w:pStyle w:val="OmniPage7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OP CX</w:t>
                        <w:tab/>
                        <w:tab/>
                        <w:t>get # of iterations</w:t>
                      </w:r>
                    </w:p>
                    <w:p>
                      <w:pPr>
                        <w:pStyle w:val="OmniPage7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XOR DX, DX</w:t>
                        <w:tab/>
                        <w:t>\</w:t>
                        <w:tab/>
                        <w:t>set n' = 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ops! A typo, do it again. just in case,</w:t>
                      </w:r>
                    </w:p>
                    <w:p>
                      <w:pPr>
                        <w:pStyle w:val="OmniPage1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HERE</w:t>
                        <w:tab/>
                        <w:t>\ beginning of loop</w:t>
                        <w:tab/>
                        <w:t xml:space="preserve">FORGET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from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STIB </w:t>
                      </w:r>
                      <w:r>
                        <w:rPr>
                          <w:sz w:val="18"/>
                          <w:lang w:val="en-US" w:eastAsia="en-US"/>
                        </w:rPr>
                        <w:t>on:</w:t>
                      </w:r>
                    </w:p>
                    <w:p>
                      <w:pPr>
                        <w:pStyle w:val="OmniPage8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SHR BX, # 1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send O'th bit of n to CF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and shift right 1 place</w:t>
                        <w:tab/>
                        <w:t>FORGET STIB &lt;</w:t>
                        <w:noBreakHyphen/>
                        <w:t>WHAT?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RCL DX, # 1</w:t>
                        <w:tab/>
                        <w:t>shift n' left and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move CF into O'th bit of n'</w:t>
                        <w:tab/>
                        <w:t>CODE STIB &lt;er&gt; ok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LOOP</w:t>
                        <w:tab/>
                        <w:t>Cx=cX</w:t>
                        <w:noBreakHyphen/>
                        <w:t>1, loop if CX &gt; 0.</w:t>
                        <w:tab/>
                        <w:t>POP BX &lt;er&gt; ok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PUSH DX</w:t>
                        <w:tab/>
                        <w:t>leave result on stack</w:t>
                        <w:tab/>
                        <w:t>POP CX &lt;er&gt; ok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NEXT</w:t>
                        <w:tab/>
                        <w:tab/>
                        <w:t>END</w:t>
                        <w:noBreakHyphen/>
                        <w:t>CODE</w:t>
                        <w:tab/>
                        <w:t>terminate definition</w:t>
                        <w:tab/>
                        <w:t>XOR DX, DX &lt;er&gt; ok</w:t>
                      </w:r>
                    </w:p>
                    <w:p>
                      <w:pPr>
                        <w:pStyle w:val="OmniPage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HERE &lt;er&gt; ok</w:t>
                      </w:r>
                    </w:p>
                    <w:p>
                      <w:pPr>
                        <w:pStyle w:val="OmniPage8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Forth Dimensions XX11,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5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3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57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1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05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7310</wp:posOffset>
                </wp:positionH>
                <wp:positionV relativeFrom="paragraph">
                  <wp:posOffset>31750</wp:posOffset>
                </wp:positionV>
                <wp:extent cx="152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2.5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2910</wp:posOffset>
                </wp:positionH>
                <wp:positionV relativeFrom="paragraph">
                  <wp:posOffset>46990</wp:posOffset>
                </wp:positionV>
                <wp:extent cx="838200" cy="152400"/>
                <wp:effectExtent l="5080" t="6985" r="146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righ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3.7pt;width:65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1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5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9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73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0510</wp:posOffset>
                </wp:positionH>
                <wp:positionV relativeFrom="paragraph">
                  <wp:posOffset>1270</wp:posOffset>
                </wp:positionV>
                <wp:extent cx="1524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0.1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9110</wp:posOffset>
                </wp:positionH>
                <wp:positionV relativeFrom="paragraph">
                  <wp:posOffset>16510</wp:posOffset>
                </wp:positionV>
                <wp:extent cx="838200" cy="152400"/>
                <wp:effectExtent l="13970" t="6985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leftArrow">
                          <a:avLst>
                            <a:gd name="adj1" fmla="val 50000"/>
                            <a:gd name="adj2" fmla="val 13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1.3pt;width:65.95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790" w:right="720" w:gutter="0" w:header="0" w:top="1088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5" w:leader="none"/>
          <w:tab w:val="left" w:pos="1258" w:leader="none"/>
          <w:tab w:val="left" w:pos="4589" w:leader="none"/>
          <w:tab w:val="left" w:pos="8834" w:leader="none"/>
          <w:tab w:val="right" w:pos="10741" w:leader="none"/>
        </w:tabs>
        <w:spacing w:lineRule="exact" w:line="242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tabs>
          <w:tab w:val="clear" w:pos="720"/>
          <w:tab w:val="right" w:pos="2029" w:leader="none"/>
        </w:tabs>
        <w:spacing w:lineRule="exact" w:line="344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906780</wp:posOffset>
                </wp:positionV>
                <wp:extent cx="6852920" cy="904240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SHR BX, # 1 &lt;cr&gt; ok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comments would have to be preceded with a semico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RCL DX, # 1 &lt;cr&gt; ok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lon ; rather than Forth's traditional backslash \;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LOOP &lt;or&gt; ok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the word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HER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ust be converted to a loop label;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PUSH DX &lt;cr&gt; ok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 standard header must be added, and the definition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NEXT &lt;or&gt; ok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ermination also changes.</w:t>
                            </w:r>
                          </w:p>
                          <w:p>
                            <w:pPr>
                              <w:pStyle w:val="OmniPage25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END</w:t>
                              <w:noBreakHyphen/>
                              <w:t>CODE &lt;cr&gt; ok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[See Listing Four.]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his all looks like it entered correctly</w:t>
                              <w:noBreakHyphen/>
                              <w:t>at least the assem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ler did not burp. The proof of the pudding, however, is i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Case conversion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 eating:</w:t>
                              <w:tab/>
                              <w:tab/>
                              <w:tab/>
                              <w:t>Many languages contain a library function for converting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4 7 STIB</w:t>
                              <w:tab/>
                              <w:t>&lt;or&gt; 14 ok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 string to all upper</w:t>
                              <w:noBreakHyphen/>
                              <w:t>case letters or all lower</w:t>
                              <w:noBreakHyphen/>
                              <w:t>case ones, leav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4 14 STIB</w:t>
                              <w:tab/>
                              <w:t>&lt;or&gt; 7 ok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g digits and punctuation alone. The new Forth ANS stan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dard [9] happens not to require such a routine, although most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ureka! No warts this time.</w:t>
                              <w:tab/>
                              <w:t xml:space="preserve">Forths contain a word analogous to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UCAS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s part of the corn</w:t>
                              <w:softHyphen/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 xml:space="preserve">If an assembly language version of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STIB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ere needed for</w:t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9.</w:t>
                              <w:tab/>
                              <w:t>A copy of the final draft of the ANS Forth Standard document, X3114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linking with a BASIC or C program, some minor modifica</w:t>
                              <w:noBreakHyphen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lang w:val="en-US" w:eastAsia="en-US"/>
                              </w:rPr>
                              <w:t>dpANS</w:t>
                              <w:noBreakHyphen/>
                              <w:t xml:space="preserve">6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can be downloaded in several different machine</w:t>
                              <w:noBreakHyphen/>
                              <w:t>readable</w:t>
                            </w:r>
                          </w:p>
                          <w:p>
                            <w:pPr>
                              <w:pStyle w:val="OmniPage257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ions would be necessary:</w:t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formats, including F</w:t>
                              <w:noBreakHyphen/>
                              <w:t>PC hypertext, Microsoft Word , or HTML, from the</w:t>
                            </w:r>
                          </w:p>
                          <w:p>
                            <w:pPr>
                              <w:pStyle w:val="OmniPage257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Web site www.taygeta.com.</w:t>
                            </w:r>
                          </w:p>
                          <w:p>
                            <w:pPr>
                              <w:pStyle w:val="OmniPage257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Listing Four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Code segment word public 'CODE'</w:t>
                              <w:tab/>
                              <w:t>define the code segment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assume cs: Code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public STIB</w:t>
                              <w:tab/>
                              <w:t>allow any routine to call it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STIB proc near</w:t>
                              <w:tab/>
                              <w:t>reverse bit</w:t>
                              <w:noBreakHyphen/>
                              <w:t>order</w:t>
                            </w:r>
                          </w:p>
                          <w:p>
                            <w:pPr>
                              <w:pStyle w:val="OmniPage25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POP BX</w:t>
                              <w:tab/>
                              <w:t>get n</w:t>
                            </w:r>
                          </w:p>
                          <w:p>
                            <w:pPr>
                              <w:pStyle w:val="OmniPage259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POP CX</w:t>
                              <w:tab/>
                              <w:t>; get # of iterations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XOR DX, DX ; zero n'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HERE: ; label beginning of loop</w:t>
                            </w:r>
                          </w:p>
                          <w:p>
                            <w:pPr>
                              <w:pStyle w:val="OmniPage260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 xml:space="preserve">SHR BX, 1 ; 01th bit </w:t>
                              <w:noBreakHyphen/>
                              <w:t>&gt; CF, shift right</w:t>
                            </w:r>
                          </w:p>
                          <w:p>
                            <w:pPr>
                              <w:pStyle w:val="OmniPage2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 xml:space="preserve">RCL DX, I ; n' : shift left, CF </w:t>
                              <w:noBreakHyphen/>
                              <w:t xml:space="preserve">&gt; 0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th bit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LOOP HERE</w:t>
                              <w:tab/>
                              <w:tab/>
                              <w:t>CX=CX</w:t>
                              <w:noBreakHyphen/>
                              <w:t>l, loop if CX &gt; 0.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PUSH DX</w:t>
                              <w:tab/>
                              <w:tab/>
                              <w:t>leave result on stack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RET</w:t>
                              <w:tab/>
                              <w:tab/>
                              <w:t>return from function call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STIB</w:t>
                              <w:tab/>
                              <w:t>endp</w:t>
                              <w:tab/>
                              <w:tab/>
                              <w:t>terminate definition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Code</w:t>
                              <w:tab/>
                              <w:t>ends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Listing Five</w:t>
                            </w:r>
                          </w:p>
                          <w:p>
                            <w:pPr>
                              <w:pStyle w:val="OmniPage26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Icase?</w:t>
                              <w:tab/>
                              <w:t xml:space="preserve">char </w:t>
                              <w:noBreakHyphen/>
                              <w:noBreakHyphen/>
                              <w:t xml:space="preserve"> flag) \ true if lower case</w:t>
                            </w:r>
                          </w:p>
                          <w:p>
                            <w:pPr>
                              <w:pStyle w:val="OmniPage262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DUP (CHAR] a &lt;</w:t>
                              <w:tab/>
                              <w:t>char fl)</w:t>
                              <w:tab/>
                              <w:t>\ true if char &lt; "all</w:t>
                            </w:r>
                          </w:p>
                          <w:p>
                            <w:pPr>
                              <w:pStyle w:val="OmniPage262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SWAP [CHAR] z &gt;</w:t>
                              <w:tab/>
                              <w:t>fl f2)</w:t>
                              <w:tab/>
                              <w:t>\ true if char &gt; "z"</w:t>
                            </w:r>
                          </w:p>
                          <w:p>
                            <w:pPr>
                              <w:pStyle w:val="OmniPage263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OR</w:t>
                              <w:tab/>
                              <w:t>not[flag]</w:t>
                              <w:tab/>
                              <w:t>combine flags</w:t>
                            </w:r>
                          </w:p>
                          <w:p>
                            <w:pPr>
                              <w:pStyle w:val="OmniPage263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NOT</w:t>
                              <w:tab/>
                              <w:tab/>
                              <w:t>logical not</w:t>
                            </w:r>
                          </w:p>
                          <w:p>
                            <w:pPr>
                              <w:pStyle w:val="OmniPage263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UCASE</w:t>
                              <w:tab/>
                              <w:t>beg len)</w:t>
                            </w:r>
                          </w:p>
                          <w:p>
                            <w:pPr>
                              <w:pStyle w:val="OmniPage26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0 DO</w:t>
                              <w:tab/>
                              <w:tab/>
                              <w:t>work from left</w:t>
                              <w:tab/>
                              <w:t>to right thru string</w:t>
                            </w:r>
                          </w:p>
                          <w:p>
                            <w:pPr>
                              <w:pStyle w:val="OmniPage26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DUP C@</w:t>
                              <w:tab/>
                              <w:t xml:space="preserve">( </w:t>
                              <w:noBreakHyphen/>
                              <w:noBreakHyphen/>
                              <w:t xml:space="preserve"> adr char)</w:t>
                              <w:tab/>
                              <w:t>\ get character</w:t>
                            </w:r>
                          </w:p>
                          <w:p>
                            <w:pPr>
                              <w:pStyle w:val="OmniPage26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DUP lcase?</w:t>
                              <w:tab/>
                              <w:tab/>
                              <w:tab/>
                              <w:t>adr char flag)</w:t>
                            </w:r>
                          </w:p>
                          <w:p>
                            <w:pPr>
                              <w:pStyle w:val="OmniPage26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32 AND</w:t>
                              <w:tab/>
                              <w:tab/>
                              <w:tab/>
                              <w:t>adr char 32 if lcase 1 0 else)</w:t>
                            </w:r>
                          </w:p>
                          <w:p>
                            <w:pPr>
                              <w:pStyle w:val="OmniPage26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>subtract 32 from lcase letters only</w:t>
                            </w:r>
                          </w:p>
                          <w:p>
                            <w:pPr>
                              <w:pStyle w:val="OmniPage26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OVER C!</w:t>
                              <w:tab/>
                              <w:tab/>
                              <w:t>replace modified character</w:t>
                            </w:r>
                          </w:p>
                          <w:p>
                            <w:pPr>
                              <w:pStyle w:val="OmniPage26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1+</w:t>
                              <w:tab/>
                              <w:t>LOOP</w:t>
                              <w:tab/>
                              <w:tab/>
                              <w:t>increment address by 1 and loop</w:t>
                            </w:r>
                          </w:p>
                          <w:p>
                            <w:pPr>
                              <w:pStyle w:val="OmniPage26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DROP ;</w:t>
                              <w:tab/>
                              <w:t>\</w:t>
                              <w:tab/>
                              <w:t>clean up st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" w:leader="none"/>
                                <w:tab w:val="right" w:pos="2472" w:leader="none"/>
                                <w:tab w:val="left" w:pos="2599" w:leader="none"/>
                                <w:tab w:val="left" w:pos="2933" w:leader="none"/>
                                <w:tab w:val="right" w:pos="6731" w:leader="none"/>
                              </w:tabs>
                              <w:spacing w:lineRule="exact" w:line="216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65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Listing S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81" w:leader="none"/>
                              </w:tabs>
                              <w:spacing w:lineRule="exact" w:line="210"/>
                              <w:rPr>
                                <w:rFonts w:ascii="Courier New" w:hAnsi="Courier New" w:cs="Courier New"/>
                                <w:b/>
                                <w:b/>
                                <w:sz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26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lcase?</w:t>
                              <w:tab/>
                              <w:t>( char</w:t>
                              <w:tab/>
                              <w:noBreakHyphen/>
                              <w:noBreakHyphen/>
                              <w:tab/>
                              <w:t>flag)</w:t>
                            </w:r>
                          </w:p>
                          <w:p>
                            <w:pPr>
                              <w:pStyle w:val="OmniPage26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DUP</w:t>
                              <w:tab/>
                              <w:t>[CHAR]</w:t>
                              <w:tab/>
                              <w:t>a</w:t>
                              <w:tab/>
                              <w:t>&lt;</w:t>
                              <w:tab/>
                              <w:t>char flagl)</w:t>
                            </w:r>
                          </w:p>
                          <w:p>
                            <w:pPr>
                              <w:pStyle w:val="OmniPage268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SWAP</w:t>
                              <w:tab/>
                              <w:t>[CHAR]</w:t>
                              <w:tab/>
                              <w:t>z</w:t>
                              <w:tab/>
                              <w:t>&gt;</w:t>
                              <w:tab/>
                              <w:t>flagl flag2)</w:t>
                            </w:r>
                          </w:p>
                          <w:p>
                            <w:pPr>
                              <w:pStyle w:val="OmniPage266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OR</w:t>
                              <w:tab/>
                              <w:tab/>
                              <w:t>not[ flag]</w:t>
                            </w:r>
                          </w:p>
                          <w:p>
                            <w:pPr>
                              <w:pStyle w:val="OmniPage266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NOT</w:t>
                              <w:tab/>
                              <w:tab/>
                              <w:t>flag)</w:t>
                            </w:r>
                          </w:p>
                          <w:p>
                            <w:pPr>
                              <w:pStyle w:val="OmniPage2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en-US" w:eastAsia="en-US"/>
                              </w:rPr>
                              <w:t>8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val="en-US" w:eastAsia="en-US"/>
                              </w:rPr>
                              <w:t>Forth Dimensions XXI,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12pt;mso-wrap-distance-left:10pt;mso-wrap-distance-right:10pt;mso-wrap-distance-top:10pt;mso-wrap-distance-bottom:10pt;margin-top:71.4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SHR BX, # 1 &lt;cr&gt; ok</w:t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 xml:space="preserve">9 </w:t>
                      </w:r>
                      <w:r>
                        <w:rPr>
                          <w:sz w:val="18"/>
                          <w:lang w:val="en-US" w:eastAsia="en-US"/>
                        </w:rPr>
                        <w:t>the comments would have to be preceded with a semico</w:t>
                        <w:softHyphen/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RCL DX, # 1 &lt;cr&gt; ok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lon ; rather than Forth's traditional backslash \;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LOOP &lt;or&gt; ok</w:t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the word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HERE </w:t>
                      </w:r>
                      <w:r>
                        <w:rPr>
                          <w:sz w:val="18"/>
                          <w:lang w:val="en-US" w:eastAsia="en-US"/>
                        </w:rPr>
                        <w:t>must be converted to a loop label;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PUSH DX &lt;cr&gt; ok</w:t>
                        <w:tab/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sz w:val="18"/>
                          <w:lang w:val="en-US" w:eastAsia="en-US"/>
                        </w:rPr>
                        <w:t>a standard header must be added, and the definition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NEXT &lt;or&gt; ok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ermination also changes.</w:t>
                      </w:r>
                    </w:p>
                    <w:p>
                      <w:pPr>
                        <w:pStyle w:val="OmniPage25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END</w:t>
                        <w:noBreakHyphen/>
                        <w:t>CODE &lt;cr&gt; ok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[See Listing Four.]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his all looks like it entered correctly</w:t>
                        <w:noBreakHyphen/>
                        <w:t>at least the assem</w:t>
                        <w:softHyphen/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bler did not burp. The proof of the pudding, however, is in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Case conversion</w:t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 eating:</w:t>
                        <w:tab/>
                        <w:tab/>
                        <w:tab/>
                        <w:t>Many languages contain a library function for converting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4 7 STIB</w:t>
                        <w:tab/>
                        <w:t>&lt;or&gt; 14 ok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 string to all upper</w:t>
                        <w:noBreakHyphen/>
                        <w:t>case letters or all lower</w:t>
                        <w:noBreakHyphen/>
                        <w:t>case ones, leav</w:t>
                        <w:softHyphen/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4 14 STIB</w:t>
                        <w:tab/>
                        <w:t>&lt;or&gt; 7 ok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ng digits and punctuation alone. The new Forth ANS stan</w:t>
                        <w:softHyphen/>
                      </w:r>
                    </w:p>
                    <w:p>
                      <w:pPr>
                        <w:pStyle w:val="OmniPage257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>dard [9] happens not to require such a routine, although most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Eureka! No warts this time.</w:t>
                        <w:tab/>
                        <w:t xml:space="preserve">Forths contain a word analogous to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UCASE </w:t>
                      </w:r>
                      <w:r>
                        <w:rPr>
                          <w:sz w:val="18"/>
                          <w:lang w:val="en-US" w:eastAsia="en-US"/>
                        </w:rPr>
                        <w:t>as part of the corn</w:t>
                        <w:softHyphen/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 xml:space="preserve">If an assembly language version of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STIB </w:t>
                      </w:r>
                      <w:r>
                        <w:rPr>
                          <w:sz w:val="18"/>
                          <w:lang w:val="en-US" w:eastAsia="en-US"/>
                        </w:rPr>
                        <w:t>were needed for</w:t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9.</w:t>
                        <w:tab/>
                        <w:t>A copy of the final draft of the ANS Forth Standard document, X3114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linking with a BASIC or C program, some minor modifica</w:t>
                        <w:noBreakHyphen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lang w:val="en-US" w:eastAsia="en-US"/>
                        </w:rPr>
                        <w:t>dpANS</w:t>
                        <w:noBreakHyphen/>
                        <w:t xml:space="preserve">6 </w:t>
                      </w:r>
                      <w:r>
                        <w:rPr>
                          <w:sz w:val="15"/>
                          <w:lang w:val="en-US" w:eastAsia="en-US"/>
                        </w:rPr>
                        <w:t>can be downloaded in several different machine</w:t>
                        <w:noBreakHyphen/>
                        <w:t>readable</w:t>
                      </w:r>
                    </w:p>
                    <w:p>
                      <w:pPr>
                        <w:pStyle w:val="OmniPage257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tions would be necessary:</w:t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formats, including F</w:t>
                        <w:noBreakHyphen/>
                        <w:t>PC hypertext, Microsoft Word , or HTML, from the</w:t>
                      </w:r>
                    </w:p>
                    <w:p>
                      <w:pPr>
                        <w:pStyle w:val="OmniPage257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Web site www.taygeta.com.</w:t>
                      </w:r>
                    </w:p>
                    <w:p>
                      <w:pPr>
                        <w:pStyle w:val="OmniPage257"/>
                        <w:rPr>
                          <w:rFonts w:ascii="Arial" w:hAnsi="Arial" w:cs="Arial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Listing Four</w:t>
                      </w:r>
                    </w:p>
                    <w:p>
                      <w:pPr>
                        <w:pStyle w:val="OmniPage25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Code segment word public 'CODE'</w:t>
                        <w:tab/>
                        <w:t>define the code segment</w:t>
                      </w:r>
                    </w:p>
                    <w:p>
                      <w:pPr>
                        <w:pStyle w:val="OmniPage25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assume cs: Code</w:t>
                      </w:r>
                    </w:p>
                    <w:p>
                      <w:pPr>
                        <w:pStyle w:val="OmniPage25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public STIB</w:t>
                        <w:tab/>
                        <w:t>allow any routine to call it</w:t>
                      </w:r>
                    </w:p>
                    <w:p>
                      <w:pPr>
                        <w:pStyle w:val="OmniPage25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STIB proc near</w:t>
                        <w:tab/>
                        <w:t>reverse bit</w:t>
                        <w:noBreakHyphen/>
                        <w:t>order</w:t>
                      </w:r>
                    </w:p>
                    <w:p>
                      <w:pPr>
                        <w:pStyle w:val="OmniPage25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POP BX</w:t>
                        <w:tab/>
                        <w:t>get n</w:t>
                      </w:r>
                    </w:p>
                    <w:p>
                      <w:pPr>
                        <w:pStyle w:val="OmniPage259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POP CX</w:t>
                        <w:tab/>
                        <w:t>; get # of iterations</w:t>
                      </w:r>
                    </w:p>
                    <w:p>
                      <w:pPr>
                        <w:pStyle w:val="OmniPage260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XOR DX, DX ; zero n'</w:t>
                      </w:r>
                    </w:p>
                    <w:p>
                      <w:pPr>
                        <w:pStyle w:val="OmniPage260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HERE: ; label beginning of loop</w:t>
                      </w:r>
                    </w:p>
                    <w:p>
                      <w:pPr>
                        <w:pStyle w:val="OmniPage260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 xml:space="preserve">SHR BX, 1 ; 01th bit </w:t>
                        <w:noBreakHyphen/>
                        <w:t>&gt; CF, shift right</w:t>
                      </w:r>
                    </w:p>
                    <w:p>
                      <w:pPr>
                        <w:pStyle w:val="OmniPage260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 xml:space="preserve">RCL DX, I ; n' : shift left, CF </w:t>
                        <w:noBreakHyphen/>
                        <w:t xml:space="preserve">&gt; 0 </w:t>
                      </w: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th bit</w:t>
                      </w:r>
                    </w:p>
                    <w:p>
                      <w:pPr>
                        <w:pStyle w:val="OmniPage261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LOOP HERE</w:t>
                        <w:tab/>
                        <w:tab/>
                        <w:t>CX=CX</w:t>
                        <w:noBreakHyphen/>
                        <w:t>l, loop if CX &gt; 0.</w:t>
                      </w:r>
                    </w:p>
                    <w:p>
                      <w:pPr>
                        <w:pStyle w:val="OmniPage261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PUSH DX</w:t>
                        <w:tab/>
                        <w:tab/>
                        <w:t>leave result on stack</w:t>
                      </w:r>
                    </w:p>
                    <w:p>
                      <w:pPr>
                        <w:pStyle w:val="OmniPage261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RET</w:t>
                        <w:tab/>
                        <w:tab/>
                        <w:t>return from function call</w:t>
                      </w:r>
                    </w:p>
                    <w:p>
                      <w:pPr>
                        <w:pStyle w:val="OmniPage261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STIB</w:t>
                        <w:tab/>
                        <w:t>endp</w:t>
                        <w:tab/>
                        <w:tab/>
                        <w:t>terminate definition</w:t>
                      </w:r>
                    </w:p>
                    <w:p>
                      <w:pPr>
                        <w:pStyle w:val="OmniPage261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Code</w:t>
                        <w:tab/>
                        <w:t>ends</w:t>
                      </w:r>
                    </w:p>
                    <w:p>
                      <w:pPr>
                        <w:pStyle w:val="OmniPage261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end</w:t>
                      </w:r>
                    </w:p>
                    <w:p>
                      <w:pPr>
                        <w:pStyle w:val="OmniPage261"/>
                        <w:rPr>
                          <w:rFonts w:ascii="Arial" w:hAnsi="Arial" w:cs="Arial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Listing Five</w:t>
                      </w:r>
                    </w:p>
                    <w:p>
                      <w:pPr>
                        <w:pStyle w:val="OmniPage26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Icase?</w:t>
                        <w:tab/>
                        <w:t xml:space="preserve">char </w:t>
                        <w:noBreakHyphen/>
                        <w:noBreakHyphen/>
                        <w:t xml:space="preserve"> flag) \ true if lower case</w:t>
                      </w:r>
                    </w:p>
                    <w:p>
                      <w:pPr>
                        <w:pStyle w:val="OmniPage262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DUP (CHAR] a &lt;</w:t>
                        <w:tab/>
                        <w:t>char fl)</w:t>
                        <w:tab/>
                        <w:t>\ true if char &lt; "all</w:t>
                      </w:r>
                    </w:p>
                    <w:p>
                      <w:pPr>
                        <w:pStyle w:val="OmniPage262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SWAP [CHAR] z &gt;</w:t>
                        <w:tab/>
                        <w:t>fl f2)</w:t>
                        <w:tab/>
                        <w:t>\ true if char &gt; "z"</w:t>
                      </w:r>
                    </w:p>
                    <w:p>
                      <w:pPr>
                        <w:pStyle w:val="OmniPage263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OR</w:t>
                        <w:tab/>
                        <w:t>not[flag]</w:t>
                        <w:tab/>
                        <w:t>combine flags</w:t>
                      </w:r>
                    </w:p>
                    <w:p>
                      <w:pPr>
                        <w:pStyle w:val="OmniPage263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NOT</w:t>
                        <w:tab/>
                        <w:tab/>
                        <w:t>logical not</w:t>
                      </w:r>
                    </w:p>
                    <w:p>
                      <w:pPr>
                        <w:pStyle w:val="OmniPage263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UCASE</w:t>
                        <w:tab/>
                        <w:t>beg len)</w:t>
                      </w:r>
                    </w:p>
                    <w:p>
                      <w:pPr>
                        <w:pStyle w:val="OmniPage26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0 DO</w:t>
                        <w:tab/>
                        <w:tab/>
                        <w:t>work from left</w:t>
                        <w:tab/>
                        <w:t>to right thru string</w:t>
                      </w:r>
                    </w:p>
                    <w:p>
                      <w:pPr>
                        <w:pStyle w:val="OmniPage26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DUP C@</w:t>
                        <w:tab/>
                        <w:t xml:space="preserve">( </w:t>
                        <w:noBreakHyphen/>
                        <w:noBreakHyphen/>
                        <w:t xml:space="preserve"> adr char)</w:t>
                        <w:tab/>
                        <w:t>\ get character</w:t>
                      </w:r>
                    </w:p>
                    <w:p>
                      <w:pPr>
                        <w:pStyle w:val="OmniPage26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DUP lcase?</w:t>
                        <w:tab/>
                        <w:tab/>
                        <w:tab/>
                        <w:t>adr char flag)</w:t>
                      </w:r>
                    </w:p>
                    <w:p>
                      <w:pPr>
                        <w:pStyle w:val="OmniPage26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32 AND</w:t>
                        <w:tab/>
                        <w:tab/>
                        <w:tab/>
                        <w:t>adr char 32 if lcase 1 0 else)</w:t>
                      </w:r>
                    </w:p>
                    <w:p>
                      <w:pPr>
                        <w:pStyle w:val="OmniPage26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ab/>
                        <w:t>subtract 32 from lcase letters only</w:t>
                      </w:r>
                    </w:p>
                    <w:p>
                      <w:pPr>
                        <w:pStyle w:val="OmniPage26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OVER C!</w:t>
                        <w:tab/>
                        <w:tab/>
                        <w:t>replace modified character</w:t>
                      </w:r>
                    </w:p>
                    <w:p>
                      <w:pPr>
                        <w:pStyle w:val="OmniPage26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1+</w:t>
                        <w:tab/>
                        <w:t>LOOP</w:t>
                        <w:tab/>
                        <w:tab/>
                        <w:t>increment address by 1 and loop</w:t>
                      </w:r>
                    </w:p>
                    <w:p>
                      <w:pPr>
                        <w:pStyle w:val="OmniPage26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DROP ;</w:t>
                        <w:tab/>
                        <w:t>\</w:t>
                        <w:tab/>
                        <w:t>clean up st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7" w:leader="none"/>
                          <w:tab w:val="right" w:pos="2472" w:leader="none"/>
                          <w:tab w:val="left" w:pos="2599" w:leader="none"/>
                          <w:tab w:val="left" w:pos="2933" w:leader="none"/>
                          <w:tab w:val="right" w:pos="6731" w:leader="none"/>
                        </w:tabs>
                        <w:spacing w:lineRule="exact" w:line="216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265"/>
                        <w:rPr>
                          <w:rFonts w:ascii="Arial" w:hAnsi="Arial" w:cs="Arial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Listing Si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81" w:leader="none"/>
                        </w:tabs>
                        <w:spacing w:lineRule="exact" w:line="210"/>
                        <w:rPr>
                          <w:rFonts w:ascii="Courier New" w:hAnsi="Courier New" w:cs="Courier New"/>
                          <w:b/>
                          <w:b/>
                          <w:sz w:val="11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1"/>
                          <w:lang w:val="en-US" w:eastAsia="en-US"/>
                        </w:rPr>
                      </w:r>
                    </w:p>
                    <w:p>
                      <w:pPr>
                        <w:pStyle w:val="OmniPage26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lcase?</w:t>
                        <w:tab/>
                        <w:t>( char</w:t>
                        <w:tab/>
                        <w:noBreakHyphen/>
                        <w:noBreakHyphen/>
                        <w:tab/>
                        <w:t>flag)</w:t>
                      </w:r>
                    </w:p>
                    <w:p>
                      <w:pPr>
                        <w:pStyle w:val="OmniPage26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DUP</w:t>
                        <w:tab/>
                        <w:t>[CHAR]</w:t>
                        <w:tab/>
                        <w:t>a</w:t>
                        <w:tab/>
                        <w:t>&lt;</w:t>
                        <w:tab/>
                        <w:t>char flagl)</w:t>
                      </w:r>
                    </w:p>
                    <w:p>
                      <w:pPr>
                        <w:pStyle w:val="OmniPage268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SWAP</w:t>
                        <w:tab/>
                        <w:t>[CHAR]</w:t>
                        <w:tab/>
                        <w:t>z</w:t>
                        <w:tab/>
                        <w:t>&gt;</w:t>
                        <w:tab/>
                        <w:t>flagl flag2)</w:t>
                      </w:r>
                    </w:p>
                    <w:p>
                      <w:pPr>
                        <w:pStyle w:val="OmniPage266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OR</w:t>
                        <w:tab/>
                        <w:tab/>
                        <w:t>not[ flag]</w:t>
                      </w:r>
                    </w:p>
                    <w:p>
                      <w:pPr>
                        <w:pStyle w:val="OmniPage266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NOT</w:t>
                        <w:tab/>
                        <w:tab/>
                        <w:t>flag)</w:t>
                      </w:r>
                    </w:p>
                    <w:p>
                      <w:pPr>
                        <w:pStyle w:val="OmniPage266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lang w:val="en-US" w:eastAsia="en-US"/>
                        </w:rPr>
                        <w:t>8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lang w:val="en-US" w:eastAsia="en-US"/>
                        </w:rPr>
                        <w:t>Forth Dimensions XXI,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9" w:right="720" w:gutter="0" w:header="0" w:top="115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29" w:leader="none"/>
        </w:tabs>
        <w:spacing w:lineRule="exact" w:line="166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431165</wp:posOffset>
                </wp:positionH>
                <wp:positionV relativeFrom="page">
                  <wp:posOffset>947420</wp:posOffset>
                </wp:positionV>
                <wp:extent cx="6962140" cy="8902700"/>
                <wp:effectExtent l="0" t="0" r="0" b="0"/>
                <wp:wrapSquare wrapText="largest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iling mechanism.</w:t>
                              <w:tab/>
                              <w:tab/>
                              <w:t>ing. The actual switch from lower to upper case is accomplished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first step is to choose our approach. In Microsoft Quick</w:t>
                              <w:tab/>
                              <w:t>by subtracting 32d from the ASCII character code of the letter,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asic@ (QB), a string of N characters is stored in a contiguous</w:t>
                              <w:tab/>
                              <w:t>since the upper</w:t>
                              <w:noBreakHyphen/>
                              <w:t>case letters have codes 32d smaller than their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equence of N bytes of memory in the default data segment.</w:t>
                              <w:tab/>
                              <w:t>corresponding lower</w:t>
                              <w:noBreakHyphen/>
                              <w:t>case values. It is worth noting that in the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t is referenced by a 4</w:t>
                              <w:noBreakHyphen/>
                              <w:t>byte string descriptor, with the first</w:t>
                              <w:tab/>
                              <w:t xml:space="preserve">words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icase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UCAS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programming style computes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wo bytes containing the length as a signed 16</w:t>
                              <w:noBreakHyphen/>
                              <w:t>bit integer,</w:t>
                              <w:tab/>
                              <w:t>the result rather than deciding it [11]. That is, while it is not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the second two bytes the offset of the beginning of the</w:t>
                              <w:tab/>
                              <w:t>always practical to avoid decisions [12], good style eschews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ring in the data segment. That is, Quick Basic strings can be</w:t>
                              <w:tab/>
                              <w:t>branches wherever possible.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up to 32 Kb long. Microsoft C stores strings in contiguous</w:t>
                              <w:tab/>
                              <w:tab/>
                              <w:t>We test the Forth version using non</w:t>
                              <w:noBreakHyphen/>
                              <w:t>Standard but com</w:t>
                              <w:softHyphen/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egments of N+1 bytes with theN+lst byte containing 0 (stan</w:t>
                              <w:noBreakHyphen/>
                              <w:tab/>
                              <w:t xml:space="preserve">mon words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n-US"/>
                              </w:rPr>
                              <w:t xml:space="preserve">$11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(save a string from the keyboard to temporary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ard terminator), strings being referenced by the address of</w:t>
                              <w:tab/>
                              <w:t>storage) and $ . (print a counted string at address adr to the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their first byte.</w:t>
                              <w:tab/>
                              <w:tab/>
                              <w:t>screen) [13]: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Forth, by contrast, usually deals in counted strings up to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$" this + is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A % I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case STringl' COUNT UCASE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256 bytes long, whose count is contained in the first byte. These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'PAD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$. THIS + IS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A % LCASE STRING ok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ifferences between languages present a minor problem in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esigning subroutines that manipulate strings, since they will</w:t>
                              <w:tab/>
                              <w:tab/>
                              <w:t>The assembly language version is easy to construct. Begin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ot work the same in Forth as in QB or C. The easiest method</w:t>
                              <w:tab/>
                              <w:t xml:space="preserve">with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Icase?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[Listing Six] and recode directly in assembly lan</w:t>
                              <w:softHyphen/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s to write the code in two pieces: a language</w:t>
                              <w:noBreakHyphen/>
                              <w:t>specific header</w:t>
                              <w:tab/>
                              <w:t>guage [141 [see Listing Seven].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a universal body. We illustrate with headers for Forth, Quick</w:t>
                              <w:tab/>
                              <w:tab/>
                              <w:t>Test it. (Note: "true"</w:t>
                              <w:noBreakHyphen/>
                              <w:t>all bits set to 1</w:t>
                              <w:noBreakHyphen/>
                              <w:t xml:space="preserve"> is assumed to be </w:t>
                              <w:noBreakHyphen/>
                              <w:t>1 in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asic and C string</w:t>
                              <w:noBreakHyphen/>
                              <w:t>Storage conventions.</w:t>
                              <w:tab/>
                              <w:t>this example, an illustration of "environmental dependency,"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What of the body code? If we write it first in high</w:t>
                              <w:noBreakHyphen/>
                              <w:t>level</w:t>
                              <w:tab/>
                              <w:t>i.e., code that assumes two's</w:t>
                              <w:noBreakHyphen/>
                              <w:t>complement integer arithmetic.)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rth the design becomes clear [101 [see Listing Five]. That is,</w:t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CHAR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A DUP</w:t>
                              <w:tab/>
                              <w:t xml:space="preserve">lcase? 65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0 ok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we step through the string a byte at a time from beginning to</w:t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CHAR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a DUP</w:t>
                              <w:tab/>
                              <w:t xml:space="preserve">lcase? 97 </w:t>
                              <w:noBreakHyphen/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ok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end, testing whether the character is a lower</w:t>
                              <w:noBreakHyphen/>
                              <w:t>case letter or</w:t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CHAR z 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UP . lcase? . 122 </w:t>
                              <w:noBreakHyphen/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ok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"other." If lower case, change to upper case; otherwise do noth</w:t>
                              <w:noBreakHyphen/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CHAR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&amp; DUP . lcase? . 38 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ok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0. The ANS Forth word WITHIN could have been used for this test, as in</w:t>
                              <w:tab/>
                              <w:tab/>
                              <w:t>working with ASCII codes, i.e., integers in the range 0</w:t>
                              <w:noBreakHyphen/>
                              <w:t>255, we can save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ab/>
                              <w:t>lcase?</w:t>
                              <w:tab/>
                              <w:t xml:space="preserve">char </w:t>
                              <w:noBreakHyphen/>
                              <w:noBreakHyphen/>
                              <w:noBreakHyphen/>
                              <w:t xml:space="preserve"> flag=true if char is lower case)</w:t>
                              <w:tab/>
                              <w:tab/>
                              <w:t>register space by using eight</w:t>
                              <w:noBreakHyphen/>
                              <w:t>bit operations rather than 16</w:t>
                              <w:noBreakHyphen/>
                              <w:t xml:space="preserve"> or 32</w:t>
                              <w:noBreakHyphen/>
                              <w:t>bit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ab/>
                              <w:tab/>
                              <w:t>[ CHAR] a</w:t>
                              <w:tab/>
                              <w:t>[ CHAR) z 1+ WITHIN ;</w:t>
                              <w:tab/>
                              <w:tab/>
                              <w:t>ones. (Of course, when PusHing or Popping to/from the data stack, the</w:t>
                            </w:r>
                          </w:p>
                          <w:p>
                            <w:pPr>
                              <w:pStyle w:val="OmniPage513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perations appropriate to the cell size of the stack must be used.)</w:t>
                            </w:r>
                          </w:p>
                          <w:p>
                            <w:pPr>
                              <w:pStyle w:val="OmniPage513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 xml:space="preserve">(The extra 1+ is required because ANS Forth defines WITHI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 xml:space="preserve">50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that it</w:t>
                              <w:tab/>
                              <w:t>15. An alternate assembly definition of icase? employing jurrips is</w:t>
                            </w:r>
                          </w:p>
                          <w:p>
                            <w:pPr>
                              <w:pStyle w:val="OmniPage526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returns TRUE if the limits satisf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n-US" w:eastAsia="en-US"/>
                              </w:rPr>
                              <w:t xml:space="preserve">n, s char &lt; n2.)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However, this would</w:t>
                              <w:tab/>
                              <w:t>CODE lcase?</w:t>
                              <w:tab/>
                              <w:t xml:space="preserve">char </w:t>
                              <w:noBreakHyphen/>
                              <w:noBreakHyphen/>
                              <w:t xml:space="preserve"> f)</w:t>
                            </w:r>
                          </w:p>
                          <w:p>
                            <w:pPr>
                              <w:pStyle w:val="OmniPage51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not illustrate directly how to turn primitive Forth operations into CODE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POP</w:t>
                              <w:tab/>
                              <w:t>BX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char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noBreakHyphen/>
                              <w:t>&gt; BL</w:t>
                            </w:r>
                          </w:p>
                          <w:p>
                            <w:pPr>
                              <w:pStyle w:val="OmniPage5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XOR</w:t>
                              <w:tab/>
                              <w:t xml:space="preserve">AX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AX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AX = false</w:t>
                            </w:r>
                          </w:p>
                          <w:p>
                            <w:pPr>
                              <w:pStyle w:val="OmniPage514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1,</w:t>
                              <w:tab/>
                              <w:tab/>
                              <w:t xml:space="preserve">Note that, in this example, the use of a branching construct </w:t>
                            </w:r>
                            <w:r>
                              <w:rPr>
                                <w:i/>
                                <w:sz w:val="14"/>
                                <w:lang w:val="en-US" w:eastAsia="en-US"/>
                              </w:rPr>
                              <w:t xml:space="preserve">(IF </w:t>
                            </w:r>
                          </w:p>
                          <w:p>
                            <w:pPr>
                              <w:pStyle w:val="OmniPage514"/>
                              <w:rPr/>
                            </w:pPr>
                            <w:r>
                              <w:rPr>
                                <w:i/>
                                <w:sz w:val="14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CMP</w:t>
                              <w:tab/>
                              <w:t>BL, # 97</w:t>
                              <w:tab/>
                              <w:t>&lt; a ?</w:t>
                            </w:r>
                          </w:p>
                          <w:p>
                            <w:pPr>
                              <w:pStyle w:val="OmniPage515"/>
                              <w:rPr/>
                            </w:pPr>
                            <w:r>
                              <w:rPr>
                                <w:i/>
                                <w:sz w:val="14"/>
                                <w:lang w:val="en-US" w:eastAsia="en-US"/>
                              </w:rPr>
                              <w:t xml:space="preserve">ELSE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...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ENDIF) eliminates the need to store a byte if the character were</w:t>
                            </w:r>
                          </w:p>
                          <w:p>
                            <w:pPr>
                              <w:pStyle w:val="OmniPage516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upper case or a non</w:t>
                              <w:noBreakHyphen/>
                              <w:t>letter. That is, we could say</w:t>
                              <w:tab/>
                              <w:t>JL</w:t>
                              <w:tab/>
                              <w:t>DONE</w:t>
                            </w:r>
                          </w:p>
                          <w:p>
                            <w:pPr>
                              <w:pStyle w:val="OmniPage517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e</w:t>
                              <w:tab/>
                            </w:r>
                            <w:r>
                              <w:rPr>
                                <w:i/>
                                <w:sz w:val="14"/>
                                <w:lang w:val="en-US" w:eastAsia="en-US"/>
                              </w:rPr>
                              <w:t xml:space="preserve">IF 32 </w:t>
                              <w:noBreakHyphen/>
                              <w:tab/>
                              <w:t xml:space="preserve">SWAP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C ! ELSE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DROP ENDIF</w:t>
                              <w:tab/>
                              <w:t>CMP BL, # 122</w:t>
                              <w:tab/>
                            </w:r>
                            <w:r>
                              <w:rPr>
                                <w:i/>
                                <w:sz w:val="14"/>
                                <w:lang w:val="en-US" w:eastAsia="en-US"/>
                              </w:rPr>
                              <w:t>\ &gt; Z ?</w:t>
                            </w:r>
                          </w:p>
                          <w:p>
                            <w:pPr>
                              <w:pStyle w:val="OmniPage518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JG</w:t>
                              <w:tab/>
                              <w:t>DONE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Howev1ecr,atsests reveal that most text input is predominantly lower case;</w:t>
                              <w:tab/>
                              <w:tab/>
                              <w:t>NOT AX</w:t>
                              <w:tab/>
                              <w:t>AX = true</w:t>
                            </w:r>
                          </w:p>
                          <w:p>
                            <w:pPr>
                              <w:pStyle w:val="OmniPage527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hence, the time consumed in the branch dominates the unnecessary</w:t>
                              <w:tab/>
                              <w:t>DONE:</w:t>
                            </w:r>
                          </w:p>
                          <w:p>
                            <w:pPr>
                              <w:pStyle w:val="OmniPage519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>store operations.</w:t>
                              <w:tab/>
                              <w:tab/>
                              <w:tab/>
                              <w:tab/>
                              <w:t>PUSH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t>AX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flag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  <w:noBreakHyphen/>
                              <w:t>&gt; TOS</w:t>
                            </w:r>
                          </w:p>
                          <w:p>
                            <w:pPr>
                              <w:pStyle w:val="OmniPage519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2.</w:t>
                              <w:tab/>
                              <w:tab/>
                              <w:t xml:space="preserve">J.V, Nobl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n-US" w:eastAsia="en-US"/>
                              </w:rPr>
                              <w:t xml:space="preserve">Computers in Physics,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Jul/Aug 1991, p. 386.</w:t>
                              <w:tab/>
                              <w:tab/>
                              <w:t>NEXT</w:t>
                              <w:tab/>
                              <w:tab/>
                              <w:t>END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519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3.</w:t>
                              <w:tab/>
                              <w:tab/>
                              <w:t xml:space="preserve">If your Forth lacks </w:t>
                            </w:r>
                            <w:r>
                              <w:rPr>
                                <w:rFonts w:cs="Arial" w:ascii="Arial" w:hAnsi="Arial"/>
                                <w:sz w:val="5"/>
                                <w:lang w:val="en-US" w:eastAsia="en-US"/>
                              </w:rPr>
                              <w:t xml:space="preserve">$'I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and $. here are their definitions:</w:t>
                              <w:tab/>
                              <w:t>whereas we used no jumps to perform the tests in the previous version.</w:t>
                            </w:r>
                          </w:p>
                          <w:p>
                            <w:pPr>
                              <w:pStyle w:val="OmniPage519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>: $.,</w:t>
                              <w:tab/>
                              <w:t>( CHAR1 " WORD</w:t>
                              <w:tab/>
                              <w:t>PAD OVER C@ 1+ CMOVE PAD ;</w:t>
                              <w:tab/>
                              <w:t>The jumpless version assembles to 18 bytes, whereas the one with</w:t>
                            </w:r>
                          </w:p>
                          <w:p>
                            <w:pPr>
                              <w:pStyle w:val="OmniPage519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ab/>
                              <w:t>Read text up to a terminating " then move it to PAD</w:t>
                              <w:tab/>
                              <w:tab/>
                              <w:tab/>
                              <w:tab/>
                              <w:tab/>
                              <w:tab/>
                              <w:t>i</w:t>
                            </w:r>
                          </w:p>
                          <w:p>
                            <w:pPr>
                              <w:pStyle w:val="OmniPage52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>jumps requires 18. That is, although the version with jump instructions i</w:t>
                            </w:r>
                          </w:p>
                          <w:p>
                            <w:pPr>
                              <w:pStyle w:val="OmniPage52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\(temp storage); leave the string's new address.</w:t>
                              <w:tab/>
                              <w:t>looks much shorter than the branchless version, it is actually nearly the ~</w:t>
                            </w:r>
                          </w:p>
                          <w:p>
                            <w:pPr>
                              <w:pStyle w:val="OmniPage521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  <w:tab/>
                              <w:tab/>
                              <w:t>same length. And eliminating jumps can reduce the likelihood of</w:t>
                            </w:r>
                          </w:p>
                          <w:p>
                            <w:pPr>
                              <w:pStyle w:val="OmniPage521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$ .</w:t>
                              <w:tab/>
                              <w:t>adr</w:t>
                              <w:noBreakHyphen/>
                              <w:t>)</w:t>
                              <w:tab/>
                              <w:t>COUNT TYPE</w:t>
                              <w:tab/>
                              <w:t>having to dump the pipeline.</w:t>
                            </w:r>
                          </w:p>
                          <w:p>
                            <w:pPr>
                              <w:pStyle w:val="OmniPage522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14. Several things to keep in mind about the translation: since we 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98" w:leader="none"/>
                              </w:tabs>
                              <w:spacing w:lineRule="exact" w:line="145"/>
                              <w:rPr>
                                <w:rFonts w:ascii="Arial" w:hAnsi="Arial" w:cs="Arial"/>
                                <w:sz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23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listing Sev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67" w:leader="none"/>
                              </w:tabs>
                              <w:spacing w:lineRule="exact" w:line="217"/>
                              <w:rPr>
                                <w:rFonts w:ascii="Courier New" w:hAnsi="Courier New" w:cs="Courier New"/>
                                <w:b/>
                                <w:b/>
                                <w:sz w:val="1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CODE Icase?</w:t>
                              <w:tab/>
                              <w:tab/>
                              <w:tab/>
                              <w:t xml:space="preserve">char </w:t>
                              <w:noBreakHyphen/>
                              <w:noBreakHyphen/>
                              <w:t xml:space="preserve"> flag)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OP BX</w:t>
                              <w:tab/>
                              <w:tab/>
                              <w:t xml:space="preserve">char </w:t>
                              <w:noBreakHyphen/>
                              <w:t>&gt; BL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MOV AX, BX</w:t>
                              <w:tab/>
                              <w:tab/>
                              <w:t>copy to AL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SUB AL, # 96</w:t>
                              <w:tab/>
                              <w:tab/>
                              <w:t xml:space="preserve">AL = char </w:t>
                              <w:noBreakHyphen/>
                              <w:t xml:space="preserve"> 96</w:t>
                            </w:r>
                          </w:p>
                          <w:p>
                            <w:pPr>
                              <w:pStyle w:val="OmniPage52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CBW</w:t>
                              <w:tab/>
                              <w:tab/>
                              <w:t xml:space="preserve">sign AL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noBreakHyphen/>
                              <w:t>&gt; AH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flagl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XCHG AX, BX</w:t>
                              <w:tab/>
                              <w:tab/>
                              <w:t>interchange registers BH</w:t>
                              <w:tab/>
                              <w:t>flagl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SUB AL, # 123</w:t>
                              <w:tab/>
                              <w:tab/>
                              <w:t xml:space="preserve">AL = char </w:t>
                              <w:noBreakHyphen/>
                              <w:t xml:space="preserve"> 123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CBW</w:t>
                              <w:tab/>
                              <w:tab/>
                              <w:t xml:space="preserve">sign AL </w:t>
                              <w:noBreakHyphen/>
                              <w:t>&gt; AH = flag2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OR AH, BH</w:t>
                              <w:tab/>
                              <w:tab/>
                              <w:t>AH = flagl or flag2</w:t>
                            </w:r>
                          </w:p>
                          <w:p>
                            <w:pPr>
                              <w:pStyle w:val="OmniPage52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xe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HG AL, AH</w:t>
                              <w:tab/>
                              <w:tab/>
                              <w:t xml:space="preserve">AL = </w:t>
                              <w:noBreakHyphen/>
                              <w:t>flag</w:t>
                            </w:r>
                          </w:p>
                          <w:p>
                            <w:pPr>
                              <w:pStyle w:val="OmniPage52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NO T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AL</w:t>
                              <w:tab/>
                              <w:tab/>
                              <w:t>AL = flag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CBW</w:t>
                              <w:tab/>
                              <w:t>\</w:t>
                              <w:tab/>
                              <w:tab/>
                              <w:t>convert B</w:t>
                              <w:noBreakHyphen/>
                              <w:t xml:space="preserve"> to 16</w:t>
                              <w:noBreakHyphen/>
                              <w:t>bit flag</w:t>
                            </w:r>
                          </w:p>
                          <w:p>
                            <w:pPr>
                              <w:pStyle w:val="OmniPage52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USH AX</w:t>
                              <w:tab/>
                              <w:tab/>
                              <w:t xml:space="preserve">flag </w:t>
                              <w:noBreakHyphen/>
                              <w:t>&gt; TOS</w:t>
                            </w:r>
                          </w:p>
                          <w:p>
                            <w:pPr>
                              <w:pStyle w:val="OmniPage5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NEXT END</w:t>
                              <w:noBreakHyphen/>
                              <w:t>CODE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terminate defi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2" w:leader="none"/>
                                <w:tab w:val="left" w:pos="3229" w:leader="none"/>
                                <w:tab w:val="left" w:pos="3454" w:leader="none"/>
                                <w:tab w:val="left" w:pos="3601" w:leader="none"/>
                                <w:tab w:val="left" w:pos="5236" w:leader="none"/>
                                <w:tab w:val="left" w:pos="6431" w:leader="none"/>
                                <w:tab w:val="right" w:pos="7244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2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Forth Dimensions M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701pt;mso-wrap-distance-left:10pt;mso-wrap-distance-right:10pt;mso-wrap-distance-top:10pt;mso-wrap-distance-bottom:10pt;margin-top:74.6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piling mechanism.</w:t>
                        <w:tab/>
                        <w:tab/>
                        <w:t>ing. The actual switch from lower to upper case is accomplished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first step is to choose our approach. In Microsoft Quick</w:t>
                        <w:tab/>
                        <w:t>by subtracting 32d from the ASCII character code of the letter,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Basic@ (QB), a string of N characters is stored in a contiguous</w:t>
                        <w:tab/>
                        <w:t>since the upper</w:t>
                        <w:noBreakHyphen/>
                        <w:t>case letters have codes 32d smaller than their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equence of N bytes of memory in the default data segment.</w:t>
                        <w:tab/>
                        <w:t>corresponding lower</w:t>
                        <w:noBreakHyphen/>
                        <w:t>case values. It is worth noting that in the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It is referenced by a 4</w:t>
                        <w:noBreakHyphen/>
                        <w:t>byte string descriptor, with the first</w:t>
                        <w:tab/>
                        <w:t xml:space="preserve">words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icase?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UCASE </w:t>
                      </w:r>
                      <w:r>
                        <w:rPr>
                          <w:sz w:val="18"/>
                          <w:lang w:val="en-US" w:eastAsia="en-US"/>
                        </w:rPr>
                        <w:t>the programming style computes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wo bytes containing the length as a signed 16</w:t>
                        <w:noBreakHyphen/>
                        <w:t>bit integer,</w:t>
                        <w:tab/>
                        <w:t>the result rather than deciding it [11]. That is, while it is not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nd the second two bytes the offset of the beginning of the</w:t>
                        <w:tab/>
                        <w:t>always practical to avoid decisions [12], good style eschews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tring in the data segment. That is, Quick Basic strings can be</w:t>
                        <w:tab/>
                        <w:t>branches wherever possible.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up to 32 Kb long. Microsoft C stores strings in contiguous</w:t>
                        <w:tab/>
                        <w:tab/>
                        <w:t>We test the Forth version using non</w:t>
                        <w:noBreakHyphen/>
                        <w:t>Standard but com</w:t>
                        <w:softHyphen/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segments of N+1 bytes with theN+lst byte containing 0 (stan</w:t>
                        <w:noBreakHyphen/>
                        <w:tab/>
                        <w:t xml:space="preserve">mon words </w:t>
                      </w:r>
                      <w:r>
                        <w:rPr>
                          <w:rFonts w:cs="Arial" w:ascii="Arial" w:hAnsi="Arial"/>
                          <w:sz w:val="7"/>
                          <w:lang w:val="en-US" w:eastAsia="en-US"/>
                        </w:rPr>
                        <w:t xml:space="preserve">$11 </w:t>
                      </w:r>
                      <w:r>
                        <w:rPr>
                          <w:sz w:val="18"/>
                          <w:lang w:val="en-US" w:eastAsia="en-US"/>
                        </w:rPr>
                        <w:t>(save a string from the keyboard to temporary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ard terminator), strings being referenced by the address of</w:t>
                        <w:tab/>
                        <w:t>storage) and $ . (print a counted string at address adr to the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their first byte.</w:t>
                        <w:tab/>
                        <w:tab/>
                        <w:t>screen) [13]: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Forth, by contrast, usually deals in counted strings up to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$" this + is </w:t>
                      </w:r>
                      <w:r>
                        <w:rPr>
                          <w:sz w:val="15"/>
                          <w:lang w:val="en-US" w:eastAsia="en-US"/>
                        </w:rPr>
                        <w:t>A % I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case STringl' COUNT UCASE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256 bytes long, whose count is contained in the first byte. These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'PAD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$. THIS + IS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A % LCASE STRING ok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ifferences between languages present a minor problem in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esigning subroutines that manipulate strings, since they will</w:t>
                        <w:tab/>
                        <w:tab/>
                        <w:t>The assembly language version is easy to construct. Begin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not work the same in Forth as in QB or C. The easiest method</w:t>
                        <w:tab/>
                        <w:t xml:space="preserve">with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Icase? </w:t>
                      </w:r>
                      <w:r>
                        <w:rPr>
                          <w:sz w:val="18"/>
                          <w:lang w:val="en-US" w:eastAsia="en-US"/>
                        </w:rPr>
                        <w:t>[Listing Six] and recode directly in assembly lan</w:t>
                        <w:softHyphen/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s to write the code in two pieces: a language</w:t>
                        <w:noBreakHyphen/>
                        <w:t>specific header</w:t>
                        <w:tab/>
                        <w:t>guage [141 [see Listing Seven].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nd a universal body. We illustrate with headers for Forth, Quick</w:t>
                        <w:tab/>
                        <w:tab/>
                        <w:t>Test it. (Note: "true"</w:t>
                        <w:noBreakHyphen/>
                        <w:t>all bits set to 1</w:t>
                        <w:noBreakHyphen/>
                        <w:t xml:space="preserve"> is assumed to be </w:t>
                        <w:noBreakHyphen/>
                        <w:t>1 in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Basic and C string</w:t>
                        <w:noBreakHyphen/>
                        <w:t>Storage conventions.</w:t>
                        <w:tab/>
                        <w:t>this example, an illustration of "environmental dependency,"</w:t>
                      </w:r>
                    </w:p>
                    <w:p>
                      <w:pPr>
                        <w:pStyle w:val="OmniPage51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What of the body code? If we write it first in high</w:t>
                        <w:noBreakHyphen/>
                        <w:t>level</w:t>
                        <w:tab/>
                        <w:t>i.e., code that assumes two's</w:t>
                        <w:noBreakHyphen/>
                        <w:t>complement integer arithmetic.)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Forth the design becomes clear [101 [see Listing Five]. That is,</w:t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CHAR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A DUP</w:t>
                        <w:tab/>
                        <w:t xml:space="preserve">lcase? 65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0 ok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we step through the string a byte at a time from beginning to</w:t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CHAR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a DUP</w:t>
                        <w:tab/>
                        <w:t xml:space="preserve">lcase? 97 </w:t>
                        <w:noBreakHyphen/>
                        <w:t xml:space="preserve">1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ok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end, testing whether the character is a lower</w:t>
                        <w:noBreakHyphen/>
                        <w:t>case letter or</w:t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CHAR z D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UP . lcase? . 122 </w:t>
                        <w:noBreakHyphen/>
                        <w:t xml:space="preserve">1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ok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"other." If lower case, change to upper case; otherwise do noth</w:t>
                        <w:noBreakHyphen/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CHAR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&amp; DUP . lcase? . 38 0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ok</w:t>
                      </w:r>
                    </w:p>
                    <w:p>
                      <w:pPr>
                        <w:pStyle w:val="OmniPage513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0. The ANS Forth word WITHIN could have been used for this test, as in</w:t>
                        <w:tab/>
                        <w:tab/>
                        <w:t>working with ASCII codes, i.e., integers in the range 0</w:t>
                        <w:noBreakHyphen/>
                        <w:t>255, we can save</w:t>
                      </w:r>
                    </w:p>
                    <w:p>
                      <w:pPr>
                        <w:pStyle w:val="OmniPage513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ab/>
                        <w:t>lcase?</w:t>
                        <w:tab/>
                        <w:t xml:space="preserve">char </w:t>
                        <w:noBreakHyphen/>
                        <w:noBreakHyphen/>
                        <w:noBreakHyphen/>
                        <w:t xml:space="preserve"> flag=true if char is lower case)</w:t>
                        <w:tab/>
                        <w:tab/>
                        <w:t>register space by using eight</w:t>
                        <w:noBreakHyphen/>
                        <w:t>bit operations rather than 16</w:t>
                        <w:noBreakHyphen/>
                        <w:t xml:space="preserve"> or 32</w:t>
                        <w:noBreakHyphen/>
                        <w:t>bit</w:t>
                      </w:r>
                    </w:p>
                    <w:p>
                      <w:pPr>
                        <w:pStyle w:val="OmniPage513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ab/>
                        <w:tab/>
                        <w:t>[ CHAR] a</w:t>
                        <w:tab/>
                        <w:t>[ CHAR) z 1+ WITHIN ;</w:t>
                        <w:tab/>
                        <w:tab/>
                        <w:t>ones. (Of course, when PusHing or Popping to/from the data stack, the</w:t>
                      </w:r>
                    </w:p>
                    <w:p>
                      <w:pPr>
                        <w:pStyle w:val="OmniPage513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operations appropriate to the cell size of the stack must be used.)</w:t>
                      </w:r>
                    </w:p>
                    <w:p>
                      <w:pPr>
                        <w:pStyle w:val="OmniPage513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 xml:space="preserve">(The extra 1+ is required because ANS Forth defines WITHIN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 xml:space="preserve">50 </w:t>
                      </w:r>
                      <w:r>
                        <w:rPr>
                          <w:sz w:val="14"/>
                          <w:lang w:val="en-US" w:eastAsia="en-US"/>
                        </w:rPr>
                        <w:t>that it</w:t>
                        <w:tab/>
                        <w:t>15. An alternate assembly definition of icase? employing jurrips is</w:t>
                      </w:r>
                    </w:p>
                    <w:p>
                      <w:pPr>
                        <w:pStyle w:val="OmniPage526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 xml:space="preserve">returns TRUE if the limits satisfy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en-US" w:eastAsia="en-US"/>
                        </w:rPr>
                        <w:t xml:space="preserve">n, s char &lt; n2.) </w:t>
                      </w:r>
                      <w:r>
                        <w:rPr>
                          <w:sz w:val="14"/>
                          <w:lang w:val="en-US" w:eastAsia="en-US"/>
                        </w:rPr>
                        <w:t>However, this would</w:t>
                        <w:tab/>
                        <w:t>CODE lcase?</w:t>
                        <w:tab/>
                        <w:t xml:space="preserve">char </w:t>
                        <w:noBreakHyphen/>
                        <w:noBreakHyphen/>
                        <w:t xml:space="preserve"> f)</w:t>
                      </w:r>
                    </w:p>
                    <w:p>
                      <w:pPr>
                        <w:pStyle w:val="OmniPage51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not illustrate directly how to turn primitive Forth operations into CODE.</w:t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POP</w:t>
                        <w:tab/>
                        <w:t>BX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char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noBreakHyphen/>
                        <w:t>&gt; BL</w:t>
                      </w:r>
                    </w:p>
                    <w:p>
                      <w:pPr>
                        <w:pStyle w:val="OmniPage514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XOR</w:t>
                        <w:tab/>
                        <w:t xml:space="preserve">AX,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AX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AX = false</w:t>
                      </w:r>
                    </w:p>
                    <w:p>
                      <w:pPr>
                        <w:pStyle w:val="OmniPage514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11,</w:t>
                        <w:tab/>
                        <w:tab/>
                        <w:t xml:space="preserve">Note that, in this example, the use of a branching construct </w:t>
                      </w:r>
                      <w:r>
                        <w:rPr>
                          <w:i/>
                          <w:sz w:val="14"/>
                          <w:lang w:val="en-US" w:eastAsia="en-US"/>
                        </w:rPr>
                        <w:t xml:space="preserve">(IF </w:t>
                      </w:r>
                    </w:p>
                    <w:p>
                      <w:pPr>
                        <w:pStyle w:val="OmniPage514"/>
                        <w:rPr/>
                      </w:pPr>
                      <w:r>
                        <w:rPr>
                          <w:i/>
                          <w:sz w:val="14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CMP</w:t>
                        <w:tab/>
                        <w:t>BL, # 97</w:t>
                        <w:tab/>
                        <w:t>&lt; a ?</w:t>
                      </w:r>
                    </w:p>
                    <w:p>
                      <w:pPr>
                        <w:pStyle w:val="OmniPage515"/>
                        <w:rPr/>
                      </w:pPr>
                      <w:r>
                        <w:rPr>
                          <w:i/>
                          <w:sz w:val="14"/>
                          <w:lang w:val="en-US" w:eastAsia="en-US"/>
                        </w:rPr>
                        <w:t xml:space="preserve">ELSE </w:t>
                      </w:r>
                      <w:r>
                        <w:rPr>
                          <w:sz w:val="26"/>
                          <w:lang w:val="en-US" w:eastAsia="en-US"/>
                        </w:rPr>
                        <w:t xml:space="preserve">... </w:t>
                      </w:r>
                      <w:r>
                        <w:rPr>
                          <w:sz w:val="14"/>
                          <w:lang w:val="en-US" w:eastAsia="en-US"/>
                        </w:rPr>
                        <w:t>ENDIF) eliminates the need to store a byte if the character were</w:t>
                      </w:r>
                    </w:p>
                    <w:p>
                      <w:pPr>
                        <w:pStyle w:val="OmniPage516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upper case or a non</w:t>
                        <w:noBreakHyphen/>
                        <w:t>letter. That is, we could say</w:t>
                        <w:tab/>
                        <w:t>JL</w:t>
                        <w:tab/>
                        <w:t>DONE</w:t>
                      </w:r>
                    </w:p>
                    <w:p>
                      <w:pPr>
                        <w:pStyle w:val="OmniPage517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e</w:t>
                        <w:tab/>
                      </w:r>
                      <w:r>
                        <w:rPr>
                          <w:i/>
                          <w:sz w:val="14"/>
                          <w:lang w:val="en-US" w:eastAsia="en-US"/>
                        </w:rPr>
                        <w:t xml:space="preserve">IF 32 </w:t>
                        <w:noBreakHyphen/>
                        <w:tab/>
                        <w:t xml:space="preserve">SWAP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C ! ELSE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DROP ENDIF</w:t>
                        <w:tab/>
                        <w:t>CMP BL, # 122</w:t>
                        <w:tab/>
                      </w:r>
                      <w:r>
                        <w:rPr>
                          <w:i/>
                          <w:sz w:val="14"/>
                          <w:lang w:val="en-US" w:eastAsia="en-US"/>
                        </w:rPr>
                        <w:t>\ &gt; Z ?</w:t>
                      </w:r>
                    </w:p>
                    <w:p>
                      <w:pPr>
                        <w:pStyle w:val="OmniPage518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JG</w:t>
                        <w:tab/>
                        <w:t>DONE</w:t>
                      </w:r>
                    </w:p>
                    <w:p>
                      <w:pPr>
                        <w:pStyle w:val="OmniPage527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Howev1ecr,atsests reveal that most text input is predominantly lower case;</w:t>
                        <w:tab/>
                        <w:tab/>
                        <w:t>NOT AX</w:t>
                        <w:tab/>
                        <w:t>AX = true</w:t>
                      </w:r>
                    </w:p>
                    <w:p>
                      <w:pPr>
                        <w:pStyle w:val="OmniPage527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hence, the time consumed in the branch dominates the unnecessary</w:t>
                        <w:tab/>
                        <w:t>DONE:</w:t>
                      </w:r>
                    </w:p>
                    <w:p>
                      <w:pPr>
                        <w:pStyle w:val="OmniPage519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>store operations.</w:t>
                        <w:tab/>
                        <w:tab/>
                        <w:tab/>
                        <w:tab/>
                        <w:t>PUSH</w:t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t>AX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flag </w:t>
                      </w: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noBreakHyphen/>
                        <w:t>&gt; TOS</w:t>
                      </w:r>
                    </w:p>
                    <w:p>
                      <w:pPr>
                        <w:pStyle w:val="OmniPage519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12.</w:t>
                        <w:tab/>
                        <w:tab/>
                        <w:t xml:space="preserve">J.V, Noble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en-US" w:eastAsia="en-US"/>
                        </w:rPr>
                        <w:t xml:space="preserve">Computers in Physics, </w:t>
                      </w:r>
                      <w:r>
                        <w:rPr>
                          <w:sz w:val="14"/>
                          <w:lang w:val="en-US" w:eastAsia="en-US"/>
                        </w:rPr>
                        <w:t>Jul/Aug 1991, p. 386.</w:t>
                        <w:tab/>
                        <w:tab/>
                        <w:t>NEXT</w:t>
                        <w:tab/>
                        <w:tab/>
                        <w:t>END</w:t>
                        <w:noBreakHyphen/>
                        <w:t>CODE</w:t>
                      </w:r>
                    </w:p>
                    <w:p>
                      <w:pPr>
                        <w:pStyle w:val="OmniPage519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>13.</w:t>
                        <w:tab/>
                        <w:tab/>
                        <w:t xml:space="preserve">If your Forth lacks </w:t>
                      </w:r>
                      <w:r>
                        <w:rPr>
                          <w:rFonts w:cs="Arial" w:ascii="Arial" w:hAnsi="Arial"/>
                          <w:sz w:val="5"/>
                          <w:lang w:val="en-US" w:eastAsia="en-US"/>
                        </w:rPr>
                        <w:t xml:space="preserve">$'I </w:t>
                      </w:r>
                      <w:r>
                        <w:rPr>
                          <w:sz w:val="14"/>
                          <w:lang w:val="en-US" w:eastAsia="en-US"/>
                        </w:rPr>
                        <w:t>and $. here are their definitions:</w:t>
                        <w:tab/>
                        <w:t>whereas we used no jumps to perform the tests in the previous version.</w:t>
                      </w:r>
                    </w:p>
                    <w:p>
                      <w:pPr>
                        <w:pStyle w:val="OmniPage519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>: $.,</w:t>
                        <w:tab/>
                        <w:t>( CHAR1 " WORD</w:t>
                        <w:tab/>
                        <w:t>PAD OVER C@ 1+ CMOVE PAD ;</w:t>
                        <w:tab/>
                        <w:t>The jumpless version assembles to 18 bytes, whereas the one with</w:t>
                      </w:r>
                    </w:p>
                    <w:p>
                      <w:pPr>
                        <w:pStyle w:val="OmniPage519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ab/>
                        <w:t>Read text up to a terminating " then move it to PAD</w:t>
                        <w:tab/>
                        <w:tab/>
                        <w:tab/>
                        <w:tab/>
                        <w:tab/>
                        <w:tab/>
                        <w:t>i</w:t>
                      </w:r>
                    </w:p>
                    <w:p>
                      <w:pPr>
                        <w:pStyle w:val="OmniPage520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>jumps requires 18. That is, although the version with jump instructions i</w:t>
                      </w:r>
                    </w:p>
                    <w:p>
                      <w:pPr>
                        <w:pStyle w:val="OmniPage520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\(temp storage); leave the string's new address.</w:t>
                        <w:tab/>
                        <w:t>looks much shorter than the branchless version, it is actually nearly the ~</w:t>
                      </w:r>
                    </w:p>
                    <w:p>
                      <w:pPr>
                        <w:pStyle w:val="OmniPage521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  <w:tab/>
                        <w:tab/>
                        <w:t>same length. And eliminating jumps can reduce the likelihood of</w:t>
                      </w:r>
                    </w:p>
                    <w:p>
                      <w:pPr>
                        <w:pStyle w:val="OmniPage521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$ .</w:t>
                        <w:tab/>
                        <w:t>adr</w:t>
                        <w:noBreakHyphen/>
                        <w:t>)</w:t>
                        <w:tab/>
                        <w:t>COUNT TYPE</w:t>
                        <w:tab/>
                        <w:t>having to dump the pipeline.</w:t>
                      </w:r>
                    </w:p>
                    <w:p>
                      <w:pPr>
                        <w:pStyle w:val="OmniPage522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14. Several things to keep in mind about the translation: since we 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98" w:leader="none"/>
                        </w:tabs>
                        <w:spacing w:lineRule="exact" w:line="145"/>
                        <w:rPr>
                          <w:rFonts w:ascii="Arial" w:hAnsi="Arial" w:cs="Arial"/>
                          <w:sz w:val="3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1"/>
                          <w:lang w:val="en-US" w:eastAsia="en-US"/>
                        </w:rPr>
                      </w:r>
                    </w:p>
                    <w:p>
                      <w:pPr>
                        <w:pStyle w:val="OmniPage523"/>
                        <w:rPr>
                          <w:rFonts w:ascii="Arial" w:hAnsi="Arial" w:cs="Arial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listing Sev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67" w:leader="none"/>
                        </w:tabs>
                        <w:spacing w:lineRule="exact" w:line="217"/>
                        <w:rPr>
                          <w:rFonts w:ascii="Courier New" w:hAnsi="Courier New" w:cs="Courier New"/>
                          <w:b/>
                          <w:b/>
                          <w:sz w:val="11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1"/>
                          <w:lang w:val="en-US" w:eastAsia="en-US"/>
                        </w:rPr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CODE Icase?</w:t>
                        <w:tab/>
                        <w:tab/>
                        <w:tab/>
                        <w:t xml:space="preserve">char </w:t>
                        <w:noBreakHyphen/>
                        <w:noBreakHyphen/>
                        <w:t xml:space="preserve"> flag)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OP BX</w:t>
                        <w:tab/>
                        <w:tab/>
                        <w:t xml:space="preserve">char </w:t>
                        <w:noBreakHyphen/>
                        <w:t>&gt; BL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MOV AX, BX</w:t>
                        <w:tab/>
                        <w:tab/>
                        <w:t>copy to AL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SUB AL, # 96</w:t>
                        <w:tab/>
                        <w:tab/>
                        <w:t xml:space="preserve">AL = char </w:t>
                        <w:noBreakHyphen/>
                        <w:t xml:space="preserve"> 96</w:t>
                      </w:r>
                    </w:p>
                    <w:p>
                      <w:pPr>
                        <w:pStyle w:val="OmniPage524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CBW</w:t>
                        <w:tab/>
                        <w:tab/>
                        <w:t xml:space="preserve">sign AL </w:t>
                      </w:r>
                      <w:r>
                        <w:rPr>
                          <w:sz w:val="15"/>
                          <w:lang w:val="en-US" w:eastAsia="en-US"/>
                        </w:rPr>
                        <w:noBreakHyphen/>
                        <w:t>&gt; AH</w:t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flagl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XCHG AX, BX</w:t>
                        <w:tab/>
                        <w:tab/>
                        <w:t>interchange registers BH</w:t>
                        <w:tab/>
                        <w:t>flagl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SUB AL, # 123</w:t>
                        <w:tab/>
                        <w:tab/>
                        <w:t xml:space="preserve">AL = char </w:t>
                        <w:noBreakHyphen/>
                        <w:t xml:space="preserve"> 123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CBW</w:t>
                        <w:tab/>
                        <w:tab/>
                        <w:t xml:space="preserve">sign AL </w:t>
                        <w:noBreakHyphen/>
                        <w:t>&gt; AH = flag2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OR AH, BH</w:t>
                        <w:tab/>
                        <w:tab/>
                        <w:t>AH = flagl or flag2</w:t>
                      </w:r>
                    </w:p>
                    <w:p>
                      <w:pPr>
                        <w:pStyle w:val="OmniPage524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xe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HG AL, AH</w:t>
                        <w:tab/>
                        <w:tab/>
                        <w:t xml:space="preserve">AL = </w:t>
                        <w:noBreakHyphen/>
                        <w:t>flag</w:t>
                      </w:r>
                    </w:p>
                    <w:p>
                      <w:pPr>
                        <w:pStyle w:val="OmniPage524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NO T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AL</w:t>
                        <w:tab/>
                        <w:tab/>
                        <w:t>AL = flag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CBW</w:t>
                        <w:tab/>
                        <w:t>\</w:t>
                        <w:tab/>
                        <w:tab/>
                        <w:t>convert B</w:t>
                        <w:noBreakHyphen/>
                        <w:t xml:space="preserve"> to 16</w:t>
                        <w:noBreakHyphen/>
                        <w:t>bit flag</w:t>
                      </w:r>
                    </w:p>
                    <w:p>
                      <w:pPr>
                        <w:pStyle w:val="OmniPage52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USH AX</w:t>
                        <w:tab/>
                        <w:tab/>
                        <w:t xml:space="preserve">flag </w:t>
                        <w:noBreakHyphen/>
                        <w:t>&gt; TOS</w:t>
                      </w:r>
                    </w:p>
                    <w:p>
                      <w:pPr>
                        <w:pStyle w:val="OmniPage524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NEXT END</w:t>
                        <w:noBreakHyphen/>
                        <w:t>CODE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terminate defin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2" w:leader="none"/>
                          <w:tab w:val="left" w:pos="3229" w:leader="none"/>
                          <w:tab w:val="left" w:pos="3454" w:leader="none"/>
                          <w:tab w:val="left" w:pos="3601" w:leader="none"/>
                          <w:tab w:val="left" w:pos="5236" w:leader="none"/>
                          <w:tab w:val="left" w:pos="6431" w:leader="none"/>
                          <w:tab w:val="right" w:pos="7244" w:leader="none"/>
                        </w:tabs>
                        <w:spacing w:lineRule="exact" w:line="220"/>
                        <w:rPr>
                          <w:rFonts w:ascii="Arial" w:hAnsi="Arial" w:cs="Arial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en-US" w:eastAsia="en-US"/>
                        </w:rPr>
                      </w:r>
                    </w:p>
                    <w:p>
                      <w:pPr>
                        <w:pStyle w:val="OmniPage52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Forth Dimensions M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" w:leader="none"/>
          <w:tab w:val="left" w:pos="655" w:leader="none"/>
          <w:tab w:val="left" w:pos="3511" w:leader="none"/>
          <w:tab w:val="left" w:pos="3827" w:leader="none"/>
          <w:tab w:val="left" w:pos="4073" w:leader="none"/>
          <w:tab w:val="left" w:pos="7384" w:leader="none"/>
          <w:tab w:val="left" w:pos="7658" w:leader="none"/>
          <w:tab w:val="left" w:pos="8881" w:leader="none"/>
          <w:tab w:val="right" w:pos="10890" w:leader="none"/>
        </w:tabs>
        <w:spacing w:lineRule="exact" w:line="166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sectPr>
          <w:type w:val="nextPage"/>
          <w:pgSz w:w="12240" w:h="15840"/>
          <w:pgMar w:left="634" w:right="720" w:gutter="0" w:header="0" w:top="1061" w:footer="0" w:bottom="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" w:leader="none"/>
          <w:tab w:val="left" w:pos="655" w:leader="none"/>
          <w:tab w:val="left" w:pos="3511" w:leader="none"/>
          <w:tab w:val="left" w:pos="3827" w:leader="none"/>
          <w:tab w:val="left" w:pos="4073" w:leader="none"/>
          <w:tab w:val="left" w:pos="7384" w:leader="none"/>
          <w:tab w:val="left" w:pos="7658" w:leader="none"/>
          <w:tab w:val="left" w:pos="8881" w:leader="none"/>
          <w:tab w:val="right" w:pos="10890" w:leader="none"/>
        </w:tabs>
        <w:spacing w:lineRule="exact" w:line="253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ge">
                  <wp:posOffset>889635</wp:posOffset>
                </wp:positionV>
                <wp:extent cx="6958965" cy="9061450"/>
                <wp:effectExtent l="0" t="0" r="0" b="0"/>
                <wp:wrapSquare wrapText="largest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6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e preceding test went well</w:t>
                              <w:noBreakHyphen/>
                              <w:t>we can test efficiently</w:t>
                              <w:tab/>
                              <w:tab/>
                              <w:t xml:space="preserve">Upon exiting, we restore DI with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Di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s the last instruc</w:t>
                              <w:softHyphen/>
                            </w:r>
                          </w:p>
                          <w:p>
                            <w:pPr>
                              <w:pStyle w:val="OmniPage76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whether a character is lower case [15]. To proceed, we next</w:t>
                              <w:tab/>
                              <w:t xml:space="preserve">tion preceding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NEXT END</w:t>
                              <w:noBreakHyphen/>
                              <w:t xml:space="preserve">CODE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nversely, a header suitable</w:t>
                            </w:r>
                          </w:p>
                          <w:p>
                            <w:pPr>
                              <w:pStyle w:val="OmniPage76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require a looping construct. The one we used in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STIB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ill do</w:t>
                              <w:tab/>
                              <w:t>for Quick Basic would look like [16] [see Listing Eight] and the</w:t>
                            </w:r>
                          </w:p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ine, because once again the loop will execute a predetermined</w:t>
                              <w:tab/>
                              <w:t>corresponding QB footer (to exit gracefully) would be</w:t>
                            </w:r>
                          </w:p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number of times. Again we must provide header code that</w:t>
                            </w:r>
                          </w:p>
                          <w:p>
                            <w:pPr>
                              <w:pStyle w:val="OmniPage76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places the count (string length, in bytes) in the CX register,</w:t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OP DI</w:t>
                            </w:r>
                          </w:p>
                          <w:p>
                            <w:pPr>
                              <w:pStyle w:val="OmniPage76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the address of its first byte in BX. This time, however, we</w:t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POP BP</w:t>
                              <w:tab/>
                              <w:t xml:space="preserve">; restor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egisters</w:t>
                            </w:r>
                          </w:p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dentify the header code as a separate section of the assem</w:t>
                              <w:softHyphen/>
                            </w:r>
                          </w:p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ler subroutine, in order to be able to replace it later with an</w:t>
                              <w:tab/>
                              <w:tab/>
                              <w:t>The complete program in F</w:t>
                              <w:noBreakHyphen/>
                              <w:t>PC assembler then becomes</w:t>
                            </w:r>
                          </w:p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ppropriate equivalent that respects the conventions of a lan</w:t>
                              <w:noBreakHyphen/>
                              <w:tab/>
                              <w:t>[Listing Nine].</w:t>
                            </w:r>
                          </w:p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guage other than Forth.</w:t>
                              <w:tab/>
                              <w:tab/>
                              <w:t>The subroutine is h , ard to read even with indented com</w:t>
                              <w:softHyphen/>
                            </w:r>
                          </w:p>
                          <w:p>
                            <w:pPr>
                              <w:pStyle w:val="OmniPage769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In F</w:t>
                              <w:noBreakHyphen/>
                              <w:t>PC the header will consist of the instructions: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ments (which is why we prefer high</w:t>
                              <w:noBreakHyphen/>
                              <w:t xml:space="preserve">level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language to assem</w:t>
                              <w:softHyphen/>
                            </w:r>
                          </w:p>
                          <w:p>
                            <w:pPr>
                              <w:pStyle w:val="OmniPage769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bler), but it consists of the same parts as the high</w:t>
                              <w:noBreakHyphen/>
                              <w:t>level defi</w:t>
                              <w:noBreakHyphen/>
                            </w:r>
                          </w:p>
                          <w:p>
                            <w:pPr>
                              <w:pStyle w:val="OmniPage77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OP CX</w:t>
                              <w:tab/>
                              <w:t>\ count in CX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nition: a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SETUP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ection that gets the count and origin of data;</w:t>
                            </w:r>
                          </w:p>
                          <w:p>
                            <w:pPr>
                              <w:pStyle w:val="OmniPage77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OP BX</w:t>
                              <w:tab/>
                              <w:t xml:space="preserve">\ beginning of data in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BX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 body that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LOOPS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rough the string; a test that determines</w:t>
                            </w:r>
                          </w:p>
                          <w:p>
                            <w:pPr>
                              <w:pStyle w:val="OmniPage77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USH DI</w:t>
                              <w:tab/>
                              <w:t>\ save DI (index) registe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hether a character is a lower</w:t>
                              <w:noBreakHyphen/>
                              <w:t>case letter, and if so, modifies</w:t>
                            </w:r>
                          </w:p>
                          <w:p>
                            <w:pPr>
                              <w:pStyle w:val="OmniPage77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MOV DI,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BX</w:t>
                              <w:tab/>
                              <w:t>\ s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tart</w:t>
                              <w:noBreakHyphen/>
                              <w:t>1 in DI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t to upper case; and a "footer" that restores whatever regis</w:t>
                              <w:softHyphen/>
                            </w:r>
                          </w:p>
                          <w:p>
                            <w:pPr>
                              <w:pStyle w:val="OmniPage77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ters have been saved on the stack and exits gracefully. Note</w:t>
                            </w:r>
                          </w:p>
                          <w:p>
                            <w:pPr>
                              <w:pStyle w:val="OmniPage77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we were able to eliminate three redundant instructions: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n-US" w:eastAsia="en-US"/>
                              </w:rPr>
                              <w:t>16.</w:t>
                              <w:tab/>
                              <w:t xml:space="preserve">Note: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if we were trying to generate the same function for linking to C,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ab/>
                              <w:tab/>
                              <w:t>we would have to take into account the zero</w:t>
                              <w:noBreakHyphen/>
                              <w:t>terminated structure of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XCHG AL, AH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strings in C, probably using a different looping method, since the</w:t>
                              <w:tab/>
                              <w:t>CBW</w:t>
                            </w:r>
                          </w:p>
                          <w:p>
                            <w:pPr>
                              <w:pStyle w:val="OmniPage771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ab/>
                              <w:tab/>
                              <w:t>count would not be readily available.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ab/>
                              <w:t>16.</w:t>
                              <w:tab/>
                              <w:t>Abrash, op. cit., discusses in detail the pitfalls of assuming the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USH AX</w:t>
                            </w:r>
                          </w:p>
                          <w:p>
                            <w:pPr>
                              <w:pStyle w:val="OmniPage771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instruction timings given by Intel.</w:t>
                            </w:r>
                          </w:p>
                          <w:p>
                            <w:pPr>
                              <w:pStyle w:val="OmniPage772"/>
                              <w:rPr/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t>17. Actually the test was performed on a 3086SX</w:t>
                              <w:noBreakHyphen/>
                              <w:t>33 machine.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whose only purpose in the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COD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version of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Icase?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as to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onvert an 8</w:t>
                              <w:noBreakHyphen/>
                              <w:t>bit flag to a 16</w:t>
                              <w:noBreakHyphen/>
                              <w:t>bit inte</w:t>
                              <w:softHyphen/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ger that could be left on the stack.The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e for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UCAS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s about as terse as such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Listing Eigh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 routine can be made.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PUSH BP</w:t>
                              <w:tab/>
                              <w:tab/>
                              <w:tab/>
                              <w:t>; save BP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ince assembler supposedly provides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MOV BP, SP</w:t>
                              <w:tab/>
                              <w:tab/>
                              <w:t xml:space="preserve">use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BP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as a stack pointe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raw speed, it is interesting to examine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PUSH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DI</w:t>
                              <w:tab/>
                              <w:tab/>
                              <w:tab/>
                              <w:tab/>
                              <w:t>save DI registe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imings [16]. Looking up the number</w:t>
                            </w:r>
                          </w:p>
                          <w:p>
                            <w:pPr>
                              <w:pStyle w:val="OmniPage773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f clock cycles per instruction for the</w:t>
                            </w:r>
                          </w:p>
                          <w:p>
                            <w:pPr>
                              <w:pStyle w:val="OmniPage773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MOV BX, 6 BPI</w:t>
                              <w:tab/>
                              <w:t xml:space="preserve">; address of string descriptor to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reg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tel 80286 [171, we find [Listing Ten],</w:t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ab/>
                              <w:t>; Note: don't need to initialize CX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e instructions labeled "assembler</w:t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MOV CX, 0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BX]</w:t>
                              <w:tab/>
                              <w:t xml:space="preserve">; count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in CX reg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directive" execute during compilation</w:t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ADD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BX,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2</w:t>
                              <w:tab/>
                              <w:t xml:space="preserve">; offset to string origin in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BX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nd carry no run</w:t>
                              <w:noBreakHyphen/>
                              <w:t>time overhead. Since</w:t>
                            </w:r>
                          </w:p>
                          <w:p>
                            <w:pPr>
                              <w:pStyle w:val="OmniPage774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the header and footer are executed</w:t>
                            </w:r>
                          </w:p>
                          <w:p>
                            <w:pPr>
                              <w:pStyle w:val="OmniPage77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Listing Nine</w:t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nce, their 25 clock cycles are imma</w:t>
                              <w:noBreakHyphen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CODE UCASE</w:t>
                              <w:tab/>
                              <w:tab/>
                              <w:t>start heade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erial for reasonably long input strings.</w:t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OP CX</w:t>
                              <w:tab/>
                              <w:tab/>
                              <w:tab/>
                              <w:t>\ get count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onverting a lower</w:t>
                              <w:noBreakHyphen/>
                              <w:t>case to an upper</w:t>
                              <w:softHyphen/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POP BX</w:t>
                              <w:tab/>
                              <w:tab/>
                              <w:tab/>
                              <w:t xml:space="preserve">\ get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origin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ase letter evidently requires 42 clock</w:t>
                            </w:r>
                          </w:p>
                          <w:p>
                            <w:pPr>
                              <w:pStyle w:val="OmniPage774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USH DI</w:t>
                              <w:tab/>
                              <w:tab/>
                              <w:tab/>
                              <w:t>\ save DI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cycles, i.e., about 1.3 [tsec on a 33 MHz</w:t>
                            </w:r>
                          </w:p>
                          <w:p>
                            <w:pPr>
                              <w:pStyle w:val="OmniPage77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 xml:space="preserve">MOV DI,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>BX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end header, start body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machine. The test loop</w:t>
                            </w:r>
                          </w:p>
                          <w:p>
                            <w:pPr>
                              <w:pStyle w:val="OmniPage775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HERE</w:t>
                              <w:tab/>
                              <w:tab/>
                              <w:t>begin loop</w:t>
                            </w:r>
                          </w:p>
                          <w:p>
                            <w:pPr>
                              <w:pStyle w:val="OmniPage775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ab/>
                              <w:t>INC DI</w:t>
                              <w:tab/>
                              <w:tab/>
                              <w:tab/>
                              <w:t>\ point to next byte</w:t>
                              <w:tab/>
                              <w:tab/>
                              <w:t>TESTO</w:t>
                            </w:r>
                          </w:p>
                          <w:p>
                            <w:pPr>
                              <w:pStyle w:val="OmniPage77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MOV </w:t>
                            </w:r>
                            <w:r>
                              <w:rPr>
                                <w:sz w:val="15"/>
                                <w:lang w:val="en-US" w:eastAsia="en-US"/>
                              </w:rPr>
                              <w:t xml:space="preserve">BL,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0</w:t>
                              <w:tab/>
                              <w:t>DI]</w:t>
                              <w:tab/>
                              <w:t>\ get byte</w:t>
                              <w:tab/>
                              <w:t>0 DO</w:t>
                              <w:tab/>
                              <w:t>PAD UCASE LOOP</w:t>
                            </w:r>
                          </w:p>
                          <w:p>
                            <w:pPr>
                              <w:pStyle w:val="OmniPage782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MOV AX, # 96</w:t>
                              <w:tab/>
                              <w:t>test case</w:t>
                              <w:tab/>
                              <w:t>TEST1</w:t>
                            </w:r>
                          </w:p>
                          <w:p>
                            <w:pPr>
                              <w:pStyle w:val="OmniPage782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SUB AL, BL</w:t>
                              <w:tab/>
                              <w:tab/>
                              <w:t>0 DO</w:t>
                              <w:tab/>
                              <w:t>10000 TESTO LOOP</w:t>
                            </w:r>
                          </w:p>
                          <w:p>
                            <w:pPr>
                              <w:pStyle w:val="OmniPage777"/>
                              <w:rPr>
                                <w:rFonts w:ascii="Courier New" w:hAnsi="Courier New" w:cs="Courier Ne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CBW</w:t>
                            </w:r>
                          </w:p>
                          <w:p>
                            <w:pPr>
                              <w:pStyle w:val="OmniPage77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XCHG AX, BX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llows us to iterate enough times to get</w:t>
                            </w:r>
                          </w:p>
                          <w:p>
                            <w:pPr>
                              <w:pStyle w:val="OmniPage77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SUB AL, # 123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meaningful data: saying 10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TEST1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t</w:t>
                              <w:softHyphen/>
                            </w:r>
                          </w:p>
                          <w:p>
                            <w:pPr>
                              <w:pStyle w:val="OmniPage77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CBW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rates 105 times. The time to convert</w:t>
                            </w:r>
                          </w:p>
                          <w:p>
                            <w:pPr>
                              <w:pStyle w:val="OmniPage77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AND AHf BH</w:t>
                              <w:tab/>
                              <w:t>AH = 17171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45 characters is 7 seconds, giving a</w:t>
                            </w:r>
                          </w:p>
                          <w:p>
                            <w:pPr>
                              <w:pStyle w:val="OmniPage77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AND AH, # 32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\A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H = 32 if lcase, 0 elS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per</w:t>
                              <w:noBreakHyphen/>
                              <w:t>character time of 1.5 ~tsec, in rea</w:t>
                              <w:noBreakHyphen/>
                            </w:r>
                          </w:p>
                          <w:p>
                            <w:pPr>
                              <w:pStyle w:val="OmniPage7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 xml:space="preserve">SUB 0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DII, AH</w:t>
                              <w:tab/>
                              <w:t xml:space="preserve">\ convert letter in $ </w:t>
                              <w:tab/>
                              <w:t xml:space="preserve">sonabl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greement with the estimate</w:t>
                            </w:r>
                          </w:p>
                          <w:p>
                            <w:pPr>
                              <w:pStyle w:val="OmniPage7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LOOP</w:t>
                              <w:tab/>
                              <w:tab/>
                              <w:tab/>
                              <w:t>loop if CX &gt; 0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rom machine cycles. This is 24 times</w:t>
                            </w:r>
                          </w:p>
                          <w:p>
                            <w:pPr>
                              <w:pStyle w:val="OmniPage7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end body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aster than the high</w:t>
                              <w:noBreakHyphen/>
                              <w:t>level Forth version;</w:t>
                            </w:r>
                          </w:p>
                          <w:p>
                            <w:pPr>
                              <w:pStyle w:val="OmniPage7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footer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optimization is definitely worthwhile</w:t>
                            </w:r>
                          </w:p>
                          <w:p>
                            <w:pPr>
                              <w:pStyle w:val="OmniPage7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POP DI</w:t>
                              <w:tab/>
                              <w:tab/>
                              <w:t>\ restore DI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when we have many strings to convert,</w:t>
                            </w:r>
                          </w:p>
                          <w:p>
                            <w:pPr>
                              <w:pStyle w:val="OmniPage7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NEXT</w:t>
                              <w:tab/>
                              <w:t>end footer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or completeness, here is a version</w:t>
                            </w:r>
                          </w:p>
                          <w:p>
                            <w:pPr>
                              <w:pStyle w:val="OmniPage781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7"/>
                                <w:lang w:val="en-US" w:eastAsia="en-US"/>
                              </w:rPr>
                              <w:t>END</w:t>
                              <w:noBreakHyphen/>
                              <w:t>COD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at works with (zero</w:t>
                              <w:noBreakHyphen/>
                              <w:t>terminated)</w:t>
                            </w:r>
                          </w:p>
                          <w:p>
                            <w:pPr>
                              <w:pStyle w:val="OmniPage7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Forth Dimensions XXI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713.5pt;mso-wrap-distance-left:10pt;mso-wrap-distance-right:10pt;mso-wrap-distance-top:10pt;mso-wrap-distance-bottom:10pt;margin-top:70.05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OmniPage76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e preceding test went well</w:t>
                        <w:noBreakHyphen/>
                        <w:t>we can test efficiently</w:t>
                        <w:tab/>
                        <w:tab/>
                        <w:t xml:space="preserve">Upon exiting, we restore DI with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Di, </w:t>
                      </w:r>
                      <w:r>
                        <w:rPr>
                          <w:sz w:val="18"/>
                          <w:lang w:val="en-US" w:eastAsia="en-US"/>
                        </w:rPr>
                        <w:t>as the last instruc</w:t>
                        <w:softHyphen/>
                      </w:r>
                    </w:p>
                    <w:p>
                      <w:pPr>
                        <w:pStyle w:val="OmniPage76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whether a character is lower case [15]. To proceed, we next</w:t>
                        <w:tab/>
                        <w:t xml:space="preserve">tion preceding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NEXT END</w:t>
                        <w:noBreakHyphen/>
                        <w:t xml:space="preserve">CODE. </w:t>
                      </w:r>
                      <w:r>
                        <w:rPr>
                          <w:sz w:val="18"/>
                          <w:lang w:val="en-US" w:eastAsia="en-US"/>
                        </w:rPr>
                        <w:t>Conversely, a header suitable</w:t>
                      </w:r>
                    </w:p>
                    <w:p>
                      <w:pPr>
                        <w:pStyle w:val="OmniPage76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require a looping construct. The one we used in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STIB </w:t>
                      </w:r>
                      <w:r>
                        <w:rPr>
                          <w:sz w:val="18"/>
                          <w:lang w:val="en-US" w:eastAsia="en-US"/>
                        </w:rPr>
                        <w:t>will do</w:t>
                        <w:tab/>
                        <w:t>for Quick Basic would look like [16] [see Listing Eight] and the</w:t>
                      </w:r>
                    </w:p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ine, because once again the loop will execute a predetermined</w:t>
                        <w:tab/>
                        <w:t>corresponding QB footer (to exit gracefully) would be</w:t>
                      </w:r>
                    </w:p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number of times. Again we must provide header code that</w:t>
                      </w:r>
                    </w:p>
                    <w:p>
                      <w:pPr>
                        <w:pStyle w:val="OmniPage76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places the count (string length, in bytes) in the CX register,</w:t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OP DI</w:t>
                      </w:r>
                    </w:p>
                    <w:p>
                      <w:pPr>
                        <w:pStyle w:val="OmniPage76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and the address of its first byte in BX. This time, however, we</w:t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POP BP</w:t>
                        <w:tab/>
                        <w:t xml:space="preserve">; restor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egisters</w:t>
                      </w:r>
                    </w:p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dentify the header code as a separate section of the assem</w:t>
                        <w:softHyphen/>
                      </w:r>
                    </w:p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bler subroutine, in order to be able to replace it later with an</w:t>
                        <w:tab/>
                        <w:tab/>
                        <w:t>The complete program in F</w:t>
                        <w:noBreakHyphen/>
                        <w:t>PC assembler then becomes</w:t>
                      </w:r>
                    </w:p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ppropriate equivalent that respects the conventions of a lan</w:t>
                        <w:noBreakHyphen/>
                        <w:tab/>
                        <w:t>[Listing Nine].</w:t>
                      </w:r>
                    </w:p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guage other than Forth.</w:t>
                        <w:tab/>
                        <w:tab/>
                        <w:t>The subroutine is h , ard to read even with indented com</w:t>
                        <w:softHyphen/>
                      </w:r>
                    </w:p>
                    <w:p>
                      <w:pPr>
                        <w:pStyle w:val="OmniPage769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In F</w:t>
                        <w:noBreakHyphen/>
                        <w:t>PC the header will consist of the instructions:</w:t>
                        <w:tab/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ments (which is why we prefer high</w:t>
                        <w:noBreakHyphen/>
                        <w:t xml:space="preserve">level </w:t>
                      </w:r>
                      <w:r>
                        <w:rPr>
                          <w:sz w:val="18"/>
                          <w:lang w:val="en-US" w:eastAsia="en-US"/>
                        </w:rPr>
                        <w:t>language to assem</w:t>
                        <w:softHyphen/>
                      </w:r>
                    </w:p>
                    <w:p>
                      <w:pPr>
                        <w:pStyle w:val="OmniPage769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bler), but it consists of the same parts as the high</w:t>
                        <w:noBreakHyphen/>
                        <w:t>level defi</w:t>
                        <w:noBreakHyphen/>
                      </w:r>
                    </w:p>
                    <w:p>
                      <w:pPr>
                        <w:pStyle w:val="OmniPage77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OP CX</w:t>
                        <w:tab/>
                        <w:t>\ count in CX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nition: a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SETUP </w:t>
                      </w:r>
                      <w:r>
                        <w:rPr>
                          <w:sz w:val="18"/>
                          <w:lang w:val="en-US" w:eastAsia="en-US"/>
                        </w:rPr>
                        <w:t>section that gets the count and origin of data;</w:t>
                      </w:r>
                    </w:p>
                    <w:p>
                      <w:pPr>
                        <w:pStyle w:val="OmniPage77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OP BX</w:t>
                        <w:tab/>
                        <w:t xml:space="preserve">\ beginning of data in </w:t>
                      </w:r>
                      <w:r>
                        <w:rPr>
                          <w:sz w:val="15"/>
                          <w:lang w:val="en-US" w:eastAsia="en-US"/>
                        </w:rPr>
                        <w:t>BX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 body that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LOOPS </w:t>
                      </w:r>
                      <w:r>
                        <w:rPr>
                          <w:sz w:val="18"/>
                          <w:lang w:val="en-US" w:eastAsia="en-US"/>
                        </w:rPr>
                        <w:t>through the string; a test that determines</w:t>
                      </w:r>
                    </w:p>
                    <w:p>
                      <w:pPr>
                        <w:pStyle w:val="OmniPage77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USH DI</w:t>
                        <w:tab/>
                        <w:t>\ save DI (index) registe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whether a character is a lower</w:t>
                        <w:noBreakHyphen/>
                        <w:t>case letter, and if so, modifies</w:t>
                      </w:r>
                    </w:p>
                    <w:p>
                      <w:pPr>
                        <w:pStyle w:val="OmniPage77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MOV DI, </w:t>
                      </w:r>
                      <w:r>
                        <w:rPr>
                          <w:sz w:val="15"/>
                          <w:lang w:val="en-US" w:eastAsia="en-US"/>
                        </w:rPr>
                        <w:t>BX</w:t>
                        <w:tab/>
                        <w:t>\ s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tart</w:t>
                        <w:noBreakHyphen/>
                        <w:t>1 in DI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t to upper case; and a "footer" that restores whatever regis</w:t>
                        <w:softHyphen/>
                      </w:r>
                    </w:p>
                    <w:p>
                      <w:pPr>
                        <w:pStyle w:val="OmniPage77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ters have been saved on the stack and exits gracefully. Note</w:t>
                      </w:r>
                    </w:p>
                    <w:p>
                      <w:pPr>
                        <w:pStyle w:val="OmniPage77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>we were able to eliminate three redundant instructions: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Arial" w:ascii="Arial" w:hAnsi="Arial"/>
                          <w:sz w:val="11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lang w:val="en-US" w:eastAsia="en-US"/>
                        </w:rPr>
                        <w:t>16.</w:t>
                        <w:tab/>
                        <w:t xml:space="preserve">Note: </w:t>
                      </w:r>
                      <w:r>
                        <w:rPr>
                          <w:sz w:val="15"/>
                          <w:lang w:val="en-US" w:eastAsia="en-US"/>
                        </w:rPr>
                        <w:t>if we were trying to generate the same function for linking to C,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ab/>
                        <w:tab/>
                        <w:t>we would have to take into account the zero</w:t>
                        <w:noBreakHyphen/>
                        <w:t>terminated structure of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XCHG AL, AH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strings in C, probably using a different looping method, since the</w:t>
                        <w:tab/>
                        <w:t>CBW</w:t>
                      </w:r>
                    </w:p>
                    <w:p>
                      <w:pPr>
                        <w:pStyle w:val="OmniPage771"/>
                        <w:rPr>
                          <w:sz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lang w:val="en-US" w:eastAsia="en-US"/>
                        </w:rPr>
                        <w:tab/>
                        <w:tab/>
                        <w:t>count would not be readily available.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ab/>
                        <w:t>16.</w:t>
                        <w:tab/>
                        <w:t>Abrash, op. cit., discusses in detail the pitfalls of assuming the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USH AX</w:t>
                      </w:r>
                    </w:p>
                    <w:p>
                      <w:pPr>
                        <w:pStyle w:val="OmniPage771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instruction timings given by Intel.</w:t>
                      </w:r>
                    </w:p>
                    <w:p>
                      <w:pPr>
                        <w:pStyle w:val="OmniPage772"/>
                        <w:rPr/>
                      </w:pPr>
                      <w:r>
                        <w:rPr>
                          <w:sz w:val="15"/>
                          <w:lang w:val="en-US" w:eastAsia="en-US"/>
                        </w:rPr>
                        <w:t>17. Actually the test was performed on a 3086SX</w:t>
                        <w:noBreakHyphen/>
                        <w:t>33 machine.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whose only purpose in the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CODE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version of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Icase?</w:t>
                      </w:r>
                      <w:r>
                        <w:rPr>
                          <w:sz w:val="18"/>
                          <w:lang w:val="en-US" w:eastAsia="en-US"/>
                        </w:rPr>
                        <w:t>was to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Convert an 8</w:t>
                        <w:noBreakHyphen/>
                        <w:t>bit flag to a 16</w:t>
                        <w:noBreakHyphen/>
                        <w:t>bit inte</w:t>
                        <w:softHyphen/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ger that could be left on the stack.The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code for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UCASE </w:t>
                      </w:r>
                      <w:r>
                        <w:rPr>
                          <w:sz w:val="18"/>
                          <w:lang w:val="en-US" w:eastAsia="en-US"/>
                        </w:rPr>
                        <w:t>is about as terse as such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Listing Eigh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 routine can be made.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PUSH BP</w:t>
                        <w:tab/>
                        <w:tab/>
                        <w:tab/>
                        <w:t>; save BP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Since assembler supposedly provides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MOV BP, SP</w:t>
                        <w:tab/>
                        <w:tab/>
                        <w:t xml:space="preserve">use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BP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as a stack pointe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raw speed, it is interesting to examine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PUSH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DI</w:t>
                        <w:tab/>
                        <w:tab/>
                        <w:tab/>
                        <w:tab/>
                        <w:t>save DI registe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imings [16]. Looking up the number</w:t>
                      </w:r>
                    </w:p>
                    <w:p>
                      <w:pPr>
                        <w:pStyle w:val="OmniPage773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>of clock cycles per instruction for the</w:t>
                      </w:r>
                    </w:p>
                    <w:p>
                      <w:pPr>
                        <w:pStyle w:val="OmniPage773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MOV BX, 6 BPI</w:t>
                        <w:tab/>
                        <w:t xml:space="preserve">; address of string descriptor to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reg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Intel 80286 [171, we find [Listing Ten],</w:t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ab/>
                        <w:t>; Note: don't need to initialize CX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e instructions labeled "assembler</w:t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MOV CX, 0 </w:t>
                      </w:r>
                      <w:r>
                        <w:rPr>
                          <w:sz w:val="15"/>
                          <w:lang w:val="en-US" w:eastAsia="en-US"/>
                        </w:rPr>
                        <w:t>BX]</w:t>
                        <w:tab/>
                        <w:t xml:space="preserve">; count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in CX reg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directive" execute during compilation</w:t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ADD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BX,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2</w:t>
                        <w:tab/>
                        <w:t xml:space="preserve">; offset to string origin in </w:t>
                      </w:r>
                      <w:r>
                        <w:rPr>
                          <w:sz w:val="15"/>
                          <w:lang w:val="en-US" w:eastAsia="en-US"/>
                        </w:rPr>
                        <w:t>BX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nd carry no run</w:t>
                        <w:noBreakHyphen/>
                        <w:t>time overhead. Since</w:t>
                      </w:r>
                    </w:p>
                    <w:p>
                      <w:pPr>
                        <w:pStyle w:val="OmniPage774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>the header and footer are executed</w:t>
                      </w:r>
                    </w:p>
                    <w:p>
                      <w:pPr>
                        <w:pStyle w:val="OmniPage774"/>
                        <w:rPr>
                          <w:rFonts w:ascii="Arial" w:hAnsi="Arial" w:cs="Arial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Listing Nine</w:t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nce, their 25 clock cycles are imma</w:t>
                        <w:noBreakHyphen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CODE UCASE</w:t>
                        <w:tab/>
                        <w:tab/>
                        <w:t>start heade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erial for reasonably long input strings.</w:t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OP CX</w:t>
                        <w:tab/>
                        <w:tab/>
                        <w:tab/>
                        <w:t>\ get count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onverting a lower</w:t>
                        <w:noBreakHyphen/>
                        <w:t>case to an upper</w:t>
                        <w:softHyphen/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sz w:val="15"/>
                          <w:lang w:val="en-US" w:eastAsia="en-US"/>
                        </w:rPr>
                        <w:t>POP BX</w:t>
                        <w:tab/>
                        <w:tab/>
                        <w:tab/>
                        <w:t xml:space="preserve">\ get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origin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ase letter evidently requires 42 clock</w:t>
                      </w:r>
                    </w:p>
                    <w:p>
                      <w:pPr>
                        <w:pStyle w:val="OmniPage774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USH DI</w:t>
                        <w:tab/>
                        <w:tab/>
                        <w:tab/>
                        <w:t>\ save DI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cycles, i.e., about 1.3 [tsec on a 33 MHz</w:t>
                      </w:r>
                    </w:p>
                    <w:p>
                      <w:pPr>
                        <w:pStyle w:val="OmniPage775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 xml:space="preserve">MOV DI, </w:t>
                      </w:r>
                      <w:r>
                        <w:rPr>
                          <w:sz w:val="15"/>
                          <w:lang w:val="en-US" w:eastAsia="en-US"/>
                        </w:rPr>
                        <w:t>BX</w:t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end header, start body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machine. The test loop</w:t>
                      </w:r>
                    </w:p>
                    <w:p>
                      <w:pPr>
                        <w:pStyle w:val="OmniPage775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HERE</w:t>
                        <w:tab/>
                        <w:tab/>
                        <w:t>begin loop</w:t>
                      </w:r>
                    </w:p>
                    <w:p>
                      <w:pPr>
                        <w:pStyle w:val="OmniPage775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ab/>
                        <w:t>INC DI</w:t>
                        <w:tab/>
                        <w:tab/>
                        <w:tab/>
                        <w:t>\ point to next byte</w:t>
                        <w:tab/>
                        <w:tab/>
                        <w:t>TESTO</w:t>
                      </w:r>
                    </w:p>
                    <w:p>
                      <w:pPr>
                        <w:pStyle w:val="OmniPage776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MOV </w:t>
                      </w:r>
                      <w:r>
                        <w:rPr>
                          <w:sz w:val="15"/>
                          <w:lang w:val="en-US" w:eastAsia="en-US"/>
                        </w:rPr>
                        <w:t xml:space="preserve">BL,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0</w:t>
                        <w:tab/>
                        <w:t>DI]</w:t>
                        <w:tab/>
                        <w:t>\ get byte</w:t>
                        <w:tab/>
                        <w:t>0 DO</w:t>
                        <w:tab/>
                        <w:t>PAD UCASE LOOP</w:t>
                      </w:r>
                    </w:p>
                    <w:p>
                      <w:pPr>
                        <w:pStyle w:val="OmniPage782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MOV AX, # 96</w:t>
                        <w:tab/>
                        <w:t>test case</w:t>
                        <w:tab/>
                        <w:t>TEST1</w:t>
                      </w:r>
                    </w:p>
                    <w:p>
                      <w:pPr>
                        <w:pStyle w:val="OmniPage782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SUB AL, BL</w:t>
                        <w:tab/>
                        <w:tab/>
                        <w:t>0 DO</w:t>
                        <w:tab/>
                        <w:t>10000 TESTO LOOP</w:t>
                      </w:r>
                    </w:p>
                    <w:p>
                      <w:pPr>
                        <w:pStyle w:val="OmniPage777"/>
                        <w:rPr>
                          <w:rFonts w:ascii="Courier New" w:hAnsi="Courier New" w:cs="Courier New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CBW</w:t>
                      </w:r>
                    </w:p>
                    <w:p>
                      <w:pPr>
                        <w:pStyle w:val="OmniPage778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XCHG AX, BX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allows us to iterate enough times to get</w:t>
                      </w:r>
                    </w:p>
                    <w:p>
                      <w:pPr>
                        <w:pStyle w:val="OmniPage778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SUB AL, # 123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meaningful data: saying 10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TEST1 </w:t>
                      </w:r>
                      <w:r>
                        <w:rPr>
                          <w:sz w:val="18"/>
                          <w:lang w:val="en-US" w:eastAsia="en-US"/>
                        </w:rPr>
                        <w:t>it</w:t>
                        <w:softHyphen/>
                      </w:r>
                    </w:p>
                    <w:p>
                      <w:pPr>
                        <w:pStyle w:val="OmniPage778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CBW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erates 105 times. The time to convert</w:t>
                      </w:r>
                    </w:p>
                    <w:p>
                      <w:pPr>
                        <w:pStyle w:val="OmniPage778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AND AHf BH</w:t>
                        <w:tab/>
                        <w:t>AH = 17171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45 characters is 7 seconds, giving a</w:t>
                      </w:r>
                    </w:p>
                    <w:p>
                      <w:pPr>
                        <w:pStyle w:val="OmniPage779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AND AH, # 32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\A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H = 32 if lcase, 0 elSE </w:t>
                      </w:r>
                      <w:r>
                        <w:rPr>
                          <w:sz w:val="18"/>
                          <w:lang w:val="en-US" w:eastAsia="en-US"/>
                        </w:rPr>
                        <w:t>per</w:t>
                        <w:noBreakHyphen/>
                        <w:t>character time of 1.5 ~tsec, in rea</w:t>
                        <w:noBreakHyphen/>
                      </w:r>
                    </w:p>
                    <w:p>
                      <w:pPr>
                        <w:pStyle w:val="OmniPage780"/>
                        <w:rPr/>
                      </w:pP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 xml:space="preserve">SUB 0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DII, AH</w:t>
                        <w:tab/>
                        <w:t xml:space="preserve">\ convert letter in $ </w:t>
                        <w:tab/>
                        <w:t xml:space="preserve">sonable </w:t>
                      </w:r>
                      <w:r>
                        <w:rPr>
                          <w:sz w:val="18"/>
                          <w:lang w:val="en-US" w:eastAsia="en-US"/>
                        </w:rPr>
                        <w:t>agreement with the estimate</w:t>
                      </w:r>
                    </w:p>
                    <w:p>
                      <w:pPr>
                        <w:pStyle w:val="OmniPage7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LOOP</w:t>
                        <w:tab/>
                        <w:tab/>
                        <w:tab/>
                        <w:t>loop if CX &gt; 0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from machine cycles. This is 24 times</w:t>
                      </w:r>
                    </w:p>
                    <w:p>
                      <w:pPr>
                        <w:pStyle w:val="OmniPage7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end body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faster than the high</w:t>
                        <w:noBreakHyphen/>
                        <w:t>level Forth version;</w:t>
                      </w:r>
                    </w:p>
                    <w:p>
                      <w:pPr>
                        <w:pStyle w:val="OmniPage7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footer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optimization is definitely worthwhile</w:t>
                      </w:r>
                    </w:p>
                    <w:p>
                      <w:pPr>
                        <w:pStyle w:val="OmniPage7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POP DI</w:t>
                        <w:tab/>
                        <w:tab/>
                        <w:t>\ restore DI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when we have many strings to convert,</w:t>
                      </w:r>
                    </w:p>
                    <w:p>
                      <w:pPr>
                        <w:pStyle w:val="OmniPage7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NEXT</w:t>
                        <w:tab/>
                        <w:t>end footer</w:t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For completeness, here is a version</w:t>
                      </w:r>
                    </w:p>
                    <w:p>
                      <w:pPr>
                        <w:pStyle w:val="OmniPage781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7"/>
                          <w:lang w:val="en-US" w:eastAsia="en-US"/>
                        </w:rPr>
                        <w:t>END</w:t>
                        <w:noBreakHyphen/>
                        <w:t>CODE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>that works with (zero</w:t>
                        <w:noBreakHyphen/>
                        <w:t>terminated)</w:t>
                      </w:r>
                    </w:p>
                    <w:p>
                      <w:pPr>
                        <w:pStyle w:val="OmniPage78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1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Forth Dimensions XXI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034" w:leader="none"/>
        </w:tabs>
        <w:spacing w:lineRule="exact" w:line="253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sectPr>
          <w:type w:val="nextPage"/>
          <w:pgSz w:w="12240" w:h="15840"/>
          <w:pgMar w:left="793" w:right="720" w:gutter="0" w:header="0" w:top="11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034" w:leader="none"/>
        </w:tabs>
        <w:spacing w:lineRule="exact" w:line="181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535305</wp:posOffset>
                </wp:positionH>
                <wp:positionV relativeFrom="page">
                  <wp:posOffset>937260</wp:posOffset>
                </wp:positionV>
                <wp:extent cx="6858000" cy="8924925"/>
                <wp:effectExtent l="0" t="0" r="0" b="0"/>
                <wp:wrapSquare wrapText="largest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2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rings in C. There are two obvious ways to approach the prob</w:t>
                              <w:noBreakHyphen/>
                              <w:tab/>
                              <w:t>zero</w:t>
                              <w:noBreakHyphen/>
                              <w:t>terminated string, the revised upper</w:t>
                              <w:noBreakHyphen/>
                              <w:t>case function is vir</w:t>
                              <w:softHyphen/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lem: first, modify the loop in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UCAS E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so it terminates when the</w:t>
                              <w:tab/>
                              <w:t>tually identical to its predecessor [Listing Twelve].</w:t>
                            </w:r>
                          </w:p>
                          <w:p>
                            <w:pPr>
                              <w:pStyle w:val="OmniPage10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byte fetched is 0 (not ASCII 0). Alternatively, if we had a fast</w:t>
                              <w:tab/>
                              <w:tab/>
                              <w:t>To test these, we need words that input and print C</w:t>
                              <w:noBreakHyphen/>
                              <w:t>like</w:t>
                            </w:r>
                          </w:p>
                          <w:p>
                            <w:pPr>
                              <w:pStyle w:val="OmniPage10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way to determine the string's length, we could use the preced</w:t>
                              <w:noBreakHyphen/>
                              <w:tab/>
                              <w:t>strings [Listing Thirteen].</w:t>
                            </w:r>
                          </w:p>
                          <w:p>
                            <w:pPr>
                              <w:pStyle w:val="OmniPage10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g code unmodified. Now, we know only the beginning ad</w:t>
                              <w:noBreakHyphen/>
                              <w:tab/>
                              <w:tab/>
                              <w:t>A quick interactive test [is shown in Listing Fourteen].</w:t>
                            </w:r>
                          </w:p>
                          <w:p>
                            <w:pPr>
                              <w:pStyle w:val="OmniPage1025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dress of a C string, so to determine its length we must search it</w:t>
                              <w:tab/>
                              <w:tab/>
                              <w:t>Of course, if we had to replicate the steps and tests of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until we find the terminating character, incrementing a counter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GET </w:t>
                              <w:noBreakHyphen/>
                              <w:t xml:space="preserve"> LEN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in assembler, it would obviously be better to rewrite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s we go. In high</w:t>
                              <w:noBreakHyphen/>
                              <w:t>level Forth, the subroutine is [Listing Eleven]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UCASE. C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ntirely, Fortunately, the 80x86 chips have a spe</w:t>
                              <w:softHyphen/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nd is very slow. Given a function to compute the length of a</w:t>
                              <w:tab/>
                              <w:t xml:space="preserve">cial instruction pair,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SCASB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 xml:space="preserve">REPNZ,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that speed up certain</w:t>
                            </w:r>
                          </w:p>
                          <w:p>
                            <w:pPr>
                              <w:pStyle w:val="OmniPage1025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Listing Ten</w:t>
                            </w:r>
                          </w:p>
                          <w:p>
                            <w:pPr>
                              <w:pStyle w:val="OmniPage102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CODE UCASE</w:t>
                            </w:r>
                          </w:p>
                          <w:p>
                            <w:pPr>
                              <w:pStyle w:val="OmniPage1025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0 (assembler directive)</w:t>
                            </w:r>
                          </w:p>
                          <w:p>
                            <w:pPr>
                              <w:pStyle w:val="OmniPage1026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POP CX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OmniPage1026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POP BX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OmniPage1026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PUSH DI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OmniPage1026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MOV DI, BX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OmniPage10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  <w:lang w:val="en-US" w:eastAsia="en-US"/>
                              </w:rPr>
                              <w:t>total</w:t>
                              <w:tab/>
                              <w:tab/>
                              <w:t xml:space="preserve">15 for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header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HERE</w:t>
                              <w:tab/>
                              <w:t>0 (assembler directive)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INC DI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MOV BL, 0 [ DII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MOV AXf # 96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SUB AL, BL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CBW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XCHG AX, BX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SUB AL, # 123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CBW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AND AH, BH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AND AH, # 32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SUB 0 [DI], AH</w:t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LOOP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total</w:t>
                              <w:tab/>
                              <w:t>= 42 for body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POP DI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NEXT</w:t>
                              <w:tab/>
                              <w:tab/>
                              <w:t>5 (depends on the Forth)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total</w:t>
                              <w:tab/>
                              <w:t>= 10 for footer</w:t>
                            </w:r>
                          </w:p>
                          <w:p>
                            <w:pPr>
                              <w:pStyle w:val="OmniPage102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END</w:t>
                              <w:noBreakHyphen/>
                              <w:t>CODE</w:t>
                              <w:tab/>
                              <w:t>0 (assembler directi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" w:leader="none"/>
                                <w:tab w:val="left" w:pos="2851" w:leader="none"/>
                                <w:tab w:val="left" w:pos="3518" w:leader="none"/>
                                <w:tab w:val="right" w:pos="6374" w:leader="none"/>
                              </w:tabs>
                              <w:spacing w:lineRule="exact" w:line="218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028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Listing Elev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30" w:leader="none"/>
                              </w:tabs>
                              <w:spacing w:lineRule="exact" w:line="210"/>
                              <w:rPr>
                                <w:rFonts w:ascii="Courier New" w:hAnsi="Courier New" w:cs="Courier New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029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GET_LEN</w:t>
                              <w:tab/>
                              <w:tab/>
                              <w:t xml:space="preserve">beg </w:t>
                              <w:noBreakHyphen/>
                              <w:noBreakHyphen/>
                              <w:t xml:space="preserve"> len)</w:t>
                            </w:r>
                          </w:p>
                          <w:p>
                            <w:pPr>
                              <w:pStyle w:val="OmniPage1029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DUP</w:t>
                              <w:tab/>
                              <w:tab/>
                              <w:t>beg</w:t>
                              <w:tab/>
                              <w:t>beg)</w:t>
                            </w:r>
                          </w:p>
                          <w:p>
                            <w:pPr>
                              <w:pStyle w:val="OmniPage1029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BEGIN</w:t>
                              <w:tab/>
                              <w:tab/>
                              <w:t>\ start indefinite loop</w:t>
                            </w:r>
                          </w:p>
                          <w:p>
                            <w:pPr>
                              <w:pStyle w:val="OmniPage1029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DUP C@</w:t>
                              <w:tab/>
                              <w:t>\ get</w:t>
                              <w:tab/>
                              <w:t>char</w:t>
                            </w:r>
                          </w:p>
                          <w:p>
                            <w:pPr>
                              <w:pStyle w:val="OmniPage1029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0&lt;&gt;</w:t>
                              <w:tab/>
                              <w:t>( beg</w:t>
                              <w:tab/>
                              <w:t>adr flag)</w:t>
                            </w:r>
                          </w:p>
                          <w:p>
                            <w:pPr>
                              <w:pStyle w:val="OmniPage1030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WHILE</w:t>
                              <w:tab/>
                              <w:t>1+</w:t>
                              <w:tab/>
                              <w:t>( beg adr+l)</w:t>
                            </w:r>
                          </w:p>
                          <w:p>
                            <w:pPr>
                              <w:pStyle w:val="OmniPage1030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REPEAT</w:t>
                              <w:tab/>
                              <w:tab/>
                              <w:t>(beg end+l)</w:t>
                            </w:r>
                          </w:p>
                          <w:p>
                            <w:pPr>
                              <w:pStyle w:val="OmniPage1030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ab/>
                              <w:t>loop until character is 0</w:t>
                            </w:r>
                          </w:p>
                          <w:p>
                            <w:pPr>
                              <w:pStyle w:val="OmniPage1030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SWAP</w:t>
                              <w:tab/>
                              <w:tab/>
                              <w:tab/>
                              <w:tab/>
                              <w:t>len)</w:t>
                              <w:tab/>
                              <w:t>compute leng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4" w:leader="none"/>
                                <w:tab w:val="left" w:pos="3012" w:leader="none"/>
                                <w:tab w:val="left" w:pos="3196" w:leader="none"/>
                                <w:tab w:val="left" w:pos="3523" w:leader="none"/>
                                <w:tab w:val="left" w:pos="4627" w:leader="none"/>
                                <w:tab w:val="right" w:pos="6438" w:leader="none"/>
                              </w:tabs>
                              <w:spacing w:lineRule="exact" w:line="219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4" w:leader="none"/>
                                <w:tab w:val="left" w:pos="3012" w:leader="none"/>
                                <w:tab w:val="left" w:pos="3196" w:leader="none"/>
                                <w:tab w:val="left" w:pos="3523" w:leader="none"/>
                                <w:tab w:val="left" w:pos="4627" w:leader="none"/>
                                <w:tab w:val="right" w:pos="6438" w:leader="none"/>
                              </w:tabs>
                              <w:spacing w:lineRule="exact" w:line="219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03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Listing Twel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31" w:leader="none"/>
                              </w:tabs>
                              <w:spacing w:lineRule="exact" w:line="210"/>
                              <w:rPr>
                                <w:rFonts w:ascii="Courier New" w:hAnsi="Courier New" w:cs="Courier New"/>
                                <w:b/>
                                <w:b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032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UCASE.C</w:t>
                              <w:tab/>
                              <w:t>beg</w:t>
                            </w:r>
                          </w:p>
                          <w:p>
                            <w:pPr>
                              <w:pStyle w:val="OmniPage1033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DUP</w:t>
                              <w:tab/>
                              <w:t>GET_LEN</w:t>
                            </w:r>
                          </w:p>
                          <w:p>
                            <w:pPr>
                              <w:pStyle w:val="OmniPage1033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0 DO</w:t>
                              <w:tab/>
                              <w:tab/>
                              <w:tab/>
                              <w:t>work left to right thru string</w:t>
                            </w:r>
                          </w:p>
                          <w:p>
                            <w:pPr>
                              <w:pStyle w:val="OmniPage1033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DUP C@</w:t>
                              <w:tab/>
                              <w:tab/>
                              <w:t>(</w:t>
                              <w:tab/>
                              <w:noBreakHyphen/>
                              <w:noBreakHyphen/>
                              <w:noBreakHyphen/>
                              <w:t xml:space="preserve"> adr char)</w:t>
                              <w:tab/>
                              <w:t>\ get char</w:t>
                            </w:r>
                          </w:p>
                          <w:p>
                            <w:pPr>
                              <w:pStyle w:val="OmniPage103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DUP</w:t>
                              <w:tab/>
                              <w:t>lease?</w:t>
                              <w:tab/>
                              <w:t>adr char flag)</w:t>
                            </w:r>
                          </w:p>
                          <w:p>
                            <w:pPr>
                              <w:pStyle w:val="OmniPage1037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32 AND</w:t>
                              <w:tab/>
                              <w:tab/>
                              <w:t>adr char</w:t>
                              <w:tab/>
                              <w:t>32 if lease 1 0 else)</w:t>
                            </w:r>
                          </w:p>
                          <w:p>
                            <w:pPr>
                              <w:pStyle w:val="OmniPage103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ab/>
                              <w:t>subtract 32 from lease letters only</w:t>
                            </w:r>
                          </w:p>
                          <w:p>
                            <w:pPr>
                              <w:pStyle w:val="OmniPage103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ab/>
                              <w:t>OVER C!</w:t>
                              <w:tab/>
                              <w:t>replace modified character</w:t>
                            </w:r>
                          </w:p>
                          <w:p>
                            <w:pPr>
                              <w:pStyle w:val="OmniPage1034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1+</w:t>
                              <w:tab/>
                              <w:t>LOOP</w:t>
                              <w:tab/>
                              <w:t>increment address by 1 and loop</w:t>
                            </w:r>
                          </w:p>
                          <w:p>
                            <w:pPr>
                              <w:pStyle w:val="OmniPage1035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DROP ;</w:t>
                              <w:tab/>
                              <w:t>\ clean up st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7" w:leader="none"/>
                                <w:tab w:val="right" w:pos="4398" w:leader="none"/>
                              </w:tabs>
                              <w:spacing w:lineRule="exact" w:line="181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036"/>
                              <w:rPr>
                                <w:rFonts w:ascii="Courier New" w:hAnsi="Courier New" w:cs="Courier New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lang w:val="en-US" w:eastAsia="en-US"/>
                              </w:rPr>
                              <w:t>Forth Dimensions M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2.75pt;mso-wrap-distance-left:10pt;mso-wrap-distance-right:10pt;mso-wrap-distance-top:10pt;mso-wrap-distance-bottom:10pt;margin-top:73.8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OmniPage10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trings in C. There are two obvious ways to approach the prob</w:t>
                        <w:noBreakHyphen/>
                        <w:tab/>
                        <w:t>zero</w:t>
                        <w:noBreakHyphen/>
                        <w:t>terminated string, the revised upper</w:t>
                        <w:noBreakHyphen/>
                        <w:t>case function is vir</w:t>
                        <w:softHyphen/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lem: first, modify the loop in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UCAS E </w:t>
                      </w:r>
                      <w:r>
                        <w:rPr>
                          <w:sz w:val="18"/>
                          <w:lang w:val="en-US" w:eastAsia="en-US"/>
                        </w:rPr>
                        <w:t>so it terminates when the</w:t>
                        <w:tab/>
                        <w:t>tually identical to its predecessor [Listing Twelve].</w:t>
                      </w:r>
                    </w:p>
                    <w:p>
                      <w:pPr>
                        <w:pStyle w:val="OmniPage10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byte fetched is 0 (not ASCII 0). Alternatively, if we had a fast</w:t>
                        <w:tab/>
                        <w:tab/>
                        <w:t>To test these, we need words that input and print C</w:t>
                        <w:noBreakHyphen/>
                        <w:t>like</w:t>
                      </w:r>
                    </w:p>
                    <w:p>
                      <w:pPr>
                        <w:pStyle w:val="OmniPage10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way to determine the string's length, we could use the preced</w:t>
                        <w:noBreakHyphen/>
                        <w:tab/>
                        <w:t>strings [Listing Thirteen].</w:t>
                      </w:r>
                    </w:p>
                    <w:p>
                      <w:pPr>
                        <w:pStyle w:val="OmniPage10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ng code unmodified. Now, we know only the beginning ad</w:t>
                        <w:noBreakHyphen/>
                        <w:tab/>
                        <w:tab/>
                        <w:t>A quick interactive test [is shown in Listing Fourteen].</w:t>
                      </w:r>
                    </w:p>
                    <w:p>
                      <w:pPr>
                        <w:pStyle w:val="OmniPage1025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dress of a C string, so to determine its length we must search it</w:t>
                        <w:tab/>
                        <w:tab/>
                        <w:t>Of course, if we had to replicate the steps and tests of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until we find the terminating character, incrementing a counter</w:t>
                        <w:tab/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GET </w:t>
                        <w:noBreakHyphen/>
                        <w:t xml:space="preserve"> LEN </w:t>
                      </w:r>
                      <w:r>
                        <w:rPr>
                          <w:sz w:val="18"/>
                          <w:lang w:val="en-US" w:eastAsia="en-US"/>
                        </w:rPr>
                        <w:t>in assembler, it would obviously be better to rewrite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as we go. In high</w:t>
                        <w:noBreakHyphen/>
                        <w:t>level Forth, the subroutine is [Listing Eleven]</w:t>
                        <w:tab/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UCASE. C </w:t>
                      </w:r>
                      <w:r>
                        <w:rPr>
                          <w:sz w:val="18"/>
                          <w:lang w:val="en-US" w:eastAsia="en-US"/>
                        </w:rPr>
                        <w:t>entirely, Fortunately, the 80x86 chips have a spe</w:t>
                        <w:softHyphen/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and is very slow. Given a function to compute the length of a</w:t>
                        <w:tab/>
                        <w:t xml:space="preserve">cial instruction pair,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SCASB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 xml:space="preserve">REPNZ, </w:t>
                      </w:r>
                      <w:r>
                        <w:rPr>
                          <w:sz w:val="18"/>
                          <w:lang w:val="en-US" w:eastAsia="en-US"/>
                        </w:rPr>
                        <w:t>that speed up certain</w:t>
                      </w:r>
                    </w:p>
                    <w:p>
                      <w:pPr>
                        <w:pStyle w:val="OmniPage1025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Listing Ten</w:t>
                      </w:r>
                    </w:p>
                    <w:p>
                      <w:pPr>
                        <w:pStyle w:val="OmniPage102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CODE UCASE</w:t>
                      </w:r>
                    </w:p>
                    <w:p>
                      <w:pPr>
                        <w:pStyle w:val="OmniPage1025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0 (assembler directive)</w:t>
                      </w:r>
                    </w:p>
                    <w:p>
                      <w:pPr>
                        <w:pStyle w:val="OmniPage1026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POP CX</w:t>
                        <w:tab/>
                        <w:tab/>
                        <w:t>5</w:t>
                      </w:r>
                    </w:p>
                    <w:p>
                      <w:pPr>
                        <w:pStyle w:val="OmniPage1026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POP BX</w:t>
                        <w:tab/>
                        <w:tab/>
                        <w:t>5</w:t>
                      </w:r>
                    </w:p>
                    <w:p>
                      <w:pPr>
                        <w:pStyle w:val="OmniPage1026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PUSH DI</w:t>
                        <w:tab/>
                        <w:tab/>
                        <w:t>3</w:t>
                      </w:r>
                    </w:p>
                    <w:p>
                      <w:pPr>
                        <w:pStyle w:val="OmniPage1026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MOV DI, BX</w:t>
                        <w:tab/>
                        <w:tab/>
                        <w:t>2</w:t>
                      </w:r>
                    </w:p>
                    <w:p>
                      <w:pPr>
                        <w:pStyle w:val="OmniPage1026"/>
                        <w:rPr/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9"/>
                          <w:lang w:val="en-US" w:eastAsia="en-US"/>
                        </w:rPr>
                        <w:t>total</w:t>
                        <w:tab/>
                        <w:tab/>
                        <w:t xml:space="preserve">15 for </w:t>
                      </w: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header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HERE</w:t>
                        <w:tab/>
                        <w:t>0 (assembler directive)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INC DI</w:t>
                        <w:tab/>
                        <w:tab/>
                        <w:t>2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MOV BL, 0 [ DII</w:t>
                        <w:tab/>
                        <w:tab/>
                        <w:t>5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MOV AXf # 96</w:t>
                        <w:tab/>
                        <w:tab/>
                        <w:t>2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SUB AL, BL</w:t>
                        <w:tab/>
                        <w:tab/>
                        <w:t>2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CBW</w:t>
                        <w:tab/>
                        <w:tab/>
                        <w:t>2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XCHG AX, BX</w:t>
                        <w:tab/>
                        <w:tab/>
                        <w:t>3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SUB AL, # 123</w:t>
                        <w:tab/>
                        <w:tab/>
                        <w:t>3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CBW</w:t>
                        <w:tab/>
                        <w:tab/>
                        <w:t>2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AND AH, BH</w:t>
                        <w:tab/>
                        <w:tab/>
                        <w:t>2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AND AH, # 32</w:t>
                        <w:tab/>
                        <w:tab/>
                        <w:t>3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SUB 0 [DI], AH</w:t>
                        <w:tab/>
                        <w:tab/>
                        <w:t>7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LOOP</w:t>
                        <w:tab/>
                        <w:tab/>
                        <w:t>9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total</w:t>
                        <w:tab/>
                        <w:t>= 42 for body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POP DI</w:t>
                        <w:tab/>
                        <w:tab/>
                        <w:t>5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NEXT</w:t>
                        <w:tab/>
                        <w:tab/>
                        <w:t>5 (depends on the Forth)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total</w:t>
                        <w:tab/>
                        <w:t>= 10 for footer</w:t>
                      </w:r>
                    </w:p>
                    <w:p>
                      <w:pPr>
                        <w:pStyle w:val="OmniPage102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END</w:t>
                        <w:noBreakHyphen/>
                        <w:t>CODE</w:t>
                        <w:tab/>
                        <w:t>0 (assembler directiv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7" w:leader="none"/>
                          <w:tab w:val="left" w:pos="2851" w:leader="none"/>
                          <w:tab w:val="left" w:pos="3518" w:leader="none"/>
                          <w:tab w:val="right" w:pos="6374" w:leader="none"/>
                        </w:tabs>
                        <w:spacing w:lineRule="exact" w:line="218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1028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Listing Elev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30" w:leader="none"/>
                        </w:tabs>
                        <w:spacing w:lineRule="exact" w:line="210"/>
                        <w:rPr>
                          <w:rFonts w:ascii="Courier New" w:hAnsi="Courier New" w:cs="Courier New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OmniPage1029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GET_LEN</w:t>
                        <w:tab/>
                        <w:tab/>
                        <w:t xml:space="preserve">beg </w:t>
                        <w:noBreakHyphen/>
                        <w:noBreakHyphen/>
                        <w:t xml:space="preserve"> len)</w:t>
                      </w:r>
                    </w:p>
                    <w:p>
                      <w:pPr>
                        <w:pStyle w:val="OmniPage1029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DUP</w:t>
                        <w:tab/>
                        <w:tab/>
                        <w:t>beg</w:t>
                        <w:tab/>
                        <w:t>beg)</w:t>
                      </w:r>
                    </w:p>
                    <w:p>
                      <w:pPr>
                        <w:pStyle w:val="OmniPage1029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BEGIN</w:t>
                        <w:tab/>
                        <w:tab/>
                        <w:t>\ start indefinite loop</w:t>
                      </w:r>
                    </w:p>
                    <w:p>
                      <w:pPr>
                        <w:pStyle w:val="OmniPage1029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DUP C@</w:t>
                        <w:tab/>
                        <w:t>\ get</w:t>
                        <w:tab/>
                        <w:t>char</w:t>
                      </w:r>
                    </w:p>
                    <w:p>
                      <w:pPr>
                        <w:pStyle w:val="OmniPage1029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0&lt;&gt;</w:t>
                        <w:tab/>
                        <w:t>( beg</w:t>
                        <w:tab/>
                        <w:t>adr flag)</w:t>
                      </w:r>
                    </w:p>
                    <w:p>
                      <w:pPr>
                        <w:pStyle w:val="OmniPage1030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WHILE</w:t>
                        <w:tab/>
                        <w:t>1+</w:t>
                        <w:tab/>
                        <w:t>( beg adr+l)</w:t>
                      </w:r>
                    </w:p>
                    <w:p>
                      <w:pPr>
                        <w:pStyle w:val="OmniPage1030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REPEAT</w:t>
                        <w:tab/>
                        <w:tab/>
                        <w:t>(beg end+l)</w:t>
                      </w:r>
                    </w:p>
                    <w:p>
                      <w:pPr>
                        <w:pStyle w:val="OmniPage1030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ab/>
                        <w:t>loop until character is 0</w:t>
                      </w:r>
                    </w:p>
                    <w:p>
                      <w:pPr>
                        <w:pStyle w:val="OmniPage1030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SWAP</w:t>
                        <w:tab/>
                        <w:tab/>
                        <w:tab/>
                        <w:tab/>
                        <w:t>len)</w:t>
                        <w:tab/>
                        <w:t>compute leng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74" w:leader="none"/>
                          <w:tab w:val="left" w:pos="3012" w:leader="none"/>
                          <w:tab w:val="left" w:pos="3196" w:leader="none"/>
                          <w:tab w:val="left" w:pos="3523" w:leader="none"/>
                          <w:tab w:val="left" w:pos="4627" w:leader="none"/>
                          <w:tab w:val="right" w:pos="6438" w:leader="none"/>
                        </w:tabs>
                        <w:spacing w:lineRule="exact" w:line="219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74" w:leader="none"/>
                          <w:tab w:val="left" w:pos="3012" w:leader="none"/>
                          <w:tab w:val="left" w:pos="3196" w:leader="none"/>
                          <w:tab w:val="left" w:pos="3523" w:leader="none"/>
                          <w:tab w:val="left" w:pos="4627" w:leader="none"/>
                          <w:tab w:val="right" w:pos="6438" w:leader="none"/>
                        </w:tabs>
                        <w:spacing w:lineRule="exact" w:line="219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OmniPage1031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>Listing Twel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31" w:leader="none"/>
                        </w:tabs>
                        <w:spacing w:lineRule="exact" w:line="210"/>
                        <w:rPr>
                          <w:rFonts w:ascii="Courier New" w:hAnsi="Courier New" w:cs="Courier New"/>
                          <w:b/>
                          <w:b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OmniPage1032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UCASE.C</w:t>
                        <w:tab/>
                        <w:t>beg</w:t>
                      </w:r>
                    </w:p>
                    <w:p>
                      <w:pPr>
                        <w:pStyle w:val="OmniPage1033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DUP</w:t>
                        <w:tab/>
                        <w:t>GET_LEN</w:t>
                      </w:r>
                    </w:p>
                    <w:p>
                      <w:pPr>
                        <w:pStyle w:val="OmniPage1033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0 DO</w:t>
                        <w:tab/>
                        <w:tab/>
                        <w:tab/>
                        <w:t>work left to right thru string</w:t>
                      </w:r>
                    </w:p>
                    <w:p>
                      <w:pPr>
                        <w:pStyle w:val="OmniPage1033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DUP C@</w:t>
                        <w:tab/>
                        <w:tab/>
                        <w:t>(</w:t>
                        <w:tab/>
                        <w:noBreakHyphen/>
                        <w:noBreakHyphen/>
                        <w:noBreakHyphen/>
                        <w:t xml:space="preserve"> adr char)</w:t>
                        <w:tab/>
                        <w:t>\ get char</w:t>
                      </w:r>
                    </w:p>
                    <w:p>
                      <w:pPr>
                        <w:pStyle w:val="OmniPage103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DUP</w:t>
                        <w:tab/>
                        <w:t>lease?</w:t>
                        <w:tab/>
                        <w:t>adr char flag)</w:t>
                      </w:r>
                    </w:p>
                    <w:p>
                      <w:pPr>
                        <w:pStyle w:val="OmniPage1037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32 AND</w:t>
                        <w:tab/>
                        <w:tab/>
                        <w:t>adr char</w:t>
                        <w:tab/>
                        <w:t>32 if lease 1 0 else)</w:t>
                      </w:r>
                    </w:p>
                    <w:p>
                      <w:pPr>
                        <w:pStyle w:val="OmniPage103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ab/>
                        <w:t>subtract 32 from lease letters only</w:t>
                      </w:r>
                    </w:p>
                    <w:p>
                      <w:pPr>
                        <w:pStyle w:val="OmniPage103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ab/>
                        <w:t>OVER C!</w:t>
                        <w:tab/>
                        <w:t>replace modified character</w:t>
                      </w:r>
                    </w:p>
                    <w:p>
                      <w:pPr>
                        <w:pStyle w:val="OmniPage1034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1+</w:t>
                        <w:tab/>
                        <w:t>LOOP</w:t>
                        <w:tab/>
                        <w:t>increment address by 1 and loop</w:t>
                      </w:r>
                    </w:p>
                    <w:p>
                      <w:pPr>
                        <w:pStyle w:val="OmniPage1035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DROP ;</w:t>
                        <w:tab/>
                        <w:t>\ clean up st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7" w:leader="none"/>
                          <w:tab w:val="right" w:pos="4398" w:leader="none"/>
                        </w:tabs>
                        <w:spacing w:lineRule="exact" w:line="181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</w:r>
                    </w:p>
                    <w:p>
                      <w:pPr>
                        <w:pStyle w:val="OmniPage1036"/>
                        <w:rPr>
                          <w:rFonts w:ascii="Courier New" w:hAnsi="Courier New" w:cs="Courier New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lang w:val="en-US" w:eastAsia="en-US"/>
                        </w:rPr>
                        <w:t>Forth Dimensions M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1" w:leader="none"/>
          <w:tab w:val="left" w:pos="1639" w:leader="none"/>
          <w:tab w:val="left" w:pos="4600" w:leader="none"/>
          <w:tab w:val="left" w:pos="8891" w:leader="none"/>
          <w:tab w:val="right" w:pos="10773" w:leader="none"/>
        </w:tabs>
        <w:spacing w:lineRule="exact" w:line="181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OmniPage1281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497840</wp:posOffset>
                </wp:positionH>
                <wp:positionV relativeFrom="page">
                  <wp:posOffset>857885</wp:posOffset>
                </wp:positionV>
                <wp:extent cx="6873240" cy="8956675"/>
                <wp:effectExtent l="0" t="0" r="0" b="0"/>
                <wp:wrapSquare wrapText="largest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95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281"/>
                              <w:rPr>
                                <w:rFonts w:ascii="Arial" w:hAnsi="Arial" w:cs="Arial"/>
                                <w:sz w:val="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OmniPage128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string operations. The Forth assembler definition using these</w:t>
                              <w:tab/>
                              <w:t>zero</w:t>
                              <w:noBreakHyphen/>
                              <w:t>terminated strings (and, for all 1 know, one may be avail</w:t>
                              <w:softHyphen/>
                            </w:r>
                          </w:p>
                          <w:p>
                            <w:pPr>
                              <w:pStyle w:val="OmniPage128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instructions would then be [Figure Fifteen],</w:t>
                              <w:tab/>
                              <w:t>able), there does not seem to be any reason to factor out this</w:t>
                            </w:r>
                          </w:p>
                          <w:p>
                            <w:pPr>
                              <w:pStyle w:val="OmniPage128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ab/>
                              <w:t>This is a bit long and complicated, and no doubt will get</w:t>
                              <w:tab/>
                              <w:t>functionality, merely to re</w:t>
                              <w:noBreakHyphen/>
                              <w:t>use the code designed for counted</w:t>
                            </w:r>
                          </w:p>
                          <w:p>
                            <w:pPr>
                              <w:pStyle w:val="OmniPage1282"/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longer and more complex when the boilerplate headers and</w:t>
                              <w:tab/>
                              <w:t xml:space="preserve">strings. Here is a situation where recoding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 xml:space="preserve">UCASE. C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from</w:t>
                            </w:r>
                          </w:p>
                          <w:p>
                            <w:pPr>
                              <w:pStyle w:val="OmniPage128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footers that respect C conventions are added. Unless there is</w:t>
                              <w:tab/>
                              <w:t>scratch is the more efficient approach.</w:t>
                            </w:r>
                          </w:p>
                          <w:p>
                            <w:pPr>
                              <w:pStyle w:val="OmniPage128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a specific need for a function that determines the lengths of</w:t>
                              <w:tab/>
                              <w:tab/>
                              <w:t>Once again we begin by prototyping in high</w:t>
                              <w:noBreakHyphen/>
                              <w:t>level Fort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" w:leader="none"/>
                                <w:tab w:val="left" w:pos="5585" w:leader="none"/>
                                <w:tab w:val="left" w:pos="5853" w:leader="none"/>
                                <w:tab w:val="right" w:pos="10773" w:leader="none"/>
                              </w:tabs>
                              <w:spacing w:lineRule="exact" w:line="217"/>
                              <w:rPr>
                                <w:rFonts w:ascii="Arial" w:hAnsi="Arial" w:cs="Arial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283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Listing Thirt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0" w:leader="none"/>
                              </w:tabs>
                              <w:spacing w:lineRule="exact" w:line="210"/>
                              <w:rPr>
                                <w:rFonts w:ascii="Courier New" w:hAnsi="Courier New" w:cs="Courier New"/>
                                <w:b/>
                                <w:b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lang w:val="en-US" w:eastAsia="en-US"/>
                              </w:rPr>
                              <w:t>$011</w:t>
                              <w:tab/>
                              <w:tab/>
                              <w:t xml:space="preserve">( </w:t>
                              <w:noBreakHyphen/>
                              <w:noBreakHyphen/>
                              <w:t xml:space="preserve"> a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r)</w:t>
                              <w:tab/>
                              <w:tab/>
                              <w:t>input 0</w:t>
                              <w:noBreakHyphen/>
                              <w:t>terminated string</w:t>
                            </w:r>
                          </w:p>
                          <w:p>
                            <w:pPr>
                              <w:pStyle w:val="OmniPage128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[CHAR]</w:t>
                              <w:tab/>
                              <w:t>WORD</w:t>
                              <w:tab/>
                              <w:t>get input</w:t>
                            </w:r>
                          </w:p>
                          <w:p>
                            <w:pPr>
                              <w:pStyle w:val="OmniPage1293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</w:t>
                              <w:tab/>
                              <w:tab/>
                              <w:t>$adr $adr)</w:t>
                            </w:r>
                          </w:p>
                          <w:p>
                            <w:pPr>
                              <w:pStyle w:val="OmniPage1293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1+</w:t>
                              <w:tab/>
                              <w:t>PAD</w:t>
                              <w:tab/>
                              <w:tab/>
                              <w:t>ROT</w:t>
                              <w:tab/>
                              <w:t>C@</w:t>
                              <w:tab/>
                              <w:t>get length</w:t>
                            </w:r>
                          </w:p>
                          <w:p>
                            <w:pPr>
                              <w:pStyle w:val="OmniPage1285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DUP &gt;R</w:t>
                              <w:tab/>
                              <w:tab/>
                              <w:tab/>
                              <w:t>save it temporarily</w:t>
                            </w:r>
                          </w:p>
                          <w:p>
                            <w:pPr>
                              <w:pStyle w:val="OmniPage128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CMOVE</w:t>
                              <w:tab/>
                              <w:tab/>
                              <w:t>\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lang w:val="en-US" w:eastAsia="en-US"/>
                              </w:rPr>
                              <w:t xml:space="preserve">move text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to scratchpad</w:t>
                            </w:r>
                          </w:p>
                          <w:p>
                            <w:pPr>
                              <w:pStyle w:val="OmniPage1285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AD R&gt;</w:t>
                              <w:tab/>
                              <w:t>OVER +</w:t>
                              <w:tab/>
                              <w:t xml:space="preserve">( </w:t>
                              <w:noBreakHyphen/>
                              <w:noBreakHyphen/>
                              <w:t xml:space="preserve"> beg end+l)</w:t>
                            </w:r>
                          </w:p>
                          <w:p>
                            <w:pPr>
                              <w:pStyle w:val="OmniPage1285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0 SWAP</w:t>
                              <w:tab/>
                              <w:t>C!</w:t>
                              <w:tab/>
                              <w:t>\</w:t>
                              <w:tab/>
                              <w:t>terminate with 0</w:t>
                            </w:r>
                          </w:p>
                          <w:p>
                            <w:pPr>
                              <w:pStyle w:val="OmniPage1285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$0.</w:t>
                              <w:tab/>
                              <w:tab/>
                              <w:t>adr</w:t>
                              <w:tab/>
                              <w:tab/>
                              <w:tab/>
                              <w:t>print 0</w:t>
                              <w:noBreakHyphen/>
                              <w:t>terminated string</w:t>
                            </w:r>
                          </w:p>
                          <w:p>
                            <w:pPr>
                              <w:pStyle w:val="OmniPage1286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UP</w:t>
                              <w:tab/>
                              <w:t xml:space="preserve">GET LEN </w:t>
                              <w:tab/>
                              <w:t>TY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4" w:leader="none"/>
                                <w:tab w:val="left" w:pos="2708" w:leader="none"/>
                                <w:tab w:val="right" w:pos="3420" w:leader="none"/>
                              </w:tabs>
                              <w:spacing w:lineRule="exact" w:line="166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287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Listing Fourt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37" w:leader="none"/>
                              </w:tabs>
                              <w:spacing w:lineRule="exact" w:line="210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288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$T' Here is a test string of 37 characters!" ok GET LEN . 37 ok PAD $0. Here is a test string of 37 characters! ok</w:t>
                            </w:r>
                          </w:p>
                          <w:p>
                            <w:pPr>
                              <w:pStyle w:val="Normal"/>
                              <w:spacing w:lineRule="exact" w:line="218"/>
                              <w:rPr>
                                <w:rFonts w:ascii="Arial" w:hAnsi="Arial" w:cs="Arial"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289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Listing Fift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44" w:leader="none"/>
                              </w:tabs>
                              <w:spacing w:lineRule="exact" w:line="210"/>
                              <w:rPr>
                                <w:rFonts w:ascii="Courier New" w:hAnsi="Courier New" w:cs="Courier New"/>
                                <w:b/>
                                <w:b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1290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HEX</w:t>
                            </w:r>
                          </w:p>
                          <w:p>
                            <w:pPr>
                              <w:pStyle w:val="OmniPage1290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CODE</w:t>
                              <w:tab/>
                              <w:t>GET_LEN</w:t>
                              <w:tab/>
                              <w:t>adr</w:t>
                              <w:tab/>
                              <w:t>len) \</w:t>
                              <w:tab/>
                              <w:t>get length of 0</w:t>
                              <w:noBreakHyphen/>
                              <w:t>terminated $</w:t>
                            </w:r>
                          </w:p>
                          <w:p>
                            <w:pPr>
                              <w:pStyle w:val="OmniPage1290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OP BX</w:t>
                              <w:tab/>
                              <w:tab/>
                              <w:tab/>
                              <w:t xml:space="preserve">adr </w:t>
                              <w:noBreakHyphen/>
                              <w:t>&gt; BX</w:t>
                            </w:r>
                          </w:p>
                          <w:p>
                            <w:pPr>
                              <w:pStyle w:val="OmniPage1290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USH DI</w:t>
                              <w:tab/>
                              <w:tab/>
                              <w:t>save state</w:t>
                            </w:r>
                          </w:p>
                          <w:p>
                            <w:pPr>
                              <w:pStyle w:val="OmniPage1290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PUSH ES</w:t>
                              <w:tab/>
                              <w:tab/>
                              <w:t>save "extra" segment descriptor</w:t>
                            </w:r>
                          </w:p>
                          <w:p>
                            <w:pPr>
                              <w:pStyle w:val="OmniPage129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MOV AX, DS</w:t>
                            </w:r>
                          </w:p>
                          <w:p>
                            <w:pPr>
                              <w:pStyle w:val="OmniPage1294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\ there is no MOV ES, DS instruction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MOV ES,</w:t>
                              <w:tab/>
                              <w:t>AX</w:t>
                              <w:tab/>
                              <w:tab/>
                              <w:t>point to data segment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MOV CX, # FFFF</w:t>
                              <w:tab/>
                              <w:tab/>
                              <w:t>largest possible string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MOV DI,</w:t>
                              <w:tab/>
                              <w:t>BX</w:t>
                              <w:tab/>
                              <w:tab/>
                              <w:t>load offset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XOR AL,</w:t>
                              <w:tab/>
                              <w:t>AL</w:t>
                              <w:tab/>
                              <w:tab/>
                              <w:t>AL = 0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REPNZ</w:t>
                              <w:tab/>
                              <w:tab/>
                              <w:t>SCASB</w:t>
                              <w:tab/>
                              <w:tab/>
                              <w:t>go thru $ until 0 byte found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SUB BX,</w:t>
                              <w:tab/>
                              <w:t>DI</w:t>
                              <w:tab/>
                              <w:tab/>
                              <w:t>compute length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NEG BX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POP ES</w:t>
                              <w:tab/>
                              <w:tab/>
                              <w:tab/>
                              <w:tab/>
                              <w:tab/>
                              <w:t>restore state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POP DI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PUSH BX</w:t>
                              <w:tab/>
                              <w:tab/>
                              <w:tab/>
                              <w:t>result on stack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NEXT END</w:t>
                              <w:noBreakHyphen/>
                              <w:t>CODE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DECIMAL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>Listing Sixteen</w:t>
                            </w:r>
                          </w:p>
                          <w:p>
                            <w:pPr>
                              <w:pStyle w:val="OmniPage129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UCASE.C</w:t>
                              <w:tab/>
                              <w:tab/>
                              <w:tab/>
                              <w:t>beg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BEGIN</w:t>
                              <w:tab/>
                              <w:tab/>
                              <w:tab/>
                              <w:tab/>
                              <w:tab/>
                              <w:tab/>
                              <w:t>start indefinite loop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DUP C@</w:t>
                              <w:tab/>
                              <w:tab/>
                              <w:tab/>
                              <w:tab/>
                              <w:t xml:space="preserve">( </w:t>
                              <w:noBreakHyphen/>
                              <w:noBreakHyphen/>
                              <w:t xml:space="preserve"> adr char)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DUP 0&lt;&gt;</w:t>
                              <w:tab/>
                              <w:tab/>
                              <w:tab/>
                              <w:tab/>
                              <w:tab/>
                              <w:noBreakHyphen/>
                              <w:noBreakHyphen/>
                              <w:t xml:space="preserve"> adr char flag)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WH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aven't reached end</w:t>
                            </w:r>
                          </w:p>
                          <w:p>
                            <w:pPr>
                              <w:pStyle w:val="OmniPage1291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ab/>
                              <w:t>lease?</w:t>
                              <w:tab/>
                              <w:tab/>
                              <w:tab/>
                              <w:tab/>
                              <w:tab/>
                              <w:tab/>
                              <w:t>adr flag)</w:t>
                            </w:r>
                          </w:p>
                          <w:p>
                            <w:pPr>
                              <w:pStyle w:val="OmniPage1295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~32</w:t>
                              <w:tab/>
                              <w:t>AND</w:t>
                              <w:tab/>
                              <w:tab/>
                              <w:t>adr</w:t>
                              <w:tab/>
                              <w:noBreakHyphen/>
                              <w:t>32 1 0)</w:t>
                            </w:r>
                          </w:p>
                          <w:p>
                            <w:pPr>
                              <w:pStyle w:val="OmniPage1295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OVER</w:t>
                              <w:tab/>
                              <w:tab/>
                              <w:t>+C!</w:t>
                              <w:tab/>
                              <w:t>modify char in place</w:t>
                            </w:r>
                          </w:p>
                          <w:p>
                            <w:pPr>
                              <w:pStyle w:val="OmniPage129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ab/>
                              <w:t>1+</w:t>
                              <w:tab/>
                              <w:noBreakHyphen/>
                              <w:noBreakHyphen/>
                              <w:t xml:space="preserve"> adr+l)</w:t>
                            </w:r>
                          </w:p>
                          <w:p>
                            <w:pPr>
                              <w:pStyle w:val="OmniPage129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REPEAT</w:t>
                              <w:tab/>
                              <w:t>loop until char = 0</w:t>
                            </w:r>
                          </w:p>
                          <w:p>
                            <w:pPr>
                              <w:pStyle w:val="OmniPage1292"/>
                              <w:rPr>
                                <w:rFonts w:ascii="Courier New" w:hAnsi="Courier New" w:cs="Courier New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ab/>
                              <w:t>DROP</w:t>
                              <w:tab/>
                              <w:tab/>
                              <w:t>clean up stack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 w:eastAsia="en-US"/>
                              </w:rPr>
                              <w:t>12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lang w:val="en-US" w:eastAsia="en-US"/>
                              </w:rPr>
                              <w:t>Forth Dimensions XX1.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05.25pt;mso-wrap-distance-left:10pt;mso-wrap-distance-right:10pt;mso-wrap-distance-top:10pt;mso-wrap-distance-bottom:10pt;margin-top:67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OmniPage1281"/>
                        <w:rPr>
                          <w:rFonts w:ascii="Arial" w:hAnsi="Arial" w:cs="Arial"/>
                          <w:sz w:val="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7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OmniPage128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string operations. The Forth assembler definition using these</w:t>
                        <w:tab/>
                        <w:t>zero</w:t>
                        <w:noBreakHyphen/>
                        <w:t>terminated strings (and, for all 1 know, one may be avail</w:t>
                        <w:softHyphen/>
                      </w:r>
                    </w:p>
                    <w:p>
                      <w:pPr>
                        <w:pStyle w:val="OmniPage128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instructions would then be [Figure Fifteen],</w:t>
                        <w:tab/>
                        <w:t>able), there does not seem to be any reason to factor out this</w:t>
                      </w:r>
                    </w:p>
                    <w:p>
                      <w:pPr>
                        <w:pStyle w:val="OmniPage128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ab/>
                        <w:t>This is a bit long and complicated, and no doubt will get</w:t>
                        <w:tab/>
                        <w:t>functionality, merely to re</w:t>
                        <w:noBreakHyphen/>
                        <w:t>use the code designed for counted</w:t>
                      </w:r>
                    </w:p>
                    <w:p>
                      <w:pPr>
                        <w:pStyle w:val="OmniPage1282"/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>longer and more complex when the boilerplate headers and</w:t>
                        <w:tab/>
                        <w:t xml:space="preserve">strings. Here is a situation where recoding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 xml:space="preserve">UCASE. C </w:t>
                      </w:r>
                      <w:r>
                        <w:rPr>
                          <w:sz w:val="18"/>
                          <w:lang w:val="en-US" w:eastAsia="en-US"/>
                        </w:rPr>
                        <w:t>from</w:t>
                      </w:r>
                    </w:p>
                    <w:p>
                      <w:pPr>
                        <w:pStyle w:val="OmniPage128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footers that respect C conventions are added. Unless there is</w:t>
                        <w:tab/>
                        <w:t>scratch is the more efficient approach.</w:t>
                      </w:r>
                    </w:p>
                    <w:p>
                      <w:pPr>
                        <w:pStyle w:val="OmniPage128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a specific need for a function that determines the lengths of</w:t>
                        <w:tab/>
                        <w:tab/>
                        <w:t>Once again we begin by prototyping in high</w:t>
                        <w:noBreakHyphen/>
                        <w:t>level Forth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8" w:leader="none"/>
                          <w:tab w:val="left" w:pos="5585" w:leader="none"/>
                          <w:tab w:val="left" w:pos="5853" w:leader="none"/>
                          <w:tab w:val="right" w:pos="10773" w:leader="none"/>
                        </w:tabs>
                        <w:spacing w:lineRule="exact" w:line="217"/>
                        <w:rPr>
                          <w:rFonts w:ascii="Arial" w:hAnsi="Arial" w:cs="Arial"/>
                          <w:sz w:val="1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lang w:val="en-US" w:eastAsia="en-US"/>
                        </w:rPr>
                      </w:r>
                    </w:p>
                    <w:p>
                      <w:pPr>
                        <w:pStyle w:val="OmniPage1283"/>
                        <w:rPr>
                          <w:rFonts w:ascii="Arial" w:hAnsi="Arial" w:cs="Arial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Listing Thirt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90" w:leader="none"/>
                        </w:tabs>
                        <w:spacing w:lineRule="exact" w:line="210"/>
                        <w:rPr>
                          <w:rFonts w:ascii="Courier New" w:hAnsi="Courier New" w:cs="Courier New"/>
                          <w:b/>
                          <w:b/>
                          <w:sz w:val="13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3"/>
                          <w:lang w:val="en-US" w:eastAsia="en-US"/>
                        </w:rPr>
                      </w:r>
                    </w:p>
                    <w:p>
                      <w:pPr>
                        <w:pStyle w:val="OmniPage1284"/>
                        <w:rPr/>
                      </w:pPr>
                      <w:r>
                        <w:rPr>
                          <w:rFonts w:cs="Arial" w:ascii="Arial" w:hAnsi="Arial"/>
                          <w:sz w:val="7"/>
                          <w:lang w:val="en-US" w:eastAsia="en-US"/>
                        </w:rPr>
                        <w:t>$011</w:t>
                        <w:tab/>
                        <w:tab/>
                        <w:t xml:space="preserve">( </w:t>
                        <w:noBreakHyphen/>
                        <w:noBreakHyphen/>
                        <w:t xml:space="preserve"> a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r)</w:t>
                        <w:tab/>
                        <w:tab/>
                        <w:t>input 0</w:t>
                        <w:noBreakHyphen/>
                        <w:t>terminated string</w:t>
                      </w:r>
                    </w:p>
                    <w:p>
                      <w:pPr>
                        <w:pStyle w:val="OmniPage128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[CHAR]</w:t>
                        <w:tab/>
                        <w:t>WORD</w:t>
                        <w:tab/>
                        <w:t>get input</w:t>
                      </w:r>
                    </w:p>
                    <w:p>
                      <w:pPr>
                        <w:pStyle w:val="OmniPage1293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</w:t>
                        <w:tab/>
                        <w:tab/>
                        <w:t>$adr $adr)</w:t>
                      </w:r>
                    </w:p>
                    <w:p>
                      <w:pPr>
                        <w:pStyle w:val="OmniPage1293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1+</w:t>
                        <w:tab/>
                        <w:t>PAD</w:t>
                        <w:tab/>
                        <w:tab/>
                        <w:t>ROT</w:t>
                        <w:tab/>
                        <w:t>C@</w:t>
                        <w:tab/>
                        <w:t>get length</w:t>
                      </w:r>
                    </w:p>
                    <w:p>
                      <w:pPr>
                        <w:pStyle w:val="OmniPage1285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DUP &gt;R</w:t>
                        <w:tab/>
                        <w:tab/>
                        <w:tab/>
                        <w:t>save it temporarily</w:t>
                      </w:r>
                    </w:p>
                    <w:p>
                      <w:pPr>
                        <w:pStyle w:val="OmniPage1285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CMOVE</w:t>
                        <w:tab/>
                        <w:tab/>
                        <w:t>\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lang w:val="en-US" w:eastAsia="en-US"/>
                        </w:rPr>
                        <w:t xml:space="preserve">move text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to scratchpad</w:t>
                      </w:r>
                    </w:p>
                    <w:p>
                      <w:pPr>
                        <w:pStyle w:val="OmniPage1285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AD R&gt;</w:t>
                        <w:tab/>
                        <w:t>OVER +</w:t>
                        <w:tab/>
                        <w:t xml:space="preserve">( </w:t>
                        <w:noBreakHyphen/>
                        <w:noBreakHyphen/>
                        <w:t xml:space="preserve"> beg end+l)</w:t>
                      </w:r>
                    </w:p>
                    <w:p>
                      <w:pPr>
                        <w:pStyle w:val="OmniPage1285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0 SWAP</w:t>
                        <w:tab/>
                        <w:t>C!</w:t>
                        <w:tab/>
                        <w:t>\</w:t>
                        <w:tab/>
                        <w:t>terminate with 0</w:t>
                      </w:r>
                    </w:p>
                    <w:p>
                      <w:pPr>
                        <w:pStyle w:val="OmniPage1285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$0.</w:t>
                        <w:tab/>
                        <w:tab/>
                        <w:t>adr</w:t>
                        <w:tab/>
                        <w:tab/>
                        <w:tab/>
                        <w:t>print 0</w:t>
                        <w:noBreakHyphen/>
                        <w:t>terminated string</w:t>
                      </w:r>
                    </w:p>
                    <w:p>
                      <w:pPr>
                        <w:pStyle w:val="OmniPage1286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UP</w:t>
                        <w:tab/>
                        <w:t xml:space="preserve">GET LEN </w:t>
                        <w:tab/>
                        <w:t>TY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4" w:leader="none"/>
                          <w:tab w:val="left" w:pos="2708" w:leader="none"/>
                          <w:tab w:val="right" w:pos="3420" w:leader="none"/>
                        </w:tabs>
                        <w:spacing w:lineRule="exact" w:line="166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OmniPage1287"/>
                        <w:rPr>
                          <w:rFonts w:ascii="Arial" w:hAnsi="Arial" w:cs="Arial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Listing Fourt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937" w:leader="none"/>
                        </w:tabs>
                        <w:spacing w:lineRule="exact" w:line="210"/>
                        <w:rPr>
                          <w:rFonts w:ascii="Courier New" w:hAnsi="Courier New" w:cs="Courier New"/>
                          <w:b/>
                          <w:b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lang w:val="en-US" w:eastAsia="en-US"/>
                        </w:rPr>
                      </w:r>
                    </w:p>
                    <w:p>
                      <w:pPr>
                        <w:pStyle w:val="OmniPage1288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$T' Here is a test string of 37 characters!" ok GET LEN . 37 ok PAD $0. Here is a test string of 37 characters! ok</w:t>
                      </w:r>
                    </w:p>
                    <w:p>
                      <w:pPr>
                        <w:pStyle w:val="Normal"/>
                        <w:spacing w:lineRule="exact" w:line="218"/>
                        <w:rPr>
                          <w:rFonts w:ascii="Arial" w:hAnsi="Arial" w:cs="Arial"/>
                          <w:sz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val="en-US" w:eastAsia="en-US"/>
                        </w:rPr>
                      </w:r>
                    </w:p>
                    <w:p>
                      <w:pPr>
                        <w:pStyle w:val="OmniPage1289"/>
                        <w:rPr>
                          <w:rFonts w:ascii="Arial" w:hAnsi="Arial" w:cs="Arial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Listing Fift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744" w:leader="none"/>
                        </w:tabs>
                        <w:spacing w:lineRule="exact" w:line="210"/>
                        <w:rPr>
                          <w:rFonts w:ascii="Courier New" w:hAnsi="Courier New" w:cs="Courier New"/>
                          <w:b/>
                          <w:b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"/>
                          <w:lang w:val="en-US" w:eastAsia="en-US"/>
                        </w:rPr>
                      </w:r>
                    </w:p>
                    <w:p>
                      <w:pPr>
                        <w:pStyle w:val="OmniPage1290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HEX</w:t>
                      </w:r>
                    </w:p>
                    <w:p>
                      <w:pPr>
                        <w:pStyle w:val="OmniPage1290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CODE</w:t>
                        <w:tab/>
                        <w:t>GET_LEN</w:t>
                        <w:tab/>
                        <w:t>adr</w:t>
                        <w:tab/>
                        <w:t>len) \</w:t>
                        <w:tab/>
                        <w:t>get length of 0</w:t>
                        <w:noBreakHyphen/>
                        <w:t>terminated $</w:t>
                      </w:r>
                    </w:p>
                    <w:p>
                      <w:pPr>
                        <w:pStyle w:val="OmniPage1290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OP BX</w:t>
                        <w:tab/>
                        <w:tab/>
                        <w:tab/>
                        <w:t xml:space="preserve">adr </w:t>
                        <w:noBreakHyphen/>
                        <w:t>&gt; BX</w:t>
                      </w:r>
                    </w:p>
                    <w:p>
                      <w:pPr>
                        <w:pStyle w:val="OmniPage1290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USH DI</w:t>
                        <w:tab/>
                        <w:tab/>
                        <w:t>save state</w:t>
                      </w:r>
                    </w:p>
                    <w:p>
                      <w:pPr>
                        <w:pStyle w:val="OmniPage1290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PUSH ES</w:t>
                        <w:tab/>
                        <w:tab/>
                        <w:t>save "extra" segment descriptor</w:t>
                      </w:r>
                    </w:p>
                    <w:p>
                      <w:pPr>
                        <w:pStyle w:val="OmniPage129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MOV AX, DS</w:t>
                      </w:r>
                    </w:p>
                    <w:p>
                      <w:pPr>
                        <w:pStyle w:val="OmniPage1294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\ there is no MOV ES, DS instruction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MOV ES,</w:t>
                        <w:tab/>
                        <w:t>AX</w:t>
                        <w:tab/>
                        <w:tab/>
                        <w:t>point to data segment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MOV CX, # FFFF</w:t>
                        <w:tab/>
                        <w:tab/>
                        <w:t>largest possible string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MOV DI,</w:t>
                        <w:tab/>
                        <w:t>BX</w:t>
                        <w:tab/>
                        <w:tab/>
                        <w:t>load offset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XOR AL,</w:t>
                        <w:tab/>
                        <w:t>AL</w:t>
                        <w:tab/>
                        <w:tab/>
                        <w:t>AL = 0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REPNZ</w:t>
                        <w:tab/>
                        <w:tab/>
                        <w:t>SCASB</w:t>
                        <w:tab/>
                        <w:tab/>
                        <w:t>go thru $ until 0 byte found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SUB BX,</w:t>
                        <w:tab/>
                        <w:t>DI</w:t>
                        <w:tab/>
                        <w:tab/>
                        <w:t>compute length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NEG BX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POP ES</w:t>
                        <w:tab/>
                        <w:tab/>
                        <w:tab/>
                        <w:tab/>
                        <w:tab/>
                        <w:t>restore state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POP DI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PUSH BX</w:t>
                        <w:tab/>
                        <w:tab/>
                        <w:tab/>
                        <w:t>result on stack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NEXT END</w:t>
                        <w:noBreakHyphen/>
                        <w:t>CODE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DECIMAL</w:t>
                      </w:r>
                    </w:p>
                    <w:p>
                      <w:pPr>
                        <w:pStyle w:val="OmniPage1291"/>
                        <w:rPr>
                          <w:rFonts w:ascii="Arial" w:hAnsi="Arial" w:cs="Arial"/>
                          <w:b/>
                          <w:b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>Listing Sixteen</w:t>
                      </w:r>
                    </w:p>
                    <w:p>
                      <w:pPr>
                        <w:pStyle w:val="OmniPage129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UCASE.C</w:t>
                        <w:tab/>
                        <w:tab/>
                        <w:tab/>
                        <w:t>beg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BEGIN</w:t>
                        <w:tab/>
                        <w:tab/>
                        <w:tab/>
                        <w:tab/>
                        <w:tab/>
                        <w:tab/>
                        <w:t>start indefinite loop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DUP C@</w:t>
                        <w:tab/>
                        <w:tab/>
                        <w:tab/>
                        <w:tab/>
                        <w:t xml:space="preserve">( </w:t>
                        <w:noBreakHyphen/>
                        <w:noBreakHyphen/>
                        <w:t xml:space="preserve"> adr char)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DUP 0&lt;&gt;</w:t>
                        <w:tab/>
                        <w:tab/>
                        <w:tab/>
                        <w:tab/>
                        <w:tab/>
                        <w:noBreakHyphen/>
                        <w:noBreakHyphen/>
                        <w:t xml:space="preserve"> adr char flag)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WHILE</w:t>
                        <w:tab/>
                        <w:tab/>
                        <w:tab/>
                        <w:tab/>
                        <w:tab/>
                        <w:tab/>
                        <w:tab/>
                        <w:t>haven't reached end</w:t>
                      </w:r>
                    </w:p>
                    <w:p>
                      <w:pPr>
                        <w:pStyle w:val="OmniPage1291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ab/>
                        <w:t>lease?</w:t>
                        <w:tab/>
                        <w:tab/>
                        <w:tab/>
                        <w:tab/>
                        <w:tab/>
                        <w:tab/>
                        <w:t>adr flag)</w:t>
                      </w:r>
                    </w:p>
                    <w:p>
                      <w:pPr>
                        <w:pStyle w:val="OmniPage1295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~32</w:t>
                        <w:tab/>
                        <w:t>AND</w:t>
                        <w:tab/>
                        <w:tab/>
                        <w:t>adr</w:t>
                        <w:tab/>
                        <w:noBreakHyphen/>
                        <w:t>32 1 0)</w:t>
                      </w:r>
                    </w:p>
                    <w:p>
                      <w:pPr>
                        <w:pStyle w:val="OmniPage1295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OVER</w:t>
                        <w:tab/>
                        <w:tab/>
                        <w:t>+C!</w:t>
                        <w:tab/>
                        <w:t>modify char in place</w:t>
                      </w:r>
                    </w:p>
                    <w:p>
                      <w:pPr>
                        <w:pStyle w:val="OmniPage129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ab/>
                        <w:t>1+</w:t>
                        <w:tab/>
                        <w:noBreakHyphen/>
                        <w:noBreakHyphen/>
                        <w:t xml:space="preserve"> adr+l)</w:t>
                      </w:r>
                    </w:p>
                    <w:p>
                      <w:pPr>
                        <w:pStyle w:val="OmniPage129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REPEAT</w:t>
                        <w:tab/>
                        <w:t>loop until char = 0</w:t>
                      </w:r>
                    </w:p>
                    <w:p>
                      <w:pPr>
                        <w:pStyle w:val="OmniPage1292"/>
                        <w:rPr>
                          <w:rFonts w:ascii="Courier New" w:hAnsi="Courier New" w:cs="Courier New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ab/>
                        <w:t>DROP</w:t>
                        <w:tab/>
                        <w:tab/>
                        <w:t>clean up stack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US" w:eastAsia="en-US"/>
                        </w:rPr>
                        <w:t>12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5"/>
                          <w:lang w:val="en-US" w:eastAsia="en-US"/>
                        </w:rPr>
                        <w:t>Forth Dimensions XX1.1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34" w:right="720" w:gutter="0" w:header="0" w:top="101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center" w:pos="976" w:leader="none"/>
        <w:tab w:val="left" w:pos="4166" w:leader="none"/>
        <w:tab w:val="left" w:pos="5543" w:leader="none"/>
        <w:tab w:val="left" w:pos="5807" w:leader="none"/>
        <w:tab w:val="right" w:pos="10877" w:leader="none"/>
      </w:tabs>
      <w:spacing w:lineRule="exact" w:line="218"/>
      <w:ind w:left="810" w:right="5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22" w:leader="none"/>
        <w:tab w:val="left" w:pos="800" w:leader="none"/>
        <w:tab w:val="left" w:pos="5526" w:leader="none"/>
        <w:tab w:val="left" w:pos="5759" w:leader="none"/>
        <w:tab w:val="left" w:pos="7422" w:leader="none"/>
        <w:tab w:val="left" w:pos="7617" w:leader="none"/>
        <w:tab w:val="center" w:pos="9197" w:leader="none"/>
        <w:tab w:val="right" w:pos="10877" w:leader="none"/>
      </w:tabs>
      <w:spacing w:lineRule="exact" w:line="215"/>
      <w:ind w:left="140" w:right="5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513" w:leader="none"/>
        <w:tab w:val="right" w:pos="10877" w:leader="none"/>
      </w:tabs>
      <w:spacing w:lineRule="exact" w:line="243"/>
      <w:ind w:left="137" w:right="5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523" w:leader="none"/>
        <w:tab w:val="right" w:pos="7277" w:leader="none"/>
      </w:tabs>
      <w:spacing w:lineRule="exact" w:line="202"/>
      <w:ind w:left="695" w:right="365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392" w:leader="none"/>
        <w:tab w:val="left" w:pos="679" w:leader="none"/>
        <w:tab w:val="left" w:pos="5487" w:leader="none"/>
        <w:tab w:val="left" w:pos="5778" w:leader="none"/>
        <w:tab w:val="right" w:pos="10877" w:leader="none"/>
      </w:tabs>
      <w:spacing w:lineRule="exact" w:line="215"/>
      <w:ind w:left="107" w:right="5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243" w:leader="none"/>
        <w:tab w:val="left" w:pos="5488" w:leader="none"/>
        <w:tab w:val="left" w:pos="7204" w:leader="none"/>
        <w:tab w:val="left" w:pos="7475" w:leader="none"/>
        <w:tab w:val="right" w:pos="10865" w:leader="none"/>
      </w:tabs>
      <w:spacing w:lineRule="exact" w:line="274"/>
      <w:ind w:left="94" w:right="62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970" w:leader="none"/>
        <w:tab w:val="left" w:pos="2942" w:leader="none"/>
        <w:tab w:val="left" w:pos="7209" w:leader="none"/>
        <w:tab w:val="right" w:pos="9966" w:leader="none"/>
      </w:tabs>
      <w:spacing w:lineRule="exact" w:line="181"/>
      <w:ind w:left="307" w:right="961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846" w:leader="none"/>
        <w:tab w:val="left" w:pos="2699" w:leader="none"/>
        <w:tab w:val="left" w:pos="2928" w:leader="none"/>
        <w:tab w:val="left" w:pos="7460" w:leader="none"/>
        <w:tab w:val="right" w:pos="10841" w:leader="none"/>
      </w:tabs>
      <w:spacing w:lineRule="exact" w:line="188"/>
      <w:ind w:left="307" w:right="86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2695" w:leader="none"/>
        <w:tab w:val="left" w:pos="7197" w:leader="none"/>
        <w:tab w:val="right" w:pos="9306" w:leader="none"/>
      </w:tabs>
      <w:spacing w:lineRule="exact" w:line="181"/>
      <w:ind w:left="631" w:right="1621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274" w:leader="none"/>
        <w:tab w:val="left" w:pos="508" w:leader="none"/>
        <w:tab w:val="left" w:pos="836" w:leader="none"/>
        <w:tab w:val="left" w:pos="2909" w:leader="none"/>
        <w:tab w:val="left" w:pos="3124" w:leader="none"/>
        <w:tab w:val="left" w:pos="3248" w:leader="none"/>
        <w:tab w:val="left" w:pos="7166" w:leader="none"/>
        <w:tab w:val="left" w:pos="10399" w:leader="none"/>
        <w:tab w:val="right" w:pos="10803" w:leader="none"/>
      </w:tabs>
      <w:spacing w:lineRule="exact" w:line="242"/>
      <w:ind w:left="50" w:right="124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276" w:leader="none"/>
        <w:tab w:val="left" w:pos="385" w:leader="none"/>
        <w:tab w:val="left" w:pos="1572" w:leader="none"/>
        <w:tab w:val="left" w:pos="5532" w:leader="none"/>
        <w:tab w:val="left" w:pos="5804" w:leader="none"/>
        <w:tab w:val="right" w:pos="10741" w:leader="none"/>
      </w:tabs>
      <w:spacing w:lineRule="exact" w:line="230"/>
      <w:ind w:left="147" w:right="50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82" w:leader="none"/>
        <w:tab w:val="left" w:pos="1130" w:leader="none"/>
        <w:tab w:val="left" w:pos="3947" w:leader="none"/>
        <w:tab w:val="right" w:pos="7294" w:leader="none"/>
      </w:tabs>
      <w:spacing w:lineRule="exact" w:line="218"/>
      <w:ind w:left="136" w:right="3497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2311" w:leader="none"/>
        <w:tab w:val="right" w:pos="4866" w:leader="none"/>
      </w:tabs>
      <w:spacing w:lineRule="exact" w:line="181"/>
      <w:ind w:left="1126" w:right="5925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1121" w:leader="none"/>
        <w:tab w:val="right" w:pos="6072" w:leader="none"/>
      </w:tabs>
      <w:spacing w:lineRule="exact" w:line="221"/>
      <w:ind w:left="575" w:right="4719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559" w:leader="none"/>
        <w:tab w:val="left" w:pos="1106" w:leader="none"/>
        <w:tab w:val="left" w:pos="2633" w:leader="none"/>
        <w:tab w:val="left" w:pos="3940" w:leader="none"/>
        <w:tab w:val="right" w:pos="6947" w:leader="none"/>
      </w:tabs>
      <w:spacing w:lineRule="exact" w:line="239"/>
      <w:ind w:left="117" w:right="3844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2633" w:leader="none"/>
        <w:tab w:val="left" w:pos="4260" w:leader="none"/>
        <w:tab w:val="right" w:pos="6705" w:leader="none"/>
      </w:tabs>
      <w:spacing w:lineRule="exact" w:line="224"/>
      <w:ind w:left="665" w:right="4086" w:hanging="0"/>
    </w:pPr>
    <w:rPr/>
  </w:style>
  <w:style w:type="paragraph" w:styleId="OmniPage263">
    <w:name w:val="OmniPage #263"/>
    <w:basedOn w:val="Normal"/>
    <w:qFormat/>
    <w:pPr>
      <w:tabs>
        <w:tab w:val="clear" w:pos="720"/>
        <w:tab w:val="center" w:pos="752" w:leader="none"/>
        <w:tab w:val="left" w:pos="2616" w:leader="none"/>
        <w:tab w:val="left" w:pos="4487" w:leader="none"/>
        <w:tab w:val="right" w:pos="6182" w:leader="none"/>
      </w:tabs>
      <w:spacing w:lineRule="exact" w:line="313"/>
      <w:ind w:left="537" w:right="4609" w:hanging="0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870" w:leader="none"/>
        <w:tab w:val="left" w:pos="2439" w:leader="none"/>
        <w:tab w:val="left" w:pos="2611" w:leader="none"/>
        <w:tab w:val="left" w:pos="4249" w:leader="none"/>
        <w:tab w:val="right" w:pos="6731" w:leader="none"/>
      </w:tabs>
      <w:spacing w:lineRule="exact" w:line="226"/>
      <w:ind w:left="763" w:right="4060" w:hanging="0"/>
    </w:pPr>
    <w:rPr/>
  </w:style>
  <w:style w:type="paragraph" w:styleId="OmniPage264">
    <w:name w:val="OmniPage #264"/>
    <w:basedOn w:val="Normal"/>
    <w:qFormat/>
    <w:pPr>
      <w:tabs>
        <w:tab w:val="clear" w:pos="720"/>
        <w:tab w:val="left" w:pos="837" w:leader="none"/>
        <w:tab w:val="right" w:pos="2472" w:leader="none"/>
        <w:tab w:val="left" w:pos="2599" w:leader="none"/>
        <w:tab w:val="left" w:pos="2933" w:leader="none"/>
        <w:tab w:val="right" w:pos="6731" w:leader="none"/>
      </w:tabs>
      <w:spacing w:lineRule="exact" w:line="216"/>
      <w:ind w:left="411" w:right="4060" w:hanging="0"/>
    </w:pPr>
    <w:rPr/>
  </w:style>
  <w:style w:type="paragraph" w:styleId="OmniPage265">
    <w:name w:val="OmniPage #265"/>
    <w:basedOn w:val="Normal"/>
    <w:qFormat/>
    <w:pPr>
      <w:tabs>
        <w:tab w:val="clear" w:pos="720"/>
        <w:tab w:val="right" w:pos="1281" w:leader="none"/>
      </w:tabs>
      <w:spacing w:lineRule="exact" w:line="210"/>
      <w:ind w:left="70" w:right="9510" w:hanging="0"/>
    </w:pPr>
    <w:rPr/>
  </w:style>
  <w:style w:type="paragraph" w:styleId="OmniPage268">
    <w:name w:val="OmniPage #268"/>
    <w:basedOn w:val="Normal"/>
    <w:qFormat/>
    <w:pPr>
      <w:tabs>
        <w:tab w:val="clear" w:pos="720"/>
        <w:tab w:val="left" w:pos="614" w:leader="none"/>
        <w:tab w:val="left" w:pos="1258" w:leader="none"/>
        <w:tab w:val="left" w:pos="2044" w:leader="none"/>
        <w:tab w:val="left" w:pos="2352" w:leader="none"/>
        <w:tab w:val="left" w:pos="3887" w:leader="none"/>
        <w:tab w:val="right" w:pos="5435" w:leader="none"/>
      </w:tabs>
      <w:spacing w:lineRule="exact" w:line="218"/>
      <w:ind w:left="517" w:right="5356" w:hanging="0"/>
    </w:pPr>
    <w:rPr/>
  </w:style>
  <w:style w:type="paragraph" w:styleId="OmniPage266">
    <w:name w:val="OmniPage #266"/>
    <w:basedOn w:val="Normal"/>
    <w:qFormat/>
    <w:pPr>
      <w:tabs>
        <w:tab w:val="clear" w:pos="720"/>
        <w:tab w:val="left" w:pos="595" w:leader="none"/>
        <w:tab w:val="left" w:pos="1258" w:leader="none"/>
        <w:tab w:val="left" w:pos="4589" w:leader="none"/>
        <w:tab w:val="left" w:pos="8834" w:leader="none"/>
        <w:tab w:val="right" w:pos="10741" w:leader="none"/>
      </w:tabs>
      <w:spacing w:lineRule="exact" w:line="344"/>
      <w:ind w:left="50" w:right="50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416" w:leader="none"/>
        <w:tab w:val="left" w:pos="598" w:leader="none"/>
        <w:tab w:val="left" w:pos="839" w:leader="none"/>
        <w:tab w:val="left" w:pos="1745" w:leader="none"/>
        <w:tab w:val="left" w:pos="5525" w:leader="none"/>
        <w:tab w:val="left" w:pos="5741" w:leader="none"/>
        <w:tab w:val="left" w:pos="7175" w:leader="none"/>
        <w:tab w:val="right" w:pos="10913" w:leader="none"/>
      </w:tabs>
      <w:spacing w:lineRule="exact" w:line="217"/>
      <w:ind w:left="134" w:right="50" w:hanging="0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5798" w:leader="none"/>
        <w:tab w:val="left" w:pos="8904" w:leader="none"/>
        <w:tab w:val="right" w:pos="10014" w:leader="none"/>
      </w:tabs>
      <w:spacing w:lineRule="exact" w:line="145"/>
      <w:ind w:left="413" w:right="949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413" w:leader="none"/>
        <w:tab w:val="left" w:pos="6572" w:leader="none"/>
        <w:tab w:val="left" w:pos="6999" w:leader="none"/>
        <w:tab w:val="left" w:pos="9327" w:leader="none"/>
        <w:tab w:val="right" w:pos="10480" w:leader="none"/>
      </w:tabs>
      <w:spacing w:lineRule="exact" w:line="121"/>
      <w:ind w:left="135" w:right="483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right" w:pos="5494" w:leader="none"/>
      </w:tabs>
      <w:spacing w:lineRule="exact" w:line="145"/>
      <w:ind w:left="415" w:right="5469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6573" w:leader="none"/>
        <w:tab w:val="left" w:pos="7010" w:leader="none"/>
        <w:tab w:val="right" w:pos="7630" w:leader="none"/>
      </w:tabs>
      <w:spacing w:lineRule="exact" w:line="145"/>
      <w:ind w:left="405" w:right="3333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1707" w:leader="none"/>
        <w:tab w:val="left" w:pos="2561" w:leader="none"/>
        <w:tab w:val="left" w:pos="3939" w:leader="none"/>
        <w:tab w:val="left" w:pos="6564" w:leader="none"/>
        <w:tab w:val="left" w:pos="9147" w:leader="none"/>
        <w:tab w:val="right" w:pos="10012" w:leader="none"/>
      </w:tabs>
      <w:spacing w:lineRule="exact" w:line="145"/>
      <w:ind w:left="1179" w:right="951" w:hanging="0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7001" w:leader="none"/>
        <w:tab w:val="right" w:pos="7622" w:leader="none"/>
      </w:tabs>
      <w:spacing w:lineRule="exact" w:line="145"/>
      <w:ind w:left="6564" w:right="3341" w:hanging="0"/>
    </w:pPr>
    <w:rPr/>
  </w:style>
  <w:style w:type="paragraph" w:styleId="OmniPage527">
    <w:name w:val="OmniPage #527"/>
    <w:basedOn w:val="Normal"/>
    <w:qFormat/>
    <w:pPr>
      <w:tabs>
        <w:tab w:val="clear" w:pos="720"/>
        <w:tab w:val="left" w:pos="6306" w:leader="none"/>
        <w:tab w:val="left" w:pos="6565" w:leader="none"/>
        <w:tab w:val="left" w:pos="9320" w:leader="none"/>
        <w:tab w:val="right" w:pos="10383" w:leader="none"/>
      </w:tabs>
      <w:spacing w:lineRule="exact" w:line="168"/>
      <w:ind w:left="398" w:right="580" w:hanging="0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398" w:leader="none"/>
        <w:tab w:val="left" w:pos="564" w:leader="none"/>
        <w:tab w:val="left" w:pos="985" w:leader="none"/>
        <w:tab w:val="left" w:pos="2463" w:leader="none"/>
        <w:tab w:val="left" w:pos="5771" w:leader="none"/>
        <w:tab w:val="left" w:pos="6211" w:leader="none"/>
        <w:tab w:val="left" w:pos="6565" w:leader="none"/>
        <w:tab w:val="center" w:pos="7150" w:leader="none"/>
        <w:tab w:val="left" w:pos="9320" w:leader="none"/>
        <w:tab w:val="left" w:pos="10730" w:leader="none"/>
        <w:tab w:val="right" w:pos="10913" w:leader="none"/>
      </w:tabs>
      <w:spacing w:lineRule="exact" w:line="206"/>
      <w:ind w:left="116" w:right="50" w:hanging="0"/>
    </w:pPr>
    <w:rPr/>
  </w:style>
  <w:style w:type="paragraph" w:styleId="OmniPage520">
    <w:name w:val="OmniPage #520"/>
    <w:basedOn w:val="Normal"/>
    <w:qFormat/>
    <w:pPr>
      <w:tabs>
        <w:tab w:val="clear" w:pos="720"/>
        <w:tab w:val="left" w:pos="5776" w:leader="none"/>
        <w:tab w:val="right" w:pos="10913" w:leader="none"/>
      </w:tabs>
      <w:spacing w:lineRule="exact" w:line="151"/>
      <w:ind w:left="381" w:right="50" w:hanging="0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1165" w:leader="none"/>
        <w:tab w:val="left" w:pos="1765" w:leader="none"/>
        <w:tab w:val="left" w:pos="5773" w:leader="none"/>
        <w:tab w:val="right" w:pos="10449" w:leader="none"/>
      </w:tabs>
      <w:spacing w:lineRule="exact" w:line="163"/>
      <w:ind w:left="570" w:right="514" w:hanging="0"/>
    </w:pPr>
    <w:rPr/>
  </w:style>
  <w:style w:type="paragraph" w:styleId="OmniPage522">
    <w:name w:val="OmniPage #522"/>
    <w:basedOn w:val="Normal"/>
    <w:qFormat/>
    <w:pPr>
      <w:tabs>
        <w:tab w:val="clear" w:pos="720"/>
        <w:tab w:val="right" w:pos="5098" w:leader="none"/>
      </w:tabs>
      <w:spacing w:lineRule="exact" w:line="145"/>
      <w:ind w:left="115" w:right="5865" w:hanging="0"/>
    </w:pPr>
    <w:rPr/>
  </w:style>
  <w:style w:type="paragraph" w:styleId="OmniPage523">
    <w:name w:val="OmniPage #523"/>
    <w:basedOn w:val="Normal"/>
    <w:qFormat/>
    <w:pPr>
      <w:tabs>
        <w:tab w:val="clear" w:pos="720"/>
        <w:tab w:val="right" w:pos="1567" w:leader="none"/>
      </w:tabs>
      <w:spacing w:lineRule="exact" w:line="217"/>
      <w:ind w:left="92" w:right="9396" w:hanging="0"/>
    </w:pPr>
    <w:rPr/>
  </w:style>
  <w:style w:type="paragraph" w:styleId="OmniPage524">
    <w:name w:val="OmniPage #524"/>
    <w:basedOn w:val="Normal"/>
    <w:qFormat/>
    <w:pPr>
      <w:tabs>
        <w:tab w:val="clear" w:pos="720"/>
        <w:tab w:val="left" w:pos="602" w:leader="none"/>
        <w:tab w:val="left" w:pos="3229" w:leader="none"/>
        <w:tab w:val="left" w:pos="3454" w:leader="none"/>
        <w:tab w:val="left" w:pos="3601" w:leader="none"/>
        <w:tab w:val="left" w:pos="5236" w:leader="none"/>
        <w:tab w:val="left" w:pos="6431" w:leader="none"/>
        <w:tab w:val="right" w:pos="7244" w:leader="none"/>
      </w:tabs>
      <w:spacing w:lineRule="exact" w:line="220"/>
      <w:ind w:left="273" w:right="3719" w:hanging="0"/>
    </w:pPr>
    <w:rPr/>
  </w:style>
  <w:style w:type="paragraph" w:styleId="OmniPage525">
    <w:name w:val="OmniPage #525"/>
    <w:basedOn w:val="Normal"/>
    <w:qFormat/>
    <w:pPr>
      <w:tabs>
        <w:tab w:val="clear" w:pos="720"/>
        <w:tab w:val="right" w:pos="2029" w:leader="none"/>
      </w:tabs>
      <w:spacing w:lineRule="exact" w:line="166"/>
      <w:ind w:left="50" w:right="8934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485" w:leader="none"/>
        <w:tab w:val="left" w:pos="5581" w:leader="none"/>
        <w:tab w:val="left" w:pos="5829" w:leader="none"/>
        <w:tab w:val="left" w:pos="7259" w:leader="none"/>
        <w:tab w:val="right" w:pos="10908" w:leader="none"/>
      </w:tabs>
      <w:spacing w:lineRule="exact" w:line="217"/>
      <w:ind w:left="206" w:right="50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2278" w:leader="none"/>
        <w:tab w:val="left" w:pos="5574" w:leader="none"/>
        <w:tab w:val="right" w:pos="10908" w:leader="none"/>
      </w:tabs>
      <w:spacing w:lineRule="exact" w:line="216"/>
      <w:ind w:left="204" w:right="50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207" w:leader="none"/>
        <w:tab w:val="left" w:pos="481" w:leader="none"/>
        <w:tab w:val="left" w:pos="6125" w:leader="none"/>
        <w:tab w:val="right" w:pos="7615" w:leader="none"/>
      </w:tabs>
      <w:spacing w:lineRule="exact" w:line="169"/>
      <w:ind w:left="50" w:right="3343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5563" w:leader="none"/>
        <w:tab w:val="right" w:pos="10908" w:leader="none"/>
      </w:tabs>
      <w:spacing w:lineRule="exact" w:line="202"/>
      <w:ind w:left="206" w:right="50" w:hanging="0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395" w:leader="none"/>
        <w:tab w:val="left" w:pos="3073" w:leader="none"/>
        <w:tab w:val="left" w:pos="3281" w:leader="none"/>
        <w:tab w:val="left" w:pos="3795" w:leader="none"/>
        <w:tab w:val="left" w:pos="4001" w:leader="none"/>
        <w:tab w:val="left" w:pos="7452" w:leader="none"/>
        <w:tab w:val="left" w:pos="7726" w:leader="none"/>
        <w:tab w:val="right" w:pos="10908" w:leader="none"/>
      </w:tabs>
      <w:spacing w:lineRule="exact" w:line="215"/>
      <w:ind w:left="186" w:right="50" w:hanging="0"/>
    </w:pPr>
    <w:rPr/>
  </w:style>
  <w:style w:type="paragraph" w:styleId="OmniPage774">
    <w:name w:val="OmniPage #774"/>
    <w:basedOn w:val="Normal"/>
    <w:qFormat/>
    <w:pPr>
      <w:tabs>
        <w:tab w:val="clear" w:pos="720"/>
        <w:tab w:val="right" w:pos="1354" w:leader="none"/>
        <w:tab w:val="left" w:pos="3064" w:leader="none"/>
        <w:tab w:val="left" w:pos="3570" w:leader="none"/>
        <w:tab w:val="left" w:pos="3872" w:leader="none"/>
        <w:tab w:val="left" w:pos="7433" w:leader="none"/>
        <w:tab w:val="left" w:pos="7710" w:leader="none"/>
        <w:tab w:val="right" w:pos="10908" w:leader="none"/>
      </w:tabs>
      <w:spacing w:lineRule="exact" w:line="198"/>
      <w:ind w:left="168" w:right="50" w:hanging="0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699" w:leader="none"/>
        <w:tab w:val="left" w:pos="3555" w:leader="none"/>
        <w:tab w:val="left" w:pos="4096" w:leader="none"/>
        <w:tab w:val="left" w:pos="4418" w:leader="none"/>
        <w:tab w:val="left" w:pos="7433" w:leader="none"/>
        <w:tab w:val="left" w:pos="7648" w:leader="none"/>
        <w:tab w:val="right" w:pos="9671" w:leader="none"/>
      </w:tabs>
      <w:spacing w:lineRule="exact" w:line="211"/>
      <w:ind w:left="372" w:right="1287" w:hanging="0"/>
    </w:pPr>
    <w:rPr/>
  </w:style>
  <w:style w:type="paragraph" w:styleId="OmniPage776">
    <w:name w:val="OmniPage #776"/>
    <w:basedOn w:val="Normal"/>
    <w:qFormat/>
    <w:pPr>
      <w:tabs>
        <w:tab w:val="clear" w:pos="720"/>
        <w:tab w:val="left" w:pos="1908" w:leader="none"/>
        <w:tab w:val="left" w:pos="4413" w:leader="none"/>
        <w:tab w:val="left" w:pos="7658" w:leader="none"/>
        <w:tab w:val="left" w:pos="8311" w:leader="none"/>
        <w:tab w:val="right" w:pos="10126" w:leader="none"/>
      </w:tabs>
      <w:spacing w:lineRule="exact" w:line="166"/>
      <w:ind w:left="689" w:right="832" w:hanging="0"/>
    </w:pPr>
    <w:rPr/>
  </w:style>
  <w:style w:type="paragraph" w:styleId="OmniPage782">
    <w:name w:val="OmniPage #782"/>
    <w:basedOn w:val="Normal"/>
    <w:qFormat/>
    <w:pPr>
      <w:tabs>
        <w:tab w:val="clear" w:pos="720"/>
        <w:tab w:val="left" w:pos="4969" w:leader="none"/>
        <w:tab w:val="left" w:pos="7642" w:leader="none"/>
        <w:tab w:val="left" w:pos="8305" w:leader="none"/>
        <w:tab w:val="right" w:pos="10337" w:leader="none"/>
      </w:tabs>
      <w:spacing w:lineRule="exact" w:line="211"/>
      <w:ind w:left="1019" w:right="621" w:hanging="0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7642" w:leader="none"/>
        <w:tab w:val="right" w:pos="10337" w:leader="none"/>
      </w:tabs>
      <w:spacing w:lineRule="exact" w:line="162"/>
      <w:ind w:left="1019" w:right="621" w:hanging="0"/>
    </w:pPr>
    <w:rPr/>
  </w:style>
  <w:style w:type="paragraph" w:styleId="OmniPage778">
    <w:name w:val="OmniPage #778"/>
    <w:basedOn w:val="Normal"/>
    <w:qFormat/>
    <w:pPr>
      <w:tabs>
        <w:tab w:val="clear" w:pos="720"/>
        <w:tab w:val="left" w:pos="4938" w:leader="none"/>
        <w:tab w:val="left" w:pos="7405" w:leader="none"/>
        <w:tab w:val="right" w:pos="10907" w:leader="none"/>
      </w:tabs>
      <w:spacing w:lineRule="exact" w:line="238"/>
      <w:ind w:left="998" w:right="51" w:hanging="0"/>
    </w:pPr>
    <w:rPr/>
  </w:style>
  <w:style w:type="paragraph" w:styleId="OmniPage779">
    <w:name w:val="OmniPage #779"/>
    <w:basedOn w:val="Normal"/>
    <w:qFormat/>
    <w:pPr>
      <w:tabs>
        <w:tab w:val="clear" w:pos="720"/>
        <w:tab w:val="left" w:pos="4386" w:leader="none"/>
        <w:tab w:val="right" w:pos="10891" w:leader="none"/>
      </w:tabs>
      <w:spacing w:lineRule="exact" w:line="202"/>
      <w:ind w:left="666" w:right="67" w:hanging="0"/>
    </w:pPr>
    <w:rPr/>
  </w:style>
  <w:style w:type="paragraph" w:styleId="OmniPage780">
    <w:name w:val="OmniPage #780"/>
    <w:basedOn w:val="Normal"/>
    <w:qFormat/>
    <w:pPr>
      <w:tabs>
        <w:tab w:val="clear" w:pos="720"/>
        <w:tab w:val="left" w:pos="4386" w:leader="none"/>
        <w:tab w:val="left" w:pos="7400" w:leader="none"/>
        <w:tab w:val="right" w:pos="10887" w:leader="none"/>
      </w:tabs>
      <w:spacing w:lineRule="exact" w:line="202"/>
      <w:ind w:left="676" w:right="71" w:hanging="0"/>
    </w:pPr>
    <w:rPr/>
  </w:style>
  <w:style w:type="paragraph" w:styleId="OmniPage781">
    <w:name w:val="OmniPage #781"/>
    <w:basedOn w:val="Normal"/>
    <w:qFormat/>
    <w:pPr>
      <w:tabs>
        <w:tab w:val="clear" w:pos="720"/>
        <w:tab w:val="left" w:pos="324" w:leader="none"/>
        <w:tab w:val="left" w:pos="655" w:leader="none"/>
        <w:tab w:val="left" w:pos="3511" w:leader="none"/>
        <w:tab w:val="left" w:pos="3827" w:leader="none"/>
        <w:tab w:val="left" w:pos="4073" w:leader="none"/>
        <w:tab w:val="left" w:pos="7384" w:leader="none"/>
        <w:tab w:val="left" w:pos="7658" w:leader="none"/>
        <w:tab w:val="left" w:pos="8881" w:leader="none"/>
        <w:tab w:val="right" w:pos="10890" w:leader="none"/>
      </w:tabs>
      <w:spacing w:lineRule="exact" w:line="253"/>
      <w:ind w:left="111" w:right="68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353" w:leader="none"/>
        <w:tab w:val="left" w:pos="2772" w:leader="none"/>
        <w:tab w:val="left" w:pos="5523" w:leader="none"/>
        <w:tab w:val="left" w:pos="5788" w:leader="none"/>
        <w:tab w:val="right" w:pos="10749" w:leader="none"/>
      </w:tabs>
      <w:spacing w:lineRule="exact" w:line="246"/>
      <w:ind w:left="133" w:right="50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2767" w:leader="none"/>
        <w:tab w:val="left" w:pos="3538" w:leader="none"/>
        <w:tab w:val="left" w:pos="3650" w:leader="none"/>
        <w:tab w:val="right" w:pos="5341" w:leader="none"/>
      </w:tabs>
      <w:spacing w:lineRule="exact" w:line="221"/>
      <w:ind w:left="673" w:right="5458" w:hanging="0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657" w:leader="none"/>
        <w:tab w:val="left" w:pos="2851" w:leader="none"/>
        <w:tab w:val="left" w:pos="3518" w:leader="none"/>
        <w:tab w:val="right" w:pos="6374" w:leader="none"/>
      </w:tabs>
      <w:spacing w:lineRule="exact" w:line="218"/>
      <w:ind w:left="327" w:right="4425" w:hanging="0"/>
    </w:pPr>
    <w:rPr/>
  </w:style>
  <w:style w:type="paragraph" w:styleId="OmniPage1028">
    <w:name w:val="OmniPage #1028"/>
    <w:basedOn w:val="Normal"/>
    <w:qFormat/>
    <w:pPr>
      <w:tabs>
        <w:tab w:val="clear" w:pos="720"/>
        <w:tab w:val="right" w:pos="1630" w:leader="none"/>
      </w:tabs>
      <w:spacing w:lineRule="exact" w:line="210"/>
      <w:ind w:left="102" w:right="9169" w:hanging="0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1089" w:leader="none"/>
        <w:tab w:val="left" w:pos="1637" w:leader="none"/>
        <w:tab w:val="right" w:pos="3511" w:leader="none"/>
        <w:tab w:val="left" w:pos="3632" w:leader="none"/>
        <w:tab w:val="right" w:pos="6500" w:leader="none"/>
      </w:tabs>
      <w:spacing w:lineRule="exact" w:line="213"/>
      <w:ind w:left="536" w:right="4299" w:hanging="0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1974" w:leader="none"/>
        <w:tab w:val="left" w:pos="3012" w:leader="none"/>
        <w:tab w:val="left" w:pos="3196" w:leader="none"/>
        <w:tab w:val="left" w:pos="3523" w:leader="none"/>
        <w:tab w:val="left" w:pos="4627" w:leader="none"/>
        <w:tab w:val="right" w:pos="6438" w:leader="none"/>
      </w:tabs>
      <w:spacing w:lineRule="exact" w:line="219"/>
      <w:ind w:left="1078" w:right="4361" w:hanging="0"/>
    </w:pPr>
    <w:rPr/>
  </w:style>
  <w:style w:type="paragraph" w:styleId="OmniPage1031">
    <w:name w:val="OmniPage #1031"/>
    <w:basedOn w:val="Normal"/>
    <w:qFormat/>
    <w:pPr>
      <w:tabs>
        <w:tab w:val="clear" w:pos="720"/>
        <w:tab w:val="right" w:pos="1631" w:leader="none"/>
      </w:tabs>
      <w:spacing w:lineRule="exact" w:line="210"/>
      <w:ind w:left="79" w:right="9168" w:hanging="0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2595" w:leader="none"/>
        <w:tab w:val="right" w:pos="3211" w:leader="none"/>
      </w:tabs>
      <w:spacing w:lineRule="exact" w:line="181"/>
      <w:ind w:left="517" w:right="7588" w:hanging="0"/>
    </w:pPr>
    <w:rPr/>
  </w:style>
  <w:style w:type="paragraph" w:styleId="OmniPage1033">
    <w:name w:val="OmniPage #1033"/>
    <w:basedOn w:val="Normal"/>
    <w:qFormat/>
    <w:pPr>
      <w:tabs>
        <w:tab w:val="clear" w:pos="720"/>
        <w:tab w:val="left" w:pos="1717" w:leader="none"/>
        <w:tab w:val="left" w:pos="3284" w:leader="none"/>
        <w:tab w:val="left" w:pos="3466" w:leader="none"/>
        <w:tab w:val="left" w:pos="5425" w:leader="none"/>
        <w:tab w:val="right" w:pos="7038" w:leader="none"/>
      </w:tabs>
      <w:spacing w:lineRule="exact" w:line="225"/>
      <w:ind w:left="1057" w:right="3761" w:hanging="0"/>
    </w:pPr>
    <w:rPr/>
  </w:style>
  <w:style w:type="paragraph" w:styleId="OmniPage1037">
    <w:name w:val="OmniPage #1037"/>
    <w:basedOn w:val="Normal"/>
    <w:qFormat/>
    <w:pPr>
      <w:tabs>
        <w:tab w:val="clear" w:pos="720"/>
        <w:tab w:val="left" w:pos="1609" w:leader="none"/>
        <w:tab w:val="left" w:pos="3793" w:leader="none"/>
        <w:tab w:val="left" w:pos="4893" w:leader="none"/>
        <w:tab w:val="right" w:pos="7429" w:leader="none"/>
      </w:tabs>
      <w:spacing w:lineRule="exact" w:line="226"/>
      <w:ind w:left="837" w:right="3370" w:hanging="0"/>
    </w:pPr>
    <w:rPr/>
  </w:style>
  <w:style w:type="paragraph" w:styleId="OmniPage1034">
    <w:name w:val="OmniPage #1034"/>
    <w:basedOn w:val="Normal"/>
    <w:qFormat/>
    <w:pPr>
      <w:tabs>
        <w:tab w:val="clear" w:pos="720"/>
        <w:tab w:val="left" w:pos="814" w:leader="none"/>
        <w:tab w:val="left" w:pos="2590" w:leader="none"/>
        <w:tab w:val="left" w:pos="3793" w:leader="none"/>
        <w:tab w:val="right" w:pos="7429" w:leader="none"/>
      </w:tabs>
      <w:spacing w:lineRule="exact" w:line="216"/>
      <w:ind w:left="398" w:right="3370" w:hanging="0"/>
    </w:pPr>
    <w:rPr/>
  </w:style>
  <w:style w:type="paragraph" w:styleId="OmniPage1035">
    <w:name w:val="OmniPage #1035"/>
    <w:basedOn w:val="Normal"/>
    <w:qFormat/>
    <w:pPr>
      <w:tabs>
        <w:tab w:val="clear" w:pos="720"/>
        <w:tab w:val="left" w:pos="2347" w:leader="none"/>
        <w:tab w:val="right" w:pos="4398" w:leader="none"/>
      </w:tabs>
      <w:spacing w:lineRule="exact" w:line="181"/>
      <w:ind w:left="389" w:right="6401" w:hanging="0"/>
    </w:pPr>
    <w:rPr/>
  </w:style>
  <w:style w:type="paragraph" w:styleId="OmniPage1036">
    <w:name w:val="OmniPage #1036"/>
    <w:basedOn w:val="Normal"/>
    <w:qFormat/>
    <w:pPr>
      <w:tabs>
        <w:tab w:val="clear" w:pos="720"/>
        <w:tab w:val="right" w:pos="2034" w:leader="none"/>
      </w:tabs>
      <w:spacing w:lineRule="exact" w:line="181"/>
      <w:ind w:left="50" w:right="8765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right" w:pos="359" w:leader="none"/>
      </w:tabs>
      <w:spacing w:lineRule="exact" w:line="81"/>
      <w:ind w:left="50" w:right="10464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458" w:leader="none"/>
        <w:tab w:val="left" w:pos="5585" w:leader="none"/>
        <w:tab w:val="left" w:pos="5853" w:leader="none"/>
        <w:tab w:val="right" w:pos="10773" w:leader="none"/>
      </w:tabs>
      <w:spacing w:lineRule="exact" w:line="217"/>
      <w:ind w:left="199" w:right="50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right" w:pos="1890" w:leader="none"/>
      </w:tabs>
      <w:spacing w:lineRule="exact" w:line="210"/>
      <w:ind w:left="199" w:right="8933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1169" w:leader="none"/>
        <w:tab w:val="left" w:pos="1332" w:leader="none"/>
        <w:tab w:val="left" w:pos="2277" w:leader="none"/>
        <w:tab w:val="left" w:pos="3477" w:leader="none"/>
        <w:tab w:val="right" w:pos="6508" w:leader="none"/>
      </w:tabs>
      <w:spacing w:lineRule="exact" w:line="216"/>
      <w:ind w:left="641" w:right="4315" w:hanging="0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1629" w:leader="none"/>
        <w:tab w:val="left" w:pos="2065" w:leader="none"/>
        <w:tab w:val="left" w:pos="2166" w:leader="none"/>
        <w:tab w:val="left" w:pos="2713" w:leader="none"/>
        <w:tab w:val="left" w:pos="3481" w:leader="none"/>
        <w:tab w:val="right" w:pos="4860" w:leader="none"/>
      </w:tabs>
      <w:spacing w:lineRule="exact" w:line="216"/>
      <w:ind w:left="1182" w:right="5963" w:hanging="0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1177" w:leader="none"/>
        <w:tab w:val="left" w:pos="1504" w:leader="none"/>
        <w:tab w:val="left" w:pos="2051" w:leader="none"/>
        <w:tab w:val="left" w:pos="3246" w:leader="none"/>
        <w:tab w:val="left" w:pos="3467" w:leader="none"/>
        <w:tab w:val="right" w:pos="6497" w:leader="none"/>
      </w:tabs>
      <w:spacing w:lineRule="exact" w:line="313"/>
      <w:ind w:left="635" w:right="4326" w:hanging="0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1724" w:leader="none"/>
        <w:tab w:val="left" w:pos="2708" w:leader="none"/>
        <w:tab w:val="right" w:pos="3420" w:leader="none"/>
      </w:tabs>
      <w:spacing w:lineRule="exact" w:line="166"/>
      <w:ind w:left="1177" w:right="7403" w:hanging="0"/>
    </w:pPr>
    <w:rPr/>
  </w:style>
  <w:style w:type="paragraph" w:styleId="OmniPage1287">
    <w:name w:val="OmniPage #1287"/>
    <w:basedOn w:val="Normal"/>
    <w:qFormat/>
    <w:pPr>
      <w:tabs>
        <w:tab w:val="clear" w:pos="720"/>
        <w:tab w:val="right" w:pos="1937" w:leader="none"/>
      </w:tabs>
      <w:spacing w:lineRule="exact" w:line="210"/>
      <w:ind w:left="189" w:right="8886" w:hanging="0"/>
    </w:pPr>
    <w:rPr/>
  </w:style>
  <w:style w:type="paragraph" w:styleId="OmniPage1288">
    <w:name w:val="OmniPage #1288"/>
    <w:basedOn w:val="Normal"/>
    <w:qFormat/>
    <w:pPr>
      <w:spacing w:lineRule="exact" w:line="218"/>
      <w:ind w:left="615" w:right="4500" w:hanging="0"/>
    </w:pPr>
    <w:rPr/>
  </w:style>
  <w:style w:type="paragraph" w:styleId="OmniPage1289">
    <w:name w:val="OmniPage #1289"/>
    <w:basedOn w:val="Normal"/>
    <w:qFormat/>
    <w:pPr>
      <w:tabs>
        <w:tab w:val="clear" w:pos="720"/>
        <w:tab w:val="right" w:pos="1744" w:leader="none"/>
      </w:tabs>
      <w:spacing w:lineRule="exact" w:line="210"/>
      <w:ind w:left="178" w:right="9079" w:hanging="0"/>
    </w:pPr>
    <w:rPr/>
  </w:style>
  <w:style w:type="paragraph" w:styleId="OmniPage1290">
    <w:name w:val="OmniPage #1290"/>
    <w:basedOn w:val="Normal"/>
    <w:qFormat/>
    <w:pPr>
      <w:tabs>
        <w:tab w:val="clear" w:pos="720"/>
        <w:tab w:val="left" w:pos="1052" w:leader="none"/>
        <w:tab w:val="left" w:pos="2583" w:leader="none"/>
        <w:tab w:val="left" w:pos="3274" w:leader="none"/>
        <w:tab w:val="left" w:pos="3989" w:leader="none"/>
        <w:tab w:val="right" w:pos="7451" w:leader="none"/>
      </w:tabs>
      <w:spacing w:lineRule="exact" w:line="222"/>
      <w:ind w:left="173" w:right="3372" w:hanging="0"/>
    </w:pPr>
    <w:rPr/>
  </w:style>
  <w:style w:type="paragraph" w:styleId="OmniPage1294">
    <w:name w:val="OmniPage #1294"/>
    <w:basedOn w:val="Normal"/>
    <w:qFormat/>
    <w:pPr>
      <w:tabs>
        <w:tab w:val="clear" w:pos="720"/>
        <w:tab w:val="left" w:pos="3033" w:leader="none"/>
        <w:tab w:val="right" w:pos="7263" w:leader="none"/>
      </w:tabs>
      <w:spacing w:lineRule="exact" w:line="6"/>
      <w:ind w:left="1036" w:right="3560" w:hanging="0"/>
    </w:pPr>
    <w:rPr/>
  </w:style>
  <w:style w:type="paragraph" w:styleId="OmniPage1291">
    <w:name w:val="OmniPage #1291"/>
    <w:basedOn w:val="Normal"/>
    <w:qFormat/>
    <w:pPr>
      <w:tabs>
        <w:tab w:val="clear" w:pos="720"/>
        <w:tab w:val="left" w:pos="570" w:leader="none"/>
        <w:tab w:val="left" w:pos="1027" w:leader="none"/>
        <w:tab w:val="left" w:pos="1664" w:leader="none"/>
        <w:tab w:val="center" w:pos="2019" w:leader="none"/>
        <w:tab w:val="left" w:pos="2648" w:leader="none"/>
        <w:tab w:val="left" w:pos="3244" w:leader="none"/>
        <w:tab w:val="left" w:pos="3974" w:leader="none"/>
        <w:tab w:val="left" w:pos="4443" w:leader="none"/>
        <w:tab w:val="left" w:pos="4616" w:leader="none"/>
        <w:tab w:val="left" w:pos="4942" w:leader="none"/>
        <w:tab w:val="right" w:pos="7263" w:leader="none"/>
      </w:tabs>
      <w:spacing w:lineRule="exact" w:line="237"/>
      <w:ind w:left="142" w:right="3560" w:hanging="0"/>
    </w:pPr>
    <w:rPr/>
  </w:style>
  <w:style w:type="paragraph" w:styleId="OmniPage1295">
    <w:name w:val="OmniPage #1295"/>
    <w:basedOn w:val="Normal"/>
    <w:qFormat/>
    <w:pPr>
      <w:tabs>
        <w:tab w:val="clear" w:pos="720"/>
        <w:tab w:val="left" w:pos="2197" w:leader="none"/>
        <w:tab w:val="left" w:pos="2311" w:leader="none"/>
        <w:tab w:val="left" w:pos="4600" w:leader="none"/>
        <w:tab w:val="left" w:pos="4942" w:leader="none"/>
        <w:tab w:val="left" w:pos="5609" w:leader="none"/>
        <w:tab w:val="right" w:pos="7078" w:leader="none"/>
      </w:tabs>
      <w:spacing w:lineRule="exact" w:line="216"/>
      <w:ind w:left="1639" w:right="3745" w:hanging="0"/>
    </w:pPr>
    <w:rPr/>
  </w:style>
  <w:style w:type="paragraph" w:styleId="OmniPage1292">
    <w:name w:val="OmniPage #1292"/>
    <w:basedOn w:val="Normal"/>
    <w:qFormat/>
    <w:pPr>
      <w:tabs>
        <w:tab w:val="clear" w:pos="720"/>
        <w:tab w:val="left" w:pos="1101" w:leader="none"/>
        <w:tab w:val="left" w:pos="1639" w:leader="none"/>
        <w:tab w:val="left" w:pos="4600" w:leader="none"/>
        <w:tab w:val="left" w:pos="8891" w:leader="none"/>
        <w:tab w:val="right" w:pos="10773" w:leader="none"/>
      </w:tabs>
      <w:spacing w:lineRule="exact" w:line="327"/>
      <w:ind w:left="122" w:right="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3:11:00Z</dcterms:created>
  <dc:creator/>
  <dc:description/>
  <dc:language>en-US</dc:language>
  <cp:lastModifiedBy>Albert Lee Mitchell</cp:lastModifiedBy>
  <dcterms:modified xsi:type="dcterms:W3CDTF">2002-04-29T23:34:00Z</dcterms:modified>
  <cp:revision>3</cp:revision>
  <dc:subject/>
  <dc:title/>
</cp:coreProperties>
</file>